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ulpine Inclin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I knew what I was doing. Everyone said I was crazy, but I knew what I was doing, alright, and I knew that I was going to make it. I had to.  There was no other option available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 spent months too, perfecting the formula. Everyone thought that magic only had uses in battle but they were wrong – oh so very, very wrong. We should have seen that transfiguration had uses outside of warfare but our species was blinded to what should have been and what could have been, the possibilities stretching ahead of us on a path untouched and, I feared, one that would remain untouched at the cost of our progression and development. For we did so love to find new and innovative ways to lop one another’s heads off or the like and, well, the fanciful side of magic really had no interest to many in the kingd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 knew more than them – oh yes! I could do it and I didn’t have to ask anyone’s permission either to do what I needed to do to take those steps forward all on my own! In my little workshop, out in the forest away from prying eyes, I mixed up what I needed, lips moving fluidly in spells and incantations that no one else would understand – but that did not matter. I understood and I would be the one to take the next step forward, not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it worked – oh, how it </w:t>
      </w:r>
      <w:r>
        <w:rPr>
          <w:rFonts w:cs="Times New Roman" w:ascii="Times New Roman" w:hAnsi="Times New Roman"/>
          <w:i/>
          <w:sz w:val="24"/>
          <w:szCs w:val="24"/>
        </w:rPr>
        <w:t>worked</w:t>
      </w:r>
      <w:r>
        <w:rPr>
          <w:rFonts w:cs="Times New Roman" w:ascii="Times New Roman" w:hAnsi="Times New Roman"/>
          <w:sz w:val="24"/>
          <w:szCs w:val="24"/>
        </w:rPr>
        <w:t>! Herbs scattered beneath my fingers as I fell to the floor, my first view of the space beneath my work bench not entirely the most pleasant as mice scattered from me. Although my herbs and spices and anything else that may or may not be enticing were locked away, they still ventured forth, scurrying through the dust as I heaved for breath, pushing my torso up from the worn, comforting floorbo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uld do it. The potion worked its magic, tingling through me as if my nerves were shot with electric sparks, a lightning storm taking place within the scope of my body. It could not find freedom, however, and I was forced to twist and writhe without even the semblance of pain, gasping and heaving for breath that was simply not mine to claim. It would never again be mine to claim in the form of a human body, shackled to a life that sought to pull me under, tugging me asunder from my true p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ur erupted quickly, the red as russet and luxurious as I had imagined, seeing this creature streak through the forests. They were not so much of a hindrance out in the wilderness as they were closer to civilisation, rooting through city bins and causing no end of unrest to nobles and lower class families alike. But out where I lived, oh, they were the most beautiful of creatures, small animal hunters that sleuthed through the night with bright eyes and wickedly white tips to their shimmering ta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I was to become one of them, my human body contorting as bones cracked into a new alignment – the strangest sensation I could have ever imagined without pain. It felt, surely, as if it should have been painful, and yet it was not and nothing I could imagine could formulate that imagined pain out of thin air. I growled, hacking a vocalisation from the back of my throat that was neither human nor animal, spine elongating even as I shrank to my true height, ringing through with exhilaration that simply could not be matc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y body was never meant to be on two legs and I rocked forward onto my hands and knees, fingernails curling into small, dark claws designed for digging rather than causing injury, my face bulging out simultaneously so that it was more and more difficult to actually take note of what was happening in my body. A snout popped out as if it belonged there and, truly, it did, the russet muzzle that I’d always dreamed of tipping itself with a moist, soft nose that could smell out rabbits hidden in the soil, tucked away in burrows, just waiting for me to dig them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 find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unter’s mind pressed in on mine and I welcomed it gladly as my teeth pulled into sharp canines – no need for puny human molars anymore. My ears too migrated to the top of my head, drawing themselves into points, and I salivated for something more, for sweet berries and Autumn mornings, for digging in the dirt as the moon shone oh so very high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y legs drew up into hocks as if I was standing on my toes, the pads of my forming paws toughening up even as fur flushed down the length of my tail, populating it as one would a city. But the hair would not steal resources and instead warmed me as I stood at a much lower height than I would have as a man, stretching out and taking my first breath as a </w:t>
      </w:r>
      <w:r>
        <w:rPr>
          <w:rFonts w:cs="Times New Roman" w:ascii="Times New Roman" w:hAnsi="Times New Roman"/>
          <w:i/>
          <w:sz w:val="24"/>
          <w:szCs w:val="24"/>
        </w:rPr>
        <w:t>fox</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e transformation was not done yet, my potion working its magic as my fur fluffed up even more thickly, coating me for winter as I yipped and spun in a circle, nearly tipping over onto my nose as I tried and failed to balance. It would come but it was yet another thing I needed to be patient with as I left mortal coils behind, shifting into a form that was more becoming, the boards firm and coarse beneath my dark pads. Specks of black flecked my legs and I panted softly as I lifted each one in turn to inspect, tail flicking gently as a shiver ran down my sp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as as I am. And that was more than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kshop seemed foreign in its familiarity as I strained to reach up onto my hind legs, checking the work bench meticulously with eyes that seemed to pick up far more detail than human ones. But there was nothing forgotten even if I truly knew and understood that the transformation was far from permanent. But it was merely the first step in becoming so very much more as I trembled and barked a fox’s laugh, haunting and echoing in a space that seemed both empty and yet full of prom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ld still had so very much more to lear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19:00Z</dcterms:created>
  <dc:creator>me</dc:creator>
  <dc:description/>
  <dc:language>en-US</dc:language>
  <cp:lastModifiedBy>me</cp:lastModifiedBy>
  <cp:lastPrinted>2018-09-24T19:18:00Z</cp:lastPrinted>
  <dcterms:modified xsi:type="dcterms:W3CDTF">2018-09-24T18:19:00Z</dcterms:modified>
  <cp:revision>2</cp:revision>
  <dc:subject/>
  <dc:title/>
</cp:coreProperties>
</file>