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Valentine’s Chastity</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Cuckolded under His Mistress’ Hoof</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 really thought it’d be big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uby smirked and rapped the riding crop smartly into the flat of her palm. The resulting snap made the colt on his knees before her jump and sway, struggling to maintain his balance on his knees with latex cuffs secured around the narrowest point of this thigh and a spreader bar fixed between them. Madden could have gotten up if the mare assisted him in some manner, but otherwise would be forced to squirm and rock on his side if he hoped to clamber in an ungainly fashion to his hoo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t was deliciously humiliating, a fact demonstrated by the stallion’s splotched pink and grey cock throbbing from his sheath, a puddle of pre-cum drooling on the wooden floor. Madden hadn’t been allowed to kneel on the rug, for consideration of the truly </w:t>
      </w:r>
      <w:r>
        <w:rPr>
          <w:rFonts w:cs="Arial" w:ascii="Arial" w:hAnsi="Arial"/>
          <w:i/>
          <w:sz w:val="24"/>
          <w:szCs w:val="24"/>
        </w:rPr>
        <w:t xml:space="preserve">awful </w:t>
      </w:r>
      <w:r>
        <w:rPr>
          <w:rFonts w:cs="Arial" w:ascii="Arial" w:hAnsi="Arial"/>
          <w:sz w:val="24"/>
          <w:szCs w:val="24"/>
        </w:rPr>
        <w:t>mess he made when he was arou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s, he was a very bad colt sometimes. And bad colts got just what was coming to them, what they deser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tex harness encased his chest, highlighting the definition in his muscles, coat clipped short to better show them off. She’d bound Madden’s paws to the harness itself, cuffs good and tight, just as she liked them, and attachments tucked neatly away from wriggling fingers that may have sought to free the equine from his bondage. Ruby had allowed him to leave his silvery-grey mane and tail long, the fine hairs of his mane spilling luxuriously down the arch of his neck, but that only meant that it gave her liberty to tie pink bows and ribbons into it from time to time. The jury was still out quite on how he felt about that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 complete his ensemble was the specially designed latex bridle on his head and a cold, steel bit in his mouth, secured in the gap between his teeth so that all he could do was mouth it quietly, yet not rid himself of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d mare, on the other hand, stalked around him, a pair of long latex boots, custom made for hooves and fetlocks, stretched up to her hocks. She had full freedom of movement in a thong with a slit in it to allow access to her pussy – cut across just below the dock of her tail – and a fitted corset, tightened just enough to push up the swell of her cleavage. Ruby chuckled softly, watching her submissive colt squirm before her, the four-poster bed of the hotel room that she was confident he’d assumed was for the two of them to share on a “romantic weekend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l, sometimes romance took a harsher paw. And that worked sweetly for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dden raised his chin a fraction, flicking one ear in her direction. But the words that he managed to force past the bit were too muffled and mumbled to come across clear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uby turned on him, eyes narrowed, though there was a mischievousness element to the glint in her eye that set his heart pound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was that?” She cupped a paw mockingly to her ear. “I can’t hear you, colt. Lou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dden gulped and strove to enunciate, cheeks redde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What did you think would be bigger, mistr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laughed, mane flipping from one side of her neck to the other as she murmured condescendingly and gave him a sharp smack with the flap of leather on the crop, an imprint left on his thigh. Although he clenched his paws into fists, Madden ground his teeth and managed to stay in place, not quite jumping. Her tail twitched in mild approval – the best he could hope for in such a compromising situ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is, of course, you silly colt.” The tip of the crop traced his sheath, soft and pulled back around the thicker base of his cock. “Did you think this little thing was ever going to be big enough to please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huddered, eyes plaintive and begging, but his body betrayed his arousal, cock twitching and spurting an extra dollop of pre-cum as if he simply could not contain himself. Running the crop up his length, Ruby cooed mockingly as he trembled into her touch, torso tipping forward as his need for self-control battled with a lust for humili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she knew how to play him right into that secret little niggling lu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no wonder I have to go out in search of bigger and better studs when all you have to offer is a little cock like this,” she goaded him, fingers brushing her exposed pussy lips through the gap in her latex lingerie. “You think I’d even feel anything with that little prick inside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dden shook his head, dipping his nose down until his chin touched his chest, shoulders shudde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mistr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t least you know that. That’s </w:t>
      </w:r>
      <w:r>
        <w:rPr>
          <w:rFonts w:cs="Arial" w:ascii="Arial" w:hAnsi="Arial"/>
          <w:i/>
          <w:sz w:val="24"/>
          <w:szCs w:val="24"/>
        </w:rPr>
        <w:t>something</w:t>
      </w:r>
      <w:r>
        <w:rPr>
          <w:rFonts w:cs="Arial" w:ascii="Arial" w:hAnsi="Arial"/>
          <w:sz w:val="24"/>
          <w:szCs w:val="24"/>
        </w:rPr>
        <w:t>, I supp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ouching, she grabbed his shaft roughly, handling it as if it was not a sensitive part of his anatomy at all. Madden squealed and whipped his head back, but did not pull away, eyes rimmed with white as she applied an increasing amount of pressure, fingertips digging in. Breathing harshly through fluttering, flared nostrils, the grey stallion wove his head back and forth as he fought to contain himself, tail flicking and swiping the long hairs across the polished floor in a light swis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uby smirked and pinched the head of his cock, enjoying the expressions flickering across his muzzle: pain flirting with arousal. His confusion and the raw contradiction of the act was utterly enticing, a delicious cocktail that she only sought more of. And he would drink down every drop she offered him and gladly ask for more. Madden clenched his teeth so hard that his jaw shook and it took every ounce of willpower he had in him to not pull away, both causing himself more pain in the moment and later too, if he knew the dominant m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st a little longer. His nostrils flared, eyes wide and bulging madly. He had to hold out. Just a little bit lon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her paw was gone, the mare stepping back and pricking her ears as if she had suddenly lost interest in him al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lt gasped as he was released, slumping forward as sweat darkened patches on his coat. His chest heaved, dragging in breaths that he had not been able to secure while waiting out the pain and his cock throbbed, flushing with blood where her fingers had been sharply removed. But her attention was not on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one rapped sharply on the hotel room door and Ruby grinned, showing a flash of white teeth as she fluttered her mascara-laded eyelashes at him. Madden’s heart flipped over. Not that she needed any make-up, but the accents to her eyes and cheeks only made her seem all the power intimidating and powerful in the moment, latex polished to a sultry gle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best get you out of the way now, hadn’t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eyes fixed on her hooves as she approached, a length of leather dangling from her paws. But the fur on the other side of the door knocked again, seemingly more impatient the second time. He could not help but look towards it, only to have his muzzle slapped back into place crudely. Madden exhaled in a rush. Quick discipline was something he understood and understood well. The colt’s cock drooled and twitched, the tip half-flared as if he was about to cum right then and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he was adorable when he was so turned on, in the dark and yet not for long. Fastening a pair of reins to the bit in his mouth, Ruby hooked them in a tight loop to the wardrobe door handle behind him, high enough that it would be difficult for him to free himself, but not completely impossible. His eyes burned with questions, but she pressed a finger to her lips, trailing a paw across his muzzle as she stepped back, him leaning after her just to desperately brush her fingers with his velvety lips as she went after what a mare really nee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e quiet now, colt. This is for me, not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has been made available as an eBook for Valentine’s Day worldwide via Smashwords and distribu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2289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Mares Seeking Stallions: Cuckolding the Beta Males</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Mares are sexy and lustful, well known for often needing far more than their partners are able to provide. And that is just why these mares are going after what they need and desire, studs worthy of the name and so very far about the prowess of their partners. They need more and so why shouldn't they get it, I ask you? It's not their fault that their partners are inadequate!</w:t>
      </w:r>
    </w:p>
    <w:p>
      <w:pPr>
        <w:pStyle w:val="Normal"/>
        <w:spacing w:lineRule="auto" w:line="240" w:before="0" w:after="0"/>
        <w:jc w:val="both"/>
        <w:rPr>
          <w:rFonts w:ascii="Arial" w:hAnsi="Arial" w:cs="Arial"/>
          <w:sz w:val="24"/>
          <w:szCs w:val="24"/>
        </w:rPr>
      </w:pPr>
      <w:r>
        <w:rPr>
          <w:rFonts w:cs="Arial" w:ascii="Arial" w:hAnsi="Arial"/>
          <w:sz w:val="24"/>
          <w:szCs w:val="24"/>
        </w:rPr>
        <w:br/>
        <w:t>Cuckolding is a nuance of its own but they don't care whether or not their partners find out, as long as they come out of each and every intimate moment with just what they need and, often, a swollen belly and so much more...</w:t>
      </w:r>
    </w:p>
    <w:p>
      <w:pPr>
        <w:pStyle w:val="Normal"/>
        <w:spacing w:lineRule="auto" w:line="240" w:before="0" w:after="0"/>
        <w:jc w:val="both"/>
        <w:rPr>
          <w:rFonts w:ascii="Arial" w:hAnsi="Arial" w:cs="Arial"/>
          <w:sz w:val="24"/>
          <w:szCs w:val="24"/>
        </w:rPr>
      </w:pPr>
      <w:r>
        <w:rPr>
          <w:rFonts w:cs="Arial" w:ascii="Arial" w:hAnsi="Arial"/>
          <w:sz w:val="24"/>
          <w:szCs w:val="24"/>
        </w:rPr>
        <w:br/>
        <w:t>A collection of four snippet stories and one short story focusing on anthro mares and their cuckolding exploits - whether their partners find out or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Becoming a Latex Gryphon Hen: Gender Swapping with His W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ynn is a ladies man and someone who damn well knows what they want. Career, family - it's all pretty traditional. However, his girlfriend, turned wife, isn't quite on the same page, but she figures that, if he really wants to have a family, he can be the one to bear the pregnancy...</w:t>
      </w:r>
    </w:p>
    <w:p>
      <w:pPr>
        <w:pStyle w:val="Normal"/>
        <w:spacing w:lineRule="auto" w:line="240" w:before="0" w:after="0"/>
        <w:jc w:val="both"/>
        <w:rPr>
          <w:rFonts w:ascii="Arial" w:hAnsi="Arial" w:cs="Arial"/>
          <w:sz w:val="24"/>
          <w:szCs w:val="24"/>
        </w:rPr>
      </w:pPr>
      <w:r>
        <w:rPr>
          <w:rFonts w:cs="Arial" w:ascii="Arial" w:hAnsi="Arial"/>
          <w:sz w:val="24"/>
          <w:szCs w:val="24"/>
        </w:rPr>
        <w:br/>
        <w:t>That is, however, going to require a deal of magic, something that she has not yet revealed to him, awaiting the opportune moment as she always does. Rhiannon is nothing but sly and a weekend away to a holiday cottage on the coast is the perfect location for a little transformation magic to take hold, stealing his size and virility and letting him become the female that he's, truly, always wanted to be.</w:t>
      </w:r>
    </w:p>
    <w:p>
      <w:pPr>
        <w:pStyle w:val="Normal"/>
        <w:spacing w:lineRule="auto" w:line="240" w:before="0" w:after="0"/>
        <w:jc w:val="both"/>
        <w:rPr>
          <w:rFonts w:ascii="Arial" w:hAnsi="Arial" w:cs="Arial"/>
          <w:sz w:val="24"/>
          <w:szCs w:val="24"/>
        </w:rPr>
      </w:pPr>
      <w:r>
        <w:rPr>
          <w:rFonts w:cs="Arial" w:ascii="Arial" w:hAnsi="Arial"/>
          <w:sz w:val="24"/>
          <w:szCs w:val="24"/>
        </w:rPr>
        <w:br/>
        <w:t>A man's true desire, after all, is locked away, simply waiting to be revealed in kinky, latex f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Cherry Wood Stocks: A Man Dominated by a Gryph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needed something more than one night stands and relationships that just always seemed to come up short, not fulfilling me in the way that I truly needed. And, truly, it wasn't seen as right for a man of my standing in the business world to crave what I did: submission at the feet of a woman so much better than me. Everything was skin-deep, hardly brushing the depth of the matter, until I met...her. Helena.</w:t>
      </w:r>
    </w:p>
    <w:p>
      <w:pPr>
        <w:pStyle w:val="Normal"/>
        <w:spacing w:lineRule="auto" w:line="240" w:before="0" w:after="0"/>
        <w:jc w:val="both"/>
        <w:rPr>
          <w:rFonts w:ascii="Arial" w:hAnsi="Arial" w:cs="Arial"/>
          <w:sz w:val="24"/>
          <w:szCs w:val="24"/>
        </w:rPr>
      </w:pPr>
      <w:r>
        <w:rPr>
          <w:rFonts w:cs="Arial" w:ascii="Arial" w:hAnsi="Arial"/>
          <w:sz w:val="24"/>
          <w:szCs w:val="24"/>
        </w:rPr>
        <w:br/>
        <w:t>A gryphon that held a smirk on her beak at all times, she was the divine goddess of my dreams and all I ever wanted to do from the very first moment her eyes locked with mine was fall at her feet and adore her. A mistress in every sense of the word, she took control of my heart and my life and I would never have wanted it any other way.</w:t>
      </w:r>
    </w:p>
    <w:p>
      <w:pPr>
        <w:pStyle w:val="Normal"/>
        <w:spacing w:lineRule="auto" w:line="240" w:before="0" w:after="0"/>
        <w:jc w:val="both"/>
        <w:rPr>
          <w:rFonts w:ascii="Arial" w:hAnsi="Arial" w:cs="Arial"/>
          <w:sz w:val="24"/>
          <w:szCs w:val="24"/>
        </w:rPr>
      </w:pPr>
      <w:r>
        <w:rPr>
          <w:rFonts w:cs="Arial" w:ascii="Arial" w:hAnsi="Arial"/>
          <w:sz w:val="24"/>
          <w:szCs w:val="24"/>
        </w:rPr>
        <w:br/>
        <w:t>This is why I submit.</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22899"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51:00Z</dcterms:created>
  <dc:creator>me</dc:creator>
  <dc:description/>
  <dc:language>en-US</dc:language>
  <cp:lastModifiedBy>me</cp:lastModifiedBy>
  <cp:lastPrinted>2019-02-11T13:24:00Z</cp:lastPrinted>
  <dcterms:modified xsi:type="dcterms:W3CDTF">2019-02-11T20:51:00Z</dcterms:modified>
  <cp:revision>2</cp:revision>
  <dc:subject/>
  <dc:title/>
</cp:coreProperties>
</file>