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szCs w:val="24"/>
        </w:rPr>
      </w:pPr>
      <w:r>
        <w:rPr>
          <w:rFonts w:cs="Arial" w:ascii="Arial" w:hAnsi="Arial"/>
          <w:b/>
          <w:sz w:val="52"/>
          <w:szCs w:val="24"/>
        </w:rPr>
        <w:t>Unwrapping the Reindeer</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pPr>
      <w:r>
        <w:rPr>
          <w:rFonts w:cs="Arial" w:ascii="Arial" w:hAnsi="Arial"/>
          <w:b/>
          <w:sz w:val="48"/>
          <w:szCs w:val="24"/>
        </w:rPr>
        <w:t>Lad Locked Up for Christma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appled grey stallion whistled as he stepped into the flat he shared with his partner, Garnet, hanging the keys up on the hook behind the door. Monroe groaned, closing the door at his heels, and slumped against it, the ache of the day rolling from his shoulders. Thank god it was Friday: Friday at long, long last. He ran his fingers back through his mane, pulling it from his neck where it had clung to the arch, which shone damp with sw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arnet?” He whinnied. “Mare? Are you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words echoed hollowly and he sighed as he dropped his backpack by the shoe rack, dragging off his hoof boots with some difficulty. The damn things were always so tight around his fetlocks, he couldn’t wait to kick them off after a long day in the factory. Pushing his back against one wall of the narrow hallway, he cursed and wrangled each off in turn, only to toss them aside with a dismissive snort. Well worn from daily use trotting back and forth, back and forth, all day long, they were rubbing his fetlocks again, the leather wearing thin. He’d have to cough up for some new ones soon and that would be another pain in the arse to worry about. His forehead creased and he rubbed the flat of his muzzle, dragging his fingers down from between his eyes to his n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l, his mare wasn’t there like he’d hoped: he knew that much at least. He’d have to be patient. He rubbed down the side of his neck to his shoulder, groaning at the release of pleasurable pain that came from massaging the sore muscle. It had been a long week. It would have been nice if his mare had been home before him, just so he could get on his knees and do what a colt did best. Sighing heavily, he rolled his shoulders and pushed open the bedroom door, only a few paces further down the flat hallway. And there he stopped dead in his tracks, eyes fixed on a dark form right in the middle of the bed coming into focus through the gloom of the bed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t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tood up straight, nostrils flaring as a shape wriggled on the bed. Antlers caught on the duvet as a reindeer twisted his head around, eyes wide and staring at being caught in such a compromising position. For his attire was nothing but compromising, a latex harness encasing his torso as if he was about to go out on parade down the streets and neat straps latching his wrists down, quite securely to his sides. His legs had been hog-tied up over his back, neatly held away from his body with a strap that ran from the harness on his back to just above his cloven hooves – his fetlocks – to keep them tugged up out of the way. On his front, he chuffed and squirmed, twisting back and forth as his tiny, brown tail twitched, his position leaving little to the imagin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nroe scratched the back of his neck, a slow smile breaking his lips. There was only one reason a strange male would be in their flat and definitely only one reason to find a male bound for fun in </w:t>
      </w:r>
      <w:r>
        <w:rPr>
          <w:rFonts w:cs="Arial" w:ascii="Arial" w:hAnsi="Arial"/>
          <w:i/>
          <w:sz w:val="24"/>
          <w:szCs w:val="24"/>
        </w:rPr>
        <w:t xml:space="preserve">their </w:t>
      </w:r>
      <w:r>
        <w:rPr>
          <w:rFonts w:cs="Arial" w:ascii="Arial" w:hAnsi="Arial"/>
          <w:sz w:val="24"/>
          <w:szCs w:val="24"/>
        </w:rPr>
        <w:t>bedroom. And, while a male reindeer may be called a bull, he certainly wasn’t going to be playing the bull to him that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norted and shrugged off his jacket, eyes roaming the bull reindeer’s form. Undoubtedly, there was muscle beneath all that fur, but it could barely be seen under his thick, fluffy winter coat, shifting through several shades of brown. A pair of massive antlers, a rack to be proud of, arched out from his skull, spreading their arms wider than Monroe would have thought was possible for an anthro to bo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he dragged his T-shirt over his head, glad to free his overly warm torso from its confines, the bull grunted around what was evidently a ball gag in his mouth, dotted with holes that would still allow him to breathe freely. Monroe grinned. How thoughtful of his mistress to give him the special gag! He wouldn’t even need to take it out of the reindeer’s muzzle to have his fun with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as the poor creature hurled himself back and forth, wriggling delightfully in his bondage, he managed to flip himself onto his side, sweat darkening the fur under his armpits. Monroe raised an eyebrow, stepping up to the very edge of the bed to run the tips of his hoof-like fingertips down the chastity cage securing the other male’s sheath. The reindeer relaxed, eyes flicking between the horse and off to the side, the object of his attention swiftly located. A small key, which had to be for his chastity cage, lay hopelessly out of reach, glinting on the bedside 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indeer bobbed his head urgently, making a small, grunting no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Monroe made a face. “Do you think you’re getting out of this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rightness in the reindeer’s face fell, eyes wide and plea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Garnet’s left you like this, there’s surely got to be a reason for it,” he told the bull, stripping off his work trousers with a sigh of relief. “Though there’s no reason that I can’t make sure you’re good and ready for when she comes back now, is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indeer whined around his gag and Monroe would have thought him to be afraid, if not for the pink tip of his cock pressing out of his sheath against the cage. Chuckling, the equine ran his fingers over the sliver of flesh, earning a sharp intake of breath sucked in through the reindeer’s nostrils. His eyes bulged as Monroe toyed with him, fingers slipping down to grope a pair of larger, furry balls. Full and heavy, he rolled them between his fingers and palms, enjoying the weight of them as he licked his lips. Wouldn’t he like to take a load from those breeding nuts straight down his throat or deep under his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no. He shook himself, rubbing the back of his paw over his own sheath, plumping out as his cock slipped from its warmth. That would be for his mistress’ pleasure, not his. He didn’t yet know what she wanted to do with the reinde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he did know was that there was a special reason that Garnet had left a present out for him, so neatly wrapp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roe’s cock swelled, growing into his paw, and he pumped the length with a roll of his shoulders and a sigh, letting the stress of the day slip from his back. It would all be better soon, his mare really did know exactly how to treat him. After all, she’d left him a source of stress relief in the first room she knew he’d go to after coming home, stripping whatever he’d been w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reindeer’s eyes bulged as he watched the stallion’s shaft grow, mottled pink and grey, more and more slipping from the sheath. The look in his eye told him that the bull didn’t think he’d fit under his tail, rump suddenly acutely exposed. He wriggled, but could not tip himself onto his back and collapsed in a ruffled heap, chest heaving as he failed to protect his rump. Monroe raised an eyebrow, unable to take his struggles seriously as the reindeer whined plaintively. There was nothing he could do or, in all honesty, </w:t>
      </w:r>
      <w:r>
        <w:rPr>
          <w:rFonts w:cs="Arial" w:ascii="Arial" w:hAnsi="Arial"/>
          <w:i/>
          <w:sz w:val="24"/>
          <w:szCs w:val="24"/>
        </w:rPr>
        <w:t xml:space="preserve">wanted </w:t>
      </w:r>
      <w:r>
        <w:rPr>
          <w:rFonts w:cs="Arial" w:ascii="Arial" w:hAnsi="Arial"/>
          <w:sz w:val="24"/>
          <w:szCs w:val="24"/>
        </w:rPr>
        <w:t>to do to escape, not tru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roe grinned and wagged his finger at the reindeer, promising with a cocky sway of his hips that the full length was going to go into him whether he thought it would or not. Garnet had got him to fit it in more than one fur who had thought the stallion was simply too big for him. He shivered. And she’d got larger furs to shove their fat lengths up under his tail too, on all fours and begging for more as he was filled over and over agai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Ah... Good memor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only hoped there would be many more of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roe snorted and flicked his tail, grabbing a tube of lubricant from the bedside table – it was used so often that they’ve given up on keeping it in the toy chest and just popped it in the top drawer. Its handiness was useful and he nickered softly to the suddenly wriggling bull, turning him onto his stomach and squeezing his rump in both paws. He shuddered. Under all that fur, the male was pure muscle, his fluffy appearance exceptionally deceiving on a first impre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his mistress would let the bull ride him later too? That would be fun. Monroe’s ears slanted down submissively, eyes shining. He could only hope she would be so kind, holding his muzzle down to her marehood as the reindeer claimed his tail in stroke after powerful stroke, slamming in hard and dee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now, however, he could be the one to play with the poor, tied-up male. He ran his paw from the base of his length to the flat tip, flare soft for the moment. That wouldn’t take long to change when he was buried balls deep in the reindeer, his hot length squeezed and caressed by what had to be a perfectly tight rum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 squirted a liberal dose of lube onto his paw, rubbing his fingers together to spread it evenly over most of his digits. With a light chuckle, he spread the reindeer’s rump with his clean paw, rubbing the tips of two of those slickened fingers over his tight, pink pucker. The reindeer huffed around the gag, but Monroe knew in the pit of his stomach that his balls were churning, need racing through the male’s body even as he ‘complained’. He should know – he’d been in the bull’s position often en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cking his head, the reindeer tipped his antlers against the bed and groaned, chest reverberating with the low, guttural sound. Monroe teased his fingers back and forth, letting him get used to the idea of penetration; the mental preparation would be as important and intoxicating as the act itself. Only when the reindeer relaxed beneath his paw did he slip one digit so smoothly into the bull’s rump that he may not have noticed the crude entry at all, if not for Monroe’s finger curling up deliberately against his prostate. Bucking within his tight bondage, the reindeer rocked and whined, tail twitching with a mind of its own as he clenched around the equine’s fin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roe chuck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re? Is that what you’re wan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indeer closed his eyes and bobbed his muzzle once in a sharp nod that could not be mistaken for anything else. His shy reluctance to give in to pleasure brought a flush to Monroe’s cheek, warming all the way down his neck as he eased in a second finger, taking his time in stretching the deer out. There was no rush, after all, he thought as he added a third finger, pushing all in right down to the knuckle. Shivering beneath his touch, the reindeer groaned and tried to arch his back, twisting as the latex gleamed, pressing through his fur to define muscle. Monroe’s free paw fell to his achingly hard shaft, groaning as he rolled his head from one side to the other, stretching out the kinks in his neck. He could only be thankful for the fact that this was one of the times that his mistress did not have him locked up in similar chastity, perhaps having planned this special treat for some time. He licked his lips. He already couldn’t wait to find out what her next ‘surprise’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unting, the reindeer rocked on his stomach and he murmured soothingly to him, watching the bull’s ears twitch back as he thrust his fingers back and forth in mere imitation of the pleasure that was to come. Or the denial, as it was, as the ‘deer wasn’t getting off with that cage around his sheath anytime soon. The equine grinned, squeezing his shaft as a trickle of pre-cum oozed from the tip, smearing slickly over the head. Where the deer had no hope of reaching climax with only a tiny fraction of his shaft able to poke pathetically from his sheath, Monroe, however, did not have the same probl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has been made available as an eBook for Christmas via Smashwords and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1477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Unlikely Angel: The Brightness in the Snow</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Christmas on college campus: it's not the nicest experience to go it alone when the snow is falling and the family that should be there...well...aren't. They're not there and that side of his family has never been there for Cody. Just because he's in his first year of college, breaking into his adult life, doesn't mean anything is all of a sudden going to change.</w:t>
      </w:r>
    </w:p>
    <w:p>
      <w:pPr>
        <w:pStyle w:val="Normal"/>
        <w:spacing w:lineRule="auto" w:line="240" w:before="0" w:after="0"/>
        <w:jc w:val="both"/>
        <w:rPr>
          <w:rFonts w:ascii="Arial" w:hAnsi="Arial" w:cs="Arial"/>
          <w:sz w:val="24"/>
          <w:szCs w:val="24"/>
        </w:rPr>
      </w:pPr>
      <w:r>
        <w:rPr>
          <w:rFonts w:cs="Arial" w:ascii="Arial" w:hAnsi="Arial"/>
          <w:sz w:val="24"/>
          <w:szCs w:val="24"/>
        </w:rPr>
        <w:br/>
        <w:t>But maybe, just maybe, a zebra who is very much not family to the stag can help some, bringing him to another side of his life when he is simply trying to go out and do his laundry on Christmas break. Everything is not as it was and all is set to change, his heart and lust opening up to another soul in the sweetest of ways for the very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First Dates and First Times: Gryphon Drakes Find Love at a Sushi B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vid is a gryphon who likes to go out on dates - who wouldn't? He's a stud of a drake and he knows what's what in the city, enjoying his time with humans and other gryphons alike. It's not something he's going to give up even when his day job grinds away at his nerves. That's why he goes out to have his fun and what better place to take his newest fling than to his favourite sushi bar for dinner?</w:t>
      </w:r>
    </w:p>
    <w:p>
      <w:pPr>
        <w:pStyle w:val="Normal"/>
        <w:spacing w:lineRule="auto" w:line="240" w:before="0" w:after="0"/>
        <w:jc w:val="both"/>
        <w:rPr>
          <w:rFonts w:ascii="Arial" w:hAnsi="Arial" w:cs="Arial"/>
          <w:sz w:val="24"/>
          <w:szCs w:val="24"/>
        </w:rPr>
      </w:pPr>
      <w:r>
        <w:rPr>
          <w:rFonts w:cs="Arial" w:ascii="Arial" w:hAnsi="Arial"/>
          <w:sz w:val="24"/>
          <w:szCs w:val="24"/>
        </w:rPr>
        <w:br/>
        <w:t>His suitor, however, turns out to be another gryphon, a rare occurrence indeed when it comes to a land dominated by human beings. He was expecting a man, of course, but he'll take a gryphon, if the little golden creature is so inclined to have him. Honey is as sweet as his name with a personality to match and Arvid simply cannot help but be drawn in to him, his wall lowering as he even lets his new friend know just a little bit more about him too.</w:t>
      </w:r>
    </w:p>
    <w:p>
      <w:pPr>
        <w:pStyle w:val="Normal"/>
        <w:spacing w:lineRule="auto" w:line="240" w:before="0" w:after="0"/>
        <w:jc w:val="both"/>
        <w:rPr>
          <w:rFonts w:ascii="Arial" w:hAnsi="Arial" w:cs="Arial"/>
          <w:sz w:val="24"/>
          <w:szCs w:val="24"/>
        </w:rPr>
      </w:pPr>
      <w:r>
        <w:rPr>
          <w:rFonts w:cs="Arial" w:ascii="Arial" w:hAnsi="Arial"/>
          <w:sz w:val="24"/>
          <w:szCs w:val="24"/>
        </w:rPr>
        <w:br/>
        <w:t>But will Honey simply be another one night stand as the sweet gryphon reveals a surprising truth about himself or will they become something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His Winter Warming: A Dragon Finds Solace on Christmas E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been a hard year for many and there is no other time that this rings home as well as it does on Christmas Eve. Whether one is with family or out on their own, it can be a lonesome time of year. A dragon knows this too, standing on a bridge in London with only his thoughts for company as people hurry on by for their last train home.</w:t>
      </w:r>
    </w:p>
    <w:p>
      <w:pPr>
        <w:pStyle w:val="Normal"/>
        <w:spacing w:lineRule="auto" w:line="240" w:before="0" w:after="0"/>
        <w:jc w:val="both"/>
        <w:rPr>
          <w:rFonts w:ascii="Arial" w:hAnsi="Arial" w:cs="Arial"/>
          <w:sz w:val="24"/>
          <w:szCs w:val="24"/>
        </w:rPr>
      </w:pPr>
      <w:r>
        <w:rPr>
          <w:rFonts w:cs="Arial" w:ascii="Arial" w:hAnsi="Arial"/>
          <w:sz w:val="24"/>
          <w:szCs w:val="24"/>
        </w:rPr>
        <w:br/>
        <w:t>But there is one woman who stops and engages him, drawing him out of his shell as they talk and find some manner of solace in one another for one night but not for just the one night. A change in their lives, finding one another, brings forth new joy and a brighter Christmas Day than either of them ever could have imagined. And what better way to warm up one another on Christmas Eve first of all than to spark up the fire of lust in new companionsh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inky Advent Calendar: A Collection of Erotic Christmas 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nter is rolling on and we're here to warm you right up again as cold curls into the nooks and crannies of your home! A kinky advent calendar treat containing thirteen stories, this collection is set to whet your appetite for more and stoke the fire of lust in your heart.</w:t>
      </w:r>
    </w:p>
    <w:p>
      <w:pPr>
        <w:pStyle w:val="Normal"/>
        <w:spacing w:lineRule="auto" w:line="240" w:before="0" w:after="0"/>
        <w:jc w:val="both"/>
        <w:rPr>
          <w:rFonts w:ascii="Arial" w:hAnsi="Arial" w:cs="Arial"/>
          <w:sz w:val="24"/>
          <w:szCs w:val="24"/>
        </w:rPr>
      </w:pPr>
      <w:r>
        <w:rPr>
          <w:rFonts w:cs="Arial" w:ascii="Arial" w:hAnsi="Arial"/>
          <w:sz w:val="24"/>
          <w:szCs w:val="24"/>
        </w:rPr>
        <w:br/>
        <w:t>Including straight, gay and solo female masturbation in a delectable tale of lactaction and milking, this collection has something for everyone whether you fantasise about being suspended in bondage or dominating a lover!</w:t>
      </w:r>
    </w:p>
    <w:p>
      <w:pPr>
        <w:pStyle w:val="Normal"/>
        <w:spacing w:lineRule="auto" w:line="240" w:before="0" w:after="0"/>
        <w:jc w:val="both"/>
        <w:rPr>
          <w:rFonts w:ascii="Arial" w:hAnsi="Arial" w:cs="Arial"/>
          <w:sz w:val="24"/>
          <w:szCs w:val="24"/>
        </w:rPr>
      </w:pPr>
      <w:r>
        <w:rPr>
          <w:rFonts w:cs="Arial" w:ascii="Arial" w:hAnsi="Arial"/>
          <w:sz w:val="24"/>
          <w:szCs w:val="24"/>
        </w:rPr>
        <w:br/>
        <w:t>This story collection includes the following stories:</w:t>
      </w:r>
    </w:p>
    <w:p>
      <w:pPr>
        <w:pStyle w:val="Normal"/>
        <w:spacing w:lineRule="auto" w:line="240" w:before="0" w:after="0"/>
        <w:jc w:val="both"/>
        <w:rPr>
          <w:rFonts w:ascii="Arial" w:hAnsi="Arial" w:cs="Arial"/>
          <w:sz w:val="24"/>
          <w:szCs w:val="24"/>
        </w:rPr>
      </w:pPr>
      <w:r>
        <w:rPr>
          <w:rFonts w:cs="Arial" w:ascii="Arial" w:hAnsi="Arial"/>
          <w:sz w:val="24"/>
          <w:szCs w:val="24"/>
        </w:rPr>
        <w:br/>
        <w:t>- The Fertility Potion</w:t>
      </w:r>
    </w:p>
    <w:p>
      <w:pPr>
        <w:pStyle w:val="Normal"/>
        <w:spacing w:lineRule="auto" w:line="240" w:before="0" w:after="0"/>
        <w:jc w:val="both"/>
        <w:rPr>
          <w:rFonts w:ascii="Arial" w:hAnsi="Arial" w:cs="Arial"/>
          <w:sz w:val="24"/>
          <w:szCs w:val="24"/>
        </w:rPr>
      </w:pPr>
      <w:r>
        <w:rPr>
          <w:rFonts w:cs="Arial" w:ascii="Arial" w:hAnsi="Arial"/>
          <w:sz w:val="24"/>
          <w:szCs w:val="24"/>
        </w:rPr>
        <w:t>- Snow Puppy</w:t>
      </w:r>
    </w:p>
    <w:p>
      <w:pPr>
        <w:pStyle w:val="Normal"/>
        <w:spacing w:lineRule="auto" w:line="240" w:before="0" w:after="0"/>
        <w:jc w:val="both"/>
        <w:rPr>
          <w:rFonts w:ascii="Arial" w:hAnsi="Arial" w:cs="Arial"/>
          <w:sz w:val="24"/>
          <w:szCs w:val="24"/>
        </w:rPr>
      </w:pPr>
      <w:r>
        <w:rPr>
          <w:rFonts w:cs="Arial" w:ascii="Arial" w:hAnsi="Arial"/>
          <w:sz w:val="24"/>
          <w:szCs w:val="24"/>
        </w:rPr>
        <w:t>- The Cuckold’s Video</w:t>
      </w:r>
    </w:p>
    <w:p>
      <w:pPr>
        <w:pStyle w:val="Normal"/>
        <w:spacing w:lineRule="auto" w:line="240" w:before="0" w:after="0"/>
        <w:jc w:val="both"/>
        <w:rPr>
          <w:rFonts w:ascii="Arial" w:hAnsi="Arial" w:cs="Arial"/>
          <w:sz w:val="24"/>
          <w:szCs w:val="24"/>
        </w:rPr>
      </w:pPr>
      <w:r>
        <w:rPr>
          <w:rFonts w:cs="Arial" w:ascii="Arial" w:hAnsi="Arial"/>
          <w:sz w:val="24"/>
          <w:szCs w:val="24"/>
        </w:rPr>
        <w:t>- Bound at the Art Show</w:t>
      </w:r>
    </w:p>
    <w:p>
      <w:pPr>
        <w:pStyle w:val="Normal"/>
        <w:spacing w:lineRule="auto" w:line="240" w:before="0" w:after="0"/>
        <w:jc w:val="both"/>
        <w:rPr>
          <w:rFonts w:ascii="Arial" w:hAnsi="Arial" w:cs="Arial"/>
          <w:sz w:val="24"/>
          <w:szCs w:val="24"/>
        </w:rPr>
      </w:pPr>
      <w:r>
        <w:rPr>
          <w:rFonts w:cs="Arial" w:ascii="Arial" w:hAnsi="Arial"/>
          <w:sz w:val="24"/>
          <w:szCs w:val="24"/>
        </w:rPr>
        <w:t>- Pegged Beneath the Christmas Tree</w:t>
      </w:r>
    </w:p>
    <w:p>
      <w:pPr>
        <w:pStyle w:val="Normal"/>
        <w:spacing w:lineRule="auto" w:line="240" w:before="0" w:after="0"/>
        <w:jc w:val="both"/>
        <w:rPr>
          <w:rFonts w:ascii="Arial" w:hAnsi="Arial" w:cs="Arial"/>
          <w:sz w:val="24"/>
          <w:szCs w:val="24"/>
        </w:rPr>
      </w:pPr>
      <w:r>
        <w:rPr>
          <w:rFonts w:cs="Arial" w:ascii="Arial" w:hAnsi="Arial"/>
          <w:sz w:val="24"/>
          <w:szCs w:val="24"/>
        </w:rPr>
        <w:t>- A Milky Present</w:t>
      </w:r>
    </w:p>
    <w:p>
      <w:pPr>
        <w:pStyle w:val="Normal"/>
        <w:spacing w:lineRule="auto" w:line="240" w:before="0" w:after="0"/>
        <w:jc w:val="both"/>
        <w:rPr>
          <w:rFonts w:ascii="Arial" w:hAnsi="Arial" w:cs="Arial"/>
          <w:sz w:val="24"/>
          <w:szCs w:val="24"/>
        </w:rPr>
      </w:pPr>
      <w:r>
        <w:rPr>
          <w:rFonts w:cs="Arial" w:ascii="Arial" w:hAnsi="Arial"/>
          <w:sz w:val="24"/>
          <w:szCs w:val="24"/>
        </w:rPr>
        <w:br/>
        <w:t>...and more! Please see contents list for all thirteen 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Twelve Kinks of Christmas: A Collection of Kinky Christmas 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Christmas Eve and the sky is clear, the hint of snow in the air as the land lies frozen, awaiting the call of snowfall. And what better way to warm up than with a collection of kinky tales while the night wears on to the sparkle and joy of Christmas morning than a blisteringly hot collection of smutty tales? There's something for everyone in this little collection to tickle your taste for eroticism!</w:t>
      </w:r>
    </w:p>
    <w:p>
      <w:pPr>
        <w:pStyle w:val="Normal"/>
        <w:spacing w:lineRule="auto" w:line="240" w:before="0" w:after="0"/>
        <w:jc w:val="both"/>
        <w:rPr>
          <w:rFonts w:ascii="Arial" w:hAnsi="Arial" w:cs="Arial"/>
          <w:sz w:val="24"/>
          <w:szCs w:val="24"/>
        </w:rPr>
      </w:pPr>
      <w:r>
        <w:rPr>
          <w:rFonts w:cs="Arial" w:ascii="Arial" w:hAnsi="Arial"/>
          <w:sz w:val="24"/>
          <w:szCs w:val="24"/>
        </w:rPr>
        <w:br/>
        <w:t>Please see contents page through preview for all kinks listed in this collection and a bonus story too! As a taster, this collection includes:</w:t>
      </w:r>
    </w:p>
    <w:p>
      <w:pPr>
        <w:pStyle w:val="Normal"/>
        <w:spacing w:lineRule="auto" w:line="240" w:before="0" w:after="0"/>
        <w:jc w:val="both"/>
        <w:rPr>
          <w:rFonts w:ascii="Arial" w:hAnsi="Arial" w:cs="Arial"/>
          <w:sz w:val="24"/>
          <w:szCs w:val="24"/>
        </w:rPr>
      </w:pPr>
      <w:r>
        <w:rPr>
          <w:rFonts w:cs="Arial" w:ascii="Arial" w:hAnsi="Arial"/>
          <w:sz w:val="24"/>
          <w:szCs w:val="24"/>
        </w:rPr>
        <w:br/>
        <w:t>- Breeding</w:t>
      </w:r>
    </w:p>
    <w:p>
      <w:pPr>
        <w:pStyle w:val="Normal"/>
        <w:spacing w:lineRule="auto" w:line="240" w:before="0" w:after="0"/>
        <w:jc w:val="both"/>
        <w:rPr>
          <w:rFonts w:ascii="Arial" w:hAnsi="Arial" w:cs="Arial"/>
          <w:sz w:val="24"/>
          <w:szCs w:val="24"/>
        </w:rPr>
      </w:pPr>
      <w:r>
        <w:rPr>
          <w:rFonts w:cs="Arial" w:ascii="Arial" w:hAnsi="Arial"/>
          <w:sz w:val="24"/>
          <w:szCs w:val="24"/>
        </w:rPr>
        <w:t>- Chastity</w:t>
      </w:r>
    </w:p>
    <w:p>
      <w:pPr>
        <w:pStyle w:val="Normal"/>
        <w:spacing w:lineRule="auto" w:line="240" w:before="0" w:after="0"/>
        <w:jc w:val="both"/>
        <w:rPr>
          <w:rFonts w:ascii="Arial" w:hAnsi="Arial" w:cs="Arial"/>
          <w:sz w:val="24"/>
          <w:szCs w:val="24"/>
        </w:rPr>
      </w:pPr>
      <w:r>
        <w:rPr>
          <w:rFonts w:cs="Arial" w:ascii="Arial" w:hAnsi="Arial"/>
          <w:sz w:val="24"/>
          <w:szCs w:val="24"/>
        </w:rPr>
        <w:t>- Feral</w:t>
      </w:r>
    </w:p>
    <w:p>
      <w:pPr>
        <w:pStyle w:val="Normal"/>
        <w:spacing w:lineRule="auto" w:line="240" w:before="0" w:after="0"/>
        <w:jc w:val="both"/>
        <w:rPr>
          <w:rFonts w:ascii="Arial" w:hAnsi="Arial" w:cs="Arial"/>
          <w:sz w:val="24"/>
          <w:szCs w:val="24"/>
        </w:rPr>
      </w:pPr>
      <w:r>
        <w:rPr>
          <w:rFonts w:cs="Arial" w:ascii="Arial" w:hAnsi="Arial"/>
          <w:sz w:val="24"/>
          <w:szCs w:val="24"/>
        </w:rPr>
        <w:t>- Gay</w:t>
      </w:r>
    </w:p>
    <w:p>
      <w:pPr>
        <w:pStyle w:val="Normal"/>
        <w:spacing w:lineRule="auto" w:line="240" w:before="0" w:after="0"/>
        <w:jc w:val="both"/>
        <w:rPr>
          <w:rFonts w:ascii="Arial" w:hAnsi="Arial" w:cs="Arial"/>
          <w:sz w:val="24"/>
          <w:szCs w:val="24"/>
        </w:rPr>
      </w:pPr>
      <w:r>
        <w:rPr>
          <w:rFonts w:cs="Arial" w:ascii="Arial" w:hAnsi="Arial"/>
          <w:sz w:val="24"/>
          <w:szCs w:val="24"/>
        </w:rPr>
        <w:t>- Impregnation</w:t>
      </w:r>
    </w:p>
    <w:p>
      <w:pPr>
        <w:pStyle w:val="Normal"/>
        <w:spacing w:lineRule="auto" w:line="240" w:before="0" w:after="0"/>
        <w:jc w:val="both"/>
        <w:rPr>
          <w:rFonts w:ascii="Arial" w:hAnsi="Arial" w:cs="Arial"/>
          <w:sz w:val="24"/>
          <w:szCs w:val="24"/>
        </w:rPr>
      </w:pPr>
      <w:r>
        <w:rPr>
          <w:rFonts w:cs="Arial" w:ascii="Arial" w:hAnsi="Arial"/>
          <w:sz w:val="24"/>
          <w:szCs w:val="24"/>
        </w:rPr>
        <w:t>- Incest</w:t>
      </w:r>
    </w:p>
    <w:p>
      <w:pPr>
        <w:pStyle w:val="Normal"/>
        <w:spacing w:lineRule="auto" w:line="240" w:before="0" w:after="0"/>
        <w:jc w:val="both"/>
        <w:rPr>
          <w:rFonts w:ascii="Arial" w:hAnsi="Arial" w:cs="Arial"/>
          <w:sz w:val="24"/>
          <w:szCs w:val="24"/>
        </w:rPr>
      </w:pPr>
      <w:r>
        <w:rPr>
          <w:rFonts w:cs="Arial" w:ascii="Arial" w:hAnsi="Arial"/>
          <w:sz w:val="24"/>
          <w:szCs w:val="24"/>
        </w:rPr>
        <w:t>- Straight</w:t>
      </w:r>
    </w:p>
    <w:p>
      <w:pPr>
        <w:pStyle w:val="Normal"/>
        <w:spacing w:lineRule="auto" w:line="240" w:before="0" w:after="0"/>
        <w:jc w:val="both"/>
        <w:rPr>
          <w:rFonts w:ascii="Arial" w:hAnsi="Arial" w:cs="Arial"/>
          <w:sz w:val="24"/>
          <w:szCs w:val="24"/>
        </w:rPr>
      </w:pPr>
      <w:r>
        <w:rPr>
          <w:rFonts w:cs="Arial" w:ascii="Arial" w:hAnsi="Arial"/>
          <w:sz w:val="24"/>
          <w:szCs w:val="24"/>
        </w:rPr>
        <w:t>- Swinging</w:t>
      </w:r>
    </w:p>
    <w:p>
      <w:pPr>
        <w:pStyle w:val="Normal"/>
        <w:spacing w:lineRule="auto" w:line="240" w:before="0" w:after="0"/>
        <w:jc w:val="both"/>
        <w:rPr>
          <w:rFonts w:ascii="Arial" w:hAnsi="Arial" w:cs="Arial"/>
          <w:sz w:val="24"/>
          <w:szCs w:val="24"/>
        </w:rPr>
      </w:pPr>
      <w:r>
        <w:rPr>
          <w:rFonts w:cs="Arial" w:ascii="Arial" w:hAnsi="Arial"/>
          <w:sz w:val="24"/>
          <w:szCs w:val="24"/>
        </w:rPr>
        <w:br/>
        <w:t>...and 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14779"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39:00Z</dcterms:created>
  <dc:creator>me</dc:creator>
  <dc:description/>
  <dc:language>en-US</dc:language>
  <cp:lastModifiedBy>me</cp:lastModifiedBy>
  <cp:lastPrinted>2018-12-24T20:46:00Z</cp:lastPrinted>
  <dcterms:modified xsi:type="dcterms:W3CDTF">2018-12-27T19:39:00Z</dcterms:modified>
  <cp:revision>2</cp:revision>
  <dc:subject/>
  <dc:title/>
</cp:coreProperties>
</file>