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tamed Cynd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aphira Fafn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Cynder swung her head back and forth, spreading her gigantic, bat-like wings that had, before, struck fear into the hearts of so many souls. Her heart panged for that time – not because she wanted to go back to it but because it was a time when she had not been herself, under the control of another, and yet there were still those that blamed her for all that she did. Her black scales held the souls of so many, the armies that she’d commanded marked in the crimson of her belly, the deaths in her wake so far behind and yet so close that she sometimes felt as if she was back in the moment, trembling as pain rained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only thing that got her away from that broken reality was flying and, so, Cynder flew, chasing her tail and beating a path from the death and horror that had become her past, as much as she had tried to evade it, at the time. Things beyond her control had come to pass, however, and it would have taken a much stronger dragon to stand up against the darkness when, of course, she’d only been a hatchling. But she could have done </w:t>
      </w:r>
      <w:r>
        <w:rPr>
          <w:rFonts w:cs="Times New Roman" w:ascii="Times New Roman" w:hAnsi="Times New Roman"/>
          <w:i/>
          <w:sz w:val="24"/>
          <w:szCs w:val="24"/>
        </w:rPr>
        <w:t>somethin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 Don’t think like tha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turned sharply, cutting down low across the river in Avalar Valley, although the cheetahs still ducked from her. They hadn’t minded her as much when she’d been smaller, but a hatchling, and working with Spyro to, as it was, save the world, but it was different now that she was an adult, stretching her wings out. She was nowhere near as scrawny as she had been as a young adult either or an adolescent, having filled out but gained a regal, leonine air, her body long and sensual, tail flicking back and forth as she flew. The blade at the tip was good for more than just cutting a path through the air, proving its worth in attacking too, and she was careful to keep it clean and polished of a night when she set down from her f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all Cynder did was fly, gnashing her jaws and letting the gleaming white of her horns strike fear into the hearts of all, even though that was not her intention. She knew that it happened solely from her being out, flying, but if the other option was locking herself away and meditating or secluding herself in the worse fate of teaching hatchlings what it was to be a dragon (but not a hated one) in the world...well...she wasn’t about to take that on her head. She wasn’t much one for hatchlings, even though she’d found great pleasure in the act of mating and egg-lay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h... Yes. That was a better thought. That was a thought that she was happy to run with, skimming the tops of the deciduous trees as birds chattered angrily beneath her. But they were beneath the dragoness’ regard as she soared on, barely needing to flap her wings at all as she relished in her strength, the security of her power. And it was a good kind of power too, what thrummed through her body and made her who she was, her breath abilities licking at the back of her throat, yearning to be set fr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what the hell. With a wicked glint in her eye, she called on the power of the wind, her lungs inflated, expanding massively. Sometimes, it surprised even her just how much they could billow out, her chest taking on more and more, all for the purposes of one of the rare abilities that she could never be sure whether were due to her being a black dragon or because she had been touched by the darkness. It was not something that she particularly wanted to delve too deeply into herself but she had found more than a touch of magic at the tips of her claws as she matured, learning more than the four breath abilities that she had been graced with too: poison, shadow, fear and, of course, her favourite, w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thing like the power of the wind licking at her scales, teasing her, begging her, goading her on into a flurry of furtiveness, showing her the power of nature. Poison was delightful and something that was a fierce talent to hone during battle but it had not proven to be all that useful after the war had ended, their foes defeated where they had risen. Wind, however, could shape the elements, cut through the sky, send her tumbling and turning in a shrill keen of joy, bringing just a little bit of life back to her wings when she wondered if she was turning into a monst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o, she let loose, working up a twister that stayed high in the air, hurricane-strength winds bringing in fresh air, air that was ripe and fertile with rain. The crops needed to be fed and they could not linger in such dry weather for long, fields of wheat waving gently below. But her winds did not need to touch those when she had such divine control over them, shaping the air with her wings and sending it forth to do her bid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rac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The wind toppled a tree – an old one that was threatening travellers with weak, hanging branches, branches that could have dropped off and struck anyone at any time. It was huge with twisted, gnarled roots that had sunk into the ground, anchoring it deeply, but it had proven to be no match for the dragoness and all that she was in the world to represent. Her winds were shaped and pulled, sending a touch of shadow into them too so that they more aptly slipped around one another – something that should never have been possible when it came to controlling the very matter of the air itself but, ah, for Cynder the impossible had simply been laid into her claws. And who would she be to complain about such a thing as she brought a moderate downpour to the crops, fat, greedy droplets of rain sinking into the dry ea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miled. The crops would grow. Her maw parted, a howl in her throat, triumph begging to be ripped free in the scream of her breath, her wind and her storm, caressing and tingling down her scales. She’d earned that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i! Dem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ws agape, she paused, wings beating, keeping her aloft as she hovered, looking down. Below her was a seemingly exceptionally angry mole farmer, hopping about from hind paw to paw as if he couldn’t keep himself still, eyes blazing even from such a distance. Before she could even close her maw and ask him, as a friend, what had gotten him so worked up when she was merely playing with the elements, he launched into a tir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may have been an alliance, you she-demon, but we don’t want the likes of you around here!” He howled, throwing his fists in the air, though he was hardly intimidating in his diminutive stature. “Laying waste to our villages, destroying Warfang city... Have you no sh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ld sank into her stomach, a chill that hit her as if she had gulped down a hunk of ice without considering the after-effects. It was sudden but not unexpected as she stared numbly down at him, feeling as if her body was being held perfectly still even though she was, quite clearly, in flight, hovering. She had to stay there, not allowing her body to drop, her twister spinning itself out, fading without her energy to hold the wind. Her breath caught in her throat, tightening there, but she could barely breathe let alone find the breath with which to let words out into the open air between them. Never before had there been so much space between her and another creature, the mole screaming. Was he infuriated that she was still there or that she was who she was? Something else? There wasn’t the nuance in Cynder left to care, words washing over her, each one coming with a tiny barb that latched into her soul amongst all the others that had come bef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didn’t matter that she’d been one of the ones trying to protect Warfang city. They still saw her as a monster and the tales that had been spun had unravelled out of control, painting her as something even worse than what she had been. He didn’t care. He was just one mole. But one mole was like the cheetahs that avoided her, like the dragons that didn’t know what to make of her, like the hatchlings that cowered and told tall tales of her worst sides and none of her b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ynder’s chest tightened. Would that always be all she was to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hung her head. There was no sense hanging around while such lies abounded and she turned her tail on the mole, still screeching and flailing, yet his words were all ones that she had heard before, the insults the same. She had to get away before the burning anger in the pit of her stomach melted the ice, however, seared right through it from the inside out, glaring out in a seething roil of molten fury. It was coming, Cynder knew it was, and that was just why she had to get out, to get away, why she had to fly and fly and fly, all just to keep the monster inside her pinned down and ta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way. She left him behind, the world that she knew, the luscious, fertile fields that she had brought fresh life to, far behind. There was only one place she could go that she knew no one would roam, no one would come, for it was barren and not even she had been able to study it enough to learn just how she could bring life back to it. The rocks called her, the crags and the shadowy hollows: perfect for a dragoness like her that had lived her life in the shade of those better than her, stronger than her, always </w:t>
      </w:r>
      <w:r>
        <w:rPr>
          <w:rFonts w:cs="Times New Roman" w:ascii="Times New Roman" w:hAnsi="Times New Roman"/>
          <w:i/>
          <w:sz w:val="24"/>
          <w:szCs w:val="24"/>
        </w:rPr>
        <w:t xml:space="preserve">more </w:t>
      </w:r>
      <w:r>
        <w:rPr>
          <w:rFonts w:cs="Times New Roman" w:ascii="Times New Roman" w:hAnsi="Times New Roman"/>
          <w:sz w:val="24"/>
          <w:szCs w:val="24"/>
        </w:rPr>
        <w:t>than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light there passed in the blink of an eye, scales crawling and itching white-hot, rage searing through. She didn’t see what she was doing as she poured fear onto the land, scraggly trees that bore no leaves and had not done for many years crumbling into dust as if they had never existed. The ground there was hard and cracked and yawning into open canyons, the type of land that could have been something if not for the wars, the conflict between the darkness and the people who populated the kingdom back at that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perfect for her, the very place that a beast should have slumbered, lain in wait, only to fell the brave travellers that crossed it. Maybe she was that, maybe she’d never changed, but all Cynder knew was the outpouring of pain as she scorched the land in an acidic splatter of poison, corroding all that could have been fertile and rich and destroying all in her path. Whether or not she was truly present in the moment did not seem to matter when she threw all caution, all that she’d held dear, to the wind, her tail flying out behind her as she pounded through rocks, smashed up cliffs, strength lacing her muscles in a way that it only did when she was expounding her rage unto the 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know if she meant to do it, only that she did. Later, she felt better, just a little, but it was all she could do, all she could try, her eyes taking on a blazing, red sheen through which her natural irises could still be seen. Maybe there was hope for her yet or maybe she was already gone, a monster in name and monster in ability, the kind of creature that should have been locked up deep underground in the tunnels, hidden from passionate reality while pain tormented her muscles, ripping fat from sinew and carving out her c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ynder flung her head back and roared, framed against the sky, a seductress of desolation, the fallen angel who came with a smile and a slice across one’s throat. The land was for her to lay waste to, a place that no one ever went, the fallen lands uninhabited and one place where she could, at the very least, spend a little of her pent-up anger.</w:t>
      </w:r>
    </w:p>
    <w:p>
      <w:pPr>
        <w:pStyle w:val="Normal"/>
        <w:spacing w:lineRule="auto" w:line="240" w:before="0" w:after="0"/>
        <w:jc w:val="both"/>
        <w:rPr/>
      </w:pPr>
      <w:r>
        <w:rPr>
          <w:rFonts w:cs="Times New Roman" w:ascii="Times New Roman" w:hAnsi="Times New Roman"/>
          <w:sz w:val="24"/>
          <w:szCs w:val="24"/>
        </w:rPr>
        <w:br/>
        <w:t xml:space="preserve">She liked to think it helped. It helped less than she wanted to admit to herself. But it was </w:t>
      </w:r>
      <w:r>
        <w:rPr>
          <w:rFonts w:cs="Times New Roman" w:ascii="Times New Roman" w:hAnsi="Times New Roman"/>
          <w:i/>
          <w:sz w:val="24"/>
          <w:szCs w:val="24"/>
        </w:rPr>
        <w:t xml:space="preserve">something </w:t>
      </w:r>
      <w:r>
        <w:rPr>
          <w:rFonts w:cs="Times New Roman" w:ascii="Times New Roman" w:hAnsi="Times New Roman"/>
          <w:sz w:val="24"/>
          <w:szCs w:val="24"/>
        </w:rPr>
        <w:t>and something was better than nothing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what she did not know, even then, was that she was being watched by a larger beast, one that she would have remembered from years back if she had taken a moment to look and see. But she was too caught up in her destruction to care either way, hefting up huge boulders larger than even she was with the force of her wind-breath, a feat in itself but not one that many believed she could do. But they would believe the tales as her body ached, guts clawed out and innards spilling – or at least feeling as if they were, for there could be no pain so great, she thought, without causing her such intense injury that there was no coming back from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Xigfeldo, the silver-black drake who had travelled to study the deeper arts of their type dragon-magic, the power that resonated primarily in their breath-abilities but had other applications too, a good few years back, watched the dragoness lay waste to a land that was already lost. He doubted that she was interested in causing any harm, considering the spot she had chosen, though the power in her body was breathtaking, the dragoness that he had taken, for the very first time, when she matured into her first heat stronger than he could have ever imag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licked his lips, tail swinging, the tip tingling as if he ached, even then, to do something with it. Yet he did not see a dragoness that was lost to the world, a monster, as he had never known her like that. The only frame of reference he had of her was the young adult that had moaned so sweetly beneath him and the dragoness who craved learning even when all others thought that her studies should have been well enough complete, considering her age. Yet she had wanted to know more and more and even lain down with him on the eve of a moonlight night to learn of his lands and his ways, even though they had both known that he would have to leave soon, back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had been gentler times then too, Xigfeldo showing the dragoness just a little of what a dragoness could do in more ways than one, considering that his cloaca held both sexes within. He preferred male pronouns, where needed, but moved fluidly between both as he pleased, his shaft thick and smooth-skinned and perfectly poised to slip into the cunny of a needy dragoness as quick as one could blink. The mating was nice but what had brought more of a bond to life between them had been how he’d shown her how to please her needs, not having other dragonesses aside bar a similarly positioned pink lady, Ember, who didn’t know what to do about coming into heat when there were no fetching males around to satisfy that i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y laughs were had but she had matured even more than she had back then, her body strong and powerful, tail lashing the air as if even the scythe of her body ached to cut through it. And yet the silver-black drake with scales that were dulled in the dismal light of the wasteland, the sky grey-washed and brown, though the underbelly of the roiling, seething clouds merely reflected what lay below. There were no rivers but there were the tracks of where they had run, Cynder hovering above one as she filled it with a leaping, twisting mass of shrieking shadows, the demons of her own creation under her power but flowing like w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gfeldo shuddered. Some things were too far, even for him, and there was no war to warrant such f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lunged for her, calling speed to his wings, pummelling the air, crossing the distance between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yn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s cry cut through the air, slamming into her with the force of a body, and yet she did not see her old friend as she whipped around, a bone-shaking snarl tearing from her lips, jaws slavering. He would have drawn himself up short if he had not known the dragoness she truly was, holding fast and staying the course as he reached for her with his claws, forelegs outstretched. Xigfeldo’s wings billowed, catching him as he halted his flight, trusting them to hold while he crashed into the dragoness, tangling with her in mid-a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he could never have been prepared for the strength that met him there too, the roar that blasted him in the muzzle, bringing tears to his eyes. As much as he gasped and tried to drag words to his lips, she was too strong for him right then, perhaps the older drake having under-estimated her. But no one who had seen Cynder at the peak of her evil reign should have ever have underestimated what she was capable of as she roared and snapped, going for his throat as if she didn’t recognise who she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staying aloft as their claws locked, Xigfeldo fighting, snarling, lashing at her, though a part of him didn’t want to hurt the dragoness either. He had taken for granted what was happening, that he could cut through whatever daze she was caught up in without batting an eyelid, though that was his young, male pride at work there. He was not yet as experienced in the world as he would come to be but the dull thud of his body impacting the ground was a stark reminder to him that there was still more to lea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trong...yes... He groaned, rolling his head, but not struggling up instantly, for he still knew that there was no true threat there, no danger that could come to him. But he wasn’t invincible and the pain lancing through his wings in particular where they had been twisted under him shot through with a scream that would never be he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ealing magic leapt to his aid but the dragoness was on top of him before he could do anything but work in the background, mending the aches and pains, though he could count himself lucky that nothing had cut through his scales. That was a good fortune indeed but the dragoness that sneered down at him held her breath at the ready, the leaping twist of fear curling and simmering around the edges of her teeth and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wouldn’t hurt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Xigfeldo,” she hissed, head snaking dangerous back and forth. “And I never thought I’d see your muzzle around her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He wheezed, squirming under her. “You... You weren’t at the temple...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pressed down, making it harder to breathe, but that was a bit of a faux-pas on her part, considering just how long the dragon could hold his breath. It was something that his body was slowly morphing into the ability to breathe underwater, for he was not born with every last one of his talents innately in hand, though there were some too that could simmer down a tense situation as quick as one could bli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ynder snarled, the stark pink of her maw drawing him in, but the drake had a trick up his figurative sleeve that she should have remembered, even though it was one thing that he had not explained to her. The sweetness of his oil teased from his cloaca, something thick and heady, designed to draw in any other dragon – and a number of other beasts too beside them – without them even knowing. His body, as it always was, even borne down into the hard, cracked earth, was primed for lust and his shaft slid out without her seeing, pushing with it a glistening slick of tantalising oil, flooding the air with his pherom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tiny shift, a blink of her eye and a softening at the corner, though he knew that one truly deranged would have never have fallen for the lure of his lust. That was one way that Xigfeldo knew that Cynder was not that far gone, though the wrath of a dragoness tempted into such fateful pleasures was not something that he could have said that he’d experienced before. Her nostrils twitched and she leaned down, tongue sweeping against the length of his neck even as he tipped his head back, chest shuddering with, finally allowed, blissful br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acted, the dragoness nuzzled at him, confused, swinging her head back and forth. What was she doing there? Something still tightened every muscle in her body, holding them in a state of contraction that was painful, to say the least, and she growled, twisting back and forth, although nothing allowed her that release of tension. Yet there was something, something that she could scent in the air, grunting as she raked her teeth down the neck of the blurry dragon beneath her, blood lingering on her tongue. It had not been more than a scratch but it was enough to bring a shuddering gasp to her lips, hip sinking, her body knowing what to do even if her mind, right there and then, was lost to the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omething ground up against her abdomen and she startled herself with a croon, a low, rasping sort of sound that did not seem as if it should have come from her lips. Yet Cynder was not with herself, not truly, at that moment as she angled her hind end, tail swinging, latching and twirling around the similar appendage of another creature, another dragon. It felt right even though she did not understand it, a throbbing length of </w:t>
      </w:r>
      <w:r>
        <w:rPr>
          <w:rFonts w:cs="Times New Roman" w:ascii="Times New Roman" w:hAnsi="Times New Roman"/>
          <w:i/>
          <w:sz w:val="24"/>
          <w:szCs w:val="24"/>
        </w:rPr>
        <w:t xml:space="preserve">something </w:t>
      </w:r>
      <w:r>
        <w:rPr>
          <w:rFonts w:cs="Times New Roman" w:ascii="Times New Roman" w:hAnsi="Times New Roman"/>
          <w:sz w:val="24"/>
          <w:szCs w:val="24"/>
        </w:rPr>
        <w:t>teasing against the slit under her tail, though it twisted back and fo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gfeldo’s prehensile shaft angled itself in just the right way to slide into her as she bore down, leading her along even though it was quite clear that the dragoness was in charge. She would have whatever release it was that her mind and her body craved at that very moment whether he was ready and willing for it or not, though the presence of a more dominant partner sent a thrill through him that was entirely unexpected. His scales tingled as the drake gasped, horns digging into the solidly packed dirt as his head fell away from her, leaving his throat bare and exposed with a trickle of blood from the scratch she’d given him. Yet that was hardly his concern as she sank onto his cock as if that had been her goal all along, taking his hard length deeper and deeper, reversing the roles that they had played way back in her meditation cave so very long 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imes were apt to change, however, as she rocked on him, groaning deep in the back of her throat, a feral sound simmering up from the dragoness’ throat. He filled her slit as she bored own onto his cock, hips working, though it was not a position that she had tried in a very long time, not since her last time with Xigfeldo. Sure, there had been a few fun flings with Spyro and Flame, when they weren’t wrapped up in adventure, but she had not spent all that much time with the males since Xigfeldo had left. Things had changed too much as she’d grown up to look more and more like the dragoness of so very many horrific nightmares, raining down destruction, yet there was something about the press of the drake’s cock up into her that swept that from her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that was all she needed to think about as her jaws parted, letting out a long, roiling hiss, spearing her sex on his length. It was long and thick and swelled to fit her body, as he always had, though her body was more yielding then than it had been before, her vent as tight as ever. Cynder was simply more capable of taking a thick length than she had been for the times after her very first time, having learned much more, squeezing around him and relishing in the sudden burst of pleasure it sent through her, tingling and curling unseen fingers into her so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counteracted the darkness a little, just a little, some of the red glow easing from her eyes. It was enough, at least for the moment, and she leaned into it hungrily, desperately, working every muscle in her body that she still felt she had some manner of command over, grinding down onto him with due force and fervour. Again and again, the drake’s thick cock disappeared into her cunt, her slit parted and strained around his girth, though the wasteland was not the place for such an act to take place while Cynder could not have thought of a more perfect location or even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times things happened when they were meant to happen. Snarling, she pinned him with a clawed, hind foot, digging into his thigh, driving him down with a feral howl as if she thought he was going anywhere. But Xigfeldo’s jaws were parted, tongue lolling out, a hiss and a moan spilling forth as if they had only been waiting for the right time to make themselves known.</w:t>
      </w:r>
    </w:p>
    <w:p>
      <w:pPr>
        <w:pStyle w:val="Normal"/>
        <w:spacing w:lineRule="auto" w:line="240" w:before="0" w:after="0"/>
        <w:jc w:val="both"/>
        <w:rPr/>
      </w:pPr>
      <w:r>
        <w:rPr>
          <w:rFonts w:cs="Times New Roman" w:ascii="Times New Roman" w:hAnsi="Times New Roman"/>
          <w:sz w:val="24"/>
          <w:szCs w:val="24"/>
        </w:rPr>
        <w:br/>
        <w:t xml:space="preserve">“Ohhh...” He groaned, rolling his head, wings stretching out on either side of his body, pinned even though the dragoness was still smaller than him. “Oh... Yes... Cynder... Cynder... Unnff... You’ve never been like </w:t>
      </w:r>
      <w:r>
        <w:rPr>
          <w:rFonts w:cs="Times New Roman" w:ascii="Times New Roman" w:hAnsi="Times New Roman"/>
          <w:i/>
          <w:sz w:val="24"/>
          <w:szCs w:val="24"/>
        </w:rPr>
        <w:t xml:space="preserve">this </w:t>
      </w:r>
      <w:r>
        <w:rPr>
          <w:rFonts w:cs="Times New Roman" w:ascii="Times New Roman" w:hAnsi="Times New Roman"/>
          <w:sz w:val="24"/>
          <w:szCs w:val="24"/>
        </w:rPr>
        <w:t>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trembled. Was that a good thing or a bad thing? The thought quickly raced from her mind as his shaft twitched inside her, the drake twisting it back and forth as her need grew, the urgency of his body pushing back against her increasing tenfold. Xigfeldo was not a dragon that was apt to hold back for any longer than he needed to and the dominant dragoness, caught up in the fervour of darkness, overpowering him, her weight holding him down. A part of him was still shocked that she had enough strength in her to pin him with her body alone but he would later tell himself that it was because he was dazed, even though it was so much more that lay between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release was what the dragoness needed...she could have all that she craved with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ke snarled and whipped his head back, nearly cracking it on a rock, orgasm blasting through. It did not make itself known in a quiet, sensual rise but roiled forth with the passion of the sun, blazing down onto his scales. Of course, there was no warmth there with such cloud-cover but that was not something that the dragon was too concerned about, not then. Pleasure ripped through him, his cock tensing and squirting, his internally held testis aching to spill everything, though one load, of course, for a dragon who was rapidly coining his name as a breeding stud, would never be en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ynder hissed but she had not even reached her orgasm yet and would not call halt to anything as she bucked and ground, her passage tensing and pulling at his length. Deeper, she wanted it deeper, grinding her slit flush to his scales and bearing down, the weight of her digging in. Her claws cut through his scales but neither of them could find it in themselves to care. It was not how things needed to be between them but it was how they were in that moment, the dragoness’ snarl tearing through the dragon who had been the first one to ever taste the flower of her sl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y were grown further then, bigger and better and stronger than ever, two souls writhing together as Cynder’s breath caught. His shaft filled her perfectly, tingling up to the edge of climax with a better angle to her hips, heart hammering, pounding, driving up through her as if it was about to burst out through her chest. She screamed out her climax as it crashed through her, as powerful as she felt in that moment, taking what she wanted as, of course, his cock remained hard inside her. That was a trick that he had shown her long ago and, with a devious grin, she knew that she was going to make more than good use of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have to wait to recover, not like some of the younger dragons – or maybe it was just his type of dragon. Who knew? All she knew though as she ground down and concentrated, flexing her muscles around him, was that she had a due distraction and something to tickle her fancy, her tail swinging back and forth lazily as she snarled softly in a rush of breath. Still, she was not as pent-up as she had been only a short while ago and things seemed a little bit lighter with a cock in her – even better when there was a stud of a male unde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s this what you expected?” She growled, eyes intense, narrowing as if in threat. “To take me when you thought I was weak? Well, there are </w:t>
      </w:r>
      <w:r>
        <w:rPr>
          <w:rFonts w:cs="Times New Roman" w:ascii="Times New Roman" w:hAnsi="Times New Roman"/>
          <w:i/>
          <w:sz w:val="24"/>
          <w:szCs w:val="24"/>
        </w:rPr>
        <w:t>many</w:t>
      </w:r>
      <w:r>
        <w:rPr>
          <w:rFonts w:cs="Times New Roman" w:ascii="Times New Roman" w:hAnsi="Times New Roman"/>
          <w:sz w:val="24"/>
          <w:szCs w:val="24"/>
        </w:rPr>
        <w:t xml:space="preserve"> things you don’t know about me, dr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use his name even as Xigfeldo smirked and trembled under her, catching his breath with his eyes glitte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y don’t you show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an unfinished question and the dragoness had every inclination of doing that as she snarled, lashing her tail tightly around his and holding it down, the power of dominance thrumming through every muscle in her body. The fibres of what made up her body drew taut and a growl pulled at her lips, shaping the sound even as it rose from her throat. It was her and it made her feel alive, body tingling with energy as her need ran rampant. But, thankfully, she had an “oh so very eager and willing” male there to do the need for her, grinding down on him, her juices slopping out around his cock, her slit no longer creating such a tight seal around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gfeldo was in no position to complain and neither would he have wanted to as he twisted his cock back and forth inside her, experimenting and toying, playing with what made her moan the most. She was still very much in control though, slamming down on him, riding his cock in a most unconventional position but one that made his shaft jerk and drool without him even trying. Cynder just had that way about her than made him want to see what she was all about, her vent so tight and yielding around him at the same time that the very presence of her on top of him made him qui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t he could still thrust, dragging her down against him as she snarled, teeth gnashing together, though he dared her to threaten him. He could fight her and then they’d see who was truly the dominant party between them when it came to feats of magic and strength, the lore of their world carrying them through. With each grind of her hips, her pussy clenched around him, muscles rippling and massaging his length, although there was something erotically erratic about the pulse that made his breath catch. Xigfeldo shuddered, rumbling a purr, his body forced to respond as his cloaca slopped out more and more of his oil, even enough to affect his mind and reasoning. Later, he would become increasingly immune to the aphrodisiac he produced but a dragon like him would need a good few more years on him, their life spans stretching out beyond the horizon, to gain that c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where the fun was. There didn’t need to be any control or mastery over their bodies as Cynder humped and snarled, using his cock and his body for her own brand of twisted pleasure. She had more tricks in claw too, slamming down on his cock to take the tip all the way up to her innermost barrier, the drake rammed as deep as it was possible to be, his entire length kissed by her velvety cunny. The dragoness’ folds clenched around him, dragging him in deeper when he didn’t even think that was possible to do, squeezing another millimetre of flesh into her sl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gasped and rocked together, bodies moving more and more in sync, slowly but surely. It was coming, most definitely so, but in a way that brought them more into time with one another, despite the storm clouds brewing above. The need to climax again tingled through Cynder, a prickling, burning need, and she moaned out loud, head flung back, pressing down on his chest with both of her forepaws, putting her full weight on him. Never before had she had a drake beneath her like that, though she would not have said he was submitting, his cock twitching inside her, pressing up devoutly to that patch of nerves that he had shown Cynder when he had taken her virginity what seemed so very long 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wrong but it was right, Cynder snarling and snapping as orgasm flowed, pumping up thick and fast like a cock filling with blood. He just felt too good stretching her out, her passage growing tighter and tighter around him, her control over her body growing with the height of her orgasm. Her wings spread, trembling, and yet his cock was spurting all over again too, climaxing in the same moment that she did even as her juices further slickened his rampant breeding sp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rake growled, catching her jaws in his own, taking back a tiny shred of control, even though that was debatable when he was the one who was luxuriously pinned on the bottom of their liaison. He was right where he wanted to be, the trickle of blood something that made her rawness all the more erotic, though he didn’t, as yet, know why. There was something about how her body was rough and ready to take him, primed for his meat, the drake growling into her mouth as he tilted his jaws to better lock them with her, tongues dancing and tangling passionately together. Kissing another dragon was not the easiest thing to do but they made it work, Cynder’s shudder and moan of pure lust something that more than made it worth it for him as his tail twisted in her grasp, firmly locked 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She wasn’t letting him go anywhere in a hurry. She had things to take from him – things that, of course, matched up with what the drake wanted from her too, at least then, which was more of a happy accident than anything else. Snarling into his mouth, her tongue tangled with his as she lustfully kissed him back, hips rocking, gyrating on his cock. A shudder of pleasure rippled through her, muscles contracting and releasing in perfect symphony. Something different, something new, a new sensation... She did it again if only to confirm that it felt sensational, the tremble of the drake under her sealing that away in the back of her mind for another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ground down, rocking her hips side to side, working her way to a fever-pitch of a high, the air thick and heavy around them, a storm brewing. Yet it was not a storm that would stop either of them from taking their lustful leave with one another as Xigfeldo tried with all his might, muscles straining, to thrust up into her, using his tail as leverage where hers pinned it down. Laughing into his maw, she licked her lips and withdrew, delirious with pleasure, cunny clenching in the prelude to climax, her high pushing more and more urgently on her mind. It had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t did, burning through her as if she had taken on a fire-ability, although even she did not dare hope that she, one day, may have been able to wield that breath. Cynder howled and snarled, snapping her jaws at nothing as her head snaked back and forth on the end of her long, deadly neck, rocking in climax, not seeing or hearing anything around her other than her own bliss. No, all she was caught up in was the press of his cock up inside her, how it twisted, demonstrating how he could move it, a prehensile shaft, how her folds squeezed it, the velvet of her passage pulsing around him, milking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to respond and she had the drake right where she wanted him as he erupted in orgasm all over again, straining and fighting and yet not quite trying to flip her off him. Something held Xigfeldo back that he could not even explain to himself as he thrashed and snarled, heaving for breath, the outline of his ribs showing through his scales as he fought to show off the delight of climax in the only way he knew how. Alas, Cynder held him too firmly for him to work his hips and bellow out more than what breath she allowed him, thick spurts of creamy seed flowing into her, though the grind of her cunny onto him forced out even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sy drools of cum slickened his scales, the ripple of her cunny forcing them out even as she bore down, taking her pleasure of him, head thrown back in raw, unbridled ecstasy. Yet that was her right to take as a dragoness too, well and truly losing herself in a moment that teased the stress from her body, bringing her down, bringing her lower, bringing her back to a place where she could think clearly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when she blinked, she saw the drake that had helped her so much in her days of being a young adult helping her right there and then in being a fully mature dragoness, even if her body would likely still grow for another hundred years, if the guardians were anything to go by there. Her chest heaved and his eyes met hers, a softness in them as they creased at the corners, his jaws hanging open just to rasp in breath after breath, body running warmer than usual. He was usually cool but his scales warmed to the heat of her body, breath tickling out along his tongue with a warmer tint to it than normal, though he was still, as the type of dragon he was, cooler than Cyn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it was time for Xigfeldo to show her just what she was missing out on and just what the rest of the world had in store for her, if only she sought out her thrills and pleasures in the right places. It was not the time for words but it was a time for action as he dragged his tail up against her slit and the base of his cock, unwinding it from hers as she gave a shudder that ran down her spine. He was quicker than her, even with his cock still drooling and spurting the last remnants of his seed from that orgasm, swinging around her, their bodies wrapped up together and blissfully intertw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barely had a moment in which to catch her breath, though it was hardly a moment of weakness after the feats of strength and dominance that she had displayed, the drake on top of her in moments and purring as he licked his neck. The stroke of his tongue was soothing, his cock still inside her, the dragoness’ legs hooked up around his hips as she clung to him in the only way that she could there, tail trying to dominate his again even as she found herself deliciously in a situation where they were more evenly matc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eeling better?” He murmured, nuzzling at her neck, cock twitching inside her. “I’m sure there’s a better way to soothe this itch than smashing up rocks and calling on a torn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punctuated his words with a knowing roll of his hips. Little did the younger dragoness, not as experienced in the world as he was, know that she was far from the first to go on a rampage, though she, at least, had chosen a location where no one would get hurt. Her actions said far more about her than the words of others, crimson scales protective under his nose even as he gave her throat another soothing, softening lick. Moaning, she squeezed down (probably involuntarily) around his shaft, milking him, her body demanding more even as her mind struggled to catch up with the enormity of the shift between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Much less an itch,” she groaned, acknowledging that he knew at least a little of what had been going on for her, even if it was something that they would have to talk about later. “A drive... There’s no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No one there, but you are here. This is what mat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rew her back to the present as her back end lifted from the ground, the clasp of her tail around his helping to keep her in place rather than his cock instantly sliding from her. In that fashion, Xigfeldo was able to stand fully without hunching over her, his cock drooling, his thick oil slopping out of his cloaca too as if in a messy cream-pie, though it was barely the moment for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ynder had to remember that she was who she was and not the dragoness that others told her she was, groaning as her head fell back, allowing the drake to show her how willingly rough he could be to her. She’d thought she’d slammed down on his shaft but that was nothing compared to the sensual pounding he gave her. There was no prelude and certainly no warm-up, taking his liberty with her much as she’d done the same for him, drool slavering from his maw, which still hung open, tucked down to the side of his n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ck pounding, Xigfeldo thrust as if she was the last fuck he’d ever get though, to be honest, that was never going to happen with him, considering his lust, virility and abject vitality for life itself. There was nothing that could have gotten him to stop without due cause as he gave her the roughness of reality that she had been looking at in the wrong way for so long. There were coarser sides of life, that was true but wasn’t it so much better to find the pleasure in them, a pounding cock and a tight cunny coming together so perfectly? There was no reason for her to linger in the past – let others do that. She was a strong, beautiful, powerful dragoness and she had shown that more than aptly in how she had pinned him, taken him and was now taking every stroke of his thick, throbbing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ynder howled out her pleasure, his cock pressing up against her G-spot, the twitching length easily able to position itself once he had worked out just where he needed to angle his dick. Just the first touch of it sent electric sparks zinging through her body, crying out her exultations, yet her orgasm came as thick and as fast as a breeding spire spilling its load, filling her up, longing for that heady throb of cum all over again. Licking her lips in a lewd, wet smack, she hissed and tried to rock against him, though lusciously founds herself pinned, the tables turned as he showed her all that he was capable of in turning the tables back on her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ll that she’d never known she needed, muscles tense and yet relaxed at the same time, for the tension held there was no longer the burden that she’d carried on her back for so very long. No, he was right: it was time to let that go or start letting it go if it was not possible to, though the drake had more than one surprise in store for her, magic rippling around him that, one day, she yearned to yie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ynder squirmed, panting heavily, though Xigfeldo took his time with her, feeding magic into the ripple and pulse of his muscles to grow a second cock, slipping from his cloaca straight into her tail hole. He’d gotten that idea on meeting with the slender dragons of the east, elegant and devious, and the pleasure it brought him was more than he had expected on first learning the spell. With Cynder, it meant that he could not thrust as he wanted and yet the dragoness was already lost and gone, moaning out loud as he sent her spiralling, freefalling, into another climax, the first up under her tail proving too much for her in the heat of the moment. But wasn’t that the beauty of new experiences in that no one ever truly knew what was coming n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anything could have taken all thoughts of unwelcome carnage and anger from her mind it was that and Cynder cried out over and over again as he snarled and ploughed her full of not one but two cocks. Orgasm came quickly for the drake, his body drawing his seed down two shafts to seed both entrances, Cynder’s head spinning and spinning as she tried to regain some manner of control over herself and, as was the way of it, failed dism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she didn’t need to win at everything or be the queen of everything (even if others would have been hard-pressed to not consider her the queen of dragons in the land), not when there was cum slicking out from her holes, her anal passage strained beyond what she thought she could take. Her moans rose as he filled her, slamming and grinding, the roughness of his thrusts slamming her back across the ground, scuffing up the worn and beaten soil even as the storm thundered above, snarling through the clou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the first drops of rain fell, Xigfeldo roared and flared his wings, bellowing his pleasure to all that cared to hear it as he thoroughly seeded the dragoness, his cream already rushing to fertilise the eggs that, surely, would be released as a result of their coming together. She had mounted him and taken more than enough from him to lay several clutches, though he only hoped, dimly in the back of his mind, that she found some solace in the act of egg-laying, knowing the abilities and the brilliance she was passing on to future generations. For she was a dragoness with so much to offer the world and he would have done all that he could for her if only he could show her that in the trembling lust of their bodies, stripping her past and rebuilding her fu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 not exhaust but Cynder did, slumping down after so many orgasms that her mind could not count them all. Panting heavily, her tongue hung out from her mouth, though she couldn’t even find it in herself to care about the lightning forking across the sky, shattering the clouds, only the cool body of the drake pressing up against her as he extended a wing over her head, sheltering her from the driving beat of raindrops and the storm the best he could. It was a small gesture but one that she appreciated as her holes drooled cum, her tail hole pleasantly sore in the aftermath, nestled in against his side with not even her thoughts for comp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times those thoughts did not need to be held so close to her heart, she thought, exhaling them away in a puff of breath, letting them go. She had no business with those that thought her a monster when she was so much more than that and, meeting Xigfeldo’s eye with a tilt of her head and a sidelong look around her wing, she chuckled faintly. The drake’s fluffy tail-tip swung around to brush against her tail-bl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omething fun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shook her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ust differ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t was that different that she had needed so desperately, what had changed her life when she’d been more than simply stuck in a rut but stuck in the past, dawdling and turning around and around in an endless circle, the snake eating her own tail. That life was not for her and she wondered just what Xigfeldo’s home was like, if he chose to return to it again after his visit to her (she really had to ask him about that), though there would be time for that later as they lay close, waiting out the thunder in quiet, blissful companionshi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ynder would never be the same ag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49:00Z</dcterms:created>
  <dc:creator>me</dc:creator>
  <dc:description/>
  <dc:language>en-US</dc:language>
  <cp:lastModifiedBy>me</cp:lastModifiedBy>
  <dcterms:modified xsi:type="dcterms:W3CDTF">2020-08-27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