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ining Her Slut-Stall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to do, what to do... There were so many things for a mistress when time allowed and Amethyst, the red-chestnut mare, finally had the time to plan as she willed. That was why the equine had everything ready, walking at a slow, deliberate clip-clop through the play room, the hard wood floors much better than poured rubber for showing off the smart ring of her hooves through the room. There was nothing to stop her, nothing to hold her back, and nothing but time to tease abuse her sweet little colt of a stallion over and over again until he begged for mer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asn’t that all that she neede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stress mare surveyed her handiwork, the play room set out just as she’d liked it. They’d collected a fair amount of bondage furniture and other devices over the years and it had been polished last by her pet’s paw, under her expert eye. A St Andrew’s cross had been an old favourite along with a spanking bench, but it was the horizontal X-frame, nicely padded, that had come into use the most, keeping him nicely prone while she did all manner of despicable things to him. Hot wax, edging, e-stim, nipple clamps, sitting on his muzzle... She licked her lips, chuckling softly to herself. Yes, that last one was a particularly fond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lls too held Amethyst’s pride and collection of toys and implements of lust, crops and floggers displayed beside dildos of every size. There were Ben-Wa balls too and vibrating eggs, things that could be used to tease such a pony-pet out in public too, though it was the chastity device that gleamed and caught her eye at that very moment, sitting all on its own on a plush, velvet po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fingers brushed it reverently and the horse blew softly through her nostrils. To have him locked up again would be a pleasure indeed... Before the night was out, he would feel the weight of it, all that that cage implied and all the pleasures that it hel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inhaled slowly and deeply, the faint scent of something spicy, a new aroma that the play room had been infiltrated with, tickling her nostrils. Even her attire was new, purchased from her favourite speciality fetish shop where everything had been tailored perfectly to fit her, a red and black corset pushing up under her bust to best show off her small, perky breasts. The nipples, of course, had to remain on show and were bare as they should be with her, picking up lightly in the cooler air of the play room. She knew for herself just how warm it was going to be in there later on and that was just why she’d ensured to dress ligh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long, latex boots reaching up her legs, laced tightly but leaving her hooves exposed, were not light, however, but deviously shiny, gleaming in the low light. They highlighted the curve of her fetlocks and calves perfectly, drawing the eye up to where they ended on her mid-thigh, the latex underwear finally meeting the crux of the ensemble. They were special, those ones were, appearing to be just like any other Brazilian cut brief, however kinky, on a first glance. On a closer look, however, they revealed a slit in the middle that could easily expose her pussy and tail hole to the wanton tongue of an eager sub simply dying to get his tongue up right where it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mane did not fall in a sleek curtain down her neck either, braided down the line of her neck in tight, severe bunches of braids, which added an extra arch to the crest of her neck, almost giving her a stallion-like appearance in that regard. Her tail too was braided with the hairs pulled away from the dock so that her buttocks were on full display, showing off everything that she had to offer and yet still not would give to her submissive colt, merely a tease for what could have been his if he was not already on his kn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erfect. Everything was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w all she had to do was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could take her time with that too, seating herself in a crimson, velvet chair that could only possibly be described as a throne, comfortably positioned with a glass of red wine set beside her already. It had been decanted and had time to breathe but the only problem there was that it had not been poured from the paw of her slave-colt, the one that had been, oh, how could she put it? Perhaps ‘slacking’ would be the right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could fix that. Her eyes danced, sipping at the wine, the colour remaining lightly on her lips even when the glass had left it. She could very </w:t>
      </w:r>
      <w:r>
        <w:rPr>
          <w:rFonts w:cs="Times New Roman" w:ascii="Times New Roman" w:hAnsi="Times New Roman"/>
          <w:i/>
          <w:sz w:val="24"/>
          <w:szCs w:val="24"/>
        </w:rPr>
        <w:t xml:space="preserve">easily </w:t>
      </w:r>
      <w:r>
        <w:rPr>
          <w:rFonts w:cs="Times New Roman" w:ascii="Times New Roman" w:hAnsi="Times New Roman"/>
          <w:sz w:val="24"/>
          <w:szCs w:val="24"/>
        </w:rPr>
        <w:t>fix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et colt’s hooves rang through, entering the house, a sound that she had made sure would carry as she had left all the doors leading upstairs to the play room open. He would find her, she was sure of that, but how swiftly his inquisitive nature would lead him to her was another question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ttle more wine. Something just to ready herself, to wet her palette, a flirt of oak spilling over her tongue. The mare groaned softly to herself, appreciating it more in the prelude to something just as richly exo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fail to find her, ascending the stairs, her heart lifting, beating a little quicker. Even her sex, the folds tucked up between her legs, dampened a little, though even donning such lingerie and gear often had her rising to the occasion, her body responding eagerly, the lust of it all teasing through. There wasn’t enough time to really enjoy herself at most times, even though their relationship was firmly bound in the unconventional nuances of power play, lending a sacredly erotic air to the time that they did get together to explore and push past boundaries to fresh heights of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did she have so very much in store for her colt that evening... And there was no one to disturb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Madoc rounded the door, stopping dead in his tracks with his nostrils sharply flared, a dappled grey stud of a horse that was lightly defined with muscle. He could not help but be and she smirked as her eyes roamed his form, those broad shoulders and the tuck of his waist, everything just as it needed to be on his body. His face was dished around the cheek and, even after a full day of work, his forelock gleamed as it hung down his face, his green eyes soft and yearning even as the stallion let out a softly wanton nic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rked. As if he would ever have been able to resis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expect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in the doorway shivered noticeably, mane ruffling lightly as if stirred up by an unseen breeze. Yet he had no words for her as his heart pounded, leaping into his throat and staying there, tightening and half-feeling as if his windpipe was closing up. She just had that effect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ips parted and then Mistress Amethyst’s paw was up, a single finger instructing his sil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don’t need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drew on that even more as she rose fluidly, sashaying up to him, his eyes watering as he strove not to stare, not to look at her breast, the curve of her waist where the corset pulled in ever so slightly. She didn’t need much to show off her body and he appreciated it perhaps a little too much, his cock plumping out his equine sheath, the soft fold of flesh swelling and pulling back to accommodate an equine length. Madoc swallowed a moan, standing stock-still as she brushed the flap of a whip up under his chin, forcing him to bare the vulnerable expanse of his throat as she looked him over, still woefully over-dre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ge at his crotch, however, could not be hidden and she smirked, trailing the whip down to it, along the line of his stomach, teasing and flicking, though the flicker of sensation drawn on there only rang through as such ardent pleasure. Madoc shuddered, tail flicking, struggling not to lean into that touch as his cock pushed out more and more, straining against his work trousers as he tried to hide his need. As if any equine in the world would have ever have been able to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back of her paw brushing it was what did it for him, the stallion letting out a low groan of defeat – not that he’d ever wanted to win. The whip dropped to be later put away (most likely by the slave of the situation) and she presented a bit gag to his mouth, the hard set of her lips daring him to not open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thing that he could do, of course, and that was to part his lips and welcome that cold, hard metal down into the back of his mouth, slotting behind his teeth where there was a gap at the corner of his lips. It was funny how anthros still had that remnant from their four-legged ancestors but it suited them well when kinkier play was desired, the bit locking around his head with a strip of leather with a little something more attached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trembled, snorting softly, breath coming in short, sharp pants as she fitted the bridle to him, soft leather cupping his face. He’d oiled that leather, lovingly, last time. Now it was destined to be splattered with the foamy sweat of his lust, saliva slick on the hard bit. Even the noseband was special, another strap around the softer, more delicate part of his nose, tightening to keep his mouth shut. For it was not the gag that could stop him from opening his mouth, as much as it hindered his speech, but the band of leather, clasping him firmly, keeping him in his place right where he was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tress Amethyst smiled but there was nothing gentle in the glint of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His mistress crooned, tugging out his forelock. “Isn’t that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Madoc could do was nod and whuff softly through his nostrils, a sharp exhale of breath that came with so much barely withheld lust that it was a wonder that his skin did not spontaneously combust for how hot he was. Every inch of his skin crawled with prickling heat and he grunted in the back of his throat as he sweated lightly, though it was only his anticipation of all that was to come at work. What was she planning for him? Of course, as always, there was only one way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ins attached to the bit and he walked forward at her bidding before the leather had even tightened or the bit moved in his mouth. It was easier to obey and he wanted to be good for her, paws shaking even as she shook her head at him and let the reins drop, standing back with her arms folded over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good enough,” she snapped, tail lashing the air. “Remove your clothes.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stened to obey, Madoc’s paws fumbling with the buttons of his shirt as he tried to meet her demands as quickly as possible. That just wasn’t always possible, however, with her standing imperiously over him, drumming her fingers on her forearm, eyes intent, daring him to mess up. Who only knew what would happen too if he did chance to do something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want to admit just how much he wanted to find out too, his hard-on flopping out and swelling to its full size, mottled in pink and grey bare skin as the head lightly flared – just enough to show that it was swollen. It would flare more if he was allowed to orgasm but the stallion knew that that was a right afforded to only the very best of slaves and, really, had he proven himself to be the best pet colt he could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ready, he sank deeper and deeper, his submissive psyche coming out as she stood over him, letting him, nude from head to hoof, drop to his knees, shakily shifting even them apart from her so that she could see his body in all its glory. His nuts hung down freely between his thighs and he shuddered in a whinny, head tipping back a little too to show the vulnerable swathe of his throat once again. Not much was needed to have him quaking in place, wrists crossed over one another behind his back, but he lusted for it all the same, wanting to please, wanting to put himself in such a position that it simply felt as if his mistress had no choice but to make use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the best thing a colt c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eedy... Do you really think that’s enough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c trembled, biting his lip even though he already had the bit gag to keep him quiet. He would have been a fool to ever think that that would be enough. She walked around him, intimidating him with how she towered, her long legs drawing his eye even though he had to remain just where he was, perfectly in place at all times. The stallion’s chest rose and fell, muscle taut as he pushed his chest out, striving, even then, to make himself seem as appealing as possible, though it was the bobbing treat of his cock that caught the most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wayed and he knew it was what was typically expected of a stallion with the medial ring and the heavy, large sack, his mistress’ hoof dispassionately pushing up under his nuts, poking and rolling them as he groaned, shuddering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mall...” She mocked, tail lifted as the heady aroma of her arousal finally seeped out, flirting with his nostrils. “Do you think I should let you keep this cock dangling out like this, colt? Do you think you’ve earned the right to be free? I don’t think so. I don’t think so one little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could not answer with the gag in his mouth, reduced to grunting nickers as she dragged him up by the bridle, metal pulling within his mouth down onto his tongue and into the sensitive corners of his lips. Holding one ring of the bit, she dragged him without expending any effort at all to a bondage bench, nicely padded even though it was not destined to be at all comfortable for him in the long-r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oomed over him as she forced him down, the bench at the perfect height for her but not for him as she dropped her pet onto his back, smirking as he grunted at his landing. He tried not to groan as he twisted, easing out the strain of even that impact, lying lengthways down it, his mare working away, easily cuffing his fetlocks and his wrists so that they were pulled back and down against the bench. He could have just been a torso and thighs on first glance but his limbs, in that moment and more, were not needed, his body strained into position even as he thanked his mistress mentally that she had teased out his flexibility just so that he was able to do such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 that the pain of straining to make the position was such a bad thing either. The pain, the burning lick of it... That was something that had his cock all the harder, throbbing up straight from his crotch, wanting so much more. Yet he didn’t have a choice in the matter as the reins draped down his chest, the noseband tightening another notch by deft paws, everything ready and waiting for when his mistress may have ne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s better. Maybe now you will be of some use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ndage bench was one of her easiest implements to strap down a willing pony-pet and she smirked lewdly as she towered over him, letting him see what she had to offer, his head straining up as his back arched, reaching for her nipples. Amethyst laughed softly, letting him quiver and fight, trying to get there but keeping her breasts just slightly out of reach the whole time, batting her eyelas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cute. You really think you can get your lips on me that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and fell back and she laughed, taking that opportunity to ensure that he could not arch up like that again. Leather belts that could do through slots in the bench sorted that problem nicely for her, holding down his chest and midsection along with another just above the throbbing rise of his cock too, just for good measure. For what she had in mind, she needed her slave-stud all muscled-up and locked-down where he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fter all, just what was he good for if he could wriggle and squirm out of her h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above him grinned and he quailed, nickering and mouthing the bit, although his protests would have been forgotten and lost if he’d even tried to speak them aloud. What could a stallion like him possibly have to protest over, anyway, with a hot mare like her standing over him, her body on full show in the very best of way, tail flagged and showing off the lusty curve of her a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ted no time, however, running a finger up the full length of his cock, smirking as she teased, letting him feel his need. The throb of blood in his aching length was brutally obvious, something that not even a stallion like him could hold back after the very many times that she’d used and abused him. That was just what a slave-pet like him was supposed to be, after all, regardless of how much she loved him too. There was passion there but there was kinky lust too, the need for a different kind of sexual pleasure rising steeply, something that not a single orgasm (or even many orgasms one after the other) could possibly live up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ice cock... Just small. So sm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licking her tongue against the roof of her mouth, Amethyst shook her head at him, fingers curled around her muzzle as the heel of her paw pressed up under her chin. Pityingly, she looked down at him, the body that could be so lusted over and yet just couldn’t do it for her. Or, at least, that was what she wanted him to think, mouthing the bit and grunting as he tried to say something but was rendered m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on </w:t>
      </w:r>
      <w:r>
        <w:rPr>
          <w:rFonts w:cs="Times New Roman" w:ascii="Times New Roman" w:hAnsi="Times New Roman"/>
          <w:i/>
          <w:sz w:val="24"/>
          <w:szCs w:val="24"/>
        </w:rPr>
        <w:t xml:space="preserve">earth </w:t>
      </w:r>
      <w:r>
        <w:rPr>
          <w:rFonts w:cs="Times New Roman" w:ascii="Times New Roman" w:hAnsi="Times New Roman"/>
          <w:sz w:val="24"/>
          <w:szCs w:val="24"/>
        </w:rPr>
        <w:t>can I do with a dick this small, colt? You haven’t got an answer for me, I know you d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knew just what she was doing to him as his cock throbbed and drooled pre-cum, the pool of it growing at the tip before splattering down his cock, dripping to his stomach. He couldn’t stay still enough either to keep it there and on show, his need rising and rising, a fervently throbbing desire that he yearned to let l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he could not. That was what she did to him in stripping his power away, the stallion groaning and twisting and trying to rock up, trying to get just a little bit more of her paw on his dick. It wasn’t his right, not by any means, to feel it but that didn’t stop him from craving it more than anything else in the world – more than even the air he needed to brea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aw closed on his shaft and he moaned around the gag, trying to rock his hips up, the bench creaking beneath him, nostrils flared but not doing anywhere near enough to drag enough air into his nostrils. Madoc should have known better to do that as her paw tightened sharply around him, squeezing his cock to a near painful extent, the grunt that reverberated forth from his lips a lower pitch than any of his previous 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cked an eyebrow but did not release him, forcing him through the stimulation as she pumped his length languidly, so slowly that it was as if she was bored, only doing it because, well...why not? He was there and she was there, a pet to use and abuse, to take advantage of. And a cock was nice, even if it was small, her fingers sliding less than delicately over the mottled shades of his shaft, the fatter medial ring and even the thicker base, pulling his sheath back as she teased all the way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bmissive stud-slut grunted and trembled, sweating in dark, heady patches, his coat showing just how his body was heating up, need flaring like a flicker of flame in the pit of f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think you could try at least a little to get bigger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ch a disappointment. She batted her eyelashes at him as if that alone would convince her loyal pet that he could do more to please her, that he </w:t>
      </w:r>
      <w:r>
        <w:rPr>
          <w:rFonts w:cs="Times New Roman" w:ascii="Times New Roman" w:hAnsi="Times New Roman"/>
          <w:i/>
          <w:sz w:val="24"/>
          <w:szCs w:val="24"/>
        </w:rPr>
        <w:t xml:space="preserve">would </w:t>
      </w:r>
      <w:r>
        <w:rPr>
          <w:rFonts w:cs="Times New Roman" w:ascii="Times New Roman" w:hAnsi="Times New Roman"/>
          <w:sz w:val="24"/>
          <w:szCs w:val="24"/>
        </w:rPr>
        <w:t>do even the impossible, and yet it was, of course, impossible for a normal fur to make their cocks larger in the heat of the moment after becoming fully engorged and Madoc was not one with a touch of magic at his fingertips. As much as the stud-colt beneath her squirmed and whimpered, anxiously fighting his bonds in a futile attempt to please, she had already deliciously set him up to fail as she rose from his cock, his shaft left gleaming with her juices even as he throbbed up thick and f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just have to make do with something else, since you can’t please me this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rained to see but she moved out of his line of sight, his chest heaving for breath. He couldn’t do it! He wanted to do it but there was nothing he could do, eyes watering viciously from the futility of it all but if there had ever been any concern whatsoever about his wants and desires, the throbbing pulse of his aching fuck-meat told that tale for him. Even in her absence, it pulsed and twitched, aching for her pussy all over again, yet that was a treat that, not so shockingly, a mistress like her did not give him all that o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might do so again but not in the way that the stallion wanted, his mistress returning with a smirk and a dildo in her paws. He flinched, expecting it to ram up somewhere sensitive, but the shaft, which was larger than his, was presented with the base first to the tip of his cock, slipping down and down and down, covering his cock fully as he was, quite duly so, made larger in the moment to fit her eager cunny and warmed fol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ck-sheath. Madoc blinked numbly, barely aware of what was happening as she swung her leg over him, not even facing him as she sank down on his cock – no, the toy –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hame you won’t feel anything as you take me,” she breathed, rising and falling on his cock, controlling the speed she wanted to use him at. “If you were bigger, well, maybe you’d be worth it then. But you’re not,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 answer for her other than a moan, the bondage bench creaking and straining as he humped and thrust madly or, at least, tried to. The furniture was bolted down into the floor to ensure that he would not break free even in a fit of passion so his heaving thrusts were, of course, futile, merely faintly jiggling his cock within her as even the strapping over his waist kept him there, cutting into his abs as he snorted and str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lt...” She glanced back at him with almost pitying eyes, but the gleam there betrayed her wicked glee. “You shouldn’t fight it. You’re being put to good use,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 was true. Heaving, Madoc grunted and fell back under her as she laughed, throwing her head back and riding him hard, slamming down onto the faux-cock to take him deeply up into her over and over again. The difference was that this cock wouldn’t go soft until she was good and done and the mistress mare didn’t have to worry either about him being done before she was. The mess of orgasm... She laughed breathlessly, grinding down, letting the dildo strain against her G-spot, the toy seeming to seek out that spot inside her for her pleasure. Who needed that? Stallions were so messy and that cum was better secluded away in a condom or something else, just to stop the stud in question from messing up her c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grinned breathlessly, hips rising and falling rapidly, working herself up into a sexual fervour, reaching for the crescendo of the escapade that was still yet to pass. She moaned out loud for his pleasure, teasing him, her arse on full show as the latex gleamed, slamming down as if she simply could not get enough, taking every last inch of his faux-cock deep up into her each and ever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in control, pussy closing and rippling around it, although Madoc would not know what her cunny felt like on his cock for the rest of the night, maybe longer too. There was no way to know and neither was it in his place to know as he could do nothing else but submit to her, the rise and fall of her arse purely hypnotic, the full flesh rising through the latex, framing the muscle perfectly. Of course, she was still feminine but there was more still to her body than that and, well, Madoc could not have said that he didn’t have ample opportunity to admire it from his position. As much as he was wrapped up in holding himself back, trembling in place, he knew he needed to please her and every last fibre of his body ached for it, the faux-cock that covered his gleaming with her juices as she groaned and ground down her hips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moan but it was a moan that had him whimpering for more. How did she know just how to rile him up so much, all in a new way each and every time? There was so much that he could have done for her and yet his mistress mare took a perverse kind of pleasure in tying him up and showing him what he wasn’t allowed, his body burning up with need from the inside out. She ground down on him and let him see a glimpse of her breasts, half-turning to the side in a tease that she would never, not if she had her way about it, come through on. A flash of nipple was all that he got, nestled in the redness of her chestnut coat, and that was it, her hips working away, intent only on her own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wasn’t that really what it was all about? Madoc grunted and snorted, nostrils flaring sharply as he dug his hoof-like fingertips into his paws. It was too much, he knew that, but everything had to come through one way or the other, panting heavily, his chest rising and falling even more viciously than the pound of her hips. One thing about such a position was, even though she would not face him, that he at least got the best view of her arse even though he had to uncomfortably tip his chin down to his chest, snorting and whuffling softly even though the stallion was barely aware of the sounds he was m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didn’t matter. He was there and his mistress would use him exactly as she pleased, her whinnies rising, the toy disappeared into her over and over again as her glutes clenched. The layer of fat over muscle in her buttocks tensed and he puffed softly, eyes half-lidded with lust as much as he wanted to keep them open to better take in every last moment of all that was, so very wonderfully, happening at that moment in time. It was all that he could do, for he most certainly was not going anywhere, muscles tense and bulging as he strained, without even thinking about it, against the so very tight bond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his mistress moaned, all for his benefit. “See, now this is a real cock... If you had a dick like this, maybe I wouldn’t have had to replace it with something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was true. He knew that. It was his fault, really, but the acceptance of such blame only served to send a delicious shiver through him, whimpering and moaning, wanting to say something but finding himself mute. The gag helped with that, metal warm in his mouth, though the bit was a comfort too as he imagined he could feel her clenching down on him, his cock aching for her. Of course, the cock-sheath helped a little with some manner of stimulation but it just wasn’t enough to get him off regardless of what was there before him for him to enjoy, a feast for the eyes in the glimpses he got of more of her body, tail flagged high so that he could see just how eagerly the fake-cock disappeared into his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pussy-lips strained around it and he grunted, trying to lean forward but there was nothing he could do. He had to stay there, her slut-stallion, bound and used, grunting around his gag, his snort reverberating through his muzzle, breath rasping in the anxious pull of it down his windpipe. In a way, it would almost have been better if he’d been blindfolded and had his sight “gagged” to the world too, though he still would have been able to feel everything, see his mistress riding him – no, not him, just what she could make use of from him. And that sometimes was the very best he could hope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stress’ motions sped up, for Amethyst had neither any desire nor need to hold back, for all it was all for her benefit and pleasure. Shaking her mane off the back of her neck, she whinnied shrilly and slammed down, keep the fake-dick buried up as deeply into her cunt as possible. That simply was not needed for her to get off as her fingers went to work, pushing her that last little bit over the edge as she whimpered and squatted down on the shaft buried up within her, pussy stretched and strained, yet perfect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for her... She smirked, head falling back, not caring to let him into her little fantasy as she climaxed, pussy squeezing and massaging the full length of the toy. It fit her more perfectly than his cock ever good, teasing up against her cervix, but it would never go any deeper than that for such passions and fantasies were for others and not her. It was not in the nature of a dom like her to bring in things that did not please her, unlike what pornography denoted, designed entirely for the male gaze. She was there to please herself and she took no shame in her cries of pleasure, letting him hear as her flourishing orgasm thrummed up through her, muscles tensing, heat rushing up through her body like n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no, that would have been a lie but it was in the nature of her passion to imagine each climax as something new in itself, taking her prideful pleasure in each and every moment she could claim for her own. It was only as her orgasm simmered down so very sweetly that she glanced back at her woefully bound colt, a glimmer in her eye that never, truly, seemed to disapp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do hope you’re enjoying the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doc shivered, though he still hardly moved. Of course, that was a ridiculous question but she knew it and he knew it too, his mare slicking off his cock, even though it was not really his cock. It was left hard and wanting within the cock-sheath and, as much as he tried to moan around the gag behind his teeth, he could not. It was not for him and he may as well have had as much say in the situation as a sex toy, a pump-up doll of the best kind. His cock, however, was destined to remain hard as she removed the sheath without any ceremony, adjusting him as she pleased while her paw removed the bit from his mouth, leaving it dangling to the side of his muzzle where it still attached to the brid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hewed and licked his lips, working his jaw, but there was not enough time to ease out the tension there, the tip of the sheath-shaft forcing his lips open as she drove it up inside his mouth. Hacking and gagging, he tried to convulse but the straps held him where he needed to be, his passion locked down while his shaft flexed and twitched, slick and gleaming with pre-cum, though she had not yet made any moves at all to touch his shaft or even hint at the relieving of his need. She wouldn’t have wanted to make it that easy on the poor colt,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re, this will keep you qu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trained his mouth wide but he couldn’t have gotten it all in without her help, the heel of her hand cruelly pushing down on the base of the toy as she forced him to gag on it. Mistress Amethyst laughed but, well, equines didn’t have a gag reflex and she got it driven up into the back of his throat, blocking off his ability to even breathe, even if the flared tip was sadly too fat to actually force down his thr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Wouldn’t that have been a sight t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eft the cock in his mouth, his teeth closing on it behind his lips as she moved around him, removing her toy from his bondage. Madoc would be fine doing his job slurping her juices off the fake cock, though she was more interested in what more his body could do for her as her pussy clenched down on nothing, pleasantly stretched after taking such a large shaft. It was only a shame she couldn’t find a big enough natural one to satisfy her naturally without having a real dick attached to the base of said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ighed, pulling him up to stand on shaky hooves by a strap of the bridle, noseband tight and cutting into his fl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at could leave a mar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asn’t going to worry about that. She smiled and flicked her tail, the long lash of chestnut hairs catching his thigh. As if she had struck him with a whip, he flinched and her chuckle was deviously rolling, flirting with her lips as if there was still so very much more to come there. Maybe, just maybe, his reaction gave her an idea, his paws held loosely at his sides as his chest rose, full of air that he held for a moment, lungs expanded to their fullest extent. It wouldn’t do him any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igh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As if he was going to but her very saying of that cemented the notion for him that he had no say in anything. He was but a puppet to her and she was well and truly pulling his strings in the department of the boudoir, obediently letting her move him around, strapping his arms up against his head in manacles, chains fixed to a point in the ceiling. The chain drew taut with a rattle, forcing him to shift as his hooves could not remain flat anymore, although she was far from done with him as she slapped a spreader bar between his fetlock manacles too, ensuring that he was well and truly seduced to her fetish wh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mis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tmindedly, she shook her head, fixing the bit back behind his teeth with a clank and a scrape of newly cooled metal. Madoc chewed and licked but all he could do was groan, the noseband tightened up again around his mouth, forcing him to keep it closed even though he wanted to cry out. Why must his cries be silenced so often? He’d never asked her that but he knew it was simply because it was as it was and, frankly, that wa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rness too went around his chest, his torso framed in black leather, the scent of it tickling his nose. Latex was his usual fair but there was something about the softness of well-oiled leather too, even if it had been done, of course, by his own paws. He was the one who was designated to take care of all the equipment in the play room, unless his mistress mare had a visiting slave with her, as was the way of it. It was for him, of course, to be down on his knees, scrubbing and cleaning, sometimes even cleaning up spilt semen with his tongue. Whatever she wanted she would have done and the stallion grunted softly as she buckled the harness comfortably and snugly tight around his chest, framing his nipples where they perked up lightly, reacting to the brush of her fingers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 to balance there though and he grunted as he tried not to shift his weight too much, although there was no anthro in the world who could balance perfectly in such a position. Groaning in the back of his throat, he tried to lean back a little but that only put more strain on his shoulders, pulling out of their natural position as he could not find anything comfortable, reins dangling straight down his chest where his mistress could easily make us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ry not to scream. You know how I hat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jerked, eyes wide, but it was too late to look around to see what she was doing, the first indication he had of the flogger in her paw being the whisk of it through the air in the moment before impact. A flogger with braided tails like that was not designed to crack but he felt the impact and jerked in his bonds, grunting and groaning, trying to stay as still as possible even in the aftermath of the ring of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should have fough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methyst only laughed at him struggling to keep his balance, for it was not going to do him any good to fight her, regardless of anything else. The whip cracked down, again and again, striking his exposed buttocks, but it was not only the muscled glutes that she hit, working her way around his back, avoiding his kidneys. She wouldn’t have wanted to cause him permanent bodily harm, of course, but a few welts here and there, the sting of the lash... Chuckling her mirth, she aimed again. There was surely nothing wrong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ils of the whip curled around and he screamed through the gag, chomping furiously on it even with his mouth tied closed, pain exploding where the ends of the tails sped up. Wrapping it had to be done skilfully and, oh, she was well practised in layering his thighs and hips with that stinging lash, even curling it around and up under his body, although that particular blow came with a blessedly lighter stroke as she struck his nuts and cock. That was a reminder, a stinging memory, that he was beneath her in all ways, his cock but a toy for her to use and abuse regardless of anything else that he may have wanted her to do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stud-stallion, so far fallen from grace, could do was submit, whimpering and heaving as he was forced to lay his weight on his arms, dangling there like nothing more than a piece of meat. He was a toy to be broken and, oh, how she had broken him, laying the flogger lovingly aside, with a caress that she would not give him, for a cane instead, the rigid implement allowing her to strike all the harder without having to exert herself. That, of course, was simply not becoming for a mistress like her and she smirked cruelly as she struck him, layering neat lines over both sides of his buttocks, the flick of his tail stuck up out of the way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e,” she crooned, running her hard nails over his backside to a squeal of pain. “You do like this... Would your cock be half-hard still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n’t so much of an indication of anything after he’d been so beaten down by her but she was going to take it as such anyway as she struck him, the sharp ring of the cane hitting his exposed flesh commanding the room. Not even Madoc could have said that he had breath left to cry out, resorting merely to dragging as much breath into his lungs over and over again as he possibly could, ears pinned back helples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her prey and she was his dominant. That was all there was to it and all there ever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ddle was the final tool of choice and the loud slap of hard, polished wood striking him was a pure assault on the ears after the whips she had chosen to make use of prior to that one. It was meant to be loud and proud and clamour through the room, filling it both with the cries of a horse in need and the smack of the paddle, over and over again. There was no end to it as it brought a fresh sheen of humiliation to the glaring red patches showing through even his grey coat, welts rising, throbbing and pulsing, but not in a good way. Through it all, his sock trembled, his body seemingly unsure as to whether or not he should soften and slip back into his sheath, yet even that design in desire was stripped from him by less than loving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de sure he could no longer get soft, sparing him a moment to fondle his nuts and tighten a cock ring around him, something that clung and almost pinched into his skin as she squeezed it there. The stallion’s mottled shaft bobbed and swayed and he heaved for breath, dark with sweat, yet there was nothing he could do as the paddle even caressed his balls, although it was not so much of a caress but a blow. Madoc grunted, chomping and grinding his teeth on the hard, metal bit, lungs working as even breathing proved to be a struggle. It was hard to distinguish one sensation from another as the fragile line between pleasure and pain blurred all the more, rendering him but putty in her paws, something to be shaped to her will forever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oor, little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poor, he was lucky, but she stalked around him, smacking a crop into the palm of her opposite paw. His mare mistress bore a permanent smirk and her tail flicked, catching his welts as he howled and arched, though balance itself was a struggle at that very time. Swaying, his muscles bulged, cock forced full of blood as he drooled, pre-cum streaming from his shaft as true arousal shone through despite everything else. It may have hurt but, truly, sometimes that was the very best thing about a fetish that pushed so very many nuances of passion to the extreme, something new coming to light each and every time they explored what limits still lay in place between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so few of them left and she allowed him, kindly so, a moment in which to recover as she released the chains holding his arms up, although he was forced to catch himself with the spreader bar already removed. The trappings and logistics of BDSM could be a difficulty at times and a challenge at others, though they would always be worth it to those craving a different kind of sexual euphoria than what could solely be born in the burst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wrists and ankles were left manacled, though the chains were removed, the harness in place so that she could draw him in closer, his chest heaving, forelock stuck around his ears where he had sweated even there. Madoc swayed, nearly spent, yet Mistress Amethyst was not quite done with him as yet either, the red mare’s smile softening on her lips as her hooves clopped lightly over the echoing, wooden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aw on his cock was what drew him back from a haze of blurry, glorious pain, all in the era of sexual lust, the smooth stroke and pump of her paw blissful relief after so many other things. Pain was one thing but it made the relief of pleasure all the more wonderful as he sucked in a breath, tail flagging up instinctively as if, even then, he was trying to please her. It was all he had ever wanted to do and his knees quaked to drop to them again, every inch of his body that was not in her paw right then and there aching with stringent pain. The welts would not ease, truly, for over a week and, even then, he would be left with the marks of her lust until, finally, his coat grew back where it had been strippe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but her paw did so very much for him, such a simple, little movement that still managed to bring such pleasure forth with the pulse of blood within his cock. He needed it and the stallion bucked and thrust wantonly into her touch, hips working as his glutes tensed, the aches and pains pounding through his body, even across his shoulders, nothing when it came down to the lure of orgasm, the tentative, teasing pleasure that, if she was to be kinder still to him, could rip away even the burn of lingering, simmering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you deserve to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murmured, stroking his cock, eyelashes heavy as she peered up at him through them, though there was no question as to who was in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want to... I think you want to very much,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s paw worked and worked his cock but he would have been a fool, even then, to believe that she had something better coming for him, something to lift his heart and his lust, though it was much better crushed beneath her hoof. Madoc moaned around the gag, trying to work his jaws and chew, though the gag around his nose was too tight to allow that, not really. Yet she pumped her paw up and down, sliding over the medial ring with his own pre-cum for some manner of lubrication, breath catching as she worked her magic so swee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easy to tease him, to keep him on the edge, the stallion’s thighs shaking as he tried with all his might to remain upright. Close to the edge and then backing off again, the cock ring preventing him from orgasm with a nifty little bit of pressure, although even that could be bypassed in another way if she really did push him too far. Mistress Amethyst didn’t want things to go that far, however, teasing her pet and keeping him balanced there on the precipice of something more, only if he was not allowed to tip over that blissful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could not be abused forever, for her attention bored of the same old thing over and over again. A stroke of his shaft was all well and good and so was edging but it was the trickle of almost milked cum that caught her eye. Sweeping her finger through the deliciously slick tease, she fed it back up to his lips, working her fingers in before the gag so that she smeared his own essence over his tongue, the stallion grunting as he tried to gulp it down. It was hopeless, however, with the gag there, and she could only just get her finger between his teeth, a glint in her eye as she left him with his own musk filling his mouth, an intoxicating scent and taste that had him moaning and rocking his hips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oor needy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Yes, that was just what he was. Nothing more than that. Her colt. Her needy colt. All that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as one more thing she could take from him and she did not even allow him the option of bondage as she forced him down onto all fours, the stallion trembling there, tail lifted though he did not know why. Maybe his body did though as she hastened to do what her body craved too, the tip of the strap-on shortly pressing up against the bud of his tail hole, slick with a little lube. Madoc shivered, bowing his head submissively, completely and utterly broken. It was the only way he could ever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ground in and his mistress moaned, clearly deriving her own pleasure from it too as she wasted no time in pounding him, hips working furiously, cramming him full of the faux-cock. It was big but not as large as the one that she’d ridden, although the bulbous end pressed up into her cunny did its job too, working her up into a heaving, panting frenzy, slamming and grinding into him repeatedly. The thrust of her hips was smoothly sinuous, her warm skin coming up flush with his for each stroke, but he was barely aware of that as his tail hole strained and twitched around her, squeezing down on the shaft as if his body could milk it of even that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en, without him barely realising, the pressure in his cock flooded his entire length, the tightness at the base swept away, panting and heaving, head rolling from one side to the other. Madoc tried to dig his fingers into the floor but there was nothing to grip as that cock ring was suddenly ripped away, finally allowing him to feel everything as nature and the very fibre of his body was intended to. It was too much, all too much, the smack of her crotch on his bare arse painful, coming up against the rising waves and bursts of shocking pleasure too quickly to be den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couldn’t hold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 pet like him could not possibly resist such a command and he whinnied shrilly as ecstasy roared through him, a dull pound that could not be denied in the spurt of cum flowing forth from his shaft. His mistress cried out her climax too, the both of them rocking in bliss, though their movements were far from in sync, erratic bucks of her hips sealing away her fate as even the mistress mare proved vulnerable at the very peak of pleasure. But she did not have a submissive who was not under her control and Madoc would never seek to take advantage of her as his tail pushed up even higher than before at the very peak of orgasm, exposing the velvety dock as his tight pony-hole closed and clenched around the dildo, seeking to drag it deeper and deeper up in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ere there was a high there was a come-down too and they slipped there together, the mare leaning over him as her paw rested on his shoulder, head bowed and mane hanging into her face. Breathing heavily, the mare pressed deep, earning herself a groaning grunt from his lips, though it was softer and more muffled before, what energy he had had seeping from his body like the splattering of cum painting the floor under his body. He couldn’t stop himself, cock jerking and twitching, getting off without even having anything touching his cock, yet the streaks that were splattered there would soon have to be cleaned up by his own tongue too. After all, Mistress Amethyst did not abide any kind of mess in her play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ldo eased from his tail hole and she rocked back onto her hooves, smirking lightly, hair pushed back from her muzzle so that the dish of her cheek was on show. Although her eyes glinted wickedly, the rolling rise and fall of her breasts denoted the physical exertion she’d put into that kinky liaison, even if she would have done it again in a heartbeat and suffered the later soreness from working her muscles perhaps a little too hard if she’d felt that her colt needed to be even more put in his place. At that time, however, the slut-stallion was already where he should have always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austed, Madoc collapsed, falling on his arms as his nose bumped his fist, chewing and mumbling incoherently as his tail hole gleamed with bitter lubrication. Strained and gaping slightly, it seemed to welcome the intrusion of her fingers feeling out just how well he had been broken in, although, alas, a hole like that would tighten up again in no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p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could allow him a moment in which to rest, covered in sweat and heaving for breath that would not come, loosening the bit gag and the strap around his nose that held his mouth closed. A glass of water would be waiting for him when he came around and a kiss on the muzzle, although there would still be a mare with her thighs spread in her throne seat, pussy drooling her own pleasure, slick still with arousal and calling him to her with a single, crooked f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ruly...what more could a colt possibly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half-awake, drowsy in the afterglow with his softening cock lying against his belly, trapped between his body and the floor, he smiled fai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missive slut already had everything he could ever n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8:00Z</dcterms:created>
  <dc:creator>me</dc:creator>
  <dc:description/>
  <dc:language>en-US</dc:language>
  <cp:lastModifiedBy>me</cp:lastModifiedBy>
  <cp:lastPrinted>2020-02-18T14:51:00Z</cp:lastPrinted>
  <dcterms:modified xsi:type="dcterms:W3CDTF">2020-04-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