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 Satisfy a M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gu… This one is a difficult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uren hunter shook his head slowly, bow laid across his back and arms folded across his massively broad, bovine chest. His skin was painted with war paint, the markings of his people, but his thick, hairy hide of black hair – it was too coarse to be fur – could still be seen even through the cover of paint. The druid orc could have been considered small next to him, although both of them rippled with muscle and, truly, the tauren was a freak of nature in his heft and bulk, the orc’s flowing robes hiding the weapons that he kept close at hand, bar his sta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just what the tauren, Igasho, had in mind for him would be something that surprised even an orc who had thought well enough that he had seen most of what could be found in the world. Igasho nodded at the horse breeding pit (so-called as it was the easiest place to take their equines to match up in breeding sessions, furthering their genetic lines) where a single mare with a patched brown and white coat – a paint – stood, marehood dripping with the seed of so many stallions that it was a wonder that she was still sta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ny in height, she tossed her head proudly, far from spent, bracing her hind legs all over again as her marehood winked and pulsed, pushing out dollop after dollop of thick semen, staining and marking her legs with their lustful essence. It was meant to stay within her, however, but not even the thick plug that each equine had ejaculated into her could keep their cum inside with her lust for more rising up thicker and fuller with every passing moment. Her mane clung to her neck where her coat had curled into sweaty cow-licks but that wasn’t going to stop her as she snorted and arched her neck, every inch of the pony-mare rippling with raw, sexual power as the group of stallions brought forth stood back, hesitant even to approach her as the tauren urged them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Unff…” She huffed, although the mare, by no means, was out of puff. “Is that all you’ve got? Com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orting, she thrashed her head anxiously and stamped, snorting in challenge, daring another stallion to come forth and plough her fertile marehood full again. Yet none of them were that brave, hunkering back and away, one even sitting down on his haunches as his hocks flexed drastically, tail tucked under his body as he point blank refused to approach. That mare was crazy! No one could satisfy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he is a problem,” Igasho said with another shake of his head. “None of the stallions can tame her season and she’s wearing all of them out. They don’t, er…” He scratched the back of his head, tipping his horns away. “They don’t </w:t>
      </w:r>
      <w:r>
        <w:rPr>
          <w:rFonts w:cs="Times New Roman" w:ascii="Times New Roman" w:hAnsi="Times New Roman"/>
          <w:i/>
          <w:sz w:val="24"/>
          <w:szCs w:val="24"/>
        </w:rPr>
        <w:t xml:space="preserve">last </w:t>
      </w:r>
      <w:r>
        <w:rPr>
          <w:rFonts w:cs="Times New Roman" w:ascii="Times New Roman" w:hAnsi="Times New Roman"/>
          <w:sz w:val="24"/>
          <w:szCs w:val="24"/>
        </w:rPr>
        <w:t>long enough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ng the only one to understand her in the near vicinity, as a druid, Vergu pressed his lips together; that much was obvious even with only a rudimentary understanding of equine body language. Her need was clear and he knew too just how mares could get, considering the ones in his harem-herd, although he had never seen one quite like the paint before, a force of nature and one to be reckoned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The orc said gravely, although he held part of himself, what he really thought, back, keeping all in check until he knew and understood their intentions. “And why have you brought m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sho smiled and spread his hands out wide as if the answer should already have been obv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rains them over and over again. She needs to be tamed, satisfied, and one of our stallions most certainly cannot do that. There seems to be something…more that she needs. Something that you can pro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Vergu didn’t even have to consider it, raking his eyes over the mare’s sweaty sides and the full round of her muscled, fit hind end. Those flanks would jiggle beautifully as he fucked her and he was already imagining just how it could feel to connect his hand with her back end in a sharp spank, slapping her lustfully all to gee her on, drive her need on to a fever-pitch of lust. Reaching heights that neither of them had before expected, he shook Igasho’s hand, striking the deal before making his way down into the pit, disrobing and hanging his robes over the wooden f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care for his public exhibition, although it seemed that most were leaving anyway, the stallions ushered away so that the mare was left separate, whirling and whinnying madly as she searched for her next suitor. All the while, her cunny flashed and winked furiously, trying to draw in another who she didn’t realise was already there ready to give her every last drop of pleasure that her achingly sexual body so desperately deserved and craved. He did glance back, however, at the tauren standing on the lip of the pit, hand cupped to his blocky muzzle as he called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name is Katifa.” Chucking, Igasho stroked his chin, a rather impressive beard dangling there, braided in full. “You may want to, er, shake hands with her before you begin, orc. She doesn’t like being approached without pleasan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u grinned, barely managing to resist rolling his eyes. The tauren would not have understood his humour. And the mare was right there before him, begging for his attention even if she did not yet know that he would be the one to sate the need that had been thrumming through her for so very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putting my dick in you would be a good enough handshake now… Wouldn’t you agree, Kati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snorted and pawed, ears up, every inch of her body trembling as if torn between fight or f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ow, orc, there are stallions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ut I think you will find me far more pleasing than a stallion,” he said smoothly, approaching her without fear and running his hand appreciatively along her body, from the crest of her neck down past her shoulder and to the dip of her back behind her withers. “And I have more experience than those colts you call stall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ime with his harem had made him cocky but it was perhaps that very cockiness that served him well as Katifa licked her lips and pawed again, relaxing just a little as she eyed him up. Particularly the hard spear of fuck-meat rising up from between his thighs caught her attention as she bumped him with her nose, urgency in her soft, brown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you can pleas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u smirked and spread his hands out, letting his rock-hard shaft do the talking for him. She pranced from one hoof to the other and bobbed her head, snorting furtively, torn between opposing courses of action. He wasn’t a horse, of course, but she needed something, someone, and maybe an orc, after all, w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ckly then! My, they’ve never sent an orc down here before but if those stallions can’t keep up with me, you’ll have to do. Look how much cum I’ve drained from them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ing her hind end on him, she proudly showed off the thick slop of cum pushing from her marehood, her body clearly not able to contain anymore – and yet she still wanted more! The hard-packed dirt around her glistened with what semen had not yet soaked into it, pooling viscously in testament to her lust, the feral nature of her that could not be satisfied by just any stud but Vergu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was not so large in comparison to his height that he had to push up onto the tips of his toes to fuck her, being of a stockier, sturdier build and it was an easy thing to push up against her as she lifted her tail for him. Flashing her marehood from behind a fall of white and brown hair, she nickered to him and then Vergu was on her, his huge cock finding her opening as if his shaft had been designed to fit her all along. He pressed between her folds, sliding by the fleshy, heady nub of her clit, equine musk filling his nostrils as he leaned into her, groaning deep in the back of his throat as he near enough </w:t>
      </w:r>
      <w:r>
        <w:rPr>
          <w:rFonts w:cs="Times New Roman" w:ascii="Times New Roman" w:hAnsi="Times New Roman"/>
          <w:i/>
          <w:sz w:val="24"/>
          <w:szCs w:val="24"/>
        </w:rPr>
        <w:t xml:space="preserve">forced </w:t>
      </w:r>
      <w:r>
        <w:rPr>
          <w:rFonts w:cs="Times New Roman" w:ascii="Times New Roman" w:hAnsi="Times New Roman"/>
          <w:sz w:val="24"/>
          <w:szCs w:val="24"/>
        </w:rPr>
        <w:t>his way into her heated tu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however, was not quite as easy as may have been expected as the difference in their sizes quickly became evident, the orc struggling to fit inside her, leaning over her hindquarters with a feral grunt. Beads of sweat burst to life on his forehead but a tight cunt wasn’t going to stop him as Katifa squealed and slammed herself back against him, throwing her weight onto her hindquarters so that his cock was forced into her another few tantalising in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eeed meeee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n’t taking ‘no’ or ‘slowly’ for an answer as she shook and begged him over and over again to fuck her hard – well, demanded was more like it. Not even his mares in season had been so sexually aggressive and Katifa was another breed of mare entirely, raging with lust, needing more, her pussy clenching around him. Her love-passage was hotter and wetter too than any he had ever felt before, her hindquarters trembling against him as she braced and rocked back, threatening to sink back entirely onto his oversized cock as he fought and snarled, striving to keep her desire in ch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er!” She snapped, teeth clicking together audibly. “I need it! I thought you were a stud? You’re not even a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couldn’t let that mockery go unspoken against and ground his teeth together, sweating already from the raw exertion that breeding her took. Vergu knew, of course, that he and Katifa had an audience, growing again, but he did not care about any manner of voyeurism as he dug his bare feet into the dirt, toes curling, everything about their liaison hot and grimy and </w:t>
      </w:r>
      <w:r>
        <w:rPr>
          <w:rFonts w:cs="Times New Roman" w:ascii="Times New Roman" w:hAnsi="Times New Roman"/>
          <w:i/>
          <w:sz w:val="24"/>
          <w:szCs w:val="24"/>
        </w:rPr>
        <w:t>dirty</w:t>
      </w:r>
      <w:r>
        <w:rPr>
          <w:rFonts w:cs="Times New Roman" w:ascii="Times New Roman" w:hAnsi="Times New Roman"/>
          <w:sz w:val="24"/>
          <w:szCs w:val="24"/>
        </w:rPr>
        <w:t>. And that was just the way that it was meant to be with mares as he spared himself a moment of sexual gratuity, leaning back onto his heels as he admired just how strained her marehood was around his achingly hard dick, pulsing and pumping with pre-cum even then. Regardless of whether or not she thought she was a tough filly, he had stretched her beyond anything she had ever felt before and, in that regard, he had already given Katifa her best rid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ll ride you harder than any stallion ever has before,” he hissed through his teeth, feeling the cliché of his words but not caring in the heat of the moment. “You’re going to feel every </w:t>
      </w:r>
      <w:r>
        <w:rPr>
          <w:rFonts w:cs="Times New Roman" w:ascii="Times New Roman" w:hAnsi="Times New Roman"/>
          <w:i/>
          <w:sz w:val="24"/>
          <w:szCs w:val="24"/>
        </w:rPr>
        <w:t xml:space="preserve">damn </w:t>
      </w:r>
      <w:r>
        <w:rPr>
          <w:rFonts w:cs="Times New Roman" w:ascii="Times New Roman" w:hAnsi="Times New Roman"/>
          <w:sz w:val="24"/>
          <w:szCs w:val="24"/>
        </w:rPr>
        <w:t>i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arser words were not needed as their bodies came together, his rushed, driving thrusts so placed to get her used to his size, claiming her more and more roughly with an ever-increasing length of his fuck-meat, veins pulsing up lightly along the full length as it flooded with heated blood. It should have been easier than it was to thrust into her, to spread her open around him, but he put the full force of his body behind every one of his thrusts, roughly breeding her, forcing her to open up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Katifa bore his punishing thrusts like a champ, chewing the air and throwing her head about for the sheer ecstasy of it. Her first orgasm hit with a furious blow that had her head spinning, the breeding pit seeming to tilt and rock sickeningly around her, although there was no such thing as nausea for equines, which was indeed a blessing to her. Katifa squealed and panted harshly, nostrils flared for greedy sucks of breath, cunny twitching around him as her body strove to milk him of his seed, the roiling heat that she </w:t>
      </w:r>
      <w:r>
        <w:rPr>
          <w:rFonts w:cs="Times New Roman" w:ascii="Times New Roman" w:hAnsi="Times New Roman"/>
          <w:i/>
          <w:sz w:val="24"/>
          <w:szCs w:val="24"/>
        </w:rPr>
        <w:t xml:space="preserve">knew </w:t>
      </w:r>
      <w:r>
        <w:rPr>
          <w:rFonts w:cs="Times New Roman" w:ascii="Times New Roman" w:hAnsi="Times New Roman"/>
          <w:sz w:val="24"/>
          <w:szCs w:val="24"/>
        </w:rPr>
        <w:t>was contained in those hefty nuts of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at was just what breeding was all about to her, the pleasure of two bodies, feeling the lick of fire simmering down inside her, hosed off with a dose of cum that she simply could not get for herself. She would have been quite happy to see to her own needs, after all, if she had not needed a stallion to please her but Vergu’s hammering strokes, nearly all the way into her over-stretched cunny had her wondering, even then, just why she hadn’t given an orc a try and a ride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much for you?” Vergu had to match up to her lust even as she quivered, thin legs quivering, in the afterglow. “You’ll have to take much more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Katifa was ready and waiting for him as he slammed in, his version of a handshake, of course, letting her know who was really in charge of their heated liaison. Grunting like the feral broodmare she was, she tossed her head, rolling her hindquarters back into each of his strokes, fetlocks absorbing the force of his thrusts. Caught up in a frenzy of breeding, she didn’t need another orgasm to claim as her own but the orc wasn’t letting up, hammering on and on to his first of the day, although it was by no means going to be the last.</w:t>
      </w:r>
    </w:p>
    <w:p>
      <w:pPr>
        <w:pStyle w:val="Normal"/>
        <w:spacing w:lineRule="auto" w:line="240" w:before="0" w:after="0"/>
        <w:jc w:val="both"/>
        <w:rPr/>
      </w:pPr>
      <w:r>
        <w:rPr>
          <w:rFonts w:cs="Times New Roman" w:ascii="Times New Roman" w:hAnsi="Times New Roman"/>
          <w:sz w:val="24"/>
          <w:szCs w:val="24"/>
        </w:rPr>
        <w:br/>
        <w:t xml:space="preserve">“Fill me!” She demanded, chancing a stomp and pushing herself onto three legs, however briefly it was for. “Fill me over and over and </w:t>
      </w:r>
      <w:r>
        <w:rPr>
          <w:rFonts w:cs="Times New Roman" w:ascii="Times New Roman" w:hAnsi="Times New Roman"/>
          <w:i/>
          <w:sz w:val="24"/>
          <w:szCs w:val="24"/>
        </w:rPr>
        <w:t xml:space="preserve">over </w:t>
      </w:r>
      <w:r>
        <w:rPr>
          <w:rFonts w:cs="Times New Roman" w:ascii="Times New Roman" w:hAnsi="Times New Roman"/>
          <w:sz w:val="24"/>
          <w:szCs w:val="24"/>
        </w:rPr>
        <w:t>again! I need it – why won’t you give it to me? I’ll find another stallion-stud, a better one, and then you won’t get to breed me if you don’t just give me what I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Vergu had no intention whatsoever of denying her as he forced his shaft, finally, in up to the balls and roared out his first orgasm, head thrown back. But he did not slow down or stop thrusting in the slightest, intent only on the driving strokes that conveyed so much of his power, the orc-ish heritage that he carried with him, day in and day out. Cum filled her, spurting out and out, sploshing messily from her pussy as his huge cock forced it out along the sides, the thick mess coating her legs. Truly, there was so much semen slick on her hamstrings and hocks that she didn’t look like she had brown legs at all anymore, the bay of her colouration dirtied and sweated up so much that she was a sexual semblance of herself in more ways than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ifa didn’t care. All she needed was his cum, that rampant breeding over and over, driving into her. And, to her shock, he did not pull out straight away as he finished climaxing, thrusting on as if he didn’t need any rest or respite at all. He knew too that the mare had a need, and a feral one at that, and he was the only one who could satisfy her. What kind of orc or herd-leader would he be if he did not do everything within his power to satisfy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he grunted thickly, thrusting on as her hocks flexed and legs threatened to buckle, eager for more as she huffed and snorted, Katifa’s shudders driving him on. There was more to a mare’s body and her pleasure than just her marehood, however nice that was, and he scooted back, heels dragging through the dirt, as he put a little more distance between them – necessary for the treatment she was on the precipice of receiving.</w:t>
      </w:r>
    </w:p>
    <w:p>
      <w:pPr>
        <w:pStyle w:val="Normal"/>
        <w:spacing w:lineRule="auto" w:line="240" w:before="0" w:after="0"/>
        <w:jc w:val="both"/>
        <w:rPr/>
      </w:pPr>
      <w:r>
        <w:rPr>
          <w:rFonts w:cs="Times New Roman" w:ascii="Times New Roman" w:hAnsi="Times New Roman"/>
          <w:sz w:val="24"/>
          <w:szCs w:val="24"/>
        </w:rPr>
        <w:br/>
        <w:t xml:space="preserve">“They say you like it </w:t>
      </w:r>
      <w:r>
        <w:rPr>
          <w:rFonts w:cs="Times New Roman" w:ascii="Times New Roman" w:hAnsi="Times New Roman"/>
          <w:i/>
          <w:sz w:val="24"/>
          <w:szCs w:val="24"/>
        </w:rPr>
        <w:t>roug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didn’t let her answer before his hand came down on her backside, drawing a sharp squeal from her lips and nostrils, eyes wide with a rim of white. Katifa nickered for him, yearning for more, and he delivered it in the heady spades that she was so keen for, hands coming down harder and harder, slapping both sides of her hindquarters to make the flesh there jiggle. Unlike with his herd, she was more muscle than fat but she was larger there again still, being of a stockier breed of horse. She was hardier too and could take more, which was most likely just where her sexual fervour had come from, wanting something that stallions simply could not provide for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hh,” she moaned, trembling as she adjusted to it. “You’re a brute! More, give me </w:t>
      </w:r>
      <w:r>
        <w:rPr>
          <w:rFonts w:cs="Times New Roman" w:ascii="Times New Roman" w:hAnsi="Times New Roman"/>
          <w:i/>
          <w:sz w:val="24"/>
          <w:szCs w:val="24"/>
        </w:rPr>
        <w:t>mo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 not beg but owned his actions as her own, muscle and flesh jiggling as he spanked her, although it was more of a beating than a playful spanking between lovers. That was just what Katifa, after all, needed, a lustful mare with desires that stallions could not cover for her, Vergu slamming in, huffing and grunting, keeping up his strokes even as his balls churned and tightened, begging once more to spill their heady l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to come and he lay his stomach over her rear end as he filled her for a second time, the mare whinnying as if she was missing something – but he was giving her his cum! What could be missing? She twisted and stomped and snapped at the air but didn’t have the words in her, breath stolen, to convey what she needed to him, whipping around in distress, yet she was to get what she wanted one way or another. And his cock shooting its load into her was not unpleasant either, cooling a little of the heat in her guts, the churning passion within not letting up nowhere near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Katifa bared her teeth and grunted, tail thrashing and slapping up against his chest as he pressed it there, frowning as he stood tall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ience,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ould be time for him to please her but that too was something that he very much was going to need time to do – it was all clear now. Vergu could fuck her over and over and, well, would need to fuck her repeatedly for her lust to be sated but Katifa could not have everything that she wanted all at once. Patience had to be had as he groped and squeezed and slapped her hugely massive hindquarters, admiring and adoring even the velvety underside to the dock of her tail. It was no wonder too that she was a breeding slut, desperate for cock, with how wide her hips were, the spread of her hind legs impressive in that regard. She could birth foal after foal with no problem at all and she was more than big enough there to take his cock too, even though it had been a colossal stre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fternoon wore on, Vergu depositing another two loads inside her as her legs buckled and, despite herself, she was forced to tip her forelegs down to the ground, nose shoved into the dirt. Yet Katifa could not bear for the sexual debauchery to not go on and neighed for him to keep going, to keep breeding her, to prove to her that he was the stud she needed. Her hind end remained up in the air, hefted there by Vergu’s strong hands, and he knelt behind her, teasing and even slipping his tongue around her clit when he had allowed enough of the semen to drool from her for it not to be a complete mess. That wasn’t quite something he was into and teasing her, forcing her to wait, her frenzy for frantic sex becoming more and more desperate with every moment that challenged her with its passing… That in itself was something more delectable than he ever could have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her ‘down’, he could grope her, squeeze her hind end, push up her tail and really admire her backside, the pucker of her tail hole destined to go without sweet penetration this time around. But that could be a roughened-up treat for another time and he slurped into her pussy until she was begging for it, her sex running thickly with the tartly-sweet juice of her arousal, marehood squeezing and pulsing to squir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kept her lingering there, giving her orgasm after orgasm, and yet none of that was what Katifa truly craved. If he hadn’t forced her down into such a position, the mare would have been better able to whip around and take what she needed but, as it was, she was trapped and pinned, hands slapping her ass, squeezing under to find her udders. Those two were fondled and massaged and she huffed at his rough hands, calloused from the ebb and flow of work and life, the orc a creature that was required much of. And it was right too that she took something from him, cock pulsing, recovering quickly as he pulled her teats down sharply, almost as if he was milking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could not hold back from that need, snorting and rocking back as much as she could, all in a raw, futile attempt to get that breeding rod crammed back inside her, back where it belonged. Katifa was so desperate that she couldn’t even get back to all four legs again and he slapped her ass with due force, demanding that she, in turn, submit, even though they were, in fact, well-matched in terms of sexuality and their rising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hould have tapered off but he drove his cock into her marehood as twilight fell, torches lit around them with their flames flickering merrily, wondering if she’d grown even tighter in the time that his shaft had been out of her. Katifa curled her neck, bowing it all the way down and around to the ground, nose in the dirt, a pretty splotch of pink marking it in such a way that she would always be one who could be picked out of a herd. But the late hour of the day, curving softly into night, did not stop him from being as rough and as loud with her as she liked, breeding her like a feral who could not stop, driven mad by lust under the influence of some spell or another. He forced her pussy to its limit, beyond what she may have thought was possible, stretching and stretching her, timing each slap of her back end with another thrust, showing her just what her wide, wide hips were really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middle of the night, they slumbered, his dick still inside her as he lay on top of the mare, who slept with her legs kicked out away from her body, flat on her side. Neither of them had been willing to part even for sleep and his cock twitched and throbbed inside her, milked of his semen even then as her muscles worked at milking him, taking from him all that he had to give and then some again as the stars twinkled above. The tauren watcher left them to it, quiet on his cloven hooves, the night still dark while the torches burned down to the doused rags of oil that had set them to burning life in the first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imes would wait for them as they roused, recovering some of their energy, Katifa allowing herself to be rolled onto her back, wearing a groove in the ground as she was bred, squirming back and forth. Kicking out, she threatened him with a flash of hoof to keep pounding her, although he knew even after their respite that she would not need foreplay, her sweet tightness wanting him too badly. Most of his mares appreciated him going just a little slower if he was penetrating them without warming them up first or the teasing foreplay that they had grown to adore but Katifa was not like that in the slightest, demanding more with her seductive passage sucking him in. She could take him to the hilt now without his size getting in the way but he would have been able to slam into her right when he’d first fucked her if they’d only been a little closer in their respective siz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rowling, Vergu picked up the mare as she faced him, her marehood clenching and twitching manically on his cock, her body no longer seeming connected to her mind, lifting the pony mare into the air with a massive show of strength as he, once again, filled her. There was no telling what was fresh cum and what came from what had already been deposited into her but it didn’t matter to either of them as he crudely groped and squeezed her huge hindquarters, fondling her terribly as he manhandled her. And she loved every fucking </w:t>
      </w:r>
      <w:r>
        <w:rPr>
          <w:rFonts w:cs="Times New Roman" w:ascii="Times New Roman" w:hAnsi="Times New Roman"/>
          <w:i/>
          <w:sz w:val="24"/>
          <w:szCs w:val="24"/>
        </w:rPr>
        <w:t xml:space="preserve">sordidly </w:t>
      </w:r>
      <w:r>
        <w:rPr>
          <w:rFonts w:cs="Times New Roman" w:ascii="Times New Roman" w:hAnsi="Times New Roman"/>
          <w:sz w:val="24"/>
          <w:szCs w:val="24"/>
        </w:rPr>
        <w:t>kinky second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Tak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me for eloquence was long past as he hammered into her, even the watching tauren murmuring tales of his strength between themselves for he had to be strong to do that, his legs bent to take her weight. Vergu growled savagely, falling prey to a sort of orc-ish breeding lust himself, her cunny messily sucking at his fat cock with each and every empowering stroke. Helpless in midair, her stomach filling his vision, Katifa could only nicker and snort for him to keep breeding her, keep doing what he was doing, still intent on draining him dry even if, this time, she may well have met her match in a true stud of an o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e and more cum slopped messily from her marehood as her sex tried to pulse around him, the tightness there drawing firm like a suction cup that held her folds around him, clit squeezed against his cock. It made it so that each thrust slammed over it, sending her into orgasm after orgasm as she flung a foreleg over one shoulder and her head over the other shoulder, leaning into him and trusting him to take her weight as her marehood was completely and utterly ravish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ucking tight still, mare-slut,” Vergu growled, hammering in, intent only on his next climax, the rest of the world fading out around him. “You wanted this, didn’t you? To be treated like this? And, still, you want more? Say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ay have snapped and twisted her head back and forth but Katifa could not deny her need, snorting and biting passionately at his neck and shoulder, tail raised even though it did not need to be. Despite that, it put her sex on full, lewd show to any voyeur that cared to partake in their brutal lust, Vergu grunted as he pound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Yes, oh, fuck me, breed me, just taaake mee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ifa climaxed again and Vergu lost himself in another one, words that he had never before imagined uttering passing his lips, dirty talk like no other. She was a bitch pony, a horny slut, a mare that needed a fat cock in her, a filly that would never be satisfied by anything but his cock. And his words made her orgasm go on and on, lusts soaring to heights far above the towering cliffs of Thunder Bluff, pleasure curling through her as her skin heated up, fresh sweat prickling teasingly to life as he laid her back down, legs trembl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could not stay on her back, however, as pleasing as it was for her udders to be so teased, the tentatively soft sensation providing a nice contrast to the power of his thrusts, and was soon up again on all fours, tail hiked demandingly all over again. It was as if she hadn’t been bred at all as Vergu snarled, lips curling up from his teeth and tusks, slamming into her, shoving her across the breeding pit with the force of it all. She could take it and it was about time too that he felt just how much she could take, testing her as everything ramped up tenfold, slamming in, driven only by feral, primal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no one could have stopped him as he slapped her ass over and over again, her meaty hindquarters demanding his attention as he pressed his fingers under her tail, teased her with the thought of slamming into that hole too. Ah, another time, another time – he had to remain focused with the hard, vicious, body-moving thrusts he delivered to her, driving her down to the ground and then up again, the mare finally struggling to keep up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 one too who was up for a challenge as she whinnied and challenged him to go harder, faster, to take her like a mare so very desperately needed to be taken, her need coming above all else. He used her body as if she was nothing more than a fleshlight, folding her legs beneath her as he bore her down and down to the ground, on her belly with her legs tucked to the side, pussy clenching and pulsing anxiously. No, it wasn’t right for Katifa’s cunt to not have his cock and she nickered urgently for it until he took her again, breeding passion set to rest with the joining of the bo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did not kneel, slapping her back end with each stroke of his cock, balls swinging up against her soft folds, the sensitive skin under her marehood tingling with his crude touch. It was rough and it was ready and he fucked her harder than he had ever fucked anyone, let alone his harem-herd of mares, in his lifetime, her body taking everything that should have broken her. Katifa stood up to everything, grunting for more, lust rolling on and on with her mind fixed on one thing alone through even his rampant, furious strokes: br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eding was what consumed her, the frenzy that drove Katifa and Vergu was the first to come near satisfying it, breaking only to sleep, his cock never once leaving her ravishing cunt in slumber. No, that would not do and she would not have it, letting him move her back and forth on his cock as she slowly submitted to him, heaving for breath, sides lathered up in a foam of sweat. The slaps too, oh… Those twisted her mind, having her snapping and grinding her teeth for them, demanding more with frantic, furtive swats of her tail. The pain of it rippled through her, transforming into ecstasy in the blink of an eye, slowly coming down and down and down again to her form of 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thing that became apparent at the conclusion of their breeding, nearing on two full days as morning slipped into afternoon and night time again, was the sheer volume of cum that her body could hold. It had not become apparent initially, although the swell and bulge of it had been there to the discerning eye but it was obvious after Vergu had pumped so many loads into her. Sealing it inside her by using his cock as a plug too came with great reward as her belly inflated more and more with his cum – not enough to be unnatural or magical, of course, but more than enough to look like she was pregnant as the pool of it pushed out her womb more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breeder-filly,” he goaded her, squeezing that bulge, knowing she could take the rougher treatment by now. “You want more in you? Oh, I’ve got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was not one to say no, even then, coming down and begging with her mouth open, sucking in breath through her lips as well as her nostrils in a harsh, desperate pant. Katifa couldn’t get enough oxygen into her lungs but all she wanted as his cock over and over again as his cum sloshed about within her, load after load forcing her belly to swell out wickedly, imagining herself pregnant for the first time, her true calling in life, yes, being that of a breeder. In that regard, he was right about her and she would not have contested it as he pinned her, neck arched and beautifully shivering in a wet fall of brown and white hair, pussy sucking around him as her belly bulged out on either side of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and more and more… There was no end to it as he claimed her body, gouges left in the earth behind them as he pinned her up against the fence, the wood creaking alarmingly even as Vergu used it to brace both of their bodies. He could move her about as he willed and only paused to squeezing and dig his fingers into her hindquarters, moving the flesh and muscle about with his manipulation only to roar and slap her all over again, the two of them climaxing together in need that could not be met through any other me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had been the one to open that up to her, Katifa, when no one else had been able too. If she ever managed to find the words for it, a mumbling mess of a satisfied mare at long last, she would have to thank him fo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ming down was a slow process as the tauren assisted the two of them, cleaning them off with damp cloths, although Vergu was still enough with himself to make sure that they didn’t go anywhere near his genitals </w:t>
      </w:r>
      <w:r>
        <w:rPr>
          <w:rFonts w:cs="Times New Roman" w:ascii="Times New Roman" w:hAnsi="Times New Roman"/>
          <w:i/>
          <w:sz w:val="24"/>
          <w:szCs w:val="24"/>
        </w:rPr>
        <w:t xml:space="preserve">or </w:t>
      </w:r>
      <w:r>
        <w:rPr>
          <w:rFonts w:cs="Times New Roman" w:ascii="Times New Roman" w:hAnsi="Times New Roman"/>
          <w:sz w:val="24"/>
          <w:szCs w:val="24"/>
        </w:rPr>
        <w:t>Katifa’s. No, that was for him now and they would do well to remember that, keeping their hands to themselves as they shook their heads and laughed admiringly at the orc’s prowess, slapping his shoulders and his back, congratulating him on taming the untameable. All of them knew, despite their girths and lengths, pleasing to cows in the tauren fashion, they would not have been able to do it for Katifa and that was why, indeed, they had called in the orc with the skill to bring her back to a mare who was horny but not so desperately so that she would wear out every stallion in the land with her raging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ifa nuzzled him, lipping at his clothes as Igasho retu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now, mare, it’s time to return to the p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glanced between him and Vergu, her choice clear, tail clamped down over her sex as she shook her head, ducking behind the orc even though she would have otherwise have been fully capable of fighting h</w:t>
      </w:r>
      <w:bookmarkStart w:id="0" w:name="_GoBack"/>
      <w:bookmarkEnd w:id="0"/>
      <w:r>
        <w:rPr>
          <w:rFonts w:cs="Times New Roman" w:ascii="Times New Roman" w:hAnsi="Times New Roman"/>
          <w:sz w:val="24"/>
          <w:szCs w:val="24"/>
        </w:rPr>
        <w:t>er own battles if it came down to it. Yet Vergu was hers and she was his, their lives intertwined irrevocably as his cum sloshed about in her heavily overfilled stomach, tail wet and cleaned off his seed in the achingly exhausting aftermath of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Katifa is don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she should never have been treated as a commodity for which one could trade and pay money for, the silver he handed over to Igasho, the tauren wide-eyed and impressed, clearly, easily covered the fee to purchase her. Waving off the rope halter he was offered to lead her away, Vergu smiled and spanked her on the backside instead, drawing a squeal from the mare’s lips as she bobbed her head indignantly, lips quivering – as much as she loved it all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now, Kati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king, he led the way with his cock out, soft and still hanging impressively, a mighty monster to conquer the broodmare that no one else had been able to claim for their own. More proficient in the art of equine lovemaking than a stallion, Vergu well and truly had something to be proud of now, head held high and Katifa trotting along behind him, eager too for her next high, the next dose of cum to flow into her already inflated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going? Vergu! Vergu, I demand you tell me immedi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only had one answer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ll enjoy my he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would be a most lustful addition indeed to his har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8:45:00Z</dcterms:created>
  <dc:creator>Amethyst Mare</dc:creator>
  <dc:description/>
  <dc:language>en-US</dc:language>
  <cp:lastModifiedBy>me</cp:lastModifiedBy>
  <dcterms:modified xsi:type="dcterms:W3CDTF">2019-09-21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