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Thick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hapter Twelv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001</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aving taken to going shirtless around the house rather than wear his old T-shirts or even tank-tops that he owned, Gehart had donned only an extremely tight pair of khaki cargo shorts that evening, which had already had a few seams popped in them. They were far too small for him but, for some reason, he just couldn’t give them up, imagining that they were comfortable for him even when they weren’t. Khen still said he looked good at him, hungrily devouring his arse with his eyes, and he did wear them too just in case he had to answer the door for one of Khen’s many food deliveries. The buck seemed to be ordering more and more in, probably just to make sure that Gehart was still eating as he was less and less likely to go outside as his weight grew and grew. Another trip to the doctor was surely in order at some point but Khen had not yet pushed that matter.</w:t>
      </w:r>
    </w:p>
    <w:p>
      <w:pPr>
        <w:pStyle w:val="PlainText"/>
        <w:jc w:val="both"/>
        <w:rPr>
          <w:rFonts w:ascii="Times New Roman" w:hAnsi="Times New Roman" w:cs="Times New Roman"/>
          <w:sz w:val="24"/>
          <w:szCs w:val="24"/>
        </w:rPr>
      </w:pPr>
      <w:r>
        <w:rPr>
          <w:rFonts w:cs="Times New Roman" w:ascii="Times New Roman" w:hAnsi="Times New Roman"/>
          <w:sz w:val="24"/>
          <w:szCs w:val="24"/>
        </w:rPr>
        <w:br/>
        <w:t>Still, Gehart had to eat and he had to wear something, especially when it was not practical to keep buying more and more suits for a job that he didn’t have to go to and, of course, casual wear for around the house or out and about. Gehart grimaced and grumbled to himself. Just what did he think he even had to go out for anyway? Everything he had was right there and there was no one around to make fun of him for having to squeeze through a doorway or two, as was the way of it. He barely walked and waddling was difficult. He couldn’t believe all the things he had done to exercise before when simply moving around the house was increasingly difficult without even getting started on the stai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ngs, however, were trucking along and he searched and searched for the truck as he became increasingly desperate. He was left alone, sometimes, when Khen was called into the office, something that was becoming increasingly frequent as he put out fires that he hadn’t even started, as was the way of it all. It always seemed to fall to him and Gehart was left at home, glad of the peace to search and search and search for the taco truck but loathing, well...practically everything else. His weight held him back and yet he didn’t have the energy at that time to do anything about it, heaving and panting just getting into the kitche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lain cereal. A single slice of toast. It was not enough to sustain him through to lunch as his stomach growled but Gehart forced himself to keep to that part of his diet, fearing the repercussions of anything else. What would the doctor think of his size now? Would he still say that he was healthy? What was the fat doing to his bod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didn’t want to know the answer to that, diverting himself when intrusive thoughts came in with a ready paw and a bottle of lube. It would have been Khen’s muzzle or his tail hole, of course, if Khen had been there but sitting on the edge of the bed or letting the hot water of the shower stream over him was something, at least, even if it could never, ever, not even the once, compare to his kinky de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Khen...</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Curling his toes, Gehart let out an uncharacteristic whine, swinging back and forth in the computer chair, which had had the arms taken off completely just to allow him to perch there, teetering, though it was already at risk of breaking too. Khen would kill him if he broke that but he would kill him even more if he found out that Gehart had been lying to him about his job. Gehart had maintained the lie that he was taking time off to work on personal things and to spend more time with him, though Khen getting called into the office on occasion left him with too much time to think and nowhere to push away his feelings. There was no time for dates when Khen was not even there and the deer had already expressed his sadness that Gehart had not wanted to get out of the house more with him when he wasn’t bus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till... The lube had gotten some good use at last. They never usually got to the bottle before fun was well underway. Those were on the good days. The bad days involved him doing nothing or very little, searching and hunting, sometimes getting out in Khen’s car, which he very much should not have been doing without his license, looking for the truck repeatedly even though he didn’t even remember exactly where he’d been the night when it had all gone down in the first place. Gehart grunted, fingers pressed to his throbbing temples. Would that have helped or hindered him? There was no one to s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owever, things were about to turn a shade for the better as he set his search for the truck aside, sick of seeing the same old searches pop up time after time again. There was nothing new out there and he tossed his phone on the bed, wearing only the shorts, as usual, as he pricked one ear for Khen down the hall in the office. That day, he was home, and the bottle of lube left out on the bedside table gave Gehart ideas that perhaps would have been better saved for a time that the deer was not as busy as he was right th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o hell with i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ould hear Khen obviously on a work call in the office but that wasn’t going to stop him as he peered around the door, a purely wicked grin showing on his muzzle with too many teeth on display. The buck didn’t look up straight away but he did as Gehart swung himself around the door, a leg pushed out before him as if he was a secretary flirting with the CEO in a bad porno, jiggling lightly as he put on a show, his cloven hooves bare and softly gleaming.</w:t>
      </w:r>
    </w:p>
    <w:p>
      <w:pPr>
        <w:pStyle w:val="PlainText"/>
        <w:jc w:val="both"/>
        <w:rPr>
          <w:rFonts w:ascii="Times New Roman" w:hAnsi="Times New Roman" w:cs="Times New Roman"/>
          <w:sz w:val="24"/>
          <w:szCs w:val="24"/>
        </w:rPr>
      </w:pPr>
      <w:r>
        <w:rPr>
          <w:rFonts w:cs="Times New Roman" w:ascii="Times New Roman" w:hAnsi="Times New Roman"/>
          <w:sz w:val="24"/>
          <w:szCs w:val="24"/>
        </w:rPr>
        <w:br/>
        <w:t>“Oh... Do you think you have a moment to help me with my present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s eyebrows shot up and he waved Gehart away as the stag advanced another step, a sinuous roll to his hips that was exacerbated by his lumbering gait. He could not appear sensual as easily as thunderous and Khen scooted the chair back from the desk, although he was on the landline phone and, of course, the cord prevented him from putting more distance between him and Gehart than there already was. Batting his eyelashes flirtatiously, Gehart stretched as if by accident, showing off his well-rounded physique to a discerning eye that caught every flex, every jiggle, every little thing that Gehart did to catch his lover’s atten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n Gehart’s mind, he wasn’t Gehart anymore. Well, no, that was a lie. He was Gehart still but a version of Gehart that had never before laid eyes on Khen, the hot new guy at the office. He licked his lips, sultry and coy, though there was nothing hesitant about his advance as he tipped his head to the side, Khen’s eyes fixed on him even as he so very obviously fought and fought to stay focused on his work c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And to go 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Gehart wasn’t listening to Khen, grinning widely as he showed off his body, needing only a little pose that way and a little twist of his hips the other way to make Khen’s tail flick up, wanting him even as he tried so very desperately to maintain focus. It was a lost cause, however, as his “new co-worker” did everything possible to distract him, sashaying up another step in a slow, predatory advance, the stalk of a lumbering jungle cat that knew that their prey would not escape them. Gehart didn’t have to rush. Actually, with how slow he was, it was probably just as well that he didn’t have t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been waiting for you to be free,” Gehart breathed, far enough away that the phone would not pick up his voice. “I thought you could show me a few things... You’re good with </w:t>
      </w:r>
      <w:r>
        <w:rPr>
          <w:rFonts w:cs="Times New Roman" w:ascii="Times New Roman" w:hAnsi="Times New Roman"/>
          <w:i/>
          <w:sz w:val="24"/>
          <w:szCs w:val="24"/>
        </w:rPr>
        <w:t>hard rods</w:t>
      </w:r>
      <w:r>
        <w:rPr>
          <w:rFonts w:cs="Times New Roman" w:ascii="Times New Roman" w:hAnsi="Times New Roman"/>
          <w:sz w:val="24"/>
          <w:szCs w:val="24"/>
        </w:rPr>
        <w:t>, aren’t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Khen gulped and Gehart’s confidence shot up, falling back on his old standby: the looks that the buck just couldn’t resist and, of course, that subtle edge of charisma. It had gotten him out of so many things in the past and, well, it was no wonder that Khen fell for him time after time again. It made him feel sexier than ever to pose before him, even trying to bend over, though, with that little move, he did have to lean against the wall for balance and support, in danger of tipping over with his belly rounding out and out and out. Seeing his hooves was most certainly a thing of the past and he couldn’t even see them if he leaned to the side anymore, though that was by the by when he was merely putting himself on show, riling up his buck to such a fever-pitch that no deer could have ever been able to resist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rue to form, Khen wriggled and squirmed, moving away, trying and failing to keep up with the conversation. And Gehart took his time moving in for the kill, as quietly as possible so that he didn’t have to concern himself with actually alerting Khen’s place of work that something entirely untoward was going on. He had to keep things on the down-low, quiet and subtle, hiding the truth while he made the best of a bad situation in being off work. And, true to form, Khen was the very best distraction to that as the big stag pressed up against him, the deer unable to back away any further, trapped between his desk and the wall, penned in as Gehart grinned and scooted the chair aw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We don’t need that anymor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ould only get in the way. Gehart’s rump shoved a stack of paperwork off the desk in a rustle of paper, swinging and swaying his hips. The lamp met the same fate but, for once, Gehart didn’t even have it in himself to feel embarrassed about it, pushing on as he grinned and grinned, finding some sense of confidence in himself again that he’d sworn that he’d lost long ag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t was Khen that brought that out in him though, even as he squeezed into the too-small gap between the desk and the wall, penning and trapping his lover, the buck anxiously trying to make his excuses, get off the call. However, his tail was still up and showing off his need, the stag just averting his eyes even as the bulge in his jeans, for that was what he usually preferred to wear while working in the office, growing and growing. Khen could not have hidden his desire for his lover if he’d been a much stronger fur and, well, Gehart was the one who well and truly dominated that side of their relationship. The stag smirked, lips quirking up. He didn’t need his extra bulk to do it ei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Yet Khen could not stall on his phone meeting forever as Gehart ground up against him, forcing their bulges together, the stag’s shorts straining and pushing out, the seams giving up more and more. Sooner or later, they would have to come down or off one way or another and his swelling hard-on was fat enough to rival his belly for the equivalent of the strain produced. Smirking lewdly, Gehart pushed his bulge up against Khen’s as his buck swallowed a groan, hanging up the call with a mumbled, fumbled excuse that would surely be later questioned. That was a problem, however, Gehart thought, for </w:t>
      </w:r>
      <w:r>
        <w:rPr>
          <w:rFonts w:cs="Times New Roman" w:ascii="Times New Roman" w:hAnsi="Times New Roman"/>
          <w:i/>
          <w:sz w:val="24"/>
          <w:szCs w:val="24"/>
        </w:rPr>
        <w:t>later Khen</w:t>
      </w:r>
      <w:r>
        <w:rPr>
          <w:rFonts w:cs="Times New Roman" w:ascii="Times New Roman" w:hAnsi="Times New Roman"/>
          <w:sz w:val="24"/>
          <w:szCs w:val="24"/>
        </w:rPr>
        <w:t>, not the Khen he had with him right there and th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Gehart!” He gasped, flinging the phone away with a little more force than was necessary, skittering away and dangling off the desk by the cord. “What are you </w:t>
      </w:r>
      <w:r>
        <w:rPr>
          <w:rFonts w:cs="Times New Roman" w:ascii="Times New Roman" w:hAnsi="Times New Roman"/>
          <w:i/>
          <w:sz w:val="24"/>
          <w:szCs w:val="24"/>
        </w:rPr>
        <w:t>doing</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mirking, Gehart humped his hips once again, pinning him back up against the desk even more forcibly, trapping the submissive buck as Khen all but swooned. The smaller deer’s legs quaked and Gehart pressed his advantage, letting him feel, in all its bulging detail, the thick throb of his thickening cock through the front of his khaki shorts. If those shorts had trouble holding back his fat and bursting arse pushing out through the seams of them, his cock would be something beyond their capabilities entire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I’m not biting today, Gehart,” Khen said, gasping as the larger deer kissed down his neck, nibbling and licking and sucking, intent on giving him a hickey. “Ah... No, I’ve got work to d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ut you look so hot here, I’ve been watching you,” Gehart said, unbuttoning his shorts, popping it loose with a low groan of relief. “You know where everything is here already, you’ve got the right stuf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could only mo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clothes look good on you,” Gehart murmured, eyes dancing wickedly, placing Khen’s paw on his bulge as he unzipped his very thankful shorts. “But they’d look even better on my bedroom floor. So won’t you let an old hand show you the ropes around 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role-play was not to be progressed further than that as he felt the deer up under his shirt, his paws travelling up and down his plump figure, even though he was practically lithe in comparison to the meaty bulk of Gehart himself. Whether they were co-workers in the fantasy or not was by the by as Gehart took full advantage of his sweet buck, murmuring his appreciation as he adored his figure. A little fat was all well and good as he ran his paws down his sides back to his hips, turning his lover about so that he could better slip the rear of his pants down just enough to feel the entrance of his tail hole under the fluff of his cervine tail. It was hiked so high that Khen was practically giving it away and Gehart smirked even more widely. Truly, when he was around Khen, that smirk was a near enough permanent fixture. He just brought it out in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rand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slipped his shorts down, letting them tighten around his thighs where, at least, they were no longer in danger of actually ripping through, revealing his erection. His shaft throbbed out thick and hard and full but his attention right then and there was on Khen, the bottle of lube not yet forgotten in his paw. Popping the cap off with a satisfying twist, he squeezed the bottle at the same time as he stuffed it up under Khen’s tail, letting the slickly cool deluge fill the bu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w:t>
        <w:br/>
      </w:r>
    </w:p>
    <w:p>
      <w:pPr>
        <w:pStyle w:val="PlainText"/>
        <w:jc w:val="both"/>
        <w:rPr>
          <w:rFonts w:ascii="Times New Roman" w:hAnsi="Times New Roman" w:cs="Times New Roman"/>
          <w:sz w:val="24"/>
          <w:szCs w:val="24"/>
        </w:rPr>
      </w:pPr>
      <w:r>
        <w:rPr>
          <w:rFonts w:cs="Times New Roman" w:ascii="Times New Roman" w:hAnsi="Times New Roman"/>
          <w:sz w:val="24"/>
          <w:szCs w:val="24"/>
        </w:rPr>
        <w:t>It was entirely too much lube but, well – could anyone have too much lube at the end of the day? The buck squirmed and wriggled as he emptied the entire bottle into him, chuckling throatily, enjoying his humping, rocking gyrations, the view that he was afforded as Khen panted and braced his paws on the des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n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at was most certainly easier said than done as his paws swept up Khen’s body, admiring his shape even as he presented the tip of his aching shaft up to that tight bud of a tail hole. As tight as his buck was, however, he would not be able to keep his cock out and Gehart grunted thickly, dominantly, as he grabbed his buck’s muzzle, forcing the smaller stag to arch back into him. Of course, that was only possible to a certain extent with how large Gehart’s gut was but if they got the angle right, he could grind up under Gehart’s spilling, jiggling belly and push in deep, though it was the thrust of Gehart’s hips that sealed the de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rinding into his lover’s rear, his fat spilling over Khen’s back, Gehart moaned openly. His belly dragged him down as if even its churning thickness was keen for him to fuck the buck as hard as he could. For once, its gurgling didn’t hold him back, every part of his heaving body relishing in the tease of Khen’s tak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Oh, yes, buck... Your ho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he didn’t have the breath to keep talking like that, forgetting what he had even intended to say in the first place. Words didn’t matter so much in an explosion of sensation, his partner’s indeed tight hole closing around him, pulsing and twitching. And yet there was nothing that Khen would have ever done to push him back out, trying to relax even as every muscle in his body yearned to tense, to clench down, bodily reactions getting the better of him in a moment that he far more needed to be in control of himsel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Mmm... Do you lift your tail this easily for...ah...</w:t>
      </w:r>
      <w:r>
        <w:rPr>
          <w:rFonts w:cs="Times New Roman" w:ascii="Times New Roman" w:hAnsi="Times New Roman"/>
          <w:i/>
          <w:sz w:val="24"/>
          <w:szCs w:val="24"/>
        </w:rPr>
        <w:t>all</w:t>
      </w:r>
      <w:r>
        <w:rPr>
          <w:rFonts w:cs="Times New Roman" w:ascii="Times New Roman" w:hAnsi="Times New Roman"/>
          <w:sz w:val="24"/>
          <w:szCs w:val="24"/>
        </w:rPr>
        <w:t xml:space="preserve"> your co-work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s teasingly mocking yet flirtatious tone rolled over the buck, eyes half-lidded, barely able to moan as the stag’s paw closed even more dominantly around his muzzle. Gehart knew his buck couldn’t think, couldn’t breathe, but neither did he have to do either of those things as Gehart took control for him. Khen’s tail hole clenched and closed down wantonly on that fat length of cock and the buck moaned as loudly as he was able, well aware of the fur behind it, the fat heave of his gut.</w:t>
      </w:r>
    </w:p>
    <w:p>
      <w:pPr>
        <w:pStyle w:val="PlainText"/>
        <w:jc w:val="both"/>
        <w:rPr/>
      </w:pPr>
      <w:r>
        <w:rPr>
          <w:rFonts w:cs="Times New Roman" w:ascii="Times New Roman" w:hAnsi="Times New Roman"/>
          <w:sz w:val="24"/>
          <w:szCs w:val="24"/>
        </w:rPr>
        <w:br/>
        <w:t>It was heavenly, the spill of it even more erotic when it was bare and flush to his buck’s fur, though Gehart had seen Khen looking too when it was just his belly poking out of his shirt Sometimes, he let it show when he was home with Khen, the rise of his belly pushing the buttons of his shirt apart or making his T-shirt ride up if he had been forced to go more casual. It was all in the name of teasing the buck, winding him up to such an extent that he couldn’t possibly resist him. There just didn’t seem to be anything at all that Gehart could do that wouldn’t turn him on when he was such a shape. Maybe that was why the stag’s cock was still hard as he was pounded, adoring every rough, coarse minute of being fucked, carnally and crudely, the heated tension between them rising tenfo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ehart’s groan reverberated through the air as Khen’s ears slipped down to his skull in cervine submission.</w:t>
      </w:r>
    </w:p>
    <w:p>
      <w:pPr>
        <w:pStyle w:val="PlainText"/>
        <w:jc w:val="both"/>
        <w:rPr>
          <w:rFonts w:ascii="Times New Roman" w:hAnsi="Times New Roman" w:cs="Times New Roman"/>
          <w:sz w:val="24"/>
          <w:szCs w:val="24"/>
        </w:rPr>
      </w:pPr>
      <w:r>
        <w:rPr>
          <w:rFonts w:cs="Times New Roman" w:ascii="Times New Roman" w:hAnsi="Times New Roman"/>
          <w:sz w:val="24"/>
          <w:szCs w:val="24"/>
        </w:rPr>
        <w:br/>
        <w:t>“Oh, yes, bu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moan and a groan was the name of the game and Gehart huffed heavily, finding it more and more difficult to keep fucking his lover as his weight dragged him back. Even his centre of gravity was different to how he used to be ad he had to focus to keep his balance, groaning deep in the back of his throat, spittle drying in his mouth as his lips parted. Khen would never know, not truly, just how much he needed him, those moments where either his lips were wrapped around his cock or another part of his body squeezed around him, the tentative pulse and squeeze of such a hole erotic to the extreme. It was not about pleasure, not solely that, not to Gehart, but something more, the closeness of their bodies pushing up to one another, his tree-trunk thighs squashing flat to Khen with each and every thru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fat and bulk could not be ignored, as much as he wanted to think that he was a younger stud, a lither stud, the type of stud that could go all night and ask again for more. His full rack of antlers, of course, branded him as a type of stud and he could go all night with the right stimulation, though his weight held him back, making it more of a workout than even the gym had been in the last days that he’d been able to go t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Baring his teeth, Gehart snorted heavily, gripping Khen’s muzzle tighter still as his buck let out a muffled bleat. That last gym trip hadn’t been great, he’d gotten stuck between the bars of the treadmill, mistakenly thinking that he would be able to heft his fat up over the sides. It hadn’t worked, of course, and the embarrassment of being pulled free by gym staff was not something he wanted to replay or relive even in the privacy of his own mi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 No. Better to be in the moment, to keep slamming into Khen, the grind and pump of his hips coming with a tense of his glutes, muscles working overtime to satisfy his own carnal delights. In his mind, he was the one that no one could resist and that was more than an acceptable fantasy to have in the realm of such fantasy, breathing heavily and harshly, a smirk on his muzzle that could be constituted as lewd, depending on who was looking at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his buck that helped him forget everything el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You wanted me to come interrupt you in work, didn’t you?” He grunted, lovingly taunting his deer more as his hips sped up. “You wanted a distraction... And how could you miss </w:t>
      </w:r>
      <w:r>
        <w:rPr>
          <w:rFonts w:cs="Times New Roman" w:ascii="Times New Roman" w:hAnsi="Times New Roman"/>
          <w:i/>
          <w:sz w:val="24"/>
          <w:szCs w:val="24"/>
        </w:rPr>
        <w:t>this</w:t>
      </w:r>
      <w:r>
        <w:rPr>
          <w:rFonts w:cs="Times New Roman" w:ascii="Times New Roman" w:hAnsi="Times New Roman"/>
          <w:sz w:val="24"/>
          <w:szCs w:val="24"/>
        </w:rPr>
        <w:t xml:space="preserve"> distraction?”</w:t>
      </w:r>
    </w:p>
    <w:p>
      <w:pPr>
        <w:pStyle w:val="PlainText"/>
        <w:jc w:val="both"/>
        <w:rPr>
          <w:rFonts w:ascii="Times New Roman" w:hAnsi="Times New Roman" w:cs="Times New Roman"/>
          <w:sz w:val="24"/>
          <w:szCs w:val="24"/>
        </w:rPr>
      </w:pPr>
      <w:r>
        <w:rPr>
          <w:rFonts w:cs="Times New Roman" w:ascii="Times New Roman" w:hAnsi="Times New Roman"/>
          <w:sz w:val="24"/>
          <w:szCs w:val="24"/>
        </w:rPr>
        <w:br/>
        <w:t>Groaning, Gehart threw his head back, fingers sliding down Khen’s muzzle, brushing his throat, though they found purchase on his shoulder, closing firmly around the round of muscle. The deer gasped, throat working, though Gehart could not be sure just how much air he was getting into his lungs as his thrusting, grinding shaft dragged whimper after soft whimper of pleasure from his cute little bu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re you objecting now?”</w:t>
      </w:r>
    </w:p>
    <w:p>
      <w:pPr>
        <w:pStyle w:val="PlainText"/>
        <w:jc w:val="both"/>
        <w:rPr>
          <w:rFonts w:ascii="Times New Roman" w:hAnsi="Times New Roman" w:cs="Times New Roman"/>
          <w:sz w:val="24"/>
          <w:szCs w:val="24"/>
        </w:rPr>
      </w:pPr>
      <w:r>
        <w:rPr>
          <w:rFonts w:cs="Times New Roman" w:ascii="Times New Roman" w:hAnsi="Times New Roman"/>
          <w:sz w:val="24"/>
          <w:szCs w:val="24"/>
        </w:rPr>
        <w:br/>
        <w:t>Of course, Khen was not but the erotic shiver his buck gave against him pushed him on all the m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ing you can say you don’t want it now, go on then. Squirm away. If you don’t want to be fucking yourself on my cock, you can g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anging his head, Khen leaned heavily on the desk, his trimmed rack of antlers wavering and dipping as if he was simply no longer able to hold up the weight of his own head. Yet, even as Gehart stilled, the loving dominance in the rolls of his belly easily devoted due attention to his buck, Khen trembling as he rocked back on his cock. Gehart may not have allowed him much room in which to work but that was not about to stop Khen as he moaned loudly, his fur damp and curling with sweat. A little dampness though was by the by to the both of them and Gehart smirked and patted the buck’s arse condescendingly, flesh rippling lightly as his paw made contac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go, aren’t you a good buck now?” He laughed lightly, though the lure of orgasm rose, clawing at his mind, the demon in the back of it snarling through the bars, craving release. “You fell into line nicely... Unnf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ut there were no more words to be had as lustful sensation got the better of him, grinding into Khen as if nothing at all else in the world mattered for him, grunting and groaning, feral in the moment of true passion. Desire curled up through him and he leaned into it – heavily, as was the way of one with such a girth as his. His belly jiggled as he thrust and thrust, caught up in the throes of passion from which there was no release until, well, the inevitable release was achiev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stomach grumbled, Gehart’s tongue pushing out softly over his lower li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Not ye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wisting his head back and forth, trying to maintain his control for just a little longer, Gehart grunted through clenched teeth. He didn’t know why it happened but his eyes landed on Khen’s computer, which was still on and, somehow, had not slipped onto the screensaver as yet, displaying the last document he’d been working 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That’s all that it said, just “thicker, over and over again like the document at work that hadn’t made any sense either. Growling, Gehart ripped his head back around. Damn the curse! If it even was a curse... It wasn’t going to take every last moment from him – especially when he was with </w:t>
      </w:r>
      <w:r>
        <w:rPr>
          <w:rFonts w:cs="Times New Roman" w:ascii="Times New Roman" w:hAnsi="Times New Roman"/>
          <w:i/>
          <w:sz w:val="24"/>
          <w:szCs w:val="24"/>
        </w:rPr>
        <w:t xml:space="preserve">his </w:t>
      </w:r>
      <w:r>
        <w:rPr>
          <w:rFonts w:cs="Times New Roman" w:ascii="Times New Roman" w:hAnsi="Times New Roman"/>
          <w:sz w:val="24"/>
          <w:szCs w:val="24"/>
        </w:rPr>
        <w:t>bu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napping his attention with a fury born only from those so desperate, he turned his attention raggedly back to the far more pleasurable task at hand. He would have felt it if his paw had been scooped around under Khen’s stomach, down by his crotch, that hard length of buck-meat doing all it could to make itself known. Khen moaned long and low as he climaxed, his tail hole reflexively clenching down on his member. His buck didn’t even realise in that moment that he was cumming into his own pants without even being touched and the notion that he was still able to please his partner to such a luxurious high of pleasure, even though his paws had not been involved at all, bolstered Gehart’s spirit. He knew he could control him, dominant him, that he still had </w:t>
      </w:r>
      <w:r>
        <w:rPr>
          <w:rFonts w:cs="Times New Roman" w:ascii="Times New Roman" w:hAnsi="Times New Roman"/>
          <w:i/>
          <w:sz w:val="24"/>
          <w:szCs w:val="24"/>
        </w:rPr>
        <w:t xml:space="preserve">that </w:t>
      </w:r>
      <w:r>
        <w:rPr>
          <w:rFonts w:cs="Times New Roman" w:ascii="Times New Roman" w:hAnsi="Times New Roman"/>
          <w:sz w:val="24"/>
          <w:szCs w:val="24"/>
        </w:rPr>
        <w:t>kind of sex appeal.</w:t>
      </w:r>
    </w:p>
    <w:p>
      <w:pPr>
        <w:pStyle w:val="PlainText"/>
        <w:jc w:val="both"/>
        <w:rPr/>
      </w:pPr>
      <w:r>
        <w:rPr>
          <w:rFonts w:cs="Times New Roman" w:ascii="Times New Roman" w:hAnsi="Times New Roman"/>
          <w:sz w:val="24"/>
          <w:szCs w:val="24"/>
        </w:rPr>
        <w:br/>
      </w:r>
      <w:r>
        <w:rPr>
          <w:rFonts w:cs="Times New Roman" w:ascii="Times New Roman" w:hAnsi="Times New Roman"/>
          <w:i/>
          <w:sz w:val="24"/>
          <w:szCs w:val="24"/>
        </w:rPr>
        <w:t>I’ve still got i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ybe that was all he needed, everything he needed, but his orgasm was coming whether he was ready for it or not, driving away all thoughts of the curse back to the hell hole from where they’d come. He grunted and thrust, paw scooping around under Khen’s stomach, sliding up under his shirt, though it was not abs that he felt but the incoming rise of his stomach as he, finally, erupted up under his sweet buck’s tai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ike the pro that he was, Khen took it all, every last drop, Gehart thrusting and thrusting, though only enough so that he could keep the pump of his cock and balls going, spilling his load. It only had one place to go and he didn’t want to thrust so much that it squeezed out along the sides of his cock, heaving and panting, leaning down heavily over Khen’s back so that his buck took at least a little of his weight there. He couldn’t go on forever, after all – well, not until he’d had a break between climaxes. And then it was game 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orgasm teased on and on, coaxing seed from him that he had not even known he was capable of producing, the spill of it hotter and headier than it had ever been before. He may have wondered why if he’d been clearer in his mind but, well, what male in his right mind was going to question the best sex and longest orgasms of his life? Gehart was no such male and he groped and squeezed his lover’s stomach as it firmed up, swelling out and out and out, the stag above him allowing him just enough space so that his belly could swell, growing and growing with the spurt and spill of hot cum inside him. And, all the while, he stayed as deep as possible inside his buck, stealing back the breath for his lungs that perhaps would have been better taken in the midst of it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las, the pressure built and built and, as much as he tried to keep every last luxuriously slick drop inside his buck’s hole, Gehart could not quite do it. Slickening down the length of his cock, his own cum slurped and bubbled out, leaking between the seal of Khen’s tight entrance and Gehart’s still-hard dick. He stayed as still as he could, allowing the moment to spend itself out as it was due to, dragging the chair back to him and sitting back heavily in it, although that old leather too gave a loud creak that sounded, even then, suspiciously like “thick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Oh, shut up...</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oment was for them and that was all it had to be as he drew his buck back firmly into his lap, encouraging him to keep everything inside him for as long as he could, Khen’s gut bulging out of his shirt as the bottom strained tighter and tighter, riding up to expose the curve of his growing stomach. Gehart’s seed seemed to have no end, even though a smaller end, of course, coming thick and fast. If Khen had been wearing a shirt, the buttons would have been straining but the T-shirt he wore rode up and up, seams stretching, pulling at the stitches. There was no way for it to remain perfectly immaculate, breaking at the seams lightly in a touch reminiscent of how Gehart’s own clothes had bulged and ripped when his weight became too much for them, although the inflation of his lover’s stomach was only to be tempora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at was a shame. That was a shame inde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ongue pushing out over the edge of his lips, Khen moaned as he rolled his head back onto Gehart’s shoulder, a move that they’d perfected after Gehart had been poked in the face one too many times by one of Khen’s antlers. Although it was not possible, surely, for his weight to increase right there and then, a panting Gehart swore that he grew heavier than ever with his weight bearing him down onto the chair with Khen on top of him. With his legs spread, he fell back and tried not to think about how the chair was creaking, the plastic and wood of the arms groaning as it tried so very hard to keep them se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et there went Khen’s stomach, bulging out and out and out as if he had put on more weight than his body could take, his stomach defined and round like a ball pushing out from his belly. One may have considered his state heavily pregnant if he’d been a female but it was a strange yet lustful look for a buck the size of Khen, twisting his head back and forth even as his own trembling paws dropped to his belly, the button and zip of his jeans straining all the whi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hair creaked anxiously, trembling as if the centre pillar was about to give out, everything escalating too quickly, far, far too quickly. But wasn’t that always the way of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couldn’t keep them on the chair forever, however, Gehart doing his best to draw the two of them down over it, taking their weight on the old oak that Khen had, once upon a time, been so partial to. It was now battered with a myriad of scrapes – some work-related and others sex-related – and it was quite possible that Khen loved it all the more for that. The arm of the chair snapped off with a sharp, decisive crack and, with as wide a stance as Gehart could make for some idea of balance, he hefted them up and off it, slumping down as the exhaustion of over-exertion got the better of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um drooled from Khen’s strained, overly stretched but pleasurably so, hole as his chest shuddered. Gehart chuckled lightly, faintly, head spinning, as they remained trapped where they were, one leg flung out into the space under the desk, although there would never have been enough space for them crushed where they were even if Gehart had been of his normal weight. Cum soaked back into Gehart’s coat, the fur of his crotch and around his upper thighs, slick and alluring, as he kept Khen right where he was, the buck squirming deliciously on his hard member as reality and energy returned to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You know...” Khen panted, barely able to force the words out. “I think... I think I’ll take a half-day. Today, I mean. A half-day of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at was probably for the best with his belly as large as it w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d give him even more time to toy with his bu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is stomach gurgl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sig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veryone needed a distraction.</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01:00Z</dcterms:created>
  <dc:creator>me</dc:creator>
  <dc:description/>
  <dc:language>en-US</dc:language>
  <cp:lastModifiedBy>me</cp:lastModifiedBy>
  <dcterms:modified xsi:type="dcterms:W3CDTF">2020-08-2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