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ick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67</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nd of the week couldn’t come quickly enough for the stag and he relaxed around the house, quite happily, in his looser, more casual clothes. Sweat pants were just what his rising gut called for and the waistline, at the very least, did not bother him like that of his work attire, which was something that he was quite happy with at the very least. Khen, however, had other ideas when it came to admiring his rising paunch and even the slimmer deer wasn’t looking as sleek as he had in the past. Though he could not come close to Gehart’s mass and bulk on his worst of days, there was still a thickness to his gut that was pleasing to ho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Regardless, as revealing as the sweat pants were for a rather large bulge on a stag, Khen couldn’t let him go around in clothes that hid his size rather than showed it off. A new pair of jeans, tailored to him, had been called for and Khen had taken great pleasure in treating him, although the stag was more of a one for smart, formal clothing. It was a pleasure also for Gehart to wear even a T-shirt that fitted him well, smoothing his paws down the curve of his belly even if it meant that the round of his treasonous belly was all on scheming show – something that he was </w:t>
      </w:r>
      <w:r>
        <w:rPr>
          <w:rFonts w:cs="Times New Roman" w:ascii="Times New Roman" w:hAnsi="Times New Roman"/>
          <w:i/>
          <w:sz w:val="24"/>
          <w:szCs w:val="24"/>
        </w:rPr>
        <w:t>quite</w:t>
      </w:r>
      <w:r>
        <w:rPr>
          <w:rFonts w:cs="Times New Roman" w:ascii="Times New Roman" w:hAnsi="Times New Roman"/>
          <w:sz w:val="24"/>
          <w:szCs w:val="24"/>
        </w:rPr>
        <w:t xml:space="preserve"> sure Khen merely saw as an incredibly lucky coincidence and a happy accident inde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 happy, in fact, that Gehart would have been quite amiss to not show the stag how much he liked it, he thought with a smirk, eyeing up his partner as his stomach grumbled raucous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Unnff... Khen’s head rolled back as Gehart grabbed his antler and pulled. “F-fuck...”</w:t>
      </w:r>
    </w:p>
    <w:p>
      <w:pPr>
        <w:pStyle w:val="PlainText"/>
        <w:jc w:val="both"/>
        <w:rPr/>
      </w:pPr>
      <w:r>
        <w:rPr>
          <w:rFonts w:cs="Times New Roman" w:ascii="Times New Roman" w:hAnsi="Times New Roman"/>
          <w:sz w:val="24"/>
          <w:szCs w:val="24"/>
        </w:rPr>
        <w:br/>
        <w:t>Ah, Khen was not one to swear when Gehart knew that he knew how he felt about it, but it made everything cruder and coarser for the two of them, slipping off his tongue in the throes of sex. Gehart grunted, his cock ploughing up under the flicking pertness of Khen’s tail, slamming in, forcing him to stretch lightly around him. The little appendage, which wasn’t as good for waging as a canine tail, still wiggled and jerked as much as any other, showing off the flash of white underneath it. But Gehart wouldn’t have slowed even if Khen’s tail had been in the way, huffing and puffing as he ground into him, the buck’s chest borne down to the bed while their cloven hooves scraped for purchase on the bedroom carp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heaved for breath, rosy-cheeked but full of vitality. In the back of his mind, he couldn’t help but wonder just how many calories he was burning, promising himself a reward later on for all the physical activity, but the buck boy was too tempting to let those thoughts linger for too long. The stag growled in the back of his throat, licking his lips, wanting nothing more than to power into the smaller anthro, again and again, the pounding thrust of his hips driving him to fresh heights of pleas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ngs, however, were still different and Gehart would not have denied that. He grunted thickly, twisting his head back and forth as he tried to hold off, the need to climax rising within him. It was the slick tightness of Khen’s tail hole twitching around him coming up against just how the deer felt under him, his gut resting on Khen’s back each time he thrust in particularly deeply. It was too tempting to keep his dick driven up inside his partner as deeply as he could possibly go, whimpering and groaning, sounds that only Khen could coax from him leaving his li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as close, so very close, scooping a paw under Khen’s hips as he drew him up against him for an even deeper thrust, though it was more the weight of his stomach that pulled him down. As much as he grunted and heaved, his gut seemed to draw him back down for every thrust with a gurgle and churn, demanding that he use his weight to grind up even deeper inside Khen, his body forcing more. He couldn’t help himself from thrusting, the need of another male body against his rising through him with greater urgency than ever before. The force of his thrusts and plump, round thighs forced Khen to even widen his stance, shuddering with gasps of breath, straining through the lust of it all. He wanted it, wanted it all so very terribly, and he had to keep going, keep thrusting, grunting over and over again as he pounded his lover for all he was wor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nd then...the phone rang. He didn’t realise that that was what the odd ringing was at first, although he should have been more than aware of the clamour of phones going off during the course of his marketing work. It was just so different at home and everyone who had their phones set to vibrate twenty-four-seven knew that the very sound of a phone ringing in anyone’s off-hours constituted an emergency of some k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ignored it, licking his lips with a lewdly lustful smack, a grin on his muzzle. Let the phone ring. Whoever was there, they couldn’t be important, they weren’t even calling his phone and both of their families had that number. They could wait, at least until after he’d finished, the rolling heave of his belly tiring him out more quickly than it had done in the past, although he had never particularly been the fittest of furs. Khen’s hole squeezed around him and he grunted, that tiny action alone taking his breath away in one of the very best of wa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Just a little mor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 Gehart!”</w:t>
      </w:r>
    </w:p>
    <w:p>
      <w:pPr>
        <w:pStyle w:val="PlainText"/>
        <w:jc w:val="both"/>
        <w:rPr>
          <w:rFonts w:ascii="Times New Roman" w:hAnsi="Times New Roman" w:cs="Times New Roman"/>
          <w:sz w:val="24"/>
          <w:szCs w:val="24"/>
        </w:rPr>
      </w:pPr>
      <w:r>
        <w:rPr>
          <w:rFonts w:cs="Times New Roman" w:ascii="Times New Roman" w:hAnsi="Times New Roman"/>
          <w:sz w:val="24"/>
          <w:szCs w:val="24"/>
        </w:rPr>
        <w:br/>
        <w:t>What? The stag blinked. What could be more important than what they were doing right there and then? He tried to knock the phone away from his partner but Khen was too quick for him, using his smaller size to lunge and wriggle and get his paw on it before Gehart could use his weight against him. Sadly, that also meant that his cock had to slip out of that tight tail hole and he groaned as his gut grabbed at the bed, heaving him down with an audible grunt and rumble of force, the fur that it was attached to as ungainly as a whale in the heat of a moment that should have been a damn side more erotic than it was right there and then. He floundered, grunting in the back of his throat, the heft of his body making it difficult for him to even roll over, arms flailing as his stomach chortled out a pleased gurgle of what could only be triump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ll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groaned, rubbing his head where one of his antlers had connected with the mattress at a funny angle. Khen shot him a look, the phone held to his face, though it was too late to continue on their fun as something about an emergency filtered through to Gehart, still caught up in a haze of lust, cock hard and throbbing. Dimly, he stroked it, closing his meaty paw around it, though that was the one part of him that didn’t seem to be growing any larger as the rest of him grew and swelled, which, in a way, was a bit of a shame too. Too bad for him that weight loss didn’t work like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But Khen mouthed “I’m sorry” only at him as he hastened out, presumably to the office, leaving Gehart with an aching hard-on and nowhere to take it. With his partner gone, all he could do was slump back onto the bed and groan, the paw wrapped around his fat cock pumping away as if his body was disengaging from what his mind wanted after all tha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wanted his buck. He whimpered like a fawn, turning his muzzle into the pillows. Why couldn’t he have gotten his fun there? Sure, of course, he had already had Khen blow him earlier that day, just after getting up, if that even counted as getting up, but it wasn’t the same just to be left hanging because of some damn emergency on a weekend! Didn’t they know what downtime w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Khen’s voice rose, wafting down the hall as if to draw Gehart along with him, though the stag felt it far more comfortable just to lie there, relaxing, the roll of his gut nice and big and round. It was where he needed to be only with Khen too on top of him, perhaps even riding his cock as his thick thighs and meaty calves hung over the edge of the bed, hooves barely touching the carpet with the funny angle he had found himself 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s, that was a nice thought... He lost himself in his imaginings, grunting and groaning, rolling his hips up over and over again so that he thrust nicely into his own paw. In Gehart’s mind, it was a tight tail hole wrapped around his cock and not the close of his fingers, something that he could really bury his cock into, humping and thrusting, need rising once more. He could have so very easily have gotten off just like that but it just wasn’t the same without his lover there with him, grunting and whining, his cute little deer bleats rising to fill the bedroo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Well, he’s not far away...</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didn’t expect the deer to find him in the office, swinging back and forth in the desk chair, although Gehart was hardly discreet as he lumbered down the hallway. Their house was composed of a ground floor and a first floor but it was just about big enough for the two of them, set on the outskirts of the city in a band of houses that was just within their price range. It helped, of course, that Khen did not often need to commute into his workplace all that often, leading Gehart to only need their home to be within some sort of reasonable commuting distance for him.</w:t>
      </w:r>
    </w:p>
    <w:p>
      <w:pPr>
        <w:pStyle w:val="PlainText"/>
        <w:jc w:val="both"/>
        <w:rPr>
          <w:rFonts w:ascii="Times New Roman" w:hAnsi="Times New Roman" w:cs="Times New Roman"/>
          <w:sz w:val="24"/>
          <w:szCs w:val="24"/>
        </w:rPr>
      </w:pPr>
      <w:r>
        <w:rPr>
          <w:rFonts w:cs="Times New Roman" w:ascii="Times New Roman" w:hAnsi="Times New Roman"/>
          <w:sz w:val="24"/>
          <w:szCs w:val="24"/>
        </w:rPr>
        <w:br/>
        <w:t>And the fact that he could work from home was perfect, so very perfect, the stag smirking as he peeked rather obviously around the door to the office. Khen’s eyes locked onto his but, before even the head of his cock could tease its way into the room too, he was shaking his head, making his goodbyes and hanging up the ph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on, sorry about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Gehart didn’t give him a chance to say anything more, closing the distance between them with the hard throb of his cock leading the way, the flesh of his prick gleaming with pre-cum that had only been smeared down the length under the cause of his paw. Gehart could not have held back if he’d tried and he rumbled out a throaty chuckle, grabbing Khen’s antler and easily twisting him to the si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uck let out a bleat of surprise. Gehart knew that it actually didn’t hurt, not really, but the way that Khen blushed so deeply, his skin warming beneath his fur so obviously, could not have been denied. Gehart knew just how to twist him around his little finger, need rising up thick and flush and full, though the little stag wanted to be so used, his need just as strong as Gehart’s, his cock back to full, throbbing hardness. Gehart rumbled above the buck, his gut tugging him down, though he could never have resisted taking his submissive partner, letting him have the pleasure of the bigger stag over him, bearing down and through Khen’s remaining willpower. Of course, Khen would never have said no to him when what they both wanted aligned like the press of his gut into his little buck’s be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ven the trickle of pre-cum from Khen’s cock, one drip and then a second, was more than the buck could handle and Gehart relished the power of the little buck pushing back. The buck wanted to say, he was sure, that he had to do something else, be something else, but he couldn’t tear himself away. Gehart used all he had to his advantage, letting his bulging stomach rise against his lover as Khen whimpered and half tried to pull away. There was no conviction in his twisting, however, and Gehart laughed softly, though not unpleasantly, as his paw stroked and pumped his partner’s cock slowly, languidly, letting his buck savour every last tantalising moment as he dragged it out and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Gehart, I’ve got to shower...”</w:t>
      </w:r>
    </w:p>
    <w:p>
      <w:pPr>
        <w:pStyle w:val="PlainText"/>
        <w:jc w:val="both"/>
        <w:rPr>
          <w:rFonts w:ascii="Times New Roman" w:hAnsi="Times New Roman" w:cs="Times New Roman"/>
          <w:sz w:val="24"/>
          <w:szCs w:val="24"/>
        </w:rPr>
      </w:pPr>
      <w:r>
        <w:rPr>
          <w:rFonts w:cs="Times New Roman" w:ascii="Times New Roman" w:hAnsi="Times New Roman"/>
          <w:sz w:val="24"/>
          <w:szCs w:val="24"/>
        </w:rPr>
        <w:br/>
        <w:t>“No,” Gehart grunted, lips pressed up close to Khen’s as he lifted him up onto the desk, his bare-furred buttocks sliding over and dislodging a pile of paperwork. “No... No, you don’t have to go in just y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igger than Khen, he easily hefted him up, exposing his tail hole as he fed his cock right back where it belonged. It teased up deep inside Khen and his buck’s moans rose to fill the office, the slap of his hips grinding up to the smaller deer’s backside all the more intoxicating, a heady echo resounding through the room. Khen’s shaft may have been half-hard when Gehart had reappeared but Gehart so easily made him ache for it all over again, his buck drooling over his own stomach, a small stream of pre-cum glistening as it stained his cock. Gehart grunted, revelling in the moment, his hips working, thrusting and pounding, the swell of his stomach dragging him into his lover with a rumble of insistence that almost seemed sentient in its dema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groaned, head rolling back, but Gehart’s paw closing around his antler, however briefly, dragged him back, forcing him to look down to the point where their bodies lustfully came together, the stag’s cock driving deep, a pound that ground up deeply into the buck over and over again. He clenched his jaws and rumbled a growl but pausing or stopping just wasn’t in the realm of possibility for Gehart, not when he could plough his buck full, smear his scent all over him, leave him such a mess with so little time that he could not help but go into the office reeking of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to finish inside his 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was single-minded, overly productive and yet still very much getting there as he leaned over his partner, grunting and huffing, throwing all his energy into each and every one of his thrusts as his gut wobbled, awkwardly pushing between them. It was in the way but something that Gehart had to push through, letting the weight of it swing him into his thrusts more and more, forcing his body to work with him rather than against him where he could. More, he thought, more, always more. Like a bite of cake, there could never just be one, never just the one thrust, he had to keep going, on and on and on, hammering and grinding, thrusting to the previously forsaken completion that Khen’s place of work had clearly thought, so very rudely, that they could take from the two of them.</w:t>
      </w:r>
    </w:p>
    <w:p>
      <w:pPr>
        <w:pStyle w:val="PlainText"/>
        <w:jc w:val="both"/>
        <w:rPr>
          <w:rFonts w:ascii="Times New Roman" w:hAnsi="Times New Roman" w:cs="Times New Roman"/>
          <w:sz w:val="24"/>
          <w:szCs w:val="24"/>
        </w:rPr>
      </w:pPr>
      <w:r>
        <w:rPr>
          <w:rFonts w:cs="Times New Roman" w:ascii="Times New Roman" w:hAnsi="Times New Roman"/>
          <w:sz w:val="24"/>
          <w:szCs w:val="24"/>
        </w:rPr>
        <w:br/>
        <w:t>Well... Gehart would see about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bellowed as he climaxed, filling his buck with his seed even as Khen’s own painted his stomach. The smaller deer’s orgasm was shorter-lived, however, than the brute of a stag intent on spending every last drop of cum he had into him, forcing it deep up under his tail even as Khen spent a few, keen spurts over his own stoma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re seemed to be no end to it, even with Gehart being a little over-ambitious about his levels of productivity in it. He could cum so much, overly potent and loving it, and that was something that he adored too, being able to simply stuff the smaller stag so that his gut blew up from even a single load. And he stayed right where he was as he let Khen squirm on his cock, chest rising and falling in short, sharp pants of breath, sending out pump after pump, his balls aching as they emptied. Still, more and more, the smaller stag’s stomach rose, pushing up and up, showing off the raw virility of Gehart who had, by that point, made him </w:t>
      </w:r>
      <w:r>
        <w:rPr>
          <w:rFonts w:cs="Times New Roman" w:ascii="Times New Roman" w:hAnsi="Times New Roman"/>
          <w:i/>
          <w:sz w:val="24"/>
          <w:szCs w:val="24"/>
        </w:rPr>
        <w:t xml:space="preserve">very </w:t>
      </w:r>
      <w:r>
        <w:rPr>
          <w:rFonts w:cs="Times New Roman" w:ascii="Times New Roman" w:hAnsi="Times New Roman"/>
          <w:sz w:val="24"/>
          <w:szCs w:val="24"/>
        </w:rPr>
        <w:t>late for a certain work emergen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Khen muttered something about Gehart taking advantage of him even as he blushed and struggled to pull his T-shirt down over his inflated stomach, whimpering and squirming as he hastened to get going. Lounging on the desk in a stupor of pleasure with a wide grin stretched across his lips, Gehart cocked his head and smirked, tapping the side of his muzzle as if he was holding back a secret but, if he was, it was not one that he would impart to Khen until the time was good and r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e really did know just when he had the buck wrapped around his little finger. Even then, his stomach seemed larger and rounder than ever before, Khen hastily throwing on a jacket as he darted out the door, although the impression he gave still left the observer with the idea that he had put on more than a few pounds. The absence of him was keenly felt when Gehart had expected to have a few more rounds with him that day, but it was still a highly erotic thought to consider just how that seed had bloated him out, making his belly nice and big and rou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smirked. It would be interesting, he was sure, to see Khen sitting in a meeting or tapping away at one of the office computers, trying to fix whatever had come up, with seed dripping from his tail hole. Drop by drop, he would be put in an even worse position than before, perhaps the seed even soaking through his underwear to leave a wet patch, the little stag squirming and trying to hide his predicament, perhaps even having to rush to the bathroom to try to cover up the problem? Gehart licked his lips. Yes, oh, yes... That was a very nice thought inde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at said, was the deer becoming rounder than before after their romps? Absently, Gehart scratched the back of his head, sitting up and pressing his lips together. It was rather strange, wasn’t it, that he could fill his partner that much, even though he had always been particularly potent, which was well taken into account already. He knew that and so did Khen but it was just a little bit strange that he was so plump, so round, like the nuances of the kink itself had been exaggerated – not just in the realm of fantasy. Whereas he could imagine his lover’s belly plumping up more than ever, in reality, that should never have been the case beyond the usual roundness of a full belly of stag-seed or the lik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deer twisted his head thoughtfully from one side to the other, a paw wandering down the mass of his stomach as if it was going for his cock. Of course, he would much rather be with his partner and he was better off waiting for him, but a sense of unease pushing up through his stomach murmured and teased that, maybe just maybe, that would not be an option for much long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erves prickled, sending a rise of goose bumps to his skin, even beneath his fur. There was something there, something that he couldn’t quite put his finger on, no matter how hard he tried. But what was it? What eluded him so desperately, flirting with the need to be heard and yet still lurking in the shadow of his g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furrowed his brow. He was cumming so much, in the end of it all, it was quite almost as if his loads were becom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thought burst intrusively into his mind and he stood, pushing it away and shaking his head even as he had to heave himself back upright, gasping a little from that exertion alone. No, he wouldn’t let that get into his head, that one little word that meant so much, oh no. No, that was not for him and he had things to do, his cock half-hard and to be left wanting as he stood before the mirror, taking in the broad expanse of his gut, how much wider even his hips seemed to have become with the encroach of insidious weight 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pursed his lips, grabbing his gut and jiggling it in his paws, squeezing and groping as if there was something more to it. But it all most certainly was a part of him and there was nothing otherworldly about that, even if just a mere glance in the mirror and how he sweated merely from standing up with all the extra weight on him told him that, well, perhaps a trip to the gym was in order. He had a membership, of course, but it was not used as often as it should be, though an extra workout would surely gain him some sort of reward (not food-based, damn Khen) for popping down while his partner was otherwise occupi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Yes, excellent idea, Gehart, well done. Would I that I’d thought of it myself!</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laughed inwardly at his own folly, shaking his head. Breakfast would have to wait until later, especially considering that it was already late in the morning. He had more than enough energy to get on with everything, he was sure, and it was no time at all before he was dressed in his loose, casual gym clothes (the largest size the shop held) and heading off down the road to the local gy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he went, however, he had to be more careful than ever. Although his weight and bulk insulated him from the cold of winter, which was something, at least, that he could be thankful of while Khen shivered and begged to snuggle in closer to him. That wasn’t a bad thing but his weight and his waddle made getting down a street that was just a little bit too icy for comfort in a late cold snap more difficult than ever. Street signs proved an additional obstacle for him to make his way around, although he took at least a little pleasure in the fact that he didn’t have to be quite as bundled up as everyone else around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where his gut warmed him, it seemed to drag him into other pedestrians on the street, forcing him to bump into them, apologising constantly. He tried to walk straight, he really did, but it was as if his stomach had morphed into a fairground bumper-car that wanted to crash into others and delighting in his lack of control. Others gave him a look but did their best to side-step around – not that his belly made that any easier for them, the thickness of his body simply as it was getting in the way regardless of anything more than his chortling, rumbling gut seemed to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is hind paw slipped and he huffed, eyes wide, twisting to catch himself, arms flailing. It was quite a scene for anyone watching and Gehart was difficult to not watch at his size, everyone giving him a wide berth perhaps for that very reason. They couldn’t have known that he’d slip but the stag bleated and caught himself in the nick of time, thin jacket askew and chest heaving as if he’d run a r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Shoo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it was even too difficult to think at that moment as he tried to continue on his way, grunting and heaving, pausing with his meaty paws on his thighs, simply trying to catch his breath. Why was everything so much more difficult when he put on a few pounds? He hadn’t gained that much weight, had h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that was just one stag trying to convince himself that everything was alright, all well and good, and the only one that he was fooling was himself as he entered the gym and waddled up to the front desk. Although Gehart may have looked as if he had already sweated it out in the gym, he smiled broadly, anticipating the workout and, more accurately, the reward to come afterwards. The workout itself, in all honesty, was not something that he wanted his mind to linger on all that much. His body neither, to be honest about it.</w:t>
      </w:r>
    </w:p>
    <w:p>
      <w:pPr>
        <w:pStyle w:val="PlainText"/>
        <w:jc w:val="both"/>
        <w:rPr>
          <w:rFonts w:ascii="Times New Roman" w:hAnsi="Times New Roman" w:cs="Times New Roman"/>
          <w:sz w:val="24"/>
          <w:szCs w:val="24"/>
        </w:rPr>
      </w:pPr>
      <w:r>
        <w:rPr>
          <w:rFonts w:cs="Times New Roman" w:ascii="Times New Roman" w:hAnsi="Times New Roman"/>
          <w:sz w:val="24"/>
          <w:szCs w:val="24"/>
        </w:rPr>
        <w:br/>
        <w:t>“Good mor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x at reception raised an eyebrow, his narrow muzzle denoting the species cool cunning in a way that made Gehart’s smile waver just a little bit. Though he was not one to judge, he passed over his ID so that he could head on in, expecting the usual cursory glance that it got, the fur at the desk who was usually there just putting on a pretence of looking for the security cameras. After all, who was going to use a dodgy ID to get past the front desk of a gym, much less the gym company’s ID itself?</w:t>
      </w:r>
    </w:p>
    <w:p>
      <w:pPr>
        <w:pStyle w:val="PlainText"/>
        <w:jc w:val="both"/>
        <w:rPr>
          <w:rFonts w:ascii="Times New Roman" w:hAnsi="Times New Roman" w:cs="Times New Roman"/>
          <w:sz w:val="24"/>
          <w:szCs w:val="24"/>
        </w:rPr>
      </w:pPr>
      <w:r>
        <w:rPr>
          <w:rFonts w:cs="Times New Roman" w:ascii="Times New Roman" w:hAnsi="Times New Roman"/>
          <w:sz w:val="24"/>
          <w:szCs w:val="24"/>
        </w:rPr>
        <w:br/>
        <w:t>“Err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x tipped his head to the side as if he was trying to see something, squinting and even holding up Gehart’s card. The stag shrugged.</w:t>
      </w:r>
    </w:p>
    <w:p>
      <w:pPr>
        <w:pStyle w:val="PlainText"/>
        <w:jc w:val="both"/>
        <w:rPr>
          <w:rFonts w:ascii="Times New Roman" w:hAnsi="Times New Roman" w:cs="Times New Roman"/>
          <w:sz w:val="24"/>
          <w:szCs w:val="24"/>
        </w:rPr>
      </w:pPr>
      <w:r>
        <w:rPr>
          <w:rFonts w:cs="Times New Roman" w:ascii="Times New Roman" w:hAnsi="Times New Roman"/>
          <w:sz w:val="24"/>
          <w:szCs w:val="24"/>
        </w:rPr>
        <w:br/>
        <w:t>“What’s wrong? Is there a probl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lowly, so very slowly, the fox put his ID back down on the reception desk between them, sliding it back across to Gehart as if it truly pained him to do s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e dragged out his words, painfully so. “That’s not you. It can’t be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blinked at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on about – of course it’s me! I only had that new photo taken a few weeks ago, loo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abbing his finger at the timestamp, frustration getting the better of him, Gehart frowned. Surely there had to be some mistake, some sort of error. Others in the gym passed by the reception, flashing their cards and giving him dubious looks, the stag cringing and resisting the urge, even then, to simply step away. He had as much right to be there as any of them! Who were they to give him funny looks?</w:t>
      </w:r>
    </w:p>
    <w:p>
      <w:pPr>
        <w:pStyle w:val="PlainText"/>
        <w:jc w:val="both"/>
        <w:rPr/>
      </w:pPr>
      <w:r>
        <w:rPr>
          <w:rFonts w:cs="Times New Roman" w:ascii="Times New Roman" w:hAnsi="Times New Roman"/>
          <w:sz w:val="24"/>
          <w:szCs w:val="24"/>
        </w:rPr>
        <w:br/>
        <w:t>No... Wait. That had to be his imagination at work, yes. He was overreacting to some stroppy teenager chewing gum at the front desk, someone who thought that they had more power than they did. Calmly drawing himself up tall, even though he was very clearly a large stag to begin with, Gehart affected his best booming tone, letting his voice roll out as if he was striving to command a much larger audience than one fox.</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I will overlook your, clearly lacking, customer ‘servi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spoke confidently, regardless of how he squirmed inside: he hadn’t risen to his position at work by being meek by any mea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vided you let me in.” He paused, drawing himself up and looming over the fox, giving one of his best glares. “</w:t>
      </w:r>
      <w:r>
        <w:rPr>
          <w:rFonts w:cs="Times New Roman" w:ascii="Times New Roman" w:hAnsi="Times New Roman"/>
          <w:i/>
          <w:sz w:val="24"/>
          <w:szCs w:val="24"/>
        </w:rPr>
        <w:t>Immediately</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br/>
        <w:t>To his shock, the customer service fox laughed out loud and shook his head, holding up his pa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hh... I’m not gonna do that, mate. Though you’re the first to come through here with a fake, I’ll tell ya that. Most just say that they’ve forgotten their ID or something if they’re trying to get a freebi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Gehart growled in the back of his throat, forcing down his anger, frustration roiling and coiling around humiliation. Did everything have to be so damned difficult? It seemed, however, that the fox was not finished as he smirked and leaned back in his chair with a squeak, so confident despite the fact that several of him, maybe even five or six, could have fit into the space that Gehart’s bulk occupied quite comfortab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i/>
          <w:sz w:val="24"/>
          <w:szCs w:val="24"/>
        </w:rPr>
        <w:t>Dude</w:t>
      </w:r>
      <w:r>
        <w:rPr>
          <w:rFonts w:cs="Times New Roman" w:ascii="Times New Roman" w:hAnsi="Times New Roman"/>
          <w:sz w:val="24"/>
          <w:szCs w:val="24"/>
        </w:rPr>
        <w:t>, you’re trying to get into a gym, not buy beer! What the hell are you doing trying to fake an ID like t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jaw dropped, spluttering incoheren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What in the name of – this is </w:t>
      </w:r>
      <w:r>
        <w:rPr>
          <w:rFonts w:cs="Times New Roman" w:ascii="Times New Roman" w:hAnsi="Times New Roman"/>
          <w:i/>
          <w:sz w:val="24"/>
          <w:szCs w:val="24"/>
        </w:rPr>
        <w:t>not</w:t>
      </w:r>
      <w:r>
        <w:rPr>
          <w:rFonts w:cs="Times New Roman" w:ascii="Times New Roman" w:hAnsi="Times New Roman"/>
          <w:sz w:val="24"/>
          <w:szCs w:val="24"/>
        </w:rPr>
        <w:t xml:space="preserve"> a fake ID! Check the issue number on the back! It’ll be in your syst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fox seemed to struggle not to roll his eyes, though the set of his tail tucked down behind him openly conveyed his evident dislike of the stag. But to say that the creature on Gehart’s ID was not him, well, that w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gulped, looking at the ID, at last, the image of the stage there admittedly handsome but, still... Still, he could not deny, as the fox said something about calling his manager, that the stag there was slimmer, though not svelte, a smile on his face where there was not one at that time. He was not the same as he had been and the vast volume of weight that he’d put on so quickly could not be denied as he gulped again and took an uncertain half-step back, heart suddenly pounding uncomfortably hard in his che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speak to your manager, please.” It came out as a hoarse whisper compared to the booming tone of command he had used bef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x's eyes did roll this time. Gehart focused on a plate of mints that lay on the desk and he tensed, resisting the urge to grab a pawful of them – not to do anything untoward but just to stuff into his mouth, hardly savouring the sharp flavour. His stomach yawned with hunger but he was not ready to give in to the pangs as yet, trying to suck in his gut, hollow his cheeks once more, anything to appear just a little more like his I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still, there were others looking, others passing by, as he willed himself to quietly disappear into a hole in the ground, any hole would do as long as he could quickly heave himself into it. The thoughts of heaving and holes brought his morning with Khen to mind, momentarily distracting him as the seconds dragged on until the manager, quite easily, verified that he was who he said he was, though Gehart could not help but notice that, of course, there was no apology for the way he was treated.</w:t>
      </w:r>
    </w:p>
    <w:p>
      <w:pPr>
        <w:pStyle w:val="PlainText"/>
        <w:jc w:val="both"/>
        <w:rPr>
          <w:rFonts w:ascii="Times New Roman" w:hAnsi="Times New Roman" w:cs="Times New Roman"/>
          <w:sz w:val="24"/>
          <w:szCs w:val="24"/>
        </w:rPr>
      </w:pPr>
      <w:r>
        <w:rPr>
          <w:rFonts w:cs="Times New Roman" w:ascii="Times New Roman" w:hAnsi="Times New Roman"/>
          <w:sz w:val="24"/>
          <w:szCs w:val="24"/>
        </w:rPr>
        <w:br/>
        <w:t>Regardless, he was in the gym and to where he needed to be, even if his good mood from the morning had been well and truly soured. He’d intended to do some interval training, which had been recommended to him as something to keep his mind occupied while it meant less time exercising for him too, but he was already so jittery after the interaction that anything too intensive would have been too much. The stair machine would have to do, his phone hooked up to his headphones and a podcast playing, although he could not concentrate on it. It was hard to do two things at once when his concentration was already shot but, well, he trusted that it would come back in time, working at the stair master, throwing his weight into it as he hauled himself u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limbing an endless flight of stairs was a fair metaphor for weight loss, or the lack of it, in his case, he thought, barely tuning in to the podcast. Were they even talking about weight loss in his podcast? He frowned. He swore he heard something about “thicker” but it had, surely, been paired with “thinner”, not setting off any alarms for him... Well, not as y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podcast. He’d try another just to make sure that word wasn’t cropping up again, the one that stalked his nightmares with, typically, a thicker appearance than any other recurring dream he’d had. Gehart’s sweaty paw fumbled with his phone, choosing something that had happened recently in the news, something that he barely remembered. That would be entertaining enough, r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award show brought a thicker resolution to their claims than even they could have imag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blinked. What a strange way to phrase it... He must not have been listening well enough. What about another podcast? Would another get him away from that word? His stomach gurgled and he rolled his eyes. He was probably just hungry. Maybe skipping breakfast had not been that good of an idea, after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other podcast. He pushed himself harder, “thicker” ringing in his ears. Step, step, step. All he had to do was keep stepping, climbing up and up and u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blem with pilates is that those that are thicker find more challenging moves difficult to comple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His eyebrows shot up as his stomach churned again, horribly so. No, that could not be right. Why would that be true </w:t>
      </w:r>
      <w:r>
        <w:rPr>
          <w:rFonts w:cs="Times New Roman" w:ascii="Times New Roman" w:hAnsi="Times New Roman"/>
          <w:i/>
          <w:sz w:val="24"/>
          <w:szCs w:val="24"/>
        </w:rPr>
        <w:t xml:space="preserve">or </w:t>
      </w:r>
      <w:r>
        <w:rPr>
          <w:rFonts w:cs="Times New Roman" w:ascii="Times New Roman" w:hAnsi="Times New Roman"/>
          <w:sz w:val="24"/>
          <w:szCs w:val="24"/>
        </w:rPr>
        <w:t>in the podcast? He shook his head as if he was a dog trying to shake water from its ears, swapping to another podcast, choosing one at random from his saved l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The thick thickness of Mike’s thick shaft drove thickly up un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fumbled, grabbing for his phone, swinging and dangling from the end of his headphones, barely able to keep up even on the very slow stair machine. Now, that one wasn’t a podcast! Laughing at himself, he turned it over to something more reasonable, a meerkat that he liked to listen to talking about a video game that had come out recently, the word “thicker” that had infiltrated the other podcasts (and one audio book) slipping away entirely.</w:t>
      </w:r>
    </w:p>
    <w:p>
      <w:pPr>
        <w:pStyle w:val="PlainText"/>
        <w:jc w:val="both"/>
        <w:rPr>
          <w:rFonts w:ascii="Times New Roman" w:hAnsi="Times New Roman" w:cs="Times New Roman"/>
          <w:sz w:val="24"/>
          <w:szCs w:val="24"/>
        </w:rPr>
      </w:pPr>
      <w:r>
        <w:rPr>
          <w:rFonts w:cs="Times New Roman" w:ascii="Times New Roman" w:hAnsi="Times New Roman"/>
          <w:sz w:val="24"/>
          <w:szCs w:val="24"/>
        </w:rPr>
        <w:br/>
        <w:t>That was better. Much better. He smiled as he listened to the pros and cons of the game, why he should buy it (because anything was worth a try, right?), the soothing voice rolling over him, guiding him on, distracting him from the stair machine. Boldly, and because he wasn’t quite paying attention to what he was doing, Gehart cranked it up a notch as the podcast moved onto a different segment, working harder, puffing and panting. His stomach gurgled and grumbled at him, complaining for some ill that he was sure he was yet to push it through, and he growled out, turning heads as others gave him a sidelong loo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Would you just </w:t>
      </w:r>
      <w:r>
        <w:rPr>
          <w:rFonts w:cs="Times New Roman" w:ascii="Times New Roman" w:hAnsi="Times New Roman"/>
          <w:i/>
          <w:sz w:val="24"/>
          <w:szCs w:val="24"/>
        </w:rPr>
        <w:t>shut up</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odcast kept go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live</w:t>
      </w:r>
      <w:r>
        <w:rPr>
          <w:rFonts w:cs="Times New Roman" w:ascii="Times New Roman" w:hAnsi="Times New Roman"/>
          <w:sz w:val="24"/>
          <w:szCs w:val="24"/>
        </w:rPr>
        <w:t>, however, is a thicker game than you may usually expect,” the meerkat podcast host said, moving on without a break in the conversation. “They have a thick cast lined up for voice acting and, thicker, know what they’re doing. It’s going to be a thicker game in many ways and thicker still when you see just what they’ve done with the graphics after the thicker 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growled and ripped his headphones out, one paw on his obnoxiously gurgling stomach, pressing down as he clenched his teeth. Goodness... Was he really that hungry? Although he sweated nervously, he didn’t want to think about just what was happening, why his stomach churned more and more every time that word popped u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do it. He couldn’t even finish his workout. Had that word followed him so far that it had even taken away something that, in a way, he could do for some kind of reward? Dejected, he all but hung his head and turned off the machine, the podcast too, heading out without even checking to see who was on reception. It didn’t matter who was there as he ached lightly, forced to push his weight along with him as if he was still climbing the stair machine or perhaps even on the treadmill with an incline. It was so hard to move that he even stopped at a fast food place on the way back just for a break, even though it was not all that much of a walk, grabbing a smoothie and, while the order was pending, heading into the bathroom to spend a pen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His stomach gurgled and Gehart knew that he should not have done it but his hind paws moved towards the scale, the giant one at the back of the male’s bathroom, as if he could not stop himself. He was in control, he told himself as his guts twisted. He didn’t have to do it. He </w:t>
      </w:r>
      <w:r>
        <w:rPr>
          <w:rFonts w:cs="Times New Roman" w:ascii="Times New Roman" w:hAnsi="Times New Roman"/>
          <w:i/>
          <w:sz w:val="24"/>
          <w:szCs w:val="24"/>
        </w:rPr>
        <w:t xml:space="preserve">really </w:t>
      </w:r>
      <w:r>
        <w:rPr>
          <w:rFonts w:cs="Times New Roman" w:ascii="Times New Roman" w:hAnsi="Times New Roman"/>
          <w:sz w:val="24"/>
          <w:szCs w:val="24"/>
        </w:rPr>
        <w:t>didn’t have to step onto the scales. But they mocked him, a gaudy dolphin, sleek and svelte, on the top telling him to be aware of what he was putting into his bod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Fat lot of good that’s going to do anyone her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e had to do it even if the stag did not understand what he was doing. He was on it and looking down, the needle wavering and jerking as if it was trying to decide what number to land on. And the number that did pop up, well... It was not a number that he could ever have exp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Four-hundred-and-sixty-seven.</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No.</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No...</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tepped off and back on too quickly for the scales, cursing and sweating and trying to heft his belly out of the way so that he could more easily see his own weight. But no amount of stepping on and off was going to make him any lighter than he was and the number remained obstinately steadfast, regardless of how much he sucked in his gut, grunting and heaving and wanting to see just what was the truth of it all.</w:t>
      </w:r>
    </w:p>
    <w:p>
      <w:pPr>
        <w:pStyle w:val="PlainText"/>
        <w:jc w:val="both"/>
        <w:rPr/>
      </w:pPr>
      <w:r>
        <w:rPr>
          <w:rFonts w:cs="Times New Roman" w:ascii="Times New Roman" w:hAnsi="Times New Roman"/>
          <w:sz w:val="24"/>
          <w:szCs w:val="24"/>
        </w:rPr>
        <w:br/>
      </w: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staring him in the face and he didn’t want to acknowledge it, his reflection in a mirror gawping back at him, jaw slack and comical. It should not have been possible to gain that much weight, especially after he should have sweated it out, not possible at all and yet there was the truth of it on the scales before him. It lay in the fullness of his face, obviously fuller, his stomach evidently plumper, everything about him seeming larger and thicker, ostentatiously so, than he even had that mor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gulped, watching the bulge of his Adam’s apple bob, even though that was one part of him that, at least, had not swelled. Whether that was a blessing or a curse was still yet to be decided as he poked his cheek deliriously as if he just didn’t recognise the caricature of a stag in the mirror. How could he have become so round? Moreover, how had he even fit into the stair machine at his size? He looked quite as if he would not even squeeze into any manner of fitness equipment at all any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left the smoothie on the counter at the fast-food joint. It didn’t seem worth it any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I’d best get a new scale</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hought entered his mind as he finally made his way back to the sanctity of home, away from prying eyes, and he exhaled softly, his relief evident – if anyone had been there to see him, that was. But he was home, back where he was safe, and there was only one particularly gentle scale there to glare at him, taunting him with the weight that it would display, even if Gehart was quite sure that it would display less than the one at the fast food place h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e sighed, hanging his head. Yes, he should get a new one. It did not do to always think that he was weighing himself lighter than he was. Not when he was trying to lose weigh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one little thing would change the course of i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r maybe no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10:00Z</dcterms:created>
  <dc:creator>me</dc:creator>
  <dc:description/>
  <dc:language>en-US</dc:language>
  <cp:lastModifiedBy>me</cp:lastModifiedBy>
  <dcterms:modified xsi:type="dcterms:W3CDTF">2020-06-2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