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b/>
          <w:b/>
          <w:sz w:val="24"/>
          <w:szCs w:val="24"/>
        </w:rPr>
      </w:pPr>
      <w:r>
        <w:rPr>
          <w:rFonts w:cs="Times New Roman" w:ascii="Times New Roman" w:hAnsi="Times New Roman"/>
          <w:b/>
          <w:sz w:val="24"/>
          <w:szCs w:val="24"/>
        </w:rPr>
        <w:t>Thicker</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t>Chapter Sixteen</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b/>
          <w:sz w:val="24"/>
          <w:szCs w:val="24"/>
        </w:rPr>
        <w:t>1492</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Gehart pressed his lips together as he groaned, hips barely moving even though he felt quite as if he was expending a great deal of energy, Khen riding him fervently. His tail hole squeezed down around Gehart’s shaft, muscle clenching involuntarily, though there was a generous amount of lube trickling down his cock, allowing Khen to be rougher with himself than he may have been if he’d taken the stag in dry.</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He didn’t wear many clothes anymore, which he was sure was just fine with Khen. But the reasoning behind that was darker still, Gehart simply not fitting into much clothing at all. He outgrew them too rapidly and the scale, by far, did not go up to his new weight. Sometimes Khen begged him to go to the doctor but anyone with half a brain could see that the buck was torn between his pure, raw enjoyment of Gehart’s shape and size and the knowledge that it could not possibly be at all healthy for him to be so large. But he didn’t know why it was that his lover was so big and Gehart took more convincing than ever before just to set hoof outside the house, let alone drag himself all the tedious way down into the city just to see the doctor, his least favourite fur in the world, all over again.</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No... No. Khen would have to employ more strategy than that. If he wanted to get Gehart well again, he’d have to sacrifice his own wants and desires and, sometimes, that was a feat harder achieved than anything else. Gehart knew that he was a tough customer to deal with in that regard, yet it was difficult to feel too bad about it when Khen adored his shape still: he could see it in his eyes. There was a conflict there too, wanting two things at the same time that opposed one another, emotion conflicting with desire. He’d have to let everything else go to be with Gehart in the way that he was supposed to be. But one little ride while Gehart moaned out his name could not hurt either of them, or so the stag hope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Gehart grunted thickly, appreciating that Khen did most of the work, at least able to cum so much that he felt like a stud again. It was hard to think too much of himself when he was too embarrassed to go outside most of the time, just wanting clothes that fitted him well, an appearance that did not simply feel like it was a hindrance and a bother to everyone. Being the height of summer too, he sweated profusely wherever he went and that was more uncomfortable than ever when he had to sweep his paws under his fat rolls, soaking through any clothes he was wearing as his cheeks burned. A cool shower was the only respite for something like that and that, of course, could only be achieved while at hom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None of that though, not right then. Gehart’s paw closed around his lover’s member, enjoying the feel of that slick, needy shaft thrusting into his palm, Khen barely able to contain himself as everything ramped up tenfold, hotter and headier than ever before. The buck half-squatted over his partner but Gehart’s belly was so large that he didn’t have to sink all that far to get every last inch of his dick driven up into his needy hole, bleating and twisting, cock twitching for that ultimate thrill. A little more, just a little more, and he cried out passionately as he drove himself down as far as he could go, sitting on Gehart’s cock as if there was nothing else for him in the worl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Gehart’s stomach grumbled as if it too delighted in the moment.</w:t>
      </w:r>
    </w:p>
    <w:p>
      <w:pPr>
        <w:pStyle w:val="PlainText"/>
        <w:jc w:val="both"/>
        <w:rPr>
          <w:rFonts w:ascii="Times New Roman" w:hAnsi="Times New Roman" w:cs="Times New Roman"/>
          <w:sz w:val="24"/>
          <w:szCs w:val="24"/>
        </w:rPr>
      </w:pPr>
      <w:r>
        <w:rPr>
          <w:rFonts w:cs="Times New Roman" w:ascii="Times New Roman" w:hAnsi="Times New Roman"/>
          <w:sz w:val="24"/>
          <w:szCs w:val="24"/>
        </w:rPr>
        <w:br/>
        <w:t>“That’s it, buck...”</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Gehart’s rumbled words were lost in a cry of completion, Khen letting loose his orgasm over Gehart’s bloated stomach, although the milky fluid seemed woefully small in a splatter across such a huge round of flesh. Everything about him, not just his orgasm, seemed woefully small in comparison to Gehart but that was just how it was when it came to the mass of a fur like him. The stag’s paw worked his cock quicker and quicker, intent only on his pleasure, and Khen twisted his head back and forth, his antlers a little longer than usual as he had forgotten to trim them down more recently.</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Gehart’s climax was hardly all that far off either as the big stag got his partner off, relishing the feel of seed soaking into his fur, the evidence that he was still a good lover, one that could be trusted to bring pleasure every time they came together. He encouraged the buck on, demanding, almost, that he have the very best orgasm possible, working his paw more quickly, forcing him on even through the span of being too sensitive to take such sensation. And yet his climax remained, somehow, out of reach, as close as it had felt befor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No... Oh, no, it had to be there. His stomach rumbled ominously, urging him on. Gehart panted and smirked. He was just a little too practised at holding off, damn it, he had to get off too, letting go of Khen’s cock as he fought to thrust and work his hips as much as possible, cock hard and aching for that tight little hole. Pleasure built inside him, more and more, eking out closer and closer to that point of no return, straining for it all like a pressure cooker close to the pinnacle of the feat. He gasped and moaned and languished in it, intent on enjoying it, even then, but the stag yearned for the bliss of it too and not simply the tenor of making himself hold off for as long as possibl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 xml:space="preserve">What was wrong? What was happening? Why couldn’t he cum? He growled and clenched his jaw, glaring down his body, Khen’s head thrown back, throat trembling and sweetly exposed in kind submission to him. He had everything there, right there before him, that he could have possibly needed to reach that high and yet there was something wrong with it. Ecstasy came but his cock did not jerk in orgasm, held dormant for too long, and neither did his balls tighten and churn with that blissful need at the point from which he could never quite come back from.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No... Other parts of his body were due to respond that time, the stag helplessly thrusting and grinding, rocking like a beached whale, as he swore out loud, useless to do anything else but stare down in horror as his chest seemed to swell. His belly churned, turning over and over, snarling for dominanc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He was taking a breath, that was all, yes, only a breath. Wasn’t i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But it was not to be so, his chest expanding before his very eyes, spilling down against his gut even more, though his belly too inflated, arms and legs splaying out like overfilled beanbags, even though the pressure within them was quite different from that sensation. He howled and twisted but Khen only thought that he was enjoying himself (what partner could suspect the truth?), grinding down on him with a low, drawn-out moan that teased around him, wrapping around. But not even that moan could prevent his body from growing before his very eyes as he grunted and tried to bellow, throat thick and tight with too much fat, neck disappearing into his collarbones and, well, that general area. For a while, it had been a little difficult to tell certain body parts apart and that hardly seemed to be anything that was destined to change anytime soon.</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orse... He thought dimly. It was going to get worse. Fear clawed at his heart like the grip of a wild beast as he puffed up like an inflatable, opening and closing his mouth over and over again, although nothing coherent passed the barrier of his lips. Even then, he was rendered effectively mute by his fat closing in on his throat, muffling his words into grunts and groans that, quite rightly, were easily mistaken by pleasure. To his horror, an icy chill cooling the sweat on his body, he realised with a sharp shock that he could not even move his fingers anymore, the digits stiffening up as they were forced to extend. His limbs were forced out straight as his hide creaked as if he was being filled by some otherworldly force right up to his limit, teasing him closer and closer to another edge entirely as he was toyed with, forced to sweat and squeal and grunt, helpless to even save himself.</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i/>
          <w:i/>
          <w:sz w:val="24"/>
          <w:szCs w:val="24"/>
        </w:rPr>
      </w:pPr>
      <w:r>
        <w:rPr>
          <w:rFonts w:cs="Times New Roman" w:ascii="Times New Roman" w:hAnsi="Times New Roman"/>
          <w:i/>
          <w:sz w:val="24"/>
          <w:szCs w:val="24"/>
        </w:rPr>
        <w:t>No... No, I can’t...</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His belly let out a groan and, sitting down a little harder on him, Khen giggle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i/>
          <w:i/>
          <w:sz w:val="24"/>
          <w:szCs w:val="24"/>
        </w:rPr>
      </w:pPr>
      <w:r>
        <w:rPr>
          <w:rFonts w:cs="Times New Roman" w:ascii="Times New Roman" w:hAnsi="Times New Roman"/>
          <w:i/>
          <w:sz w:val="24"/>
          <w:szCs w:val="24"/>
        </w:rPr>
        <w:t>It’s too much...</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ould he burst? Would he pop? No! That couldn’t happen. Gehart worked his jaw, eyes squashed in, head pushed back and buried down between the pillows. But he hadn’t believed in curses all that long ago and look where that had gotten him.</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ighter and tighter, the strain built but it was nothing like the peak of orgasm anymore as he howled brokenly, mutedly, and tried to wrench himself tree, although any protests and fights he made were, of course, to absolutely no avail. His weight commanded him and he was no longer the controller of his own body, filling up and up, squeaking and groaning, his body tap-dancing on the of giving up on him. All it would take was one more push...</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hhh...”</w:t>
      </w:r>
    </w:p>
    <w:p>
      <w:pPr>
        <w:pStyle w:val="PlainText"/>
        <w:jc w:val="both"/>
        <w:rPr>
          <w:rFonts w:ascii="Times New Roman" w:hAnsi="Times New Roman" w:cs="Times New Roman"/>
          <w:sz w:val="24"/>
          <w:szCs w:val="24"/>
        </w:rPr>
      </w:pPr>
      <w:r>
        <w:rPr>
          <w:rFonts w:cs="Times New Roman" w:ascii="Times New Roman" w:hAnsi="Times New Roman"/>
          <w:sz w:val="24"/>
          <w:szCs w:val="24"/>
        </w:rPr>
        <w:br/>
        <w:t>Khen let out a soft sigh of relief, unclenching on Gehart’s member – had that been what had caused it? Was it really that simple? – as the stag finally was able to release, euphoria crashing over him. It had all been held back (how, he could not have said) but it washed away even the fear as he swam through a blissful haze of a high, pounding him down into the bed like waves on the rocks, the shoreline moulded by the wrath of the sea. Maybe that was just like he was shaped by the fury of another?</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Such thoughts would not linger for long at the height of orgasm and were swept away in the rush of cum as he filled up his partner, though he could not help but be amazed as the pressure receded with each throb of his cock. Filling his partner up and up, he watched in bleary amazement, lingering in the space between a dream and reality, shocked but happily so as Khen grew rounder and rounder in his lap.</w:t>
      </w:r>
    </w:p>
    <w:p>
      <w:pPr>
        <w:pStyle w:val="PlainText"/>
        <w:jc w:val="both"/>
        <w:rPr>
          <w:rFonts w:ascii="Times New Roman" w:hAnsi="Times New Roman" w:cs="Times New Roman"/>
          <w:sz w:val="24"/>
          <w:szCs w:val="24"/>
        </w:rPr>
      </w:pPr>
      <w:r>
        <w:rPr>
          <w:rFonts w:cs="Times New Roman" w:ascii="Times New Roman" w:hAnsi="Times New Roman"/>
          <w:sz w:val="24"/>
          <w:szCs w:val="24"/>
        </w:rPr>
        <w:br/>
        <w:t>Wait... That couldn’t be right. Without thinking, he groped his buck’s belly, pressing against his gut as it bloated out, confirming even at the height of climax that he wasn’t imagining it as it grew larger and firmer. The deer’s skin was not strained as tightly over his flesh as it had been in Gehart’s case but they were present under very different circumstances, Khen still seeming to linger in his own orgasm, eyes half-closed and whimpering softly, presumably in pleasure. Gehart’s own climax rolled on and on, relieving many needs at once, and it took the fear away with it too even as he moaned and succumbed to the wanton wile of lovingly fondling Khen’s body, admiring how much his belly bulged, very nearly getting to the size of a moderate beach ball.</w:t>
      </w:r>
    </w:p>
    <w:p>
      <w:pPr>
        <w:pStyle w:val="PlainText"/>
        <w:jc w:val="both"/>
        <w:rPr>
          <w:rFonts w:ascii="Times New Roman" w:hAnsi="Times New Roman" w:cs="Times New Roman"/>
          <w:sz w:val="24"/>
          <w:szCs w:val="24"/>
        </w:rPr>
      </w:pPr>
      <w:r>
        <w:rPr>
          <w:rFonts w:cs="Times New Roman" w:ascii="Times New Roman" w:hAnsi="Times New Roman"/>
          <w:sz w:val="24"/>
          <w:szCs w:val="24"/>
        </w:rPr>
        <w:br/>
        <w:t>It wasn’t possible...but it was. It was right there, before his very eyes too! How could he deny i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 curse took and gave to him and he gasped as his climax, every slowly, tapered off, the afterglow warming him through even though there was something darker lying beneath it all, a sordidness that was due attention. It was there, it had always been there, the fear that he was going to keep growing and growing until his body could take it no more. A fur could not pop, he was sure of it, but they could die, fade away from existence, although it would take an awfully long time for that to happen to him.</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Grunting, he swallowed a sob, chest tight, Khen drawing himself up a bit, oblivious to the turmoil going on in his lover’s mind. Khen... Oh, dear Khen deserved better, so much better. And now not even Gehart’s way of coping with it all, blocking out the inevitable end, failed him, his orgasm turning itself into a dark threat too, though his limbs, thankfully, had softened back down to their usual fat bulk, fingers wriggling. It didn’t give him the comfort that it should have as his chest shuddered with the need for breath.</w:t>
      </w:r>
    </w:p>
    <w:p>
      <w:pPr>
        <w:pStyle w:val="PlainText"/>
        <w:jc w:val="both"/>
        <w:rPr>
          <w:rFonts w:ascii="Times New Roman" w:hAnsi="Times New Roman" w:cs="Times New Roman"/>
          <w:sz w:val="24"/>
          <w:szCs w:val="24"/>
        </w:rPr>
      </w:pPr>
      <w:r>
        <w:rPr>
          <w:rFonts w:cs="Times New Roman" w:ascii="Times New Roman" w:hAnsi="Times New Roman"/>
          <w:sz w:val="24"/>
          <w:szCs w:val="24"/>
        </w:rPr>
        <w:br/>
        <w:t>“Wow...”</w:t>
      </w:r>
    </w:p>
    <w:p>
      <w:pPr>
        <w:pStyle w:val="PlainText"/>
        <w:jc w:val="both"/>
        <w:rPr>
          <w:rFonts w:ascii="Times New Roman" w:hAnsi="Times New Roman" w:cs="Times New Roman"/>
          <w:sz w:val="24"/>
          <w:szCs w:val="24"/>
        </w:rPr>
      </w:pPr>
      <w:r>
        <w:rPr>
          <w:rFonts w:cs="Times New Roman" w:ascii="Times New Roman" w:hAnsi="Times New Roman"/>
          <w:sz w:val="24"/>
          <w:szCs w:val="24"/>
        </w:rPr>
        <w:br/>
        <w:t>Khen looked down at his stomach, tail twitching as he even let out a little giggle, sweeping his paws over the rise and rounded curve, eyes wide.</w:t>
      </w:r>
    </w:p>
    <w:p>
      <w:pPr>
        <w:pStyle w:val="PlainText"/>
        <w:jc w:val="both"/>
        <w:rPr>
          <w:rFonts w:ascii="Times New Roman" w:hAnsi="Times New Roman" w:cs="Times New Roman"/>
          <w:sz w:val="24"/>
          <w:szCs w:val="24"/>
        </w:rPr>
      </w:pPr>
      <w:r>
        <w:rPr>
          <w:rFonts w:cs="Times New Roman" w:ascii="Times New Roman" w:hAnsi="Times New Roman"/>
          <w:sz w:val="24"/>
          <w:szCs w:val="24"/>
        </w:rPr>
        <w:br/>
        <w:t>“I didn’t think you could cum that much...” He laughed lightly, dizzy from the pleasure and quite happily entrapped in the warming afterglow. “What have you been eating lately to cum that much?”</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But it was not a time for jokes and even his own fondling of his massively bloated and swollen stomach came to a sharp and abrupt halt as his eyes landed on Gehart’s face, the stag’s eyes watering.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ehar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n a moment, he had slithered off him, squeezing down and pressing up to the stag’s side, holding him tightly even though he could not wrap his arms around very much of the deer anymore. That was by the by, as long as he knew he was there, as long as he could be with Gehart, the only one who mattered to him. Cum drooled from his tail hole but he held Gehart tightly for dear life as the stag flailed brokenly, blubbering and stuttering, eyes wide and wild with true fear. After everything was said and done, it was that that scared Khen the mos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y now, come on, it’s not that bad,” he said, misunderstanding just what Gehart was so worked up about. “It’ll come out again, it hasn’t hurt me, please don’t worry, sweetheart. It’s all okay, it’s all going to be okay.”</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But Khen couldn’t say that; he didn’t know the full story. And it was the full story that had to come out, words trembling on the tip of Gehart’s tongue, wanting nothing more than to be spilt into the open air between them. It had been there for so long, the swelling secret that Gehart had not been able to hide, even if Khen did not, as yet, know it all. The stag gulped and tried to swallow his fear, forcing it down even if the tightness in his throat rose up in a strangled choke of a noise, cut off before it had even come to lif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hen...” He whimpered. “Khen, something... Something’s wrong?”</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What’s wrong?” He took Gehart’s muzzle between his paws, worry lining his face. “Are you hurt? Do you need to go to the hospital? What’s wrong?”</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Oh, sweet Khen. He could not have known that things were much worse than that. Wrapping his arms around the buck (blessedly, he could still do that), the stag whined and held him close, trembling bodily, fat rolls jiggling with the heft and sway of him, not even able to push down and control that part of himself.</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He had to say, something, anything...but not everything. There was a bigger secret within the secret that he held close to his heart, just how the curse was to be lifted, but it was easy enough to skim past that, murmuring something that covered it up when that time came. Khen blinked and even scoffed a little when Gehart first started on about the curse but the words wouldn’t stop coming once he’d begun, one streaming after the other in a rolling stream of consciousness, spilling the details of everything, absolutely everything, that had happened in the time since he had had the curse put on him by the crazy taco lady.</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t didn’t make sense and Khen said as much. Gehart could not blame him for being suspicious but Khen’s warm paw on his forearm, fingers lightly digging into the swell of fat, were, at least, somewhat comforting. He was still there for him, even though the buck was not sure what to believe. It was almost a relief to have it all out there, out in the open, though neither of them quite knew what to do with such information, Gehart sitting on the edge of the bed as the mattress bowed down heavily under his weight, springs creaking. They were really due a memory foam one but there was no way to tell just how long something like that would last with Gehart aroun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How long would Gehart be left around for?</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ehart... Why didn’t you tell me?”</w:t>
      </w:r>
    </w:p>
    <w:p>
      <w:pPr>
        <w:pStyle w:val="PlainText"/>
        <w:jc w:val="both"/>
        <w:rPr>
          <w:rFonts w:ascii="Times New Roman" w:hAnsi="Times New Roman" w:cs="Times New Roman"/>
          <w:sz w:val="24"/>
          <w:szCs w:val="24"/>
        </w:rPr>
      </w:pPr>
      <w:r>
        <w:rPr>
          <w:rFonts w:cs="Times New Roman" w:ascii="Times New Roman" w:hAnsi="Times New Roman"/>
          <w:sz w:val="24"/>
          <w:szCs w:val="24"/>
        </w:rPr>
        <w:br/>
        <w:t>The stag shook his head. His reasons for that were just as embarrassing as his weight, the fury of his outburst and all that it had led to. Who knew that one moment could break down through so much? Well, him, but he hadn’t known that at the time. If he’d at all thought that anything could have gone wrong from that drunken night out, he wouldn’t have done it. Like getting a handjob in a car, he knew that it was wrong, so very wrong, and that was just why he wouldn’t do it. How could he be expected to do the right thing when the experience simply wasn’t there to tell him what to do? Alas, his sense of injustice was still wrongly placed, stomach gurgling more than a little ominously.</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weetheart... Please don’t fre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Holding Gehart’s muzzle between his paws, Khen kissed him softly, tenderly, though it was not a sexual kind of kiss. It was hard for Gehart to reach him, the round of his belly pushing out even against Khen’s swollen gut – though that was only cum – but he did his best, clasping one of Khen’s paws in his much meatier one, fingers so thick and unwieldy that he couldn’t even intertwine them with Khen’s anyone. Maybe that was just what hurt him the worst, the words stuck in his throat as he tried to force them out, tried to tell him the truth.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re had to be a way, something they could do...</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find a way, hon, I promise you.”</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How did he know that? The stag quaked. How could he say that with such certainty?</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will all be set to rights soon.”</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And Gehart believed him, as much as everything in him screamed at him to tell Khen the truth, the full truth, the grand finale that made breaking the curse impossible. There was a change to be had but, after all he had done and the inevitable outcome of the curse, just whoever would be willing to do that for him? The stag grunted and shuddered, Khen’s paws soothing and stroking down his back and arms repeatedly, softening the grisly edge of his tense demeanour.</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all be okay...”</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But it wouldn’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He hadn’t yet told him everything about the curse.</w:t>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0:37:00Z</dcterms:created>
  <dc:creator>me</dc:creator>
  <dc:description/>
  <dc:language>en-US</dc:language>
  <cp:lastModifiedBy>me</cp:lastModifiedBy>
  <dcterms:modified xsi:type="dcterms:W3CDTF">2020-09-25T10: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