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Nin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744</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birthday was, most certainly, a cause for celebration and Gehart took him out to a nice, Italian restaurant, even though the act of going out to eat was at Khen’s insistence. Gehart solely protested because he wanted (but not really) to keep to his diet at all costs, frightened by his rapidly rising weight, the swift encroach of what didn’t seem to be manageable anymore. He was not one to pose before the mirror and to show off, his bulk turning him on, and he knew the implications of such things, even though he had, of course, been pleased that the doctor had only come back to him with good news about his health during the course of his last, forced vis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knew though. He knew it was not natural and he did everything he could to combat it, even as he shoved sweets guiltily down his throat at the train station, walking around the city on foot just to see if he would be better able to spot the taco truck. Khen thought he was out exercising but, well, he was doing more than that, even though walking, admittedly, did come into it. It was killing two birds with one stone and he watched how mothers turned their youngsters away from him even as he approached, perhaps thinking that what he had was some sort of disease that, to them, could be contagio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is it to be tonight for the charming, gents? I can tell you like a good plate of f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aiter was jovial but perhaps a little too friendly as Khen shot him a look. It would have been okay maybe with a group that the stallion waiter knew more personally, if they’d been regulars, but the tall, black anthro who was a little on the skinny, leggy side could not have stood out more in contrast to Gehart. The stag swallowed a scowl, not wanting to spoil Khen’s birthday as his guts churned, nerves winding into and over one another even though all he wanted was to send them off, see them packing. They had no place where he was even as Khen tried to sm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a moment, ple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n annoyed on Gehart’s behalf, the buck was inexplicably polite at all times and the stallion made good his exit, although neither of them were the sort to report it to the manager. It was not that big of a deal and Gehart smiled wanly, trying to disappear into the back of the booth seat even though the huge round of his belly made that more than a little difficult to accomplish. His belt could not even be seen under his gut anymore and no amount of tensing and clenching his abs could make it seem like he had any less of a belly than he did. It was his dominating feature and even his neck was thicker too, a fluff of fat and fur there making it seem as if he had more of a rough like a feral, four-legged stag of his ancestors. Those ancestors were still roaming but evidently not of anthro lineage, which was thankful: having a thicker, coarser crop of fur around his neck would have been awfully uncomfortable, he was sure, even in the winter month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bout that, l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enderly, Khen took his paw, the softly warm and intimate atmosphere of the restaurant letting his guard down just a bit. Gehart would have relaxed too but, even as his partner tried to coax him forth into some manner of conversation, he had his phone in one paw, “googling” food trucks. It was not the most polite thing to do in such company but the fact that he was not even able to sit in the actual booth itself but in two chairs while Khen more comfortably took up room for himself had been yet another wake-up call for him. Gehart was blocking the way right where he was but the host had had nowhere else to sit him and so he was forced to be in everyone’s line of sight, kids ogling him, his fat buttocks spilling over even both sides of the two chairs like an overcooked joint of meat bursting out of the net that it was presented in for roas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bodged his way through conversation even though it was obvious that he was not listening, as much as Khen tried to push and draw his attention, sweeping his thumb over the back of Gehart’s paw.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know what Khen had said but it didn’t seem to matter either as the deer lightly kept up a conversation for the both of them, knowing too that Gehart wasn’t even paying attention, a light bubble of chatter soothing the atmosphere. It was okay, he could work with it, though there was still a part of Khen that wished that his partner was not so caught up, even if he had not yet worked out what was taking up so much of Gehart’s attention. It was a good thing only that they were heading out the following weekend on a night away for his birthday and the dinner was just a formality, an excuse to get out, or else he might have been offended. Gehart could be glad of that, despite his distra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Khen could have his own fun too, slyly working in little bits that could just prod the stag’s fancy...</w:t>
      </w:r>
    </w:p>
    <w:p>
      <w:pPr>
        <w:pStyle w:val="PlainText"/>
        <w:jc w:val="both"/>
        <w:rPr>
          <w:rFonts w:ascii="Times New Roman" w:hAnsi="Times New Roman" w:cs="Times New Roman"/>
          <w:sz w:val="24"/>
          <w:szCs w:val="24"/>
        </w:rPr>
      </w:pPr>
      <w:r>
        <w:rPr>
          <w:rFonts w:cs="Times New Roman" w:ascii="Times New Roman" w:hAnsi="Times New Roman"/>
          <w:sz w:val="24"/>
          <w:szCs w:val="24"/>
        </w:rPr>
        <w:br/>
        <w:t>“Are you off your diet tonight then, hun?” Khen said cheekily, licking his lips. “I can think of something I’d like to get down my thro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till wasn’t listening and if a quip like that wasn’t going to get his head turning nothing would. Khen squeezed his paw and left him to it, ordering for the both of them, all the while letting Gehart work himself deeper and deeper into a hole of ordering more and more food, the waiter’s eyebrows shooting up. Bread and olives, fried chicken, a pasta main, chicken with roasted vegetables... Everything that they could ever have wanted and more was on the menu and Khen even laughed out loud without the distracted Gehart realising as the bill racked up and up.</w:t>
      </w:r>
    </w:p>
    <w:p>
      <w:pPr>
        <w:pStyle w:val="PlainText"/>
        <w:jc w:val="both"/>
        <w:rPr>
          <w:rFonts w:ascii="Times New Roman" w:hAnsi="Times New Roman" w:cs="Times New Roman"/>
          <w:sz w:val="24"/>
          <w:szCs w:val="24"/>
        </w:rPr>
      </w:pPr>
      <w:r>
        <w:rPr>
          <w:rFonts w:cs="Times New Roman" w:ascii="Times New Roman" w:hAnsi="Times New Roman"/>
          <w:sz w:val="24"/>
          <w:szCs w:val="24"/>
        </w:rPr>
        <w:br/>
        <w:t>They’d eat well that n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sir! I’ll have your drinks over in just a mo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would not be a distraction that Khen would mind too much as he teased lightly into conversation with Gehart, drawing the stag out of his reverie, his knee touching Gehart’s under the table. Where words could not reach his partner, his touch could and it was those little, covert touches, strokes of his muzzle, turning Gehart’s face to his... Oh, it was hard to keep track of a line of thought with those eyes staring into his, locking with his with dark intent, sultry and warm and always what he wanted above all el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 was one that he was paying attention to Khen with, smiling faintly, coming back to the present moment. No, it was not the time to worry about the taco truck, even though he could not have said at all that he was comfortable where he’d been sat. It was for Khen though and he had to work with things a little more, remembering what was truly important in life. There was nothing he could do about the crazy crow, who he was quite sure, after all that, had cursed him, and he had to keep pushing on to live in the meantime, Khen’s knee lustfully trapped between his legs, though not quite squeezing up to his crotch. At least, not y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ever, his expression fell when the drinks arrived, both deep with alcoholic calories and heavy coffees with his favourite sugary twists. They were not things that he’d allowed himself since starting his diet and, true to his word, he had not drunk since, though there was little he felt himself able to do to resist, downing everything as he gave himself a creamy moustache, getting his energy from the thickly sugary and creamy coffee before starting in on the alcoh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en...” He asked, voice rising dubiously. “How much did you or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a question that, perhaps, would have been better answered if he’d been paying attention earlier, for a positive plethora of starters were beginning to build up on the table, the waiter needing to carry everything out on a tray. Some were traditionally Italian, like the bread and olives, but others were more typically Western, the fried chicken and prawns in batter that so many furs just like himself enjoyed. Although Gehart never expended too much time or energy cooking at home (he could have, if he’d chosen to), he was most certainly someone who enjoyed a wide variety of food and it had been so long indeed since he had been truly allowed to indulge that he felt his belly bulge just a little sitting staring a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gut grumbled, saliva pooling in his mouth. Could he really eat his entire share of that? Khen smirked, not so innocent as he blinked at his partner. Oh no, a sweet little buck like him could never be to blame for something like that, oh no, not e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order so much?” Gehart probed, eyes wide, almost drooling. “Khen... Khen, this is too much f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say that? I asked you what you wanted and you said yes to every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o innocently to be believed, Khen held his paws up, a smile tugging at his lips on one s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o was I to not order what you wanted? You’re paying, after all, love...aren’t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cringed and ran his fingers back through his hair. Well, that would be the way of it, nerves clawing at his stomach again, a rumbling chortle that was quite as if his own body was laughing a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he said, not ever wanting to say anything else. “But...I didn’t get you anything for your birthday y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wasn’t so much that it hadn’t entered his mind but that he had been so wrapped up in the taco truck mystery, his expanding waistline, that the date had been upon him before he’d even realised it. It was not too late though to make amends on that count, even if he would have to hustle for their very, </w:t>
      </w:r>
      <w:r>
        <w:rPr>
          <w:rFonts w:cs="Times New Roman" w:ascii="Times New Roman" w:hAnsi="Times New Roman"/>
          <w:i/>
          <w:sz w:val="24"/>
          <w:szCs w:val="24"/>
        </w:rPr>
        <w:t xml:space="preserve">very </w:t>
      </w:r>
      <w:r>
        <w:rPr>
          <w:rFonts w:cs="Times New Roman" w:ascii="Times New Roman" w:hAnsi="Times New Roman"/>
          <w:sz w:val="24"/>
          <w:szCs w:val="24"/>
        </w:rPr>
        <w:t>private time away at the weekend, something where he was quite sure they would not even be leaving the hotel room.</w:t>
      </w:r>
    </w:p>
    <w:p>
      <w:pPr>
        <w:pStyle w:val="PlainText"/>
        <w:jc w:val="both"/>
        <w:rPr>
          <w:rFonts w:ascii="Times New Roman" w:hAnsi="Times New Roman" w:cs="Times New Roman"/>
          <w:sz w:val="24"/>
          <w:szCs w:val="24"/>
        </w:rPr>
      </w:pPr>
      <w:r>
        <w:rPr>
          <w:rFonts w:cs="Times New Roman" w:ascii="Times New Roman" w:hAnsi="Times New Roman"/>
          <w:sz w:val="24"/>
          <w:szCs w:val="24"/>
        </w:rPr>
        <w:br/>
        <w:t>Still, his stomach ached in a bad way, stuffing an olive and then another into his mouth, eyes dropping even as Khen took his paw tightly in his own and squeezed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I know you’ve been busy lat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hurt though, even as he tried to comfort Gehart for the mistake of not getting him something when, of course, it was their little tradition. The deer sighed and sat back, releasing Gehart’s paw, something that hurt his partner more than his error ever cou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You’re all wrapped up in things, not been talking to me, not even been eating with me... And now you’re saying that you haven’t even gotten me a present? What gives, 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ure, it was a little bit childish and immature but sometimes one had the agency to be both of those things when they were hurt, especially considering that there was no one at all in the world that could have possibly have claimed to be perfect. Khen shook his head and leaned back, as far away from Gehart as he could get without sliding out of the booth itself. To his credit, Gehart appeared crestfallen, glancing at his phone with such a look of utter repulsion that one may well have been forgiven for thinking that he was going to lob it across the restaurant itself, just so that he didn’t have the temptation to look at it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ust what had all that trouble gotten him into in the end? A fight with his partner? He didn’t need that. He sighed, rubbing the back of his neck, Khen refusing to meet his eyes, his outburst embarrassing even him. That wasn’t like him and that in itself was what made everything all the more worrying as he tried to imagine just how he could possibly fix things. The waiter came by, dropping off yet another plate but neither fur acknowledged him, not that that in itself was something that he would have been unused to, of course. He had had far worse during his employment at the restaurant than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something had to be said even as Khen tore up his napkin into shreds, lips twisted and eyes turned away even though his muzzle was left pointing at his lover, still hoping for something mo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hart looked down, olive brine on his muzzle, eyes half-lidded as if he didn’t even have the energy to open them fully. “I... I’m sorry, Khen. I’ll make it up to you, I prom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hen ran his fingers around to the back of his neck, cupping them there, though their playful dancing would do little, ultimately, to ease the tension that could be found there, the hard lines of muscle. “I gu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have things be so gloomy and glum on his birthday – he was the one that so often directed conversation that it would have felt strange, even then, not to do it. He had to, in some way, even if things were not destined to run completely smooth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ith a forced smile, Gehart took his paw, squeezing it lightly, and Khen was even able to return the gesture, however it was forced. Sometimes it was forcing the action, however, that could still make things alright in the e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something for you when we go away,” Gehart murmured, pressing his thumb lightly to the back of his partner’s paw, massaging lightly. “I promise. You’re worth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lush on Khen’s muzzle was genuine but Gehart didn’t let him shyly pull his paw back, closing his fingers insistently around it for just a moment. That moment was enough, their connection once again made, something pulling inside them as if they were being forced together by invisible, giant hands. Not that that was a bad thing, of course, but the restaurant was not the place for that sort of crackling tension as Khen swallowed with some difficulty, tongue sweeping over his lips as he eyed up his partn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you 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idn’t have to make sense but both of them knew just what he meant, Gehart sucking in a breath as his girth wobbled. Gehart was left quite on show where he was sitting and there was no way for him to hide that, the heave of his gut pressing up against the table as he tried to stay close enough to eat without dropping food all over himself. Of course, he had already put a napkin on his belly, although the paper seemed woefully small in comparison to his girth, something that had Khen’s eyes dancing and a giggle on his lips, although he was not the sort of stag himself to point that out. And Gehart knew that too. That was just why he loved him so mu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Now... Let’s have no more of that! We’re here to celebrate you! So, let’s eat!” Gehart said with a more genuine smile too, spreading his arms wide. “And, yes, of course, you can order anything you want! This is about spoiling you, after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aco truck lingered in the back of his mind, as it always did, but that was not for that time. No, it was about Khen. He’d think about that later, even if he had to use Google, again and again, to search for that damn taco truck when his lovely buck was fast asleep in bed, only the glow of the artificial phone display to light his chubby muzzle. Any lack of sleep would be worth it s long as Khen was happ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re is still hope then if you’re willing to have a break from your diet,” Khen said more lightly, digging into a plate of stuffed vine leaves that were a little more daring than his usual fare. “I just want one night, you know, to enjoy a meal. It’s been so long since I saw you eat something that doesn’t make you look, well, you know...p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rowned. Was that really how he was? He couldn’t have that, not when he was out there for Khen. To make his point, he grabbed a random bowl, stuffing his face with the contents in an over the top fashion that, well...he hoped would make his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m eating now!” He said, speaking through a mouthful of olives. “Is that bet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 grimaced but his good humour was there once more as he smirked and sat back, slinging his arm over the top of the boo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Yeah, sure, but could you perhaps </w:t>
      </w:r>
      <w:r>
        <w:rPr>
          <w:rFonts w:cs="Times New Roman" w:ascii="Times New Roman" w:hAnsi="Times New Roman"/>
          <w:i/>
          <w:sz w:val="24"/>
          <w:szCs w:val="24"/>
        </w:rPr>
        <w:t xml:space="preserve">not </w:t>
      </w:r>
      <w:r>
        <w:rPr>
          <w:rFonts w:cs="Times New Roman" w:ascii="Times New Roman" w:hAnsi="Times New Roman"/>
          <w:sz w:val="24"/>
          <w:szCs w:val="24"/>
        </w:rPr>
        <w:t>talk with your mouth full? I don’t need to see what you’re eating to know that you 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d, just like that, things were as back to normal as they could be, the two of them laughing lightly as they feasted, coming together over a meal as so many other furs had done for years before them. Food was quintessential to their culture, Western culture, and bonding had been undertaken over meals for so long indeed that it would have felt entirely out of place for it to be missing from their lives. Maybe that was why it had been such an issue when one of them was on a diet but the other wasn’t, even if Gehart surely needed to lose weight more and more urgently. For those in a relationship, it was just difficult. Maybe even more difficult than ever before for the two of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it was one meal that Khen wanted, well, Gehart was not about to deny him that as he dug into it, feasting like he’d never feasted before. Sure, he’d indulged before and that was attested to by the fact that he’d always struggled, to some degree, with his weight, though never had he shovelled so much food into his maw all at once like that evening. Even the waiter seemed shocked at just how quickly he was putting it all away, though he retained perfect manners throughout, simply maintaining a pace, at least, that would satisfy both him and his partner deer.</w:t>
      </w:r>
    </w:p>
    <w:p>
      <w:pPr>
        <w:pStyle w:val="PlainText"/>
        <w:jc w:val="both"/>
        <w:rPr>
          <w:rFonts w:ascii="Times New Roman" w:hAnsi="Times New Roman" w:cs="Times New Roman"/>
          <w:sz w:val="24"/>
          <w:szCs w:val="24"/>
        </w:rPr>
      </w:pPr>
      <w:r>
        <w:rPr>
          <w:rFonts w:cs="Times New Roman" w:ascii="Times New Roman" w:hAnsi="Times New Roman"/>
          <w:sz w:val="24"/>
          <w:szCs w:val="24"/>
        </w:rPr>
        <w:br/>
        <w:t>Khen was happy to join in too, chatter flowing between them when they were not engaged in chewing, though Gehart’s stomach pushed out and out against his belt as he filled his stomach, wondering if he would ever again be able to wear any clothes at all that did not require the use of the belt. That one was already ridiculously long and he had tried, shamefully, to squeeze his thick gut down behind it just in a futile attempt to make himself appear a little smaller than he actually was. It was hard to deny his size, however, regardless of how slim and svelte he may have wanted to be in the sanctity of his own 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ppetisers were only the start of it, prawns and slivers of white fish disappearing down his throat. Mushrooms in butter were savoured and slurped down while Khen enjoyed his own, seeming to take it as almost a personal challenge to keep up with Gehart, even though he was not a stag to be taken on in that regard. Drinks flowed too and the waiter hustled to keep up with them, even bringing them two at a time as the stags laughed and revelled and made a scene – but didn’t care one b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was more than one main, a mix of food, and pizza was the core of it, meat-laden slices disappearing down his throat as if he was trying to win a race. Gehart moaned out loud, savouring the cheesy goodness, the mix of spices and herbs that should have lingered for longer but were swiftly forced out of the way by the next morsel he was so very desperate to consume. More and more, he wasn’t even sure what he was eating at times, only that he had to keep swallowing hard, gulping it all down, his need rising more as if something lewder still was going on. But it was only food that slipped down his throat along with alcohol (he didn’t have a clue what Khen had ordered for him to drink, pleasantly fuzzy) and nothing that may have rendered him on his kn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Gehart blinked sleepily, heavy and fat and comfortable in his indulgence. No, being on his knees was for Khen, not hi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b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wallowed, licking off his fingers in a cheeky twist of pleasure, although it was not quite mannerly to do such a thing. It didn’t matter when he was enjoying himself so much. That was good, that was very good... Gehart blinked, blearily, a paw on his stomach. He could eat a little more though, couldn’t he? He hadn’t had enough yet, had h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just a few more bi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as, even his shirt showed more and more signs of stress, his clothes unable to keep up with his eating as he filled his bottomless pit of a belly, forcing it to stretch and strain around the hefty gulp after gulp of food dropping into his gut. Even the buttons squeaked against the cheaper fabric (he hadn’t been able to justify dropping more money on a new shirt at that time, considering how recently he had had his others bought for him), the grip of plastic on a polyester blend grating on the ears. That was, of course, if Gehart had even paused to hear it. It was hard to focus on such a thing as it getting harder and harder to sit close to the table, to even be near enough Khen to hear what he was saying, his belly forcing him further and further back with every passing mo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ating. Thicker. He had to keep eating, had to be thick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ought was not his and yet it presented itself to his mind as if it was such, which would have been more concerning as he moved on to dessert with a hungry Khen egging him on, though it was not for the lure of something sweet that Khen greedily craved. For he too could well enough see the effect that devouring so much food was having on Gehart’s body, the two restaurant chairs under him groaning with the weight of him, the slightest shift in the stag’s weight rendering them at great risk of collapsing. Gehart, however, was not with himself enough to care, devouring slices of red velvet cake, the restaurant’s speciality, while Khen struggled to focus on his tiramisu, his hard-on rising in the confines of his smarter jeans, hidden by the t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 knew, oh yes... He knew how hard it was to hold back while Gehart was right there before him, stuffing himself to bursting point, though the stag had not yet succumbed to unbuckling his belt. He was not that lacking in decorum, of course, when there were others around to see him and he still wanted to be presentable even as the waiter tentatively returned with a subtle clip-clop of equine hooves, sliding the bill over the table in a presenting folder that was designed to hide the huge total bulging on the tiny slip of pa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didn’t want to see it, knowing just how much he’d consumed, even if his broken, starving mind had not catalogued every last bite of it. It sat heavily in his stomach, a mix of macros and micros and, undeniably, calories that could have fed so many furs and yet had all gone to feed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essing his lips together against a heave of light, rolling nausea, he fished out money, not caring for the total. He wasn’t really going to lose his stomach but the sensation of so much food sitting in his stomach, forcing its way into his guts, made him feel as if it could be possible, a burp rising that he politely caught in his paw, covering his lips as much as he regretted even ingesting that much food in the first p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shoved cash from his wallet into the book, knowing that it was enough, more than enough, though he was too full to care in good and bad measures. Groaning, he rested a paw on his stomach, the strain unbelievable, though it was still a good kind of strain too, good and bad coming together in a food coma from which he never again wanted to wake fro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ever, Khen was not to be so kind to him and there was not a moment in which for Gehart to rest as the smaller buck, somehow, managed to drag him to the restroom, which was a mean feat in itself, considering Gehart’s size. Wobbling unsteadily, he forced his way through the restaurant to the restroom, even shoving fully-laden tables out of the way with his bulk, his gut and buttocks doing the same job either way. Other patrons voiced their complaints, their meals disturbed, but there was nothing that Gehart could do as Khen took over, his need coming above all else as he tried, faintly, to murmur an apology or two, chairs strewn over on their sides in his w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id him no good though as the buck stuffed him into a disabled stall, there being, fortunately, no one else in the male’s restroom at that time. Not that that would have stopped Khen from taking what he craved from Gehart, whimpering and yanking at his belt even though he was not yet fully inside the stall as yet. It was too small even for Gehart and the stag somewhat helpfully managed to scoot in sideways, although he laughed drunkenly at the notion of the floor rocking beneath him, his lumbering gait like that of a titan. The regular stalls would have been well and truly out of the question but Khen was not going to complain about that one bit as his knees hit the stall floor hard, slightly damp after a recent clea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grumbled but, for the first time since all had gone south, he ignored it. It was not the time for his gut to talk, but something else.</w:t>
      </w:r>
    </w:p>
    <w:p>
      <w:pPr>
        <w:pStyle w:val="PlainText"/>
        <w:jc w:val="both"/>
        <w:rPr>
          <w:rFonts w:ascii="Times New Roman" w:hAnsi="Times New Roman" w:cs="Times New Roman"/>
          <w:sz w:val="24"/>
          <w:szCs w:val="24"/>
        </w:rPr>
      </w:pPr>
      <w:r>
        <w:rPr>
          <w:rFonts w:cs="Times New Roman" w:ascii="Times New Roman" w:hAnsi="Times New Roman"/>
          <w:sz w:val="24"/>
          <w:szCs w:val="24"/>
        </w:rPr>
        <w:br/>
        <w:t>“Fuck, I need you...”</w:t>
      </w:r>
    </w:p>
    <w:p>
      <w:pPr>
        <w:pStyle w:val="PlainText"/>
        <w:jc w:val="both"/>
        <w:rPr/>
      </w:pPr>
      <w:r>
        <w:rPr>
          <w:rFonts w:cs="Times New Roman" w:ascii="Times New Roman" w:hAnsi="Times New Roman"/>
          <w:sz w:val="24"/>
          <w:szCs w:val="24"/>
        </w:rPr>
        <w:br/>
        <w:t>The roughness of it all made Gehart moan, although he was barely standing, barely aware of all that was going on around him as Khen let the larger stag’s belt unbuckle – god, that felt good! – and wasted no time at all in freeing his erection. It eased out of his pants as if it was simply waiting for its moment to be freed, Gehart blinking as he leaned back, the dividing stall wall creaking at the encroach of his body, bowing it out lightly. Whether or not that would hold still remained to be seen as Khen groped his shaft, quickly stroking him to some sort of hardness, Gehart’s head tipping back with a bodily shiver, tongue lolling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y could have been caught but, truly, that was not something that either of them was considering in the heat of the moment. Let them be seen! Who was going to stop them, two randy stags at the height of their rut, fuelled by copious volumes of both food and alcohol? A quick fuck, anyway, never did anyone any ha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least, that was what they told themselves. It wasn’t as if willpower was much to be on the cards that night any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lurped his lover’s cock into his maw, tongue pressed up wantonly to the underside, the smooth flesh questing deeper even though Gehart was not in any position to take him right there and then. Barely even able to breathe or stand right where he was, the deer huffed and grunted thickly, rolling his hips forward, though he couldn’t even see Khen’s bobbing head with his massively, grotesquely swollen gut blocking his view. His bloated chest didn’t even let him see much of his gut anymore, his whole body ballooning out and out, stomach churning and grumbling and aching from the sheer strain of all the food that he’d crammed into himself, even though he, of course, could still have eaten more, just a little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cker, he’d always be thicker. Thicker still, thicker for his cries, thicker to please the buck slurping on his cock, servicing him like a good little buck-boi who just needed a thick piece of meat rammed up into the back of his muzzle. Nothing at all seemed to stop Khen from taking what he wanted and he moaned loudly around Gehart, Gehart thankful for the moment at least that they were alone there. But for how long could that hold true? There was urgency to the bob of Khen’s muzzle, suckling desperately on his cock as if there was nothing else in the world for him, their situation there tenaciously tentative with the risk of discovery looming like his be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s flesh jiggled and he groaned, though there was nothing he could do, nothing at all he could do. He tried to look down, to take everything in, to better savour the moment, but his belly aching and churning, the need to still eat pushing past any signals his body was giving out that he had already had his fill all-encompassing. Khen’s fingers brushed his balls, an unexpectedly tender touch, heavy and fatter than ever too, thicker as if they had become swollen with too much seed. That, of course, was not possible with how often the little buck was draining his nuts but they ached as much as his belly, though their desire was to be emptied while his belly only wanted to be full, fill, fil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lways 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It was still heaven or, if not heaven, pretty damn close as he swayed, his stomach pushing out and out and out even though he wasn’t even shoving anything down his throat any more. Even with the pleasure of his overfilled belly and Khen sucking on his cock, he watched and imagined his stomach was growing before his eyes, his vision wavering with the sheer volume of alcohol that he’d dumped down his throat too. It was too much, all too much, and he moaned loudly, head falling back even as he kept right on looking dow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his very eyes, though he could not tell just how much was real with alcohol clawing at his fuzzy, blurry mind, his stomach strained against the shirt, spilling down over Khen’s head heavily as if to block him out entirely. The little buck’s antlers were not even visible as he grew and grew, fur poking out through the gaps between his buttons, straining and straining, gaps wider and wider. There was no stopping it but he could not even find it in himself to feel at all horrified in the moment, leaning back heavily and letting out a strangled howl as his buttons pinged off, fat bursting through in the sweaty heave and roll of his stom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wasn’t going to stop them from taking their pleasure though, not even as the buttons bounced manically off the walls like tiny bullets, pinging all over the place as they skittered under the dividing wall. The wall wasn’t doing much better as Gehart huffed and groped blindly for Khen’s antlers, finding one and heaving out yet another moan as he ground into the smaller buck’s maw, easily dominating him. His weight helped him somewhat there, no longer constrained at all by his clothes where most of it was held in his thickly wanton g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rusting into his maw was the greatest bliss a drunken stag could have ever imagined, though the world tipped and swayed sickeningly around him, the stag barely present in the moment and yet still irrevocably so. He was there and Khen’s tongue swirled teasingly around the overly sensitive head of his cock whenever he was allowed to breathe but his shirt flapping around his gut was all that Gehart could focus on, picking out one detail, as he pounded his mate’s muzzle for all he was worth. With shuddering heaves and rolls of fat, his hips worked, forcing his hefty body to obey his whim even as gravity had its effect on him, moobs out and on show, jiggling with the faintest hint of nipple showing through the brown coat of fur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no choice in any of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wn and down. His belly guided him down, dragging him there, and he couldn’t stop himself from growling, the sound rising from the back of his throat as if he had suddenly become something feral and wild. Somehow, he and Khen managed to swap positions, the buck slipping down to the floor, disregarding how recently it had been cleaned. Whether the soft stench of cleaning fluid was a good or a bad thing was by the by as Gehart straddled his head, facing his legs as if he was about to pleasure his partner in the traditionally kinky sixty-nine. Of course, he was hardly steady enough for such a thing but that wasn’t going to stop him for putting his paws up on the stall door, creaking and rattling, moaning and grunting even as he tried, badly, to quiet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lips were quick to trap his cock back between them as Gehart’s thick, meaty thighs closed around his head, larger than ever before. They trapped him there better than any vice but there were nowhere else, most certainly, that the buck would have preferred to be, whimpering and moaning and grinding up against nothing even as his own cock swelled and leaked in his pants. That was for later, surely, when they were back home, but what he really needed right there and then was the length of stag-meat pounding his muzzle, teasing up ever so lightly into the back of his throat, the position before for a rough muzzle-f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 buck took it all like a pro even as Gehart leaned heavily on the door, letting it buck and rattle in time with the frenzied gyrations of his body, clamping his jaws shut for fear of someone coming in. His sweats were not nervous though by any means but from the exertion of fucking his partner with such vigour, a hot, wet muzzle all one stag needed to rise to fresh heights of euphoria. Unable to fuck Khen quickly with the weight of his belly and the rest of him too dragging him down, he swallowed a moan and used his size against his partner, lending more and more power to his thrusts even as his buttocks squeezed down eagerly in anticipation of the main ev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coming...whether Khen was ready for it or no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lammed in, losing his sense of time and place, where he was in the world. Nothing else mattered, only that he got what his body so very desperately wanted from his buck, that hot muzzle doing its best work. Of course, everything Khen did was his best work as he huffed and heaved, taking his pleasure, frantic in rolls of jiggling, near enough vibrating fat, his lungs barely able to get enough air into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needed it. Gehart groaned. He needed i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n it came, the throb and pulse of orgasm, spilling forth his seed before his mind caught up to the passions of his body. He filled his lover’s mouth as his hips worked and worked, driving his head back down into the cold, hard floor, the door rattling in the hinges even as it bowed out aggressively, the weight of his paws and the rest of his body too much for it, even with him kneeling, somewhat, on the floor. It was Khen’s tipped-back head that took the brunt of it, of course, from the lower part of his body, gut spilling down over his lover’s head, Khen invisible to him if not for his muzzle wrapped around the stag’s cock. He may not have existed if not for sensation, Gehart’s thighs squeezing down and pressing in, wantonly desperate to spill his seed more and more even as it flowed from him in thickly heady spurts, flowing on and on and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his cum was thicker too and he smirked proudly as he filled Khen’s muzzle, his tightening thighs, though they were fleshy enough to allow a cushion there too, spilling spurt after thick, thick spurt into the wantonly sweet buck’s mouth. Sure, yes, of course, he’d have to repay Khen for such a treat, especially on his birthday, but Gehart was quite sure too that the buck had all that he wanted right then and there and would have most certainly have said as much. Still, Gehart could not stifle the entirety of his moans even at the peak of it all (funny how orgasm sobered up a fur some), lingering in a euphoric daze as he spent throb after spurt of cum, more and more pouring out as he watched, before his very eyes, Khen’s stomach bloating and swell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So thic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carried a few extra pounds with him, it was true, but there was nothing like seeing just how much cum he could produce so keenly visually, the stag’s belly rising and rising, thick and full of stag-seed. Gehart groaned in the back of his throat, passion dying down, but the buck slammed his paw violently into the wall several times, startling him from his daze of sheer ecstasy, in effect, “tapping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ven Gehart had to rumble something of a laugh, however, as he pulled back, the last dribbles of cum smeared on his partner’s muzzle, Khen gasping and heaving for breath that simply had not been his to take while Gehart had borne down on him so passionately. Of course, he hadn’t had any complaints about that at all while Gehart had been on top of him but, damn it, he’d had to breathe at some poi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uh... Ha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y may have been words at some point but all Khen had the voice for in that moment was strangled gasps, a wide, goofy grin spreading across his muzzle as he sought to lap Gehart’s cum off his lips and nose with his thickly fleshy tongue. The stag pushed back, balanced on his hooves and crouching there with his gut still pushing down on Khen, the position hardly comfortable but, with his bulk, there was nowhere else for him to move even in the disabled stal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could barely contain his glee, paws on Khen’s stomach even as his lovely buck recovered himself, panting heavily, sucking in greedy breath after breath, although it would forever be something else that he was hungry for. Air could wait and the oxygen contained with it most certainly could, the buck aching something fierce after Gehart had had his way with him. Not that Khen had not been the one to start it, of 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it was his stomach that was the most noticeable, even then, bulging out obscenely as if he had gained a lot of weight in a short amount of time, even fuller than it had started with a good amount of food in there to satisfy just the one hunger. It was softer than Gehart had expected but the strain on Khen’s stomach had rendered it firmer than before too, his flesh at its limit as it swelled out, though the swelling of it, with the absence of Gehart’s dick, had been halted for the mo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ow thick can I make hi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the word would have less power over him if he used it himself. That was how others did it, right? Ah, no matter, no matter... Gehart’s mind swam, though it as Khen, the lesser intoxicated of the two of them, that managed to get him up and cleaned – as clean up, that was, as it was possible to become after a romp in the restroom of a popular restaurant. It was a wonder that they had not been disturbed but Khen discreetly tucked the “closed for cleaning” sign away as he left, a smirk pulling at his lips. Gehart would never have to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ill, it was hard to appear normal as they left, both more dishevelled than they would have liked, their table already re-seated by a happy family, the typical dynamic showing through as if they had been set there directly to contrast the furs that had taken the table prior. It was all just a coincidence, however, and the happiness in them reflected in both Khen and Gehart, walking arm and in through the restaurant, a saunter to the do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shirt, however, barely pulled down over his stomach anymore and that was embarrassing enough for him, even if a cheesy grin remained on his muzzle the whole time. No, he’d not mind it too much, not as evidence of their rampant tryst showed through, his lover’s paw on his hip, drawing him in as close to his side as Gehart possibly could. With the smaller deer pressed against the rolls of fat down his side, bulging out into a more circular shape than anything else, Gehart chuckled. Sometimes, it was good to be just as they were and they didn’t have to be more than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he was wrong about the curse. Maybe he was wrong about many things. But he wasn’t wrong about how much he loved Khen and all the little buck did for him, the deer pulling him up and out of so many moods that it truly was uncanny just how he could see right through him. That was why they were good together, why they fit together like two pieces of the same cliché puzzle, though the puzzle would have had to have been a very large one to even fit Gehart’s mass on it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matter. No matter at all. Gehart was happy – with Khen, he was happy. And that was all he needed to be, forcing thoughts of the taco truck and the crow-lady from his mind, locked away where they no longer had the means to bother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on the car ride home, however, with Khen driving, his stomach gurgled ominous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ignore his stomach forev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n’t over yet.</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08:00Z</dcterms:created>
  <dc:creator>me</dc:creator>
  <dc:description/>
  <dc:language>en-US</dc:language>
  <cp:lastModifiedBy>me</cp:lastModifiedBy>
  <dcterms:modified xsi:type="dcterms:W3CDTF">2020-08-0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