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Fourte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25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blinked as someone knocked on the door, his buck rising to answer it. The front door, through the hallway at the entrance to their home, was just about visible from his spot sprawled on the sofa, though Gehart’s lower half was, thankfully, hidden from sight as the tank top rode up, exposing his stomach. He tried to tug it down half-heartedly but the embarrassment of being so lewdly on show was somewhat mitigated by the fact that he was not wearing any manner of pants at all. It was, to say the least, more comfortable at home, and eradicated the little issue of his shirt riding up all the time to expose his stomach. It was hard for a shirt to embarrass him by putting his hugely fat and bloated stomach on show when there was no line beneath it of his trousers or pants for it to tease away fro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Someone, the shadow at the door, whispered to Khen, handing over a plastic bag that sagged down as if there was something heavy inside it. Probably another of Khen’s food deliveries. </w:t>
      </w:r>
      <w:r>
        <w:rPr>
          <w:rFonts w:cs="Times New Roman" w:ascii="Times New Roman" w:hAnsi="Times New Roman"/>
          <w:i/>
          <w:sz w:val="24"/>
          <w:szCs w:val="24"/>
        </w:rPr>
        <w:t>Definitely</w:t>
      </w:r>
      <w:r>
        <w:rPr>
          <w:rFonts w:cs="Times New Roman" w:ascii="Times New Roman" w:hAnsi="Times New Roman"/>
          <w:sz w:val="24"/>
          <w:szCs w:val="24"/>
        </w:rPr>
        <w:t xml:space="preserve"> one of Khen’s food deliveries. It proved to be a dessert that time as Khen made his way back to the stag lounging on the couch, his round gut supported by his lap. His thick thighs were spread wide as if he was showing off the goods, better supporting his belly, which most certainly needed something to rest on for any sense of comfort to remain. He took up most of what was supposed to be a two-person couch and spread himself out comfortably, taking solace in the fact that they were alone there, that there was no one who could or would disturb them, that there was nothing to worry about, not with his Khen 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Eat th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blinked and looked down. When had he gotten undressed? He was naked from head to hoof but still as comfortably sprawled out as he’d ever been, his eyes locking onto Khen who was curled up under his arms as if they’d been snuggling. The delivery box with a delicious dessert, some lusciously creamy cake that spilt out its filling on the spoon, lay on Khen’s lap and the deer was wickedly holding up a big spoonful of it to Gehart’s lips. He would have usually have preferred a fork for cake but the sloppy, creamy filling made it so that a fork would simply not have done, if he was to be so obstinate in that reg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is stomach growled loudly and he groaned in the back of his throat, lips still pressed shut. The food smelled incredibly, chocolate filled and luscious with the sweet cream rising up and up and up to tickle his nose. It had been so long since he’d had something so simply decadent... His diet could go on hold, surely, for one night. Just one night? Gehart gulped, his heart pounding. Would that really make any difference if he had one little bite, slacking off on his diet for just the one n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waited with a small smile, the spoon paused in midair, open in invi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shuddered, his belly gurgling and trembling ominously. He shouldn’t. He’d had enough. He was not hung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res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parted his lips and Khen lovingly fed that very first bite to him, slipping the spoon into his mouth as his tongue swirled around. It was gone in but an instant, however, as Gehart gulped it down, barely even tasting it as the greed of his belly rose up thick and fast, rumbling for more. As much as his buck laughed, they both knew that the spoon was a waste of time and Khen merely used it to break off more sizeable chunks of the huge, delicious dessert, feeding it to Gehart with his fingers alone. His fingers were more mobile, allowing him to feed Gehart directly, the stag closing his lips softly and succulently around the buck’s fingers as he suckled them into his mouth. It was sweetly sensual even as Gehart gulped down every last bit of sustenance he could, stomach growling as if there was a beast trapped inside him who was still, very much so, hungry for 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ore. He needed more. And he was ready for it all as he took another enormous bite from Khen’s paw, taking great care to suckle on his fingers to get off every last crumb, every last little drop of cream. He wasn’t about to let a single drop go to waste as he moaned, his partner smiling as he offered another bite and another. All Gehart had to do was to open his mouth and accept being adored, helped to more and more cake and cream than really should have been his fair sha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is diet was forgotten in the rumbling swell of his belly, Khen pressed up close to him so that the curve of him fitted to the bulge of his belly, the way his fat dominated his form. There was more of him to love at such a size and Khen pressed up as close as possible, warm against one another. Closing his eyes, Gehart moaned softly and took all that his lover had to offer, mouthful after mouthful lovingly fed to him, swallowing it down and licking cream and crumbs off his lips. Of course, some escaped, some crumbs, trickling down to his moobs, but neither of them was going to worry about such a small detail when there was so much more to adore as the moment captured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ed and fed, he licked his lips, suckling on Khen’s fingers, the buck even giggling cutely as he allowed his partner to lick cream off the palm of his paw – all was up for grabs in such a moment of intimate feeding. He could languish in it, forget the revelations that had come to be, all the things that he knew were working around him, tarnishing the moment, taking him away from reality and his sweet, sweet buck. Pushing his hips up, Gehart groaned from how purely good the dessert was, cream slopping lightly down his muzzle as Khen leaned in to clean it off with his tongue, Gehart hustling to savour what drops he could while their tongues brushed up erotically against one ano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t nothing was sweeter than the cake as he glanced coyly at Khen, giving his lovely deer his best “come hither” look that the buck could not fail to notice. He scooted in as he pushed his hips up again, reflexively arching his back as the sensation of being contentedly full, at long last, overwhelmed him. Oh, it had been so long since he’d felt full that that in itself was a sweet sensation indeed, pushing his hips up so that the deer could slide his paw down his belly, pressing in all the clos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s... Closer and closer. That was where he needed Khen, his deer taking the hint as he worshipped his body, paws roaming, squeezing and teasing, adoring all that there possibly was to adore with a stag of Gehart’s size. His paws teased down the rolls of flesh adorning the stag’s stomach and Gehart moaned loudly, encouraging his lover on, stomach full and rounder still with the evidence of the dessert. Khen had barely had any of it but that was not the point of the feeding as his gut begged Khen’s attention, the deer kissing and nuzzling, teasing down the line of his belly. As those lips brushed his fur, his stomach rumbled again even more urgently than before, craving something, demanding it... Yet it was up to Khen to give it to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could not be ignored but, in the bedroom sense, it was best paid its due attention. Khen nuzzled and licked, even scooping his tongue very briefly into the light indent of the stag’s belly-button, although it was a faintly teasing touch that was best spared for moments when he was not expecting 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pushed Khen to suckle on his well-rounded moob, the nipples teasing out through his fur, though there was a flicker of lighter, fluttering sensation to be drawn out from there too. He needed it more as he crushed Khen’s lips gently down against him and moaned out loudly, heaving and panting, antlers sliding back to tap against the wall as he put his head on the back of the sofa. His back was more of a cushion than the actual cushions that were, at that time, present on the sofa and he was more than comfortable, rolling in a food-coma of the very best kind, Khen’s paws rubbing his chest, the other side, nuzzling and moaning as he licked between his moobs, across his chest.</w:t>
      </w:r>
    </w:p>
    <w:p>
      <w:pPr>
        <w:pStyle w:val="PlainText"/>
        <w:jc w:val="both"/>
        <w:rPr>
          <w:rFonts w:ascii="Times New Roman" w:hAnsi="Times New Roman" w:cs="Times New Roman"/>
          <w:sz w:val="24"/>
          <w:szCs w:val="24"/>
        </w:rPr>
      </w:pPr>
      <w:r>
        <w:rPr>
          <w:rFonts w:cs="Times New Roman" w:ascii="Times New Roman" w:hAnsi="Times New Roman"/>
          <w:sz w:val="24"/>
          <w:szCs w:val="24"/>
        </w:rPr>
        <w:br/>
        <w:t>Everything came together just as he wanted it to, Gehart in a position of control that was not usually present for him as his weight controlled everything. Yet when that was the alluring, erotic factor, who would he be not to enjoy it? His belly rumbled for more, though it was the “more” of Khen’s lust and attention that he craved, the soft kisses trailing down his chest and gut, rubbing his belly, adoring him even when he had thought that he could not be sexual in that way anymore.</w:t>
      </w:r>
    </w:p>
    <w:p>
      <w:pPr>
        <w:pStyle w:val="PlainText"/>
        <w:jc w:val="both"/>
        <w:rPr>
          <w:rFonts w:ascii="Times New Roman" w:hAnsi="Times New Roman" w:cs="Times New Roman"/>
          <w:sz w:val="24"/>
          <w:szCs w:val="24"/>
        </w:rPr>
      </w:pPr>
      <w:r>
        <w:rPr>
          <w:rFonts w:cs="Times New Roman" w:ascii="Times New Roman" w:hAnsi="Times New Roman"/>
          <w:sz w:val="24"/>
          <w:szCs w:val="24"/>
        </w:rPr>
        <w:br/>
        <w:t>“I love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would always be there to prove him wrong, the buck lowering himself so that he knelt on the carpet between Gehart’s thighs, rubbing them too as he nuzzled under that gorgeously full gut. The teasing rumbles and grumbles of his stomach reverberated through as Gehart shuddered and trembled in place, the light aroma of fresh sweat mingling with male musk, a cervine scent that never failed to excite the two of them. Even his stomach was an embodiment of lust all on its own, rolling and grumbling, the gurgles endless as they coursed forth, on and 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such a position, Khen had both more room and agency to reach under his gut with his paws as well as his muzzle, weighing Gehart’s fat on his muzzle and head, trapped where he was, while his paws did their best work. Between those enormous thighs, round and weighty in their own right, he found a firming-up member that begged his attention, two paws going to work on it, the buck moaning, though his own pleasure had not yet been attended to. It didn’t matter. It was only Gehart, of course, that mattered to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closed his eyes, losing himself in the moment even as his lips parted, gaping as he moaned, his member slowly but surely stroked to a full-blown, throbbing erection, flushing up thick and full with blood. Thicker... Yes, that was a very good kind of thicker, he had to admit, a type of thicker that he very much wanted to stay in his life. The head slickened with pre-cum and he grunted, rolling his hips, wanting to shove it deeply up into Khen’s mouth, back where it belonged. Why wasn’t the deer giving him head yet? Was something wro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the stroke of his paws was too much as he groaned and panted, open-mouthed, in appreciation of the attention. Any sense of himself left him in that moment, slipping through his fingers, draining away from him like air from his lungs. Gehart could only moan and grunt for more, planting his cloven hooves as heavily as he could and grinding up, mouth open, a gaping, yawning hole as Khen licked the tip of his cock so very lightly, teasingly, making him want it all the 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hat was that? His mouth was full again as Khen shoved a mouthful of delicious, creamy dessert into his maw, forcing him to chew and swallow, although it was not the creamy dessert from before. What was that all about? And how was he still down there between his legs at the same time, both paws working away at the same time? It didn’t make sense, none of it made sense, none of it at all, how Khen could be doing two things at o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is stomach rumbled, the sound loud enough to drown out even the beat of his hear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Something wasn’t right. Something </w:t>
      </w:r>
      <w:r>
        <w:rPr>
          <w:rFonts w:cs="Times New Roman" w:ascii="Times New Roman" w:hAnsi="Times New Roman"/>
          <w:i/>
          <w:sz w:val="24"/>
          <w:szCs w:val="24"/>
        </w:rPr>
        <w:t xml:space="preserve">very </w:t>
      </w:r>
      <w:r>
        <w:rPr>
          <w:rFonts w:cs="Times New Roman" w:ascii="Times New Roman" w:hAnsi="Times New Roman"/>
          <w:sz w:val="24"/>
          <w:szCs w:val="24"/>
        </w:rPr>
        <w:t>wasn’t r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re and more food slithered down his throat as he was forced to chew and swallow and it was with a gargled shout of horror that his eyes snapped open, only to show him Khen beneath him, focused on his cock as his gut spilt forward over his head and muzzle. The buck’s paws were well enough occupied down there, lips taking his cock into a wanton maw, though then... He blinked dully, eyelids fluttering. Who was feeding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was </w:t>
      </w:r>
      <w:r>
        <w:rPr>
          <w:rFonts w:cs="Times New Roman" w:ascii="Times New Roman" w:hAnsi="Times New Roman"/>
          <w:i/>
          <w:sz w:val="24"/>
          <w:szCs w:val="24"/>
        </w:rPr>
        <w:t>her</w:t>
      </w:r>
      <w:r>
        <w:rPr>
          <w:rFonts w:cs="Times New Roman" w:ascii="Times New Roman" w:hAnsi="Times New Roman"/>
          <w:sz w:val="24"/>
          <w:szCs w:val="24"/>
        </w:rPr>
        <w:t xml:space="preserve">. Her! Of course, it had to be </w:t>
      </w:r>
      <w:r>
        <w:rPr>
          <w:rFonts w:cs="Times New Roman" w:ascii="Times New Roman" w:hAnsi="Times New Roman"/>
          <w:i/>
          <w:sz w:val="24"/>
          <w:szCs w:val="24"/>
        </w:rPr>
        <w:t>her</w:t>
      </w:r>
      <w:r>
        <w:rPr>
          <w:rFonts w:cs="Times New Roman" w:ascii="Times New Roman" w:hAnsi="Times New Roman"/>
          <w:sz w:val="24"/>
          <w:szCs w:val="24"/>
        </w:rPr>
        <w:t>! With an evil smirk, the crow who was the cause of all his troubles cackled and cawed and stuffed mouthful after mouthful into his gob, using the hand-like curves of her wings, which were neither hands nor paws, to funnel more and more food into his mouth. Gehart squealed brokenly and fought back, though it was not as if his flailing and writhing him did him any good. Her hands were full of food, so much food, tacos and beans and sausages and cakes and all sorts of food that didn’t go together! And there was only one place that it was going as he fought and his stomach gurgled and tried to make it known that he was very much not okay with what was going on, that something had gone so very terribly wrong that, even then, he had to do something to tell Khen that he wasn’t okay, that there was someone else there, that he had to do something to help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much as he screamed and shouted and whined and did everything he could to be heard, all that came from his mouth was a strangled groan, moaning as he slurped up everything she had to give him, stomach gurgling. His body was prey to her and he was nothing more than a slave, a slave to the food she shoved down his throat, smearing cream over his face as a dessert pie, too large for him to eat in one go, was forcibly rammed into his maw. It should not have been possible for him to eat it all up just like that but it was hard for him to do anything else as Khen’s muzzle took in his entire cock, sensations colliding, fear mingling with arous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ie wedged into his cheeks as she whispered louder, eyes fervent, demanding, intense. What was her problem with him? Why had she some personal vendetta against him? Gehart’s eyes welled up all over again. Just what had he ever done to 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tomach roared and turned o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moaned around his cock but he could barely feel him, blood pounding against his eardrums, blocking out even the crow’s whispering. Not that he could understand her, slipping between English and Spanish. His cries were not all that more coherent or understandable anyway, flailing, trying to lift his arms to push her away but he may as well have been moving through a vat of thick cream for all the success he had, fingers fat and trembling like links of sausag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he whispered as she fed him more and more, the stag’s eyes watering, tears streaming down his muzzle, although he wasn’t sure if that was from fear or the strain of being so forcibly fed. Fighting back, he tried to sit up but found that, somehow, his arms had been tied to the back of the couch, forcing him to sit there, spread-eagled, as more and more food was forced into his mouth, the crow undiscerning about what and how she fed him. After all, what did she possibly care for his comfort? He was the one who had screamed at her, so disrespected her. It was not for him to judge what he could take any 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Thicke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things were even worse as he tried to turn his head away, her hand finding his mouth each and every time that he whipped and ripped his muzzle away. A hand on his antler kept his head still, feathers tickling against him in a sickly brush, head spinning, dizziness cloying and clinging to him. The tastes blended together grossly inside his mouth and yet he was still forced to swallow, something unknown to him keeping his throat working, lips moving, as much as he wanted to keep them closed, to force her out, to cease her violation of him through any means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Keep eating.</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No, he could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Everything.</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tomach urged him, yawning open, a bottomless pit for every bi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Ea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squealed, mouth full of apple pi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Eat u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He couldn’t, he wouldn’t... And yet he did. He had to, free will stripped from him, gagging and gasping, cream mingling with beans and avocado mixing in his mouth with pizza, the tastes all wrong, so terrible that all he wanted to do was to retch, to rid himself of the terror mingling in his stomach, his gut pushing out and out. And yet that was not the end of it as his tank top rode up more and more, exposing more than half his stomach, the crow swapping to sweets only, which at least blended out the thicker, meatier flavours, rendering it eventually so that he could only taste butter and sugar, thick and sweet and overpowering to the extre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is belly swelled with every mouthful of food, trembling as if he was a balloon being pumped full of air. It was not consistent over his whole body though, his belly pumping up and plumping up first, pushing his tank top back and back and back until it was more of a harness strained painfully taut around his chest and arms, across his shoulders. It emphasised his bloated chest as he blew up and up, there seeming to be no end at all to the humiliation of it as he tried to fight back, his arms bound and legs spread, too fat and heavy to be of any use to any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backside too followed suit, becoming plumper than ever, taking up an ever-increasing amount of room in the living room that was now foreign and horrifying, the lamp knocked over by his flung out leg. The stag wheezed around yet another mouthful of cake, now back to the cake that had started it all, the elastic of his tank top straining and pricking and digging in viciously as it began to give out at long last. His face and fingers puffed out horrifically like rising dough in the oven, yet he was not a stag who was ever destined to be baked to comple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N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he could not b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he would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he cou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verything about him swelled, even his thighs and hips widening, layering fat down in bloated swells, larger and larger. Khen couldn’t even be seen anymore over his own belly and chest, the huge rise of his body sinking his head further and further back even as his shoulders and back thickened up too. No part of him was spared as his belly grew painfully hard due to the feeding, his cock no better. How could he still be hard down there through all of that? There was no way to tell and he moaned helplessly as he was stuffed full, more and more food disappearing down his throat as he tried to shake his head “no” over and over again. Of course, the crow-lady didn’t listen to him, cackling and cawing and shoving more and more food down his throat, owning a never-ending supply of all the sweets and treats in the world that he had ever wanted to try. Only they were coming to be in the worst situation that he could ever think o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He had to get Khen to hel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iggling around as much as he could, he screamed and shouted and pleaded, though none of the sounds he made were recognisable as anything but speech, the stag suckling on his cock, completely oblivious to how Gehart’s fat swelled around him, blocking him out entirely. Screaming Khen’s name with tears streaming down his cheeks that not even the stag would acknowledge, he pleaded through a mouthful of soufflé for his buck to help him, anything, to see what was happening to him and </w:t>
      </w:r>
      <w:r>
        <w:rPr>
          <w:rFonts w:cs="Times New Roman" w:ascii="Times New Roman" w:hAnsi="Times New Roman"/>
          <w:i/>
          <w:sz w:val="24"/>
          <w:szCs w:val="24"/>
        </w:rPr>
        <w:t>stop it</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et Khen neither knew what was happening nor saw as a loud creak resounded through the room, bouncing in an eerie echo off the walls that, with the soft furnishings in the room, really should not have been present. The pressure inside him grew and grew, cheeks so fat that they bulged out and obscured his vision, limiting what he could take in as his stomach billowed out, rumbling and grumbling all the while. What was happening to him? How much could his body take? The sofa must have been giving out, yes, but was that the end of i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much worse than that, however, as another creak emanated from his belly, his body giving up on him, not the furniture. His body could only do so much as he expanded to take up easily half the living room, the sofa but a forgotten memory as only part of his thick buttons squashed down onto the cushions that, somehow, had not yet been completely decimated by his oversized mass bearing down on them. The stag’s body squeaked and groaned, flesh pulled taut like the skin of a balloon, and he couldn’t hold it any more, the pressure on his cock the cap to the release, Khen slurping and bobbing his head, sensation still there even as the fear of it all ramped up, cloying and clinging in a drip of damp sweat coating his f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too much! He couldn’t hold it! Smirking crudely, beak snapping, she stuffed more and more into his mouth, laughing so hard at his predicament as he bloated out and out, the crow still somehow able to tower over him, that she could barely get her words out. Well, just the one 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uffing the mouthful of raspberry jelly into Gehart’s mouth, the crow smirked and leaned in clos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CKER!”</w:t>
        <w:br/>
      </w:r>
    </w:p>
    <w:p>
      <w:pPr>
        <w:pStyle w:val="PlainText"/>
        <w:jc w:val="both"/>
        <w:rPr>
          <w:rFonts w:ascii="Times New Roman" w:hAnsi="Times New Roman" w:cs="Times New Roman"/>
          <w:sz w:val="24"/>
          <w:szCs w:val="24"/>
        </w:rPr>
      </w:pPr>
      <w:r>
        <w:rPr>
          <w:rFonts w:cs="Times New Roman" w:ascii="Times New Roman" w:hAnsi="Times New Roman"/>
          <w:sz w:val="24"/>
          <w:szCs w:val="24"/>
        </w:rPr>
        <w:t>Her screech resounded in his head as he screamed, spitting jelly everywhere, his body straining, about to burst, though from which part of his anatomy he could not tell. His cock or the swelling bulge of his belly – from where would the damn break? If it was his dick into Khen’s mouth, he might have a chance, but, if no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uld he just po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hide creaked again and he tried to flail, tried to kick out, hardly managing to move at all, heart pounding, sweat trickling down his fat forehead. His eyes may as well have been closed for all he could see as he fought and fought and fought, the thick taste of cream and butter and sugar flooding his muzzle, balls aching, Khen trailing his tongue around the tip of his cock at the very moment that his stomach gave its largest creak y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creamed and shot upright – but he was no longer there! No... No, he was somewhere else but still on the sofa, the lights turned down lower and his body small enough to fit on the sofa again, even if he was taking up most of it. The stag gasped for breath, clutching his chest, a paw over his heart as if he was about to lose control entirely, antlers quivering and heart racing, every sense on high alert.</w:t>
      </w:r>
    </w:p>
    <w:p>
      <w:pPr>
        <w:pStyle w:val="PlainText"/>
        <w:jc w:val="both"/>
        <w:rPr>
          <w:rFonts w:ascii="Times New Roman" w:hAnsi="Times New Roman" w:cs="Times New Roman"/>
          <w:sz w:val="24"/>
          <w:szCs w:val="24"/>
        </w:rPr>
      </w:pPr>
      <w:r>
        <w:rPr>
          <w:rFonts w:cs="Times New Roman" w:ascii="Times New Roman" w:hAnsi="Times New Roman"/>
          <w:sz w:val="24"/>
          <w:szCs w:val="24"/>
        </w:rPr>
        <w:br/>
        <w:t>Where was he? What had happened to him? He was in a tank top and briefs, strangely, that were mostly pristine bar a few crumbs, which didn’t add up, Khen lying against his gut with his head on his belly, rising and falling a little too sharply with breath. But how was he asleep? The deer snored loudly, further clarifying this matter, and Gehart’s mind slowly caught up with the facts of the mat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panted, chest heaving, though even the act of taking in breath after breath exhausted him. His hide was soaked through with sweat and he’d need another shower that night, eyes wide and strained, though he could see again, his belly back down to what had become his new normal size, which was still heaving and large but, blessedly, not actually about to pop. On the table lay an empty delivery box from a dessert place, his favourite one, and the buck was squirmed in so close to him that he had trapped his body between Gehart’s meaty side and his thick arm, draped over him, trapping the buck right where, probably, he wanted to b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h... One of the buck’s own arms was sandwiched between Gehart’s gut and thighs, explaining one thing, the slick remnants of orgasm drying on his fur into a sticky mess that would be a bind to get out again later. His paw had been shoved into his briefs and wrapped around a semi-hard member (that part he could not explain, considering Khen’s slumber), the stag grunting and whimpering and wheezing even as he tried to slow the frantic pace of his overworked he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ust a dream, it had only been a dream. One hell of a fucking dream but a dream nonetheless. And dreams couldn’t hurt any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thought I’d be glad to see you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spoke to his stomach, chuckling faintly, the adrenaline dying down as he groped and jiggled his own stomach. Calming down was easier said than done, especially as he didn’t want to move and disturb Khen. The buck had done so much for him, lately, everything and anything to make him feel just a little more comfortable, even though he didn’t know what had actually happened with the taco truck, the scene he’d caused. He’d made sure he and Ty didn’t have each other’s numbers. That was too much for him to tell, too crazy – hell, the whole story was fucking insane. And now he was having dreams about the crazy crow feeding him until he bur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tried to settle, leaning back, eyes closed. Sleep, yes... That would help. Real sleep, not nightmare-infused sleep. He had his buck there, he had nothing to worry about. As long as he had Khen there, his stomach already grumbling for more food after the earlier treat, he would be fine, he would be safe. He was </w:t>
      </w:r>
      <w:r>
        <w:rPr>
          <w:rFonts w:cs="Times New Roman" w:ascii="Times New Roman" w:hAnsi="Times New Roman"/>
          <w:i/>
          <w:sz w:val="24"/>
          <w:szCs w:val="24"/>
        </w:rPr>
        <w:t xml:space="preserve">always </w:t>
      </w:r>
      <w:r>
        <w:rPr>
          <w:rFonts w:cs="Times New Roman" w:ascii="Times New Roman" w:hAnsi="Times New Roman"/>
          <w:sz w:val="24"/>
          <w:szCs w:val="24"/>
        </w:rPr>
        <w:t>safe with K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cker, thicker, 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opened his eyes, but no one was there.</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35:00Z</dcterms:created>
  <dc:creator>me</dc:creator>
  <dc:description/>
  <dc:language>en-US</dc:language>
  <cp:lastModifiedBy>me</cp:lastModifiedBy>
  <dcterms:modified xsi:type="dcterms:W3CDTF">2020-09-11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