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szCs w:val="24"/>
        </w:rPr>
      </w:pPr>
      <w:r>
        <w:rPr>
          <w:rFonts w:cs="Times New Roman" w:ascii="Times New Roman" w:hAnsi="Times New Roman"/>
          <w:b/>
          <w:sz w:val="24"/>
          <w:szCs w:val="24"/>
        </w:rPr>
        <w:t>Thick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Chapter Eigh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678</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bus was too much for him, the sidelong looks and the more obvious, direct looks too. He couldn’t even fit down the middle bit of the bus anymore and the only reason that he was at all able to fit himself through the doors was because they were double doors that swung open for passengers. The bus driver, a weedy ferret, had started eyeing him on that morning route for the earlier bus (the one that he could catch if he wasn’t busy making the beast with two backs with his loving partner) with such a venomous look that even Gehart was throw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a way, he couldn’t blame anyone for finding him uncomfortable to be around, simply because, well...he was awkward. Bumping into people was only the start of it as he huffed and puffed, squeezing his fat bulk between the seats, trying to force his way through with a grunt and a groan that may have been better suited to the bedroom. It was not his fault that he was making such sounds and even his new clothes were straining at his bulk as spring broke and flourished, banishing the last traces of cold from the land, although that meant that Gehart himself was warmer and warmer in the layers of clothes that he wore in a vain effort to cover up his bulk. In a way, his vanity was just what had gotten him into such the mess and it was vain indeed to expect the world around him to be so accommodating when he bulged into their view every which w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d knocked over an old lady and had to fumble to help her up, trying to twist and get the rolls of his stomach out of the way as he assisted her, though he’d only managed to squash his belly into someone else in the process. She hadn’t been all that appreciative of the stag, swatting him away as soon as she was back on her paws, a handbag making a suitable weapon with which to chastise hi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where you’re go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h, but he did as he tried to squash himself up as small as possible, trying to not act as if things was difficult, needing more space than ever before. It wasn’t worth the trouble, however, when Khen offered to drive him to work for the umpteenth time; he’d had no choice, in his mind, other than to accept. Of course, he did cling stubbornly to something things and refused to buy more clothes as his rapidly rising weight grew and grew, forcing his bulk to outgrow yet another set of clothes that Khen had bought for him. No more were they perfectly tailored as they had been originally, his shirt pushing out and straining over his stomach, although he thought that it was not quite at the point that he would again be at risk of the buttons popping of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aybe he’d swap to bigger ones when things grew out of control...or maybe not. He didn’t know where his stubbornness would, as yet, lead him. As much as Khen liked him in nicely fitting clothes, there was something about seeing him bursting out of them too, as if everything, including the lusty stag himself, was about to pop, straining more and more, growing larger and larger with every passing day. The buck swore he could see it too, his partner’s bulk swelling, fingers fattening up and merging almost into the body of his paws, wrists thicker and barely discernible still from the rest of his arm.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funny how fat smoothed things out, working it so that everything came out in blurred definition. Khen’s eye wandered, Gehart puffing lightly as they drove along, sweeping down the rise of his chest, his male-chest showing through even the shirt. He’d left his jacket unbuttoned but Khen did not yet know that that was because Gehart could no longer do it up, hoping against hope that no one at the office would ask him questions about that or wonder at 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Gehart’s body was just what Khen had lusted at for so long, even though he still did not know how far it could go. There was so much left for him to see as he groaned very softly in the back of his throat and licked his lips, eyes firmly fixed on his stronger, more dominant lover. He wanted nothing more at that moment, as Gehart wriggled his fat buttocks in the passenger seat, barely fitting, than to see the stag pop out of those clothes and take him right then and there, perhaps even bending him over the hood of the car for some rougher fu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s groan caught Gehart’s attention, even if the rather round deer was more concerned about just how he was going to get out of the car after everything had come to pass. It had been hard enough to wriggle and squeeze himself into the vehicle that was only of moderate size, wedging himself in sideways and, embarrassingly, letting gravity do the rest.</w:t>
      </w:r>
    </w:p>
    <w:p>
      <w:pPr>
        <w:pStyle w:val="PlainText"/>
        <w:jc w:val="both"/>
        <w:rPr>
          <w:rFonts w:ascii="Times New Roman" w:hAnsi="Times New Roman" w:cs="Times New Roman"/>
          <w:sz w:val="24"/>
          <w:szCs w:val="24"/>
        </w:rPr>
      </w:pPr>
      <w:r>
        <w:rPr>
          <w:rFonts w:cs="Times New Roman" w:ascii="Times New Roman" w:hAnsi="Times New Roman"/>
          <w:sz w:val="24"/>
          <w:szCs w:val="24"/>
        </w:rPr>
        <w:br/>
        <w:t>“Do you know how good you loo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ust in Khen’s voice told Gehart that that was the truth and the stag blushed lightly, though it felt more like a heated sear clawing its way down his neck. Being so much larger, he experienced such bodily responses differently, everything feeling exacerbated, although he did not much feel the cold still whenever there was any chill or nip in the air to fee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lov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Yet there was still a despondent note in Gehart’s voice and Khen tipped his antlers towards him, Gehart seeing him wanting to comfort him even as they drove. His paw could go over, at least, squeezing Gehart’s fat thigh, though it was too large to even consider putting his entire paw around, but that was about it. It was not much comfort and Gehart sighed, leaning back heavily as the seat groaned under his weight, even that protest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y 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 I mean it to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ehart closed his eyes, the splotches of daylight prickling through his lowered lids. Maybe he did or maybe he didn’t... Either way, he was only ever going to get one thing about Khen, the deer surely stealing glances at him even the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buck’s fingers pressed in, although Gehart barely felt it through the strained fabric clasping his thigh. But it didn’t matter. It didn’t matter at all. All he felt was fat and unsexy, even the mere act of drawing breath after breath into his raw and aching lungs proving too much for his fat self. He needed a release but there was nothing to come as he pressed his lips together and half-turned away, although there was nowhere for him to go and he could barely even rotate, as squeezed into the seat as he was right there and then. The glances were all fine and good and so was the stroking tease of his paw creeping in over his leg as he dawdled in thought. With a stag with as much on his mind as Gehart had, it was most certainly dangerous territory to find himself 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nd then Khen’s paw slipped a little too far – well, it would have been just the right amount under better circumstances. Pushing gently under his gut, which was only partly kept in check by his belt, which strained and almost seemed to creak, the cheeky buck found the bulge of his cock up under there and gave it a squeeze, the glint in his eye very nearly like that of the schoolboy, of years gone by, in its sense of pure mischie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stiffened and tried to pull away but there was nowhere for him to go, no way for him to fight back on that count bar with his words.</w:t>
      </w:r>
    </w:p>
    <w:p>
      <w:pPr>
        <w:pStyle w:val="PlainText"/>
        <w:jc w:val="both"/>
        <w:rPr>
          <w:rFonts w:ascii="Times New Roman" w:hAnsi="Times New Roman" w:cs="Times New Roman"/>
          <w:sz w:val="24"/>
          <w:szCs w:val="24"/>
        </w:rPr>
      </w:pPr>
      <w:r>
        <w:rPr>
          <w:rFonts w:cs="Times New Roman" w:ascii="Times New Roman" w:hAnsi="Times New Roman"/>
          <w:sz w:val="24"/>
          <w:szCs w:val="24"/>
        </w:rPr>
        <w:br/>
        <w:t>“What the hell are you doing?” He barked, concern making him shorter and snappier than he otherwise would have been with Khen. “You can’t do that while you’re driv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re no fu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Khen was too mischievous to not push things a little further, trying to unbuckle Gehart’s belt even as the stag hastily swatted his paws aw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your eyes on the road!”</w:t>
      </w:r>
    </w:p>
    <w:p>
      <w:pPr>
        <w:pStyle w:val="PlainText"/>
        <w:jc w:val="both"/>
        <w:rPr>
          <w:rFonts w:ascii="Times New Roman" w:hAnsi="Times New Roman" w:cs="Times New Roman"/>
          <w:sz w:val="24"/>
          <w:szCs w:val="24"/>
        </w:rPr>
      </w:pPr>
      <w:r>
        <w:rPr>
          <w:rFonts w:cs="Times New Roman" w:ascii="Times New Roman" w:hAnsi="Times New Roman"/>
          <w:sz w:val="24"/>
          <w:szCs w:val="24"/>
        </w:rPr>
        <w:br/>
        <w:t>Huffing loudly, Khen rolled his ey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It’s not even that busy! Come on...” He wheedled. “Just a little fun? The commute is sooo booor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grunted and pushed him away again as the buck tried his luck, throwing one arm up, although his chubby fist lacked the emphasis that he wanted it t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know what happens to furs who try that on in the car?” He demanded. “They rear end others! That’s what happened to me, remember? And you want to play the same thing all over aga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ould have been too much under normal circumstances but Gehart’s shoulders shook, remembering the jolt and the whiplash-like pain of his car being driven into. Sure, Khen was one for kinky ideas but, damn it, there was a time and a place for everyth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come on, I don’t want either of us to get hurt,” Gehart followed up with, although a small smile was already pulling at the buck’s lips. “Or anyone else, for that matter. You’re just alway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ways wanting you, you mea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laughed lightly, not bothered at all by being rejected, although it was most likely quite certain that he would have to take some fun for himself when he went home. It was only a shame that that side of his day would have to be undertaken alone for there was absolutely no sense at all in asking a frisky deer to hold back from what stoked his fire. Besides, what he did not the clock with no eyes on him was Khen’s own business and his al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leave without giving me a kiss goodby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s eyes sparkled but his lips were serious as he pulled up outside the building, dawdling at the side of the road even though there was no free space to get out of the line of traffic. Someone slammed on their horn but Khen, as was his way, steadfastly ignored them, the engine still running as Gehart opened the car doo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 xml:space="preserve">Khen, come on,” he chuckled, though his expression softened just a little. “I thought you didn’t want to be </w:t>
      </w:r>
      <w:r>
        <w:rPr>
          <w:rFonts w:cs="Times New Roman" w:ascii="Times New Roman" w:hAnsi="Times New Roman"/>
          <w:i/>
          <w:sz w:val="24"/>
          <w:szCs w:val="24"/>
        </w:rPr>
        <w:t xml:space="preserve">too </w:t>
      </w:r>
      <w:r>
        <w:rPr>
          <w:rFonts w:cs="Times New Roman" w:ascii="Times New Roman" w:hAnsi="Times New Roman"/>
          <w:sz w:val="24"/>
          <w:szCs w:val="24"/>
        </w:rPr>
        <w:t>out about th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f course, they were together and their families and friends knew about that but the two of them were simply private stags, not wanting to draw too much attention to themselves. Well, more in Gehart’s case, as could be seen with his aversion to having eyes on him due to his weight and size, but Khen was quietly not bothered and entirely averse to any kind of fuss. Kissing in public just wasn’t something they did even though they went out on the usual dates and otherwise acted as a couple, though that could have been due to their kisses escalating quickly most of the time once their lips had locked.</w:t>
      </w:r>
    </w:p>
    <w:p>
      <w:pPr>
        <w:pStyle w:val="PlainText"/>
        <w:jc w:val="both"/>
        <w:rPr>
          <w:rFonts w:ascii="Times New Roman" w:hAnsi="Times New Roman" w:cs="Times New Roman"/>
          <w:sz w:val="24"/>
          <w:szCs w:val="24"/>
        </w:rPr>
      </w:pPr>
      <w:r>
        <w:rPr>
          <w:rFonts w:cs="Times New Roman" w:ascii="Times New Roman" w:hAnsi="Times New Roman"/>
          <w:sz w:val="24"/>
          <w:szCs w:val="24"/>
        </w:rPr>
        <w:br/>
        <w:t>Shivering, Gehart looked back at the buck sitting there, his lips ever so slightly puckered, waiting for his payment for taking his lover to work. It would be mean to make him wait, even if the buck’s touches and teases made him quite want to crush him lightly and passionately back into the seat and do unspeakable things to him right there and then. Gehart rumbled a groan. Khen just had that effect on him, though it was good to know too, in its own way, that he was as attracted to the buck as Khen was to him. They just went together like 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ehart looked out the window, obviously glancing at his watch, but there was a cheeky set to his muzzle, tongue firmly poking out into his chee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here, Khen, not here...” Grinning, he leaned in, casting a conspiring glance out the window, other furs all on their way to very important places who were not looking at them at all. “Oh nooo, what if we got caught? There’d be no way for me to do anything else bu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didn’t even allow Khen a moment in which to reply as he crushed his lips passionately to the smaller deer’s, blocking out the rest of the world with his bulk as he huffed and moaned into that hot little mouth. His tongue explored his lover’s muzzle as if it was their very first time kissing but he knew more than Khen may have even known about himself about just what the buck liked, even suckling very lightly and briefly on his tongue as the deer groaned and rocked, trying to hump up against Gehart even th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tag’s round, fleshy arm blocked out his view of anyone else, eyes mostly closed, lost in a moment that was for them and them alone. To hell with the rest of the world and to hell with his growing waistline, all the troubles that entailed, near enough crushing his lover with his belly as it threatened, yet again, to break through the barrier of his belt. That would not hold forever but, where he was right then and there, he wasn’t going to worry one little bit about that and just hold Khen as close and as warm and as passionately as he ever had, tongues tangling in the most carnal display of lust he could have ever thought o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reaking the kiss, Gehart did not pull back far, breath mingling with Khen’s as the stag blinked rapid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at’s what you want,” he breathed, his lips a hair’s breadth from Khen’s. “I can do it, you know. Really, n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Khen swallowed hard, dazed with the faintest hint of a whimper on his lips.</w:t>
      </w:r>
    </w:p>
    <w:p>
      <w:pPr>
        <w:pStyle w:val="PlainText"/>
        <w:jc w:val="both"/>
        <w:rPr>
          <w:rFonts w:ascii="Times New Roman" w:hAnsi="Times New Roman" w:cs="Times New Roman"/>
          <w:sz w:val="24"/>
          <w:szCs w:val="24"/>
        </w:rPr>
      </w:pPr>
      <w:r>
        <w:rPr>
          <w:rFonts w:cs="Times New Roman" w:ascii="Times New Roman" w:hAnsi="Times New Roman"/>
          <w:sz w:val="24"/>
          <w:szCs w:val="24"/>
        </w:rPr>
        <w:br/>
        <w:t>“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ut he had no more words for his partner as Gehart chuckled and gave him one last peck on the lips that was anything but chaste as he pulled back, leaving the smaller deer grinning from ear to ear. He had to leave, of course, but he left Khen with a happy memory to take forward through the day, though the struggle to get out of the car, rocking and huffing and trying to heave himself bodily out, was most certainly re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was all worth it to be with his Khen.</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9:15:00Z</dcterms:created>
  <dc:creator>me</dc:creator>
  <dc:description/>
  <dc:language>en-US</dc:language>
  <cp:lastModifiedBy>me</cp:lastModifiedBy>
  <dcterms:modified xsi:type="dcterms:W3CDTF">2020-07-31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