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96"/>
        </w:rPr>
      </w:pPr>
      <w:r>
        <w:rPr>
          <w:rFonts w:cs="Arial" w:ascii="Arial" w:hAnsi="Arial"/>
          <w:b/>
          <w:sz w:val="56"/>
          <w:szCs w:val="96"/>
        </w:rPr>
        <w:t>The Twelve Kinks of Christmas</w:t>
      </w:r>
    </w:p>
    <w:p>
      <w:pPr>
        <w:pStyle w:val="Normal"/>
        <w:spacing w:lineRule="auto" w:line="240" w:before="0" w:after="0"/>
        <w:jc w:val="center"/>
        <w:rPr>
          <w:rFonts w:ascii="Arial" w:hAnsi="Arial" w:cs="Arial"/>
          <w:b/>
          <w:b/>
          <w:sz w:val="56"/>
          <w:szCs w:val="96"/>
        </w:rPr>
      </w:pPr>
      <w:r>
        <w:rPr>
          <w:rFonts w:cs="Arial" w:ascii="Arial" w:hAnsi="Arial"/>
          <w:b/>
          <w:sz w:val="56"/>
          <w:szCs w:val="96"/>
        </w:rPr>
      </w:r>
    </w:p>
    <w:p>
      <w:pPr>
        <w:pStyle w:val="Normal"/>
        <w:spacing w:lineRule="auto" w:line="240" w:before="0" w:after="0"/>
        <w:jc w:val="center"/>
        <w:rPr>
          <w:rFonts w:ascii="Arial" w:hAnsi="Arial" w:cs="Arial"/>
          <w:b/>
          <w:b/>
          <w:sz w:val="52"/>
          <w:szCs w:val="96"/>
        </w:rPr>
      </w:pPr>
      <w:r>
        <w:rPr>
          <w:rFonts w:cs="Arial" w:ascii="Arial" w:hAnsi="Arial"/>
          <w:b/>
          <w:sz w:val="52"/>
          <w:szCs w:val="96"/>
        </w:rPr>
        <w:t>A Collection of Kinky Christmas T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Thank you for reading and Merry Christmas! This collection of re-published tales is being made available as an eBook for your reading pleasure! Thank you for supporting and please see the link below to purchase this book, which is available worldwide via Smashwords and distributor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Chastity">
        <w:r>
          <w:rPr>
            <w:rStyle w:val="InternetLink"/>
            <w:rFonts w:cs="Arial" w:ascii="Arial" w:hAnsi="Arial"/>
            <w:color w:val="000000"/>
            <w:sz w:val="24"/>
            <w:szCs w:val="24"/>
            <w:u w:val="none"/>
          </w:rPr>
          <w:t>Chastity</w:t>
        </w:r>
      </w:hyperlink>
    </w:p>
    <w:p>
      <w:pPr>
        <w:pStyle w:val="ListParagraph"/>
        <w:numPr>
          <w:ilvl w:val="0"/>
          <w:numId w:val="2"/>
        </w:numPr>
        <w:spacing w:lineRule="auto" w:line="240" w:before="0" w:after="0"/>
        <w:contextualSpacing/>
        <w:rPr>
          <w:rFonts w:ascii="Arial" w:hAnsi="Arial" w:cs="Arial"/>
          <w:sz w:val="24"/>
          <w:szCs w:val="24"/>
        </w:rPr>
      </w:pPr>
      <w:hyperlink w:anchor="Twincest">
        <w:r>
          <w:rPr>
            <w:rStyle w:val="InternetLink"/>
            <w:rFonts w:cs="Arial" w:ascii="Arial" w:hAnsi="Arial"/>
            <w:color w:val="000000"/>
            <w:sz w:val="24"/>
            <w:szCs w:val="24"/>
            <w:u w:val="none"/>
          </w:rPr>
          <w:t>Twincest</w:t>
        </w:r>
      </w:hyperlink>
    </w:p>
    <w:p>
      <w:pPr>
        <w:pStyle w:val="ListParagraph"/>
        <w:numPr>
          <w:ilvl w:val="0"/>
          <w:numId w:val="2"/>
        </w:numPr>
        <w:spacing w:lineRule="auto" w:line="240" w:before="0" w:after="0"/>
        <w:contextualSpacing/>
        <w:rPr>
          <w:rFonts w:ascii="Arial" w:hAnsi="Arial" w:cs="Arial"/>
          <w:sz w:val="24"/>
          <w:szCs w:val="24"/>
        </w:rPr>
      </w:pPr>
      <w:hyperlink w:anchor="Twins">
        <w:r>
          <w:rPr>
            <w:rStyle w:val="InternetLink"/>
            <w:rFonts w:cs="Arial" w:ascii="Arial" w:hAnsi="Arial"/>
            <w:color w:val="000000"/>
            <w:sz w:val="24"/>
            <w:szCs w:val="24"/>
            <w:u w:val="none"/>
          </w:rPr>
          <w:t>Twins</w:t>
        </w:r>
      </w:hyperlink>
    </w:p>
    <w:p>
      <w:pPr>
        <w:pStyle w:val="ListParagraph"/>
        <w:numPr>
          <w:ilvl w:val="0"/>
          <w:numId w:val="2"/>
        </w:numPr>
        <w:spacing w:lineRule="auto" w:line="240" w:before="0" w:after="0"/>
        <w:contextualSpacing/>
        <w:rPr>
          <w:rFonts w:ascii="Arial" w:hAnsi="Arial" w:cs="Arial"/>
          <w:sz w:val="24"/>
          <w:szCs w:val="24"/>
        </w:rPr>
      </w:pPr>
      <w:hyperlink w:anchor="FrenchMaid">
        <w:r>
          <w:rPr>
            <w:rStyle w:val="InternetLink"/>
            <w:rFonts w:cs="Arial" w:ascii="Arial" w:hAnsi="Arial"/>
            <w:color w:val="000000"/>
            <w:sz w:val="24"/>
            <w:szCs w:val="24"/>
            <w:u w:val="none"/>
          </w:rPr>
          <w:t>French Maid</w:t>
        </w:r>
      </w:hyperlink>
    </w:p>
    <w:p>
      <w:pPr>
        <w:pStyle w:val="ListParagraph"/>
        <w:numPr>
          <w:ilvl w:val="0"/>
          <w:numId w:val="2"/>
        </w:numPr>
        <w:spacing w:lineRule="auto" w:line="240" w:before="0" w:after="0"/>
        <w:contextualSpacing/>
        <w:rPr>
          <w:rFonts w:ascii="Arial" w:hAnsi="Arial" w:cs="Arial"/>
          <w:sz w:val="24"/>
          <w:szCs w:val="24"/>
        </w:rPr>
      </w:pPr>
      <w:hyperlink w:anchor="Collaring">
        <w:r>
          <w:rPr>
            <w:rStyle w:val="InternetLink"/>
            <w:rFonts w:cs="Arial" w:ascii="Arial" w:hAnsi="Arial"/>
            <w:color w:val="000000"/>
            <w:sz w:val="24"/>
            <w:szCs w:val="24"/>
            <w:u w:val="none"/>
          </w:rPr>
          <w:t>Collaring</w:t>
        </w:r>
      </w:hyperlink>
    </w:p>
    <w:p>
      <w:pPr>
        <w:pStyle w:val="ListParagraph"/>
        <w:numPr>
          <w:ilvl w:val="0"/>
          <w:numId w:val="2"/>
        </w:numPr>
        <w:spacing w:lineRule="auto" w:line="240" w:before="0" w:after="0"/>
        <w:contextualSpacing/>
        <w:rPr>
          <w:rFonts w:ascii="Arial" w:hAnsi="Arial" w:cs="Arial"/>
          <w:sz w:val="24"/>
          <w:szCs w:val="24"/>
        </w:rPr>
      </w:pPr>
      <w:hyperlink w:anchor="CockRing">
        <w:r>
          <w:rPr>
            <w:rStyle w:val="InternetLink"/>
            <w:rFonts w:cs="Arial" w:ascii="Arial" w:hAnsi="Arial"/>
            <w:color w:val="000000"/>
            <w:sz w:val="24"/>
            <w:szCs w:val="24"/>
            <w:u w:val="none"/>
          </w:rPr>
          <w:t>Cock Ring</w:t>
        </w:r>
      </w:hyperlink>
    </w:p>
    <w:p>
      <w:pPr>
        <w:pStyle w:val="ListParagraph"/>
        <w:numPr>
          <w:ilvl w:val="0"/>
          <w:numId w:val="2"/>
        </w:numPr>
        <w:spacing w:lineRule="auto" w:line="240" w:before="0" w:after="0"/>
        <w:contextualSpacing/>
        <w:rPr>
          <w:rFonts w:ascii="Arial" w:hAnsi="Arial" w:cs="Arial"/>
          <w:sz w:val="24"/>
          <w:szCs w:val="24"/>
        </w:rPr>
      </w:pPr>
      <w:hyperlink w:anchor="EggLaying">
        <w:r>
          <w:rPr>
            <w:rStyle w:val="InternetLink"/>
            <w:rFonts w:cs="Arial" w:ascii="Arial" w:hAnsi="Arial"/>
            <w:color w:val="000000"/>
            <w:sz w:val="24"/>
            <w:szCs w:val="24"/>
            <w:u w:val="none"/>
          </w:rPr>
          <w:t>Egg Laying</w:t>
        </w:r>
      </w:hyperlink>
    </w:p>
    <w:p>
      <w:pPr>
        <w:pStyle w:val="ListParagraph"/>
        <w:numPr>
          <w:ilvl w:val="0"/>
          <w:numId w:val="2"/>
        </w:numPr>
        <w:spacing w:lineRule="auto" w:line="240" w:before="0" w:after="0"/>
        <w:contextualSpacing/>
        <w:rPr>
          <w:rFonts w:ascii="Arial" w:hAnsi="Arial" w:cs="Arial"/>
          <w:sz w:val="24"/>
          <w:szCs w:val="24"/>
        </w:rPr>
      </w:pPr>
      <w:hyperlink w:anchor="Transformation">
        <w:r>
          <w:rPr>
            <w:rStyle w:val="InternetLink"/>
            <w:rFonts w:cs="Arial" w:ascii="Arial" w:hAnsi="Arial"/>
            <w:color w:val="000000"/>
            <w:sz w:val="24"/>
            <w:szCs w:val="24"/>
            <w:u w:val="none"/>
          </w:rPr>
          <w:t>Transformation</w:t>
        </w:r>
      </w:hyperlink>
    </w:p>
    <w:p>
      <w:pPr>
        <w:pStyle w:val="ListParagraph"/>
        <w:numPr>
          <w:ilvl w:val="0"/>
          <w:numId w:val="2"/>
        </w:numPr>
        <w:spacing w:lineRule="auto" w:line="240" w:before="0" w:after="0"/>
        <w:contextualSpacing/>
        <w:rPr>
          <w:rFonts w:ascii="Arial" w:hAnsi="Arial" w:cs="Arial"/>
          <w:sz w:val="24"/>
          <w:szCs w:val="24"/>
        </w:rPr>
      </w:pPr>
      <w:hyperlink w:anchor="Milking">
        <w:r>
          <w:rPr>
            <w:rStyle w:val="InternetLink"/>
            <w:rFonts w:cs="Arial" w:ascii="Arial" w:hAnsi="Arial"/>
            <w:color w:val="000000"/>
            <w:sz w:val="24"/>
            <w:szCs w:val="24"/>
            <w:u w:val="none"/>
          </w:rPr>
          <w:t>Milking</w:t>
        </w:r>
      </w:hyperlink>
    </w:p>
    <w:p>
      <w:pPr>
        <w:pStyle w:val="ListParagraph"/>
        <w:numPr>
          <w:ilvl w:val="0"/>
          <w:numId w:val="2"/>
        </w:numPr>
        <w:spacing w:lineRule="auto" w:line="240" w:before="0" w:after="0"/>
        <w:contextualSpacing/>
        <w:rPr>
          <w:rFonts w:ascii="Arial" w:hAnsi="Arial" w:cs="Arial"/>
          <w:sz w:val="24"/>
          <w:szCs w:val="24"/>
        </w:rPr>
      </w:pPr>
      <w:hyperlink w:anchor="Swinging">
        <w:r>
          <w:rPr>
            <w:rStyle w:val="InternetLink"/>
            <w:rFonts w:cs="Arial" w:ascii="Arial" w:hAnsi="Arial"/>
            <w:color w:val="000000"/>
            <w:sz w:val="24"/>
            <w:szCs w:val="24"/>
            <w:u w:val="none"/>
          </w:rPr>
          <w:t>Swinging</w:t>
        </w:r>
      </w:hyperlink>
    </w:p>
    <w:p>
      <w:pPr>
        <w:pStyle w:val="ListParagraph"/>
        <w:numPr>
          <w:ilvl w:val="0"/>
          <w:numId w:val="2"/>
        </w:numPr>
        <w:spacing w:lineRule="auto" w:line="240" w:before="0" w:after="0"/>
        <w:contextualSpacing/>
        <w:rPr>
          <w:rFonts w:ascii="Arial" w:hAnsi="Arial" w:cs="Arial"/>
          <w:sz w:val="24"/>
          <w:szCs w:val="24"/>
        </w:rPr>
      </w:pPr>
      <w:hyperlink w:anchor="Breeding">
        <w:r>
          <w:rPr>
            <w:rStyle w:val="InternetLink"/>
            <w:rFonts w:cs="Arial" w:ascii="Arial" w:hAnsi="Arial"/>
            <w:color w:val="000000"/>
            <w:sz w:val="24"/>
            <w:szCs w:val="24"/>
            <w:u w:val="none"/>
          </w:rPr>
          <w:t>Breeding</w:t>
        </w:r>
      </w:hyperlink>
    </w:p>
    <w:p>
      <w:pPr>
        <w:pStyle w:val="ListParagraph"/>
        <w:numPr>
          <w:ilvl w:val="0"/>
          <w:numId w:val="2"/>
        </w:numPr>
        <w:spacing w:lineRule="auto" w:line="240" w:before="0" w:after="0"/>
        <w:contextualSpacing/>
        <w:rPr>
          <w:rFonts w:ascii="Arial" w:hAnsi="Arial" w:cs="Arial"/>
          <w:sz w:val="24"/>
          <w:szCs w:val="24"/>
        </w:rPr>
      </w:pPr>
      <w:hyperlink w:anchor="Knotting">
        <w:r>
          <w:rPr>
            <w:rStyle w:val="InternetLink"/>
            <w:rFonts w:cs="Arial" w:ascii="Arial" w:hAnsi="Arial"/>
            <w:color w:val="000000"/>
            <w:sz w:val="24"/>
            <w:szCs w:val="24"/>
            <w:u w:val="none"/>
          </w:rPr>
          <w:t>Knotting</w:t>
        </w:r>
      </w:hyperlink>
    </w:p>
    <w:p>
      <w:pPr>
        <w:pStyle w:val="ListParagraph"/>
        <w:numPr>
          <w:ilvl w:val="0"/>
          <w:numId w:val="2"/>
        </w:numPr>
        <w:spacing w:lineRule="auto" w:line="240" w:before="0" w:after="0"/>
        <w:contextualSpacing/>
        <w:rPr>
          <w:rFonts w:ascii="Arial" w:hAnsi="Arial" w:cs="Arial"/>
          <w:sz w:val="24"/>
          <w:szCs w:val="24"/>
        </w:rPr>
      </w:pPr>
      <w:hyperlink w:anchor="Impregnation">
        <w:r>
          <w:rPr>
            <w:rStyle w:val="InternetLink"/>
            <w:rFonts w:cs="Arial" w:ascii="Arial" w:hAnsi="Arial"/>
            <w:color w:val="000000"/>
            <w:sz w:val="24"/>
            <w:szCs w:val="24"/>
            <w:u w:val="none"/>
          </w:rPr>
          <w:t>Impregnatio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0" w:name="Chastity"/>
      <w:r>
        <w:rPr>
          <w:rFonts w:cs="Arial" w:ascii="Arial" w:hAnsi="Arial"/>
          <w:b/>
          <w:sz w:val="24"/>
          <w:szCs w:val="24"/>
        </w:rPr>
        <w:t>Chastity</w:t>
      </w:r>
      <w:bookmarkEnd w:id="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ander blinked at the small key cradled in the palm of his palm, innocuous if not for the fact that he knew exactly what it led to – far from an innocent household object. The kangaroo looked back and forth between the key and the donkey kneeling on the carpet before him, a surprising sudden addition to his modest home. A tag attached to the key uncovered the male’s name as ‘Aron’, short and sweet on the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o scratched the back of his head, fingers brushing through brown hair that fell to his tawny shoulders, the earthy colour of his ancestors, who had once lived in a while. Although he wasn’t sure the donkey, nude but for an unusual accessory latched over his sheath and balls, was quite what he’d wanted for Christmas, he wasn’t about to complain at the invite prese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ping his head, the donkey snorted softly, chastity cage clinking as it shifted over his swollen sheath, the tip of his cock pressed up against the cage, desperate for release that could not be gleaned with such a t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et </w:t>
      </w:r>
      <w:r>
        <w:rPr>
          <w:rFonts w:cs="Arial" w:ascii="Arial" w:hAnsi="Arial"/>
          <w:i/>
          <w:sz w:val="24"/>
          <w:szCs w:val="24"/>
        </w:rPr>
        <w:t xml:space="preserve">someone </w:t>
      </w:r>
      <w:r>
        <w:rPr>
          <w:rFonts w:cs="Arial" w:ascii="Arial" w:hAnsi="Arial"/>
          <w:sz w:val="24"/>
          <w:szCs w:val="24"/>
        </w:rPr>
        <w:t>had been given the k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his head, the donkey swallowed a bray, eyes wide and plea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been so long,” he whispered, long ears drooping. “And she sent me here...to give you the k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oulders juddering, the jack closed his eyes, palms pressed flat against his thighs. His hips bucked of their own accord and he grunted quietly as if anticipating his denial stretching out infini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did not expect, however, was the clink of metal as the key slid into the lock on his chastity device, a warm paw cradling his balls. Aron inhaled sharply, eyes snapping open as his jaw dr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dless, he gaped, lips moving without words as he leaned into the kangaroo’s touch. Chuckling, Xander grinned and flashed a smile full of teeth as he released the donkey from his sexual prison. Some may have kept the equine so restrained, revelling in his discomfort, but not Xander, heart thudding with increasing force within his chest, breath catching. For, as much as he was sure the equine adored his denial in his own way, he couldn’t imagine anything more delectable than releasing a pent up jack when he presented himself so delightfully. Muscle rounding through a short coat of grey fur, thicker now that winter was upon them, the jack roused his desire, shaft hardening within his loose trous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lew the equine a kiss, unbuttoning his trousers and letting them fall to the floor, releasing his hardening l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 would I be to keep you locked up longer then, my friend?” He winked. “I’d rather be the one to help you out of your...ah...” His grin grew wider. “Your ‘situation’, shall we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is head, the donkey snorted, lips breaking into a smile to match Xander’s and scrambled up to his hooves. His lips crushed gently to the ‘roo’s as his cage fell away, bouncing off a hoof and spinning out of sight to be later found beneath the side table. Xander groaned, backing Aron up to the sofa as his trousers tangled around his large hind paws, tail working to balance both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the jack toppled backwards onto the sofa, Xander found his cock pushing eagerly from his sheath. The mottled length swelled and Aron rolled his head from side to side, clenching his teeth as he gripped the kangaroo’s forearm and bit back a squeal just as a paw brushed his shaft. Xander licked his lips, nibbling down the donkey’s ear as his own lust grew, cock leaking pre-cum as his new friend thrust wantonly against his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long has it been for you?” He murmured in the jack’s ear, paw easing along the full length of his dick with the lightest of touches his paw could manage. “A week for me... That already feels like too long. Much, much to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ffing, the donkey let his head roll back against the arm of the sofa, giving himself up in body and mind to the pleasures on off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month,” he confessed, dragging breath into lungs that did not seem to want to keep it contained. “It’s – ah! – so...” He shuddered, nostrils flaring. “Too sensi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ander raised an eyebrow, feigning concern as his paw stilled at the base of his cock, fingers wrapped only halfway around the thick r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want me to st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nkey brayed and shook his head vehemently, eyes wide with a rim of wh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He shot up, pushing over Xander as he pressed his nose into the crook of the kangaroo’s neck. “Please don’t stop! I don’t know if I can take another day of being locke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hinnied and took a shuddering breath, ropey tail smacking Xander’s thigh. In such a position, his shaft bumped into the kangaroo’s and Aron brayed, back arching as he slid his cock along the length of the ‘roo’s. Xander trembled and moaned, eyes half-lidded as he ran a paw up the donkey’s back, through his short mane and caressed his long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want to stop,” Xander said, cupping Aron’s chin as his paw pressed their shafts together, side by side. “I want every drop you have to give, everything you’ve had pent up for this last month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o’s breath quickened and he pushed up against the donkey, grinding his hard length over Aron’s aching one, feeling each throb the mighty member gave, wanting him. Ducking his head, Aron snorted, ears twitching, and clung to Xander as he was finally allowed the pleasure and sensation he had craved for oh so long, so very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ips parted, only to be captured by a pair of soft, coaxing ones, a tongue flicking out against them. Allowing his partner in eagerly, the donkey moaned into the intimate embrace as Xander held their cocks together, letting the grind and slide of their bodies do the talking for both of them. What more, after all, could a muzzle or tail hole do when compared with the lusts of two male bodies arching into one anot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bookmarkStart w:id="1" w:name="Twincest"/>
      <w:r>
        <w:rPr>
          <w:rFonts w:cs="Arial" w:ascii="Arial" w:hAnsi="Arial"/>
          <w:b/>
          <w:sz w:val="24"/>
          <w:szCs w:val="24"/>
        </w:rPr>
        <w:t>Twincest</w:t>
      </w:r>
      <w:bookmarkEnd w:id="1"/>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really sure about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atie blushed and smoothed his ears back, long hair tumbling about his grey muzzle. He’d brushed it out, more effeminate than most, and styled himself beautifully until he could have posed for hours in front of the mirror, twisting back and forth to admire himself from all angles. But he hadn’t expected his dinner with friends – a weekend away, what could be better? – in the hotel restaurant by the seaside to take a sexier turn. The Arctic fox twins, out on a holiday venture much the same as he made sure o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their meeting that led to him standing outside a hotel room door in his best attire, blushing like a schoolgirl in front of her crush. The twins, nude from head to toe, were already sprawled on the bed, the male fox nibbling his sister’s breasts as if it was the first time her heaving bosom had ever been presented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oney...” Kylie licked her lips, slipping from her brother’s attentions and taking him by the paw. “We’ve held off on our fun, just waiting for you to get that cute tail of yours down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at squirmed, hugging his arms around himself. Although he had dressed for the occasion in frilly purple panties and a sleek violet and black corset that narrowed at his waist beautifully, the clothing had only just gotten him from his hotel room to Kylie and Kyle’s, tail twitching the whole time. A few paces down the hall, it had been enough for him to lose his nerve and the little goat bleated plaintively as he was dragged inside, the door closing with a decisive snap at his cloven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here, cutie,” Kylie giggled as she drew Goatie across to the bed, bending the blushing goat over the edge. “Let us show you a real good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He shook his head. “My friends will be waiting for me. I really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ailed off, unwilling to finish as his mind battled with his heart. Could he do it? Should he d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yle barked a laugh and jumped up, daring behind the goat before he even realised what the vulpine was doing, the fox’s snowy white fur pressed up to hi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one’s waiting for you, goat,” he whispered huskily in his ear, teeth nibbling down to his neck. “So get down and let us have a little fun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uffed warm breath over the back of the goat’s neck and Goatie shivered as his panties were tugged aside. His cock needed no encouragement in being freed from its fabric confines and swelled into the cool air, hard and begging for a paw – or something more – to be wrapped around it. Snickering against the smaller mammal’s neck, Kyle nipped through his fur, grinding an achingly hard shaft against the ruffled panties covering the little goat’s ru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atie moaned. He could have stopped them. He could have said no. But the goat’s head rolled back as the fox took one of his horns gently between his teeth, holding him in place as a finger, suddenly slick with lubricant, slid over his tail hole. It played with the tight ring, coaxing it open until first one digit and then a second slipped inside, stretching him out in simple preparation for w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ylie giggled, tossing the tube of lube to the side as she squirmed beneath the goat as he half-stood and half-leaned over the side of the bed, forcing her lips up to his. She moaned lustfully as she forced her tongue into his mouth, dominating his muzzle and twisting her fingers roughly into his hair. Goatie shuddered, part of him flinching away while a much larger part of him surged up to the predator’s mouth, tongues dancing between their muzzles as a cock nuzzled beneath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atie sucked in a breath. So quickly? No warm up? Kyle dragged his fingers slowly from the goat’s pucker and Goatie whimpered, pushing back to keep them inside for just a moment longer. Kyle laughed, releasing his horn and nuzzled down the back of his neck, sharp teeth grazing through fur to kiss sk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eager... I’m surprised you didn’t jump us in the restaurant, right when you saw us making out.” He let his tapered cock tease between the goat’s rump cheeks, covering the length with slick lube. “You knew what was going on and you knew what was going to happen the moment you saw us, cock hard under your jeans back then. Your friends didn’t stand a chance of your company tonight, not while we were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atie exhaled sharply, lips brushing those of the vixen beneath him, her paw squeezing around his cock. He squealed and bucked against her, hips juddering, as Kyle pressed the tip of his cock up to his tail hole, easing just the first inch in to slowly stretch him out. Sliding deeper and deeper, the fox yipped and flicked his tail, a scattering of white fluff floating to the carpet. Goatie groaned, pushing back as the male ground in at a tantalising pace, claws scratching lightly down the goat’s back, easing around his twitching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have time to get used to the male’s size under his tail, however, as Kylie growled and arched her hips up to his shaft, taking his length inside as Kyle barked and thrust forward hard enough to drive Goatie bodily forward. The sudden jerk shoved the whole length of the goat’s shaft into the vixen and she moaned loudly, paws dropping to the bed as she kept her hips raised, letting him fill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he groaned, rolling her head back on the duvet. “That’s it... That’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yes locked with her brothers over Goatie’s shou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him, brother. Fuck him hard enough to fu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yle laughed and shook his head, blue eyes twink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ith pleasure, sister. With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2" w:name="Collaring"/>
      <w:bookmarkEnd w:id="2"/>
      <w:r>
        <w:rPr>
          <w:rFonts w:cs="Arial" w:ascii="Arial" w:hAnsi="Arial"/>
          <w:b/>
          <w:sz w:val="24"/>
          <w:szCs w:val="24"/>
        </w:rPr>
        <w:t>Collar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3" w:name="Collaring"/>
      <w:bookmarkStart w:id="4" w:name="Collaring"/>
      <w:bookmarkEnd w:id="4"/>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a woke with a start, bundled up in the cocoon of her friend’s bed with warmth finally seeping into her toes. She sighed, curling and uncurling them as her eyes adjusted to the darkness, light seeping in between the crack in the curtains, seeing the outline of a bedroom that she had become familiar with over the course of recent months. She rolled over onto her side, the leopard’s glowing brown coat, struck through with the traditional cloud-like spots that gave her species its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mething very much alive brushed her thigh and she started away from the contact, a soft mewl escaping her lips. Was she not alone? Confusion clouded her mind. She’d </w:t>
      </w:r>
      <w:r>
        <w:rPr>
          <w:rFonts w:cs="Arial" w:ascii="Arial" w:hAnsi="Arial"/>
          <w:i/>
          <w:sz w:val="24"/>
          <w:szCs w:val="24"/>
        </w:rPr>
        <w:t xml:space="preserve">thought </w:t>
      </w:r>
      <w:r>
        <w:rPr>
          <w:rFonts w:cs="Arial" w:ascii="Arial" w:hAnsi="Arial"/>
          <w:sz w:val="24"/>
          <w:szCs w:val="24"/>
        </w:rPr>
        <w:t>she’d stumbled into the spare bedroom, but she had been that tired and so, so c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iggled, pressing her fingers to her lips. Had she made a mistake? How Haku would laugh at her! But who was there with her – in 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ait. The clouded leopard blushed, sitting up straight. Hesitantly, she slipped a paw between her thighs and dipped two fingers into the wetness there. How had that happened? Her blush intensified, pricking warmly at the insides of her ears. What on </w:t>
      </w:r>
      <w:r>
        <w:rPr>
          <w:rFonts w:cs="Arial" w:ascii="Arial" w:hAnsi="Arial"/>
          <w:i/>
          <w:sz w:val="24"/>
          <w:szCs w:val="24"/>
        </w:rPr>
        <w:t xml:space="preserve">earth </w:t>
      </w:r>
      <w:r>
        <w:rPr>
          <w:rFonts w:cs="Arial" w:ascii="Arial" w:hAnsi="Arial"/>
          <w:sz w:val="24"/>
          <w:szCs w:val="24"/>
        </w:rPr>
        <w:t>had she been dreaming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 rustled musically over the bed sheets and she shifted away, her sharp, blue eyes wary in the gloom. A long, blocky muzzle entered her vision, a pair of eyes meeting hers and sliding away just as swiftly. Tia exhaled slowly. She should have kn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voice came out more breathily this time, reaching for her friend as the wolf pushed his muzzle into the crook of her neck, breath warm against her fur. His lips did not move in speech, however, and she gave a small snort – pruten – as he slid his damp nose down her shoulder, tickling skin through fur as he explored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ook her head, shivering away from the ticklish sensation. What did he think he was up to? Her tail flicked, curling companionably against his. Was he trying to get her back up to keep him company? The leopard frowned. Couldn’t they talk in the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ku, I’m tired,” she whined, nevertheless allowing the wolf to roll her onto her stomach, hardly caring that she was naked – it wasn’t as if it was anything he hadn’t seen before. “It’s been such a long train ride, can’t I sleep? What are you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nipped at the back of her neck and she froze, tail flicking beneath the sheets. This wasn’t like her friend. It was like... Her breath quickened, bosom pushing against the mattress as she breathed. Eyes wide and staring, she sucked in a sharp breath as a slip of leather encircled her neck, buckling at the back. She reflexively reached up to touch it, fingers shaking, and mewled sof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llar. He had given her a c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heart swelled and she whipped her head around to look at him, blinking at his brown muzzle through the cover of darkness. The wolf, also bare but for the brown fur covering his body, creamier around his muzzle and down his front, knelt comfortably, tail wagging to and fro at his back. Tenderly, he tucked a wayward strand of her light, near strawberry blonde, hair behind a pointed ear and she leaned, purring, into his touch with only one word left on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arched over her back by way of answer, warming her with his own body as he covered her. Haku’s fingers curled around the collar and she melted into the bed, ready then and there to do anything he wanted, anything at all. Her heart beat quicker – she’d wanted it for so long! The wolf that never failed to make her laugh in her bed and holding </w:t>
      </w:r>
      <w:r>
        <w:rPr>
          <w:rFonts w:cs="Arial" w:ascii="Arial" w:hAnsi="Arial"/>
          <w:i/>
          <w:sz w:val="24"/>
          <w:szCs w:val="24"/>
        </w:rPr>
        <w:t xml:space="preserve">her </w:t>
      </w:r>
      <w:r>
        <w:rPr>
          <w:rFonts w:cs="Arial" w:ascii="Arial" w:hAnsi="Arial"/>
          <w:sz w:val="24"/>
          <w:szCs w:val="24"/>
        </w:rPr>
        <w:t>c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ifted over her and she gasped quietly, feeling something harder than fur and muscle press against her buttocks, digging in lightly to the soft, feminine round of flesh. Nuzzling up to her ear, he turned her muzzle to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you wanted me. Want me,” he corrected himself, eyes dancing as he pressed his muzzle up to hers, tongue flicking out to tease over her lips, a brief kiss that left her gasping for me. “You only didn’t ask me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a giggled and ducked her head shy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ither di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til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burned and she stared, captivated by their blue-green beauty, shades mixing together in the low light into something that she could not encapsulate with mere words in the moment. Kissing her lips deeply, he tugged on her collar, letter the swiftly warming circle of leather press against her throat – a reminder of its presence that she barely needed with how attuned she already felt to its presence. Her heart sang and she threw herself into the kiss, whimpering only when he pulled away, ears slipping back submissively as she waited on her master’s bid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now you’re mine, Tia,” he growled, chest lifting from her back as he pushed himself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a swallowed, forcing out the words through the fog of emotion sullying her mind and trapping speech in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would </w:t>
      </w:r>
      <w:r>
        <w:rPr>
          <w:rFonts w:cs="Arial" w:ascii="Arial" w:hAnsi="Arial"/>
          <w:i/>
          <w:sz w:val="24"/>
          <w:szCs w:val="24"/>
        </w:rPr>
        <w:t xml:space="preserve">always </w:t>
      </w:r>
      <w:r>
        <w:rPr>
          <w:rFonts w:cs="Arial" w:ascii="Arial" w:hAnsi="Arial"/>
          <w:sz w:val="24"/>
          <w:szCs w:val="24"/>
        </w:rPr>
        <w:t>be your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 w:name="CockRing"/>
      <w:bookmarkEnd w:id="5"/>
      <w:r>
        <w:rPr>
          <w:rFonts w:cs="Arial" w:ascii="Arial" w:hAnsi="Arial"/>
          <w:b/>
          <w:sz w:val="24"/>
          <w:szCs w:val="24"/>
        </w:rPr>
        <w:t>Cock R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6" w:name="CockRing"/>
      <w:bookmarkStart w:id="7" w:name="CockRing"/>
      <w:bookmarkEnd w:id="7"/>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ve been a ba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na smirked, walking around the bound dragon as he hung in midair, suspended from the bondage frame with a myriad of leather straps snugly tightened around his body at strategic intervals. The nude, grey wolf, bare but for her natural fur, flicked her blue hair back over her shoulder, staring the dragon eyes with a set of eyes that she’d made up to be especially smoky that evening. Only the best for her playmates, after all, she’d told herself earlier in her dressing room, applying her makeup with delicate 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eth grumbled, working his jaw against a strip of leather that kept his muzzle shut as the wolf had her way with him. His tail, freed for the moment, flicked back and forth, curling and uncurling in midair, dark blue-black scales gleaming in the low, sensual light. She’d found a lamp, somewhere in the playroom, that emitted a sultry crimson light, which set off the tinge of colour in his scales and the brighter, yellow notes running through the scales on his front, facing down to the fl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lying but not flying...” She taunted him, running the tip of the crop down his back from between his shoulder blades to the very tip of his dangling tail. “All strapped up with nowhere to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cupping his jaw to force him to look up at her. His eyes burned, though his cock remained hard, a trickle of pre cum oozing from the dark tip. Winking, she slipped the leather strap from around his muzzle, allowing him the pleasure of speech – if but for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get out of it,” he growled lowly, sliding his gaze away. “Just you wait, you don’t hav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yanked his muzzle away, eyeing her paw as if concerned it was going to lash out at him, though he didn’t have the heart to bare his teeth in a snap. He could have his payback later... He grinned to himself. Probably much, much later, but it would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deari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na clapped her paw to her chest, staggering back as if he had mortally wounded her. She bent over sinuously at the waist and snatched up a toy from the chest placed at their side – she wouldn’t have wanted to have to go far during the course of their fun, after all – and held it up between a thumb and a forefi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just have to put this cock ring on you now then, so you simply won’t want to get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hrew the words out in a singsong voice, though the glitter of cunning in her eye told another tale to the one on her lips. Antoneth thrashed and struggled in his bondage, swinging back and forth, as Luna easily slipped around him, running her paw down his bound wings as if to further taunt him. He couldn’t escape and he knew it – it was all part of the game, their g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or dragon,” she crooned, wrapping her paw around the midsection of his cock. “You have no idea what’s coming to you, do you? So much teasing...” She licked her lips. “And so much de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eth stiffened, breathing shallowly through his nostrils as she slid the ring down the length of his cock, letting his own pre-cum lubricate it. It nuzzled down easily enough at first, yet grew swiftly tighter and tighter as it cupped the base, lightly pinching in his skin. He squirmed, tail slapping lightly against the wolf’s side, and whimpered, cock pulsing with blood that no longer felt like it could adequately escape his shaft. He hissed through his teeth as his cock throbbed, each ridge flaring out slightly from the shaft as his need swelled. Whereas the stimulation was enough to keep him hard and needy, he couldn’t imagine getting off with it on, the pressure too tight to be comfortable in the heat of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na blew him a kiss, ears slipping back sultr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now.” she smirked. “Isn’t that better? You didn’t look right with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lenched his jaw and shook his head. No, that wasn’t better – that wasn’t better at all! But he wouldn’t give her the satisfaction of complaining aloud, holding his resolve in tight until his muscles trembled with the physical strain holding back placed on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ngue lashing out to swipe hungrily down the side of her muzzle, Luna leaned in, shoulders rolling back. Although her eyes narrowed, it was impossible to miss how much she revelled in the simple control she had over his body, exercising it in the most carnal way possible. Antoneth shuddered as his paw teased up and down his cock, making his member slippery with pre-cum as she giggled to herself, the black tip of her tail las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is is where you’re supposed to be, dragon,” she whispered, voice carrying even if there was no one else there to hear her. “Under my paw, cock in </w:t>
      </w:r>
      <w:r>
        <w:rPr>
          <w:rFonts w:cs="Arial" w:ascii="Arial" w:hAnsi="Arial"/>
          <w:i/>
          <w:sz w:val="24"/>
          <w:szCs w:val="24"/>
        </w:rPr>
        <w:t xml:space="preserve">my </w:t>
      </w:r>
      <w:r>
        <w:rPr>
          <w:rFonts w:cs="Arial" w:ascii="Arial" w:hAnsi="Arial"/>
          <w:sz w:val="24"/>
          <w:szCs w:val="24"/>
        </w:rPr>
        <w:t xml:space="preserve">paw. And you’re not going to cum tonight until I’m good and satisfied. That’s </w:t>
      </w:r>
      <w:r>
        <w:rPr>
          <w:rFonts w:cs="Arial" w:ascii="Arial" w:hAnsi="Arial"/>
          <w:i/>
          <w:sz w:val="24"/>
          <w:szCs w:val="24"/>
        </w:rPr>
        <w:t xml:space="preserve">if </w:t>
      </w:r>
      <w:r>
        <w:rPr>
          <w:rFonts w:cs="Arial" w:ascii="Arial" w:hAnsi="Arial"/>
          <w:sz w:val="24"/>
          <w:szCs w:val="24"/>
        </w:rPr>
        <w:t>I allow you to 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whined, resolve shivering beneath her glare. Why was he so easy to break? He just wanted to cum – was that too much to ask? Yet he had found himself, yet again, at the mercy of a fur that was more interested in tormenting him for their own pleasure, wherever that took them. The cock ring seemed to grow tighter. He squirmed, dipping his head. Was it his position to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have time to consider the thought further as the wolf’s paw worked his length, sliding beneath his body on her knees – he thought, desperately, for a better angle. But, to his delight and horror, her tongue played across the tip, scooping up a dollop of pre-cum to smear it slickly down his length. Her tongue eased over each ridge in turn and he groaned, hips jerking as they tried to thrust like instinct bid him to, yet the ring around his needy shaft only served to remind him that pleasure of that kind would be out of reach.</w:t>
      </w:r>
    </w:p>
    <w:p>
      <w:pPr>
        <w:pStyle w:val="Normal"/>
        <w:spacing w:lineRule="auto" w:line="240" w:before="0" w:after="0"/>
        <w:jc w:val="both"/>
        <w:rPr>
          <w:rFonts w:ascii="Arial" w:hAnsi="Arial" w:cs="Arial"/>
          <w:sz w:val="24"/>
          <w:szCs w:val="24"/>
        </w:rPr>
      </w:pPr>
      <w:r>
        <w:rPr>
          <w:rFonts w:cs="Arial" w:ascii="Arial" w:hAnsi="Arial"/>
          <w:sz w:val="24"/>
          <w:szCs w:val="24"/>
        </w:rPr>
      </w:r>
      <w:bookmarkStart w:id="8" w:name="EggLaying"/>
      <w:bookmarkStart w:id="9" w:name="EggLaying"/>
      <w:bookmarkEnd w:id="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gg Laying (Oviposition)</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10" w:name="EggLaying"/>
      <w:bookmarkStart w:id="11" w:name="EggLaying"/>
      <w:bookmarkEnd w:id="11"/>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R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mical chuckled as the cougar nuzzled up her breasts, a predatory gleam in her eye. The demon cougar’s white eyes glowed faintly as he licked his lips, tongue curling over fangs that she knew, from past liaisons, felt absolutely divine sinking past the dragon’s green and black scales. The green scales, a startling, toxic green, stretched all the way down her front from the underside of her jaw, claws, horns and the tips of her wings capped with hot pink, which stood out in stark contrast. Her name was apt for her form as she appeared, indeed, to be something unnatural – something ‘chem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aned, shifting up onto her knees as the mattress creaked beneath her. Yet the four-post bed had seen worse – far worse – and the dragoness had no fears that it would not hold their combined weight, even with her stomach. Her belly swelled, full of eggs that he had put there while his mate had been busy elsewhere, her young ready to be born. With unusual tenderness, the dragoness caressed her bump, sliding her paw over each egg in turn as she tried to imagine which would contain her dragonet. For only one egg out of all she had to lay would contain a dragonet, curled up and waiting on the world to welcome it. Traditionally, the remainder of the eggs would become the hatchling’s first meal, containing nothing but sustenance for the hungry little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four tentacles, evidence of his demonic heritage, curled and uncurled gently in the air, one snaking around to kiss her cheek lightly, a fleeting touch. His cock barbed like a traditional feline’s shaft, eased over her scales as he lifted her up, his intentions and mind on one thing and one thing alone. Chemical hissed, rolling her head back as the cougar nibbled down her neck, avoiding her mess of green hair tumbling down from between her hor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ill Fyr think of you here with me?” Chemical murmured, arching up as the cougar positioned himself behind her, her legs bent in a deep squat. “She’ll wonder where you are again, Ropes... Her husband out without her, doing all manner of things that she doesn’t know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laughed, cock rubbing across the dragoness’ pussy lips, flushed with blood and gleaming with evidence of her own arousal. She arched, pushing her rump back and down, allowing him inside her as he slid deeper and deeper, easing into her tight passage with barely any fri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 may already know,” he growled, hips driving up as he knelt, thrusting into the squatting dragoness. “She sees me gone... I think she even like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aughed, throwing his head back, both paws on Chemical’s round stomach, evidence of his virility and str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she’s got her fingers buried in her cunt right now, just thinking and lusting after what I’m out here doing. We’ll never know, will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urred, nuzzling the back of her neck as he thrust, grinding in deep so that the tip of his cock brushed her cervix. And, as he touched the barrier, something moved. Chemical stiffened, drawing in a breath that did nothing to alleviate the pressure in her lungs as her stomach churned. What was happening? Was it time already? Her tail slapped Ropes’ side, suddenly frantic as her body told her that it was too soon time to lay what he had seeded in her belly. The cougar chuffed in her ear, thrusting gently as his barbs raked through her sex every time he drew out, tail and tentacles lashing the air ma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Chemical rolled her head, eyes suddenly wide. “Ah – R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grinned, baring his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them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udder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But you’re here – inside 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quirmed, striving to get free, but the cougar latched on to her, teeth digging lightly into her neck to hold her in place. The dragoness’ chest heaved, bright pink nipples bobbing with every harried breath as her eyes bulged, eggs readjusting themselves in her womb as her body prepared them for ha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not going anywhere,” he growled, fingers caressing her stomach – soon to be nothing but smooth, sleek scales again. “You’re staying right here until each and every one of those eggs is out of your womb and in your n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2" w:name="Swinging"/>
      <w:bookmarkEnd w:id="12"/>
      <w:r>
        <w:rPr>
          <w:rFonts w:cs="Arial" w:ascii="Arial" w:hAnsi="Arial"/>
          <w:b/>
          <w:sz w:val="24"/>
          <w:szCs w:val="24"/>
        </w:rPr>
        <w:t>Swing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13" w:name="Swinging"/>
      <w:bookmarkStart w:id="14" w:name="Swinging"/>
      <w:bookmarkEnd w:id="14"/>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one was a swinger, there was only one spot in town to head off to on a Saturday night, with or without a group of like-minded friends. Twisted Tails was a location with a reputation to match, tucked away down a side street that no one would have supposed, during daylight hours, concealed a swingers club. After nightfall, however, the entire front lit up with neon signs designed to entice passersby into new experiences and fresh lovers, the likes of which they may never have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f a fur did not understand the fun in swinging and partner swapping before entering the club, they surely would after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terior pulsed with music, a low, throbbing beat lending a sensual undertone to the heady atmosphere. The lights flickered through sultry shades of crimson, plum and more that patrons could not have named, being far too wrapped up in every inch of what the club had to offer to truly care. Whether a fur was looking for the dance floor – a warm up for company – or cutting straight to the chase, Twisted Tails catered for ever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me couples were certainly enjoying it that fateful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ggling like a schoolgirl, Krista followed close on Nex’s heels as he tugged her into a side room – suitably placed so that patrons could have the privacy desired as and when they needed it. The beagle laughed and shook her hair back from her neck, the mocha, styled curls bouncing off her light brown shoulders, and swung lightly from the badger, fingers interlocking loosely just above his shoulder bl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nk Anaria’s having fun with Dan?” She breathed, nose soft as she nuzzled down his neck to the tiny dip between his collarbones. “He was wanted to spend time with her...” The beagle shuddered, paw on the badger’s hip. “The way he squirmed when you brought it up that first time...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railed off with a heated whine, back arching to thrust her hips forward, an open invitation from the cheeky do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rinning, Nex shook his head, cheeks flushed beneath his fur, but only with pride. Of course his sweetheart was desirable – he would never want anyone to not know that. The way the skunk moved... He shivered, pushing into Krista’s touch as she arched against him, grinding into the bulge in his jeans. Well, it was a wonder that every male within sight of the entrance of the club didn’t pounce her the very moment they set eyes on her! Stunning in a dress that showed off her figure to her best appeal, there was nothing that could have dragged </w:t>
      </w:r>
      <w:r>
        <w:rPr>
          <w:rFonts w:cs="Arial" w:ascii="Arial" w:hAnsi="Arial"/>
          <w:i/>
          <w:sz w:val="24"/>
          <w:szCs w:val="24"/>
        </w:rPr>
        <w:t>his</w:t>
      </w:r>
      <w:r>
        <w:rPr>
          <w:rFonts w:cs="Arial" w:ascii="Arial" w:hAnsi="Arial"/>
          <w:sz w:val="24"/>
          <w:szCs w:val="24"/>
        </w:rPr>
        <w:t xml:space="preserve"> eyes from the skunk, Anaria, let alone wandering 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good thing they rather liked sharing – or swinging, as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ing in close, he crushed his lips to Krista’s and drew her lightly back into the room as the door swung closed at their heels. A small lamp cast an orange glow across the room and the pair giggled as they collapsed onto the sofa, which had been conveniently placed within easy reach of furs scrabbling with one another’s clothes in a haste of passion. Growling, the badger hitched up Krista’s dress around her hips, leaving her slinky red heels on as he hastily bared her legs, drinking in her curves with his hungr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is paw brushed his crimson goatee – naturally shaded – and he pushed his muzzle between her legs. Thrusting her hips up to him, the canine moaned and squirmed, wrapping her legs lightly around his neck, ankles crossed over his back. There could be escape, if he so wished, but the badger couldn’t imagine wanting to pull away from such a sexy female, unless it was to push </w:t>
      </w:r>
      <w:r>
        <w:rPr>
          <w:rFonts w:cs="Arial" w:ascii="Arial" w:hAnsi="Arial"/>
          <w:i/>
          <w:sz w:val="24"/>
          <w:szCs w:val="24"/>
        </w:rPr>
        <w:t xml:space="preserve">into </w:t>
      </w:r>
      <w:r>
        <w:rPr>
          <w:rFonts w:cs="Arial" w:ascii="Arial" w:hAnsi="Arial"/>
          <w:sz w:val="24"/>
          <w:szCs w:val="24"/>
        </w:rPr>
        <w:t>her. His hot breath washed over her sex and he grinned, flicking his tongue out over the drops of moisture gleaming on her pink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wouldn’t have worn underw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agle hissed and arched, tail trying to wag against the unyielding mass of the sofa, as he plunged his tongue deep into her pussy, delving as far in as he could and curling it up against the spot he knew drove her wild. Krista twitched beneath his paws, whimpering as his tongue flicked within her cunny, weaving back and forth and yet not delivering quite the nuance of pleasure she cra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she breathed, rocking her hips up to his tongue. “I want you, do you need to make me say it every time? I just want this badger on top of me. I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yes sparkled, dancing with kinky misch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 want you to </w:t>
      </w:r>
      <w:r>
        <w:rPr>
          <w:rFonts w:cs="Arial" w:ascii="Arial" w:hAnsi="Arial"/>
          <w:i/>
          <w:sz w:val="24"/>
          <w:szCs w:val="24"/>
        </w:rPr>
        <w:t xml:space="preserve">fuck </w:t>
      </w:r>
      <w:r>
        <w:rPr>
          <w:rFonts w:cs="Arial" w:ascii="Arial" w:hAnsi="Arial"/>
          <w:sz w:val="24"/>
          <w:szCs w:val="24"/>
        </w:rPr>
        <w:t>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arse language made him shudder, seeming wrong and yet inherently right in the moment. He’d heard her swear, of course, but hearing such crude words tumble from her lips made him harden, pushing against the limits of his j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ex could play his little games too, especially with a lusty bea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on,” he whispered, the promise stretching tantalisingly through the air between them. “Just think of what your mate is doing with mine.” He licked his lips. “Maybe Dan’s even pushing into her righ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aned, nose grinding over her clit as he bucked forward instinctively, trying to find something to mount even as his muzzle was occupied. Krista’s eyes narrowed wickedly and the beagle’s tongue lapped along the side of her muzzle, ears slipping back to form such a seductive expression that the badger’s heart leapt into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erhaps I don’t want to wa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ead on in The Twelve Kinks of Christma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Thank you for reading and Merry Christmas! This collection of re-published tales is being made available as an eBook for your reading pleasure! Thank you for supporting and please see the link below to purchase this book, which is available worldwide via Smashwords and distributor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910302</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coming a Latex Dragoness: Gender Swapped by His Girlfriend</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y've been lovers for a long time but the life of one young man is about to change completely as his girlfriend reveals that she has magical powers in the sexiest way possible. A spell designed to reveal his truest desire and allow him to transform into the form that he craves the most, well - what could possibly go wrong there?</w:t>
      </w:r>
    </w:p>
    <w:p>
      <w:pPr>
        <w:pStyle w:val="Normal"/>
        <w:spacing w:lineRule="auto" w:line="240" w:before="0" w:after="0"/>
        <w:jc w:val="both"/>
        <w:rPr>
          <w:rFonts w:ascii="Arial" w:hAnsi="Arial" w:cs="Arial"/>
          <w:sz w:val="24"/>
          <w:szCs w:val="24"/>
        </w:rPr>
      </w:pPr>
      <w:r>
        <w:rPr>
          <w:rFonts w:cs="Arial" w:ascii="Arial" w:hAnsi="Arial"/>
          <w:sz w:val="24"/>
          <w:szCs w:val="24"/>
        </w:rPr>
        <w:br/>
        <w:t>Except...Charles does not become what Poppy expects and his girlfriend is left delighted as his deepest and darkest fantasies come to the surface, flourishing under her spell as the lovers come together with a passion for a new fetish that involves a skin made of latex and a form that is so alluring that Poppy couldn't possibly be expected to keep her hands off her partner!</w:t>
      </w:r>
    </w:p>
    <w:p>
      <w:pPr>
        <w:pStyle w:val="Normal"/>
        <w:spacing w:lineRule="auto" w:line="240" w:before="0" w:after="0"/>
        <w:jc w:val="both"/>
        <w:rPr>
          <w:rFonts w:ascii="Arial" w:hAnsi="Arial" w:cs="Arial"/>
          <w:sz w:val="24"/>
          <w:szCs w:val="24"/>
        </w:rPr>
      </w:pPr>
      <w:r>
        <w:rPr>
          <w:rFonts w:cs="Arial" w:ascii="Arial" w:hAnsi="Arial"/>
          <w:sz w:val="24"/>
          <w:szCs w:val="24"/>
        </w:rPr>
        <w:br/>
        <w:t>Note that this erotic story contains lesbian erotica and male to female trans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o Please a Dragoness: Ecstasy in a Stable Hand’s Arm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ke's just your everyday ranch hand, a cowboy who likes to keep his head down and get on with the job at the ranch, although they don't keep horses there but dragons. And, my oh my - are those dragons some feisty devils! Used for entertaining city folk who want to go out on a real, genuine trail ride out in the sticks, the dragons are well-trained and exceptionally well cared for out on the ranch.</w:t>
      </w:r>
    </w:p>
    <w:p>
      <w:pPr>
        <w:pStyle w:val="Normal"/>
        <w:spacing w:lineRule="auto" w:line="240" w:before="0" w:after="0"/>
        <w:jc w:val="both"/>
        <w:rPr>
          <w:rFonts w:ascii="Arial" w:hAnsi="Arial" w:cs="Arial"/>
          <w:sz w:val="24"/>
          <w:szCs w:val="24"/>
        </w:rPr>
      </w:pPr>
      <w:r>
        <w:rPr>
          <w:rFonts w:cs="Arial" w:ascii="Arial" w:hAnsi="Arial"/>
          <w:sz w:val="24"/>
          <w:szCs w:val="24"/>
        </w:rPr>
        <w:br/>
        <w:t>Only...there's a bit of a problem. Perhaps mankind has underestimated the intelligence of the dragons over the years or perhaps the beasts are simply humouring them for a calm, peaceful life. The fact of the matter is that the amazing creatures have human levels of intelligence and, well, one particular dragoness knows just what she needs to do to get what she needs from Jake, a glint in her eye the whole time. She has a need to fill and there's only one "stud" available to take care of her most wanton of needs...</w:t>
      </w:r>
    </w:p>
    <w:p>
      <w:pPr>
        <w:pStyle w:val="Normal"/>
        <w:spacing w:lineRule="auto" w:line="240" w:before="0" w:after="0"/>
        <w:jc w:val="both"/>
        <w:rPr>
          <w:rFonts w:ascii="Arial" w:hAnsi="Arial" w:cs="Arial"/>
          <w:sz w:val="24"/>
          <w:szCs w:val="24"/>
        </w:rPr>
      </w:pPr>
      <w:r>
        <w:rPr>
          <w:rFonts w:cs="Arial" w:ascii="Arial" w:hAnsi="Arial"/>
          <w:sz w:val="24"/>
          <w:szCs w:val="24"/>
        </w:rPr>
        <w:br/>
        <w:t>After all, is the ranch hand not there to take care of her? Vevoa certainly thinks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ragon Divine: Tantalised by the Futa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a is a dragoness and, oh, does she set my heart alight! She makes my heart pound, although as a mere man I feel that I may never match up to her raw sexual energy. She commands me and dominates me, even though I cannot think that I'm special to her - not when she has so many others after her attention. The time I spend with her, however, forever will have me lusting for more.</w:t>
      </w:r>
    </w:p>
    <w:p>
      <w:pPr>
        <w:pStyle w:val="Normal"/>
        <w:spacing w:lineRule="auto" w:line="240" w:before="0" w:after="0"/>
        <w:jc w:val="both"/>
        <w:rPr>
          <w:rFonts w:ascii="Arial" w:hAnsi="Arial" w:cs="Arial"/>
          <w:sz w:val="24"/>
          <w:szCs w:val="24"/>
        </w:rPr>
      </w:pPr>
      <w:r>
        <w:rPr>
          <w:rFonts w:cs="Arial" w:ascii="Arial" w:hAnsi="Arial"/>
          <w:sz w:val="24"/>
          <w:szCs w:val="24"/>
        </w:rPr>
        <w:br/>
        <w:t>For Ava is not just a dragoness but so much more of that, boasting the pride of not one but two genders that makes her the sexiest futa to ever tie me up and abuse me relentlessly! And me? Well, I just wish the fun would not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ransformed by Her Latex Stockings: Becoming a Futa Sex Mon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lways loved latex and just everything about it... How can I put all of that into words? Oh! It's the sensation of it, the feel of latex flush on my skin. It doesn't move much, not if it's good quality, and even the smell of it seems to get into the back of my nostrils, make my head spin, everything strong and oh so heady.</w:t>
      </w:r>
    </w:p>
    <w:p>
      <w:pPr>
        <w:pStyle w:val="Normal"/>
        <w:spacing w:lineRule="auto" w:line="240" w:before="0" w:after="0"/>
        <w:jc w:val="both"/>
        <w:rPr>
          <w:rFonts w:ascii="Arial" w:hAnsi="Arial" w:cs="Arial"/>
          <w:sz w:val="24"/>
          <w:szCs w:val="24"/>
        </w:rPr>
      </w:pPr>
      <w:r>
        <w:rPr>
          <w:rFonts w:cs="Arial" w:ascii="Arial" w:hAnsi="Arial"/>
          <w:sz w:val="24"/>
          <w:szCs w:val="24"/>
        </w:rPr>
        <w:br/>
        <w:t>It's truly exquisite, don't you think?</w:t>
      </w:r>
    </w:p>
    <w:p>
      <w:pPr>
        <w:pStyle w:val="Normal"/>
        <w:spacing w:lineRule="auto" w:line="240" w:before="0" w:after="0"/>
        <w:jc w:val="both"/>
        <w:rPr>
          <w:rFonts w:ascii="Arial" w:hAnsi="Arial" w:cs="Arial"/>
          <w:sz w:val="24"/>
          <w:szCs w:val="24"/>
        </w:rPr>
      </w:pPr>
      <w:r>
        <w:rPr>
          <w:rFonts w:cs="Arial" w:ascii="Arial" w:hAnsi="Arial"/>
          <w:sz w:val="24"/>
          <w:szCs w:val="24"/>
        </w:rPr>
        <w:br/>
        <w:t>But it's not just that that gets to me but the lure of a new pair of latex stockings, something that I had made especially for me - there'll never be another pair like them! Especially not so that these turn out to have a very special attribute that, well, turns me into something else entirely: a better version of myself, although I cannot say that I am a woman any longer, not even with my toes curling in a latex skin, luxuriating in each and every sensation.</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took on my true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Cuckold’s Dragon Lust: Watching My Wife Plundered by Dragon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dn't think I would lose my wife while keeping her close, her heart and hand in mine. And yet, I did not lose her but our relationship changed in such a way that it's difficult to explain - not in the conventional way that husband and wife grow together, as a couple, either.</w:t>
      </w:r>
    </w:p>
    <w:p>
      <w:pPr>
        <w:pStyle w:val="Normal"/>
        <w:spacing w:lineRule="auto" w:line="240" w:before="0" w:after="0"/>
        <w:jc w:val="both"/>
        <w:rPr>
          <w:rFonts w:ascii="Arial" w:hAnsi="Arial" w:cs="Arial"/>
          <w:sz w:val="24"/>
          <w:szCs w:val="24"/>
        </w:rPr>
      </w:pPr>
      <w:r>
        <w:rPr>
          <w:rFonts w:cs="Arial" w:ascii="Arial" w:hAnsi="Arial"/>
          <w:sz w:val="24"/>
          <w:szCs w:val="24"/>
        </w:rPr>
        <w:br/>
        <w:t>No, it was something very different to that. Very, very different indeed.</w:t>
      </w:r>
    </w:p>
    <w:p>
      <w:pPr>
        <w:pStyle w:val="Normal"/>
        <w:spacing w:lineRule="auto" w:line="240" w:before="0" w:after="0"/>
        <w:jc w:val="both"/>
        <w:rPr>
          <w:rFonts w:ascii="Arial" w:hAnsi="Arial" w:cs="Arial"/>
          <w:sz w:val="24"/>
          <w:szCs w:val="24"/>
        </w:rPr>
      </w:pPr>
      <w:r>
        <w:rPr>
          <w:rFonts w:cs="Arial" w:ascii="Arial" w:hAnsi="Arial"/>
          <w:sz w:val="24"/>
          <w:szCs w:val="24"/>
        </w:rPr>
        <w:br/>
        <w:t>And it was all down to the dragons. If those glorious creatures had not existed, my wife would surely still only warm my bed but, now, I more often warm the floor beside her bed while her lovers come and go, their passion rising while I was, pleasantly, forced to watch and wait and be denied my turn with the women I'd married. It shouldn't bring such a warm rise to me, a flush of pleasure, and, yet, it does. Some things I don't yet understand and neither do I want them explained to me in lieu of the experience.</w:t>
      </w:r>
    </w:p>
    <w:p>
      <w:pPr>
        <w:pStyle w:val="Normal"/>
        <w:spacing w:lineRule="auto" w:line="240" w:before="0" w:after="0"/>
        <w:jc w:val="both"/>
        <w:rPr>
          <w:rFonts w:ascii="Arial" w:hAnsi="Arial" w:cs="Arial"/>
          <w:sz w:val="24"/>
          <w:szCs w:val="24"/>
        </w:rPr>
      </w:pPr>
      <w:r>
        <w:rPr>
          <w:rFonts w:cs="Arial" w:ascii="Arial" w:hAnsi="Arial"/>
          <w:sz w:val="24"/>
          <w:szCs w:val="24"/>
        </w:rPr>
        <w:br/>
        <w:t>This is where my story begins of a single, heartbreaking smile and dragon lu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030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9:00Z</dcterms:created>
  <dc:creator>me</dc:creator>
  <dc:description/>
  <dc:language>en-US</dc:language>
  <cp:lastModifiedBy>me</cp:lastModifiedBy>
  <dcterms:modified xsi:type="dcterms:W3CDTF">2018-12-01T15:49:00Z</dcterms:modified>
  <cp:revision>2</cp:revision>
  <dc:subject/>
  <dc:title/>
</cp:coreProperties>
</file>