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The Tribe of the Centaurs</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Chapter Two</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Written by Arian Mabe (Amethyst Mare)</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Commissioned by anonymous</w:t>
      </w:r>
    </w:p>
    <w:p>
      <w:pPr>
        <w:pStyle w:val="Normal"/>
        <w:spacing w:lineRule="auto" w:line="240" w:before="0" w:after="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entaur women got to know their feral, beastly partners over the course of time together, teaching them just how they liked to be groped and squeezed, the attention that these creatures, as wonderful as they were, needed to pay their hind ends. None of them had ever been with a centaur before and they all had to be taught what they adored, although Parsag the minotaur was the best at getting his lover, Nikano, to squirt, his fingers crammed into her pussy and her marehood pulsating desperately around him as she soaked his fingers and arm with her lust. Others, such as the dog and the equine, had to be a little more creative in their administrations of pleasure, not quite being able to grope and squeeze and slap as their wives to be wanted them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nos was creative, however, and turned his tail to the centaur mare, Calelle, striking her with it in lieu of a male using his hands. It did not quite make her flesh jiggle and vibrate as she wanted it to, but the sting made her quiver and quake oh so very lustfully, shivering for his passion, begging for more, always more. All she wanted, over and over, was his fuck-meat slamming into her, but he could use his teeth too instead of hands, nipping and adoring her heaving, rolling hindquarters with bites that made her scream for him until he sent her into squirting orgasm with a double-thrust with his twin length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og, the beastly Jom, had more going for him, finesse in the sweeps of his tongue as he hungrily ate out Alcaris’ pussy, sweeping his tongue into her thick folds and up along her vent, clit pulsing out. She moaned for him to give her more and he could shove his nose right up into her thick hind end, massaging with his paws, treating her to a truly delectable sensation as he pushed all the right buttons for her too. Of course, there was only one end to their hasty liaisons, taken repeatedly when one would no longer be enough for the two of them, and his cock jamming crudely into her mare-snatch would swiftly bring her to a wet, messy orgasm where her juices squirting, soaking his belly, soon enough. There was so much that Alcaris, screaming and grinding on him, could take and so much time left for them together in their lives to take, passion throbbing up headi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 course, there was still the wedding to be had before they would all truly be husband and wife and that was the kinkiest affair of all. A public event, the centaur ladies did not wear a scrap of clothing – not even Alcaris! – but were draped in the finest jewels and gems from the deepest, most dangerous of mines in the mountains and quarries, the belly of the earth spilling its guts just so that they could have their fineries. Rubies draped between their breasts, highlighting the sway and heft of them, and even Calelle was well-groomed and put together as she stood before the forest altar with the entire tribe to bear witness and her lover, Lunos, there beside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centaurs oohed and ahhed at all the right moments but, truly, it was all such a blur that they could barely wait to hurl themselves into the aftermath. Nikano shifted her weight constantly from one hoof to the other, tail whisking and flicking, waiting for the vows to be done, blurting out her own. The minotaur knew fair well what was going on with her though, standing set back with his hand on her buttocks, groping and squeezing and massaging her hind end, stoking her need where she did not feel that she had the power to do anything about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ut that was okay, all okay, she thought hazily, his fingers dipping into her sex as she climaxed on the spot, squirting and coating his fingers in her slick juices. She needed him, Parsag, and the minotaur would take her again soon, look after her, sate her need. She needed a husband and she had found a dominant that could protect her, a warrior, and keep her safe from all harm. The fact that it came with taking his fat length into her mouth, letting him paint her face and fuck her cunt, was a delightful bonus that dominated her days and nights, leaving her sore and wanting for him all the 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we now, by the power invested in us,” the centaur elders intoned gravely, although it was their smiles that lightened the situation at hand, “announce you husbands and wives! Congratul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could have been kisses. There could have been sweetness. What Alcaris did know was that there was a pounding force in the small of her back and a dog dick in her pussy as she was knocked forward, her tail flagging instinctively, although he would have pushed through the fine strands anyway. His cock found its target regardless and pounded her full as their audience cheered, the clamour of celebration cumulating in flowers raining down, the forest magic thrumming through, a force stringent beneath the surface of everything they did, day in and day 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ou bru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ut she loved it and would not make any ploy otherwise as Jom crammed her pussy fully, his dog dick reaching places inside her that made her want him more and more, even with their audience, poised on the stage right there for all to see. He snarled and let his tongue hang out as her kinks and fetishes were   put on show for all to see, although he was not the only one to be quick to take his new centaur bride in the best way a lover possibly could. No, Parsag was swift too to thrust into his warrior centaur, Nikano moaning out his name over and over again as his meaty length burrowed in deep, seeking out her most intimate of depth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ss...” He hissed, tipping his head, horns glinting in the low light, the shadows beneath the trees casting him into cooling shade. “Take it all... You are mine now – fore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knew more about him than they let on in the public eye but there was only so much that they could do and say out there, the depth and intricacy of their relationship in power play changing day by day. He was her dominant and she lusted for him but their sex was anything but soft and gently even as he lay her down, legs tucked to the side and twitching, pulsing marehood on show. Her tail flipped out of the way and his cock drove home, although there was already a load of cum inside her that bloated out her stomach, overfilling her as it slopped out, wanting to spill out more and more. Nikano’s body, as stout as it was, could only hold so much and the crowd of centaurs cheered for them as he pounded into her over and over again, tipping over her back as his fingers twisted lustfully into her ha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Calelle, oh, she was the one who had the biggest and most powerful stud of all – both his cock ramming themselves at once into her pussy. Her cunny tried to squeeze down around him but her fat arse could not wiggle back onto him more than it was already, his weight pinning her in place, forcing her hips to rock and roll just where he wanted them to be. The centaur mare was beautiful, so beautiful, and her groomed coat was soon to be roughed up again as she bellowed out her passion for him, begging for foals, wanting babies, only wanting to be fucked over and over again until she was thick and heavy with fo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 course, she was the only one, by that point, that did not yet realise that they were pregnant. Centaurs were hardly subject to the same nuances of pregnancy as human women were but the other two, Alcaris and Nikano, were already swelling in pregnancy. Not all of the bloat, of course, was due to the cum flooding them, pushing out and drooling, forever marking them with the scent of their partners, but the stirring of new life inside them. Equine flanks would soon round out and swell, showing through with true evidence of pregnancy, but they did not yet wish to show their audience what wonderful news they had in store. After all – they were there to enjoy their wedd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nos grunted and nickered as he pounded Calelle for all he was worth, his cock stretching and straining at her sore and abused pussy, although he broke her in with the best fuck he could ever give. Her inner walls, so soft and yielding, clutched and pulled at his shafts with every stroke, yet her orgasm rolled on and on, pussy squirting madly and even managing to flutter and pulse around his girth right at the entrance, her clit squeezed up against his lower shaft and driving him on and 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hh...” She moaned, oblivious to her predicament, legs spread, wanting it all, his meaty length ploughing deep. “Fill me... Make me huge! Make me swell with your se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nd Lunos had just the intention to do that as he slammed in with a grunt, the stallion boasting balls to match his colossal cocks. In but a moment orgasm was his to claim as he groaned and poured every last drop of essence he had to give her into her needy pussy, cum spilling forth in an unstoppable deluge. Yet it was every last drop of that that she wanted so badly, screaming and whimpering for it, begging even as orgasm rippled through her, pulsating and carrying her up to a world of pleasure and ecstasy unlike anything she’d ever experienced before. And she was fortunate too that the equine had a lifetime of euphoria to deliver to her...over and over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her body had to contain his cum, strained around the massive stretch of him, pussy locked full to bursting point. His seed had to go somewhere and the hot load sloshed into her womb, swelling her stomach, pushing her sides out and out as he filled her. Calelle’s pussy tried to clench and squirt but there was no longer any way to tell what fluids were hers and which were his, everything coming together in such heated debate that only passion could be discerned through the lust of it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others fared little better – that is, in the best of ways. Alcaris screamed lusciously as Jom knotted her pussy again, his shaft rammed deep, right up where it belonged. It was hard for the slutty centaur to want anything else but that delectable pressure inside her pussy as he stretched her to what her kinky mind thought was her breaking point, shattering limits and making his own rules for what he wanted from her. The canine slavered over her, paws gripping her hips, and the crowd went wild for them, leaning and peering and giggling for the best view of how her marehood bulged out around the sweet treat of his fat knot. Her sisters around her, on either side, cried out in mutual passion and the palomino centaur’s coat struck through with sweat, heaving lines denoting the strain of the liai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he, however, wouldn’t have wanted it any other way. Her head swam, pounding with the din of it, the tightness of oncoming orgasm begging attention in her heart, a sensual twist that made her pay attention as much as the world seemed to rock and shift around her. The centaur’s rump ground back and he dug his claws in with relish, the roughness adding a delicious extra twist to Alcaris’ kinky min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ore... So much more. Would he give it to her if she asked him nicely? It was hard to think with his cock on the edge of climax, pulsing and throbbing noticeably within her. She was not supposed to be so sensitive down there that she could feel his pre-cum flooding her but her sides already plumped out more and more, the over-productive dog filling her with cum as if he really wanted to make sure that she got pregnant this time. Of course, he was not in control of that part of his body and there was little he could do but it was nice to imagine and the first heated jet of dog-cum hit her pussy as orgasm tipped her in undulating ecstasy once 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omeone cheered, Nikano’s hand suddenly in hers as her sister bowed down, rump bared to the crowd and drooling messily with seed. As her canine lover ploughed her and overfilled her, forcing her womb to take on far more semen than it was designed to take, Alcaris found herself treated to a prime view of her friend’s marehood, how it winked and pulled, drawing the eye. It would have been impossible to ignore at the best of times but even more so in that moment as cum slopped from her, messily drooling, staining her legs and hocks as if Parsag had had to stake his claim so very openly again. As she watched, mesmerised in her own moment of climax, Nikano’s marehood squeezed out her more of her juices, pulsing and squirting, orgasm hers to take even as her pussy was not teased. It was more than just a little impress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Nikano was caught up in sucking her dominant minotaur’s cock at that very moment in time, her lips locked around the head as he trained her to take him. There would only be so much, of course, of such a meaty, huge cock that she could take but there was a little more each and every day that could be squeezed into her mouth and Parsag intended to get as much pleasure as he could from her. Holding her head in place, he whuffed lowly as he ground in, succeeding in squeezing another few head-spinning millimetres of cock-flesh into her human mouth, though her lips strained so widely that she simply did everything she could to please him.</w:t>
      </w:r>
    </w:p>
    <w:p>
      <w:pPr>
        <w:pStyle w:val="Normal"/>
        <w:spacing w:lineRule="auto" w:line="240" w:before="0" w:after="0"/>
        <w:jc w:val="both"/>
        <w:rPr/>
      </w:pPr>
      <w:r>
        <w:rPr>
          <w:rFonts w:cs="Times New Roman" w:ascii="Times New Roman" w:hAnsi="Times New Roman"/>
          <w:sz w:val="24"/>
          <w:szCs w:val="24"/>
        </w:rPr>
        <w:br/>
        <w:t>Everything... Just everything. The world drifted around her as if there was no one actually there but her and the minotaur at the time everything mattered the most, the coming together of their bodies of the utmost importance. The audience did not matter, they just needed one another. His cock filled her vision, a meaty rod rising to the rougher fur of his crotch, and she bowed down before him, hands up and obediently rolling and massaging his balls, digging in just the right amount to make his nose wiggle in such a way that Nikano knew that she was hitting all the right spo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not quite enoug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ugher. Harder. Faster. She needed it all and she moaned around his cock as her teeth scraped his flesh, pushing down more and more, head bobbing, the head of Parsag’s dick popping into her throat. It bragged a bugle by way of its passage as it ground into her throat and she held her breath around it – not that she would have otherwise have been able to breathe even if she had not quite been smart enough to hold her breath in the first place. No, there was a reason that Nikano had broken in mind each and every male that had thought, before, that they were big enough and strong enough to take her, to breed her, her lust rising, muscles tensing and bunching, wanting 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slammed into her mouth, thrusting and grinding, bellowing out his passion, finally giving her more – and Nikano gave it all back to him tenfold, hungry for the depth of his love and lust. There was always more to come from a minotaur and she couldn’t bear to have even a little bit of it held back as she suckled down his shaft and let him have it, kneading and massaging his nuts as if she was actively trying to coax his cum from him. And maybe she was and maybe she wasn’t but the minotaur was a beast who could duly take it, grunting and thrusting, his rocking, driving thrusts pounding her back as her forelegs scuffed across the ground, tearing up the gra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me may have winced to see Nikano treated so roughly, although no one would have denied that the warrior centaur was not capable of taking it, for she dished out as much as she took, tail flipping back as she squealed around his cock and pushed on, craving that ultimate thrill. Her udders were thickening and plumping up with the encroach of pregnancy, hanging beneath her belly and the crux of her hind legs, but the hypnotic sway of them and her huge backside was not to be his focus at that time, Parsag grunting and snarling more like a wild boar than a minotaur. And yet he was the beast of a husband that she had wanted all along even if she had not realised it, tears of joy streaming down her face even as he creamed in her mouth, pouring spurt after spurt of hot, virile cum straight down into her bel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ike the good pony centaur that Nikano was too, she gulped down each and every drop of his seed, cheeks bulging out to put on even more of a show for him. Her long hair hung loosely around her face though it did not escape the splattering of cum as he pulled back, plastering her face in a creamy load. She gasped but there was still a fair amount working its way down to her belly and bloating her out further, sides inflating with the massive volume of cum he was intent on pumping into her from both ends. And just what mare would possibly object to being treated, after all, in such a glorious fash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um dripped from her face, her chin slick, and she parted her lips for him, catching what seed she could in her mouth, pussy squirting, winking madly. Soon again, she would have him, for one deluge and soaking would, by no means, be enough for a centaur mare like her. The others would enjoy the show all the same, she was sure, regardless of which hole it turned out being that she begged her partner to fuck for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caris huffed and grunted as her canine partner withdrew from her, leaving her pussy woefully empty and gaping, squeezing and pulsing as if it could draw him back in with just the right flicker of movement. It was not enough, need rising, clawing at the pit of her overfilled belly, still squirting in lewd, dripping climax right there and then. Jom shook himself off, releasing the withheld tension in his body, but she wasn’t yet down with him as she flagged her tail, showing off both a soaked pussy and a waiting tail hole that surely were due his keenly kinky atten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Come now,” she murmured in her best sultry tone, rolling over onto her back with her torso hanging off the staging area, as much as it put that human half of her body near enough upside down. “You can do better than that, Jom... How big can your knot get with the right...</w:t>
      </w:r>
      <w:r>
        <w:rPr>
          <w:rFonts w:cs="Times New Roman" w:ascii="Times New Roman" w:hAnsi="Times New Roman"/>
          <w:i/>
          <w:sz w:val="24"/>
          <w:szCs w:val="24"/>
        </w:rPr>
        <w:t>stimulatio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en with her marehood on prime view, her hind legs kicked up as she wriggled on her back, the dog did not take the bait, his muzzle hanging open in a typically ‘doggy’ grin, though the gears were turning in a mind that was always, irrefutably, working away.</w:t>
      </w:r>
    </w:p>
    <w:p>
      <w:pPr>
        <w:pStyle w:val="Normal"/>
        <w:spacing w:lineRule="auto" w:line="240" w:before="0" w:after="0"/>
        <w:jc w:val="both"/>
        <w:rPr/>
      </w:pPr>
      <w:r>
        <w:rPr>
          <w:rFonts w:cs="Times New Roman" w:ascii="Times New Roman" w:hAnsi="Times New Roman"/>
          <w:sz w:val="24"/>
          <w:szCs w:val="24"/>
        </w:rPr>
        <w:br/>
        <w:t xml:space="preserve">“Ah, my wife,” he drawled, the ragged backwoods dog that she had never before known that she so very desperately needed in her life. “You still underestimate me... And yet you put your body in such a lovely position, I could not </w:t>
      </w:r>
      <w:r>
        <w:rPr>
          <w:rFonts w:cs="Times New Roman" w:ascii="Times New Roman" w:hAnsi="Times New Roman"/>
          <w:i/>
          <w:sz w:val="24"/>
          <w:szCs w:val="24"/>
        </w:rPr>
        <w:t xml:space="preserve">possibly </w:t>
      </w:r>
      <w:r>
        <w:rPr>
          <w:rFonts w:cs="Times New Roman" w:ascii="Times New Roman" w:hAnsi="Times New Roman"/>
          <w:sz w:val="24"/>
          <w:szCs w:val="24"/>
        </w:rPr>
        <w:t>refuse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r mouth opened in query but it was too late as he mounted her face and rammed his cock deep, slamming up into her mouth and throat in a single thrust. As much as Alcaris hacked and gagged around his cock, arms flailing back over the edge of the staging area where they had been married, her hind legs kicked out, failing to balance her in the slightest. It was embarrassing to tip over onto her side as if she was nothing more than a dumb feral equine that could not even support their own weight in any manner, but Jom gallantly went with it, although that could simply have been because the dog wanted to keep his dick in her mouth through any means possib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nd it sank deep, nestling down into her throat as the heft bulge there heralded its passing. He knew how much she could take and he’d trained her mouth too to take him, Alcaris bid to get down and suck his cock each and every day, if not multiple times. Jom, after all, was a dog with needs and his smooth, slick shaft demanded more than any other partner than she’d been with, although she lusted after him as much as he did her. With his cock burrowing deep, leaving a trail of slickening pre-cum in its wake, she gulped around him, relishing in sensation, chest tight for breath that she simply could not find it in herself to need at that moment in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yeing her out of the corner of her eye, Calelle slurped lazily, hazy with lust, on Lunos’ cocks, swapping between the two as her hands pumped his lengths. Her tail hole ached to take him, although the soreness of his shaft driving up under her tail never quite seemed to go away, just as she wanted it too. It left her with a sweetening reminder after each and every time of how hard he could take her, how much he could breed her, what two cocks could do always better than one... Yet her thoughts trailed off and twisted, leaving the thread of them all more difficult to follow than ever, her breasts heaving, wanting, slurping, coax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re cum? Did he please oh please have more cum for her? Even though her sides bloated out, cum sloshing in her stomach and her womb, the scent of it heady and thick on the air, she could not help but want more, driving on and on, whimpering for it like a mare well and truly in season. And, maybe, even then, she thought she was, her tail constantly flagged to show off her wide hips, the roundness of her arse. Shuddering, she whimpered, imagining Lunos, once again, sinking his teeth into them, nibbling and nipping and teasing her just as she needed to be teas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more foals... Please...” Her eyes wandered, darting from one stud husband to the next. “More... Oh, everyone... Please... Fuck me, breed me, take me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et there was only one stud who was well and truly destined to take her, regardless of what Calelle had to say at a time where lust swirled around her head, pounding and driving. His cocks bounced off her face and her lips darted one way and then the other, kinkily chasing them, wanting him, craving him... Oh, there was so much the dappled stallion, glowing like an ethereal beam of moonlight, had to offer and she wanted his cum more and more, the heated slosh and spill of it in her guts, where it belonged, enhancing the craving rather than dampening it in the slighte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all the foals you’ll ever want in here, darling, Lunos nickered lustfully. “Now... Show your stud where I’m to put these foa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was up and on her hooves again, his nuts and shaft forgotten for oral means, in an instant, wiggling her hindquarters at him as if she was, in all actual fact, a mare who had not been bred in many moons. Oh, she needed him – why wouldn’t he give her his cock right then? Why did he tease her so? Why did he make her wait, her Lunos? Of course, the stallion only needed a moment in which to rear up and push over her back, pinning her with his weight, and he crashed down on her with a snort, cocks sinking home back where they belonged, one grinding into her tail hole while the other took her mareho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er scream of pleasure perked up Nikano’s ears too but the minotaur roughly grabbed her face, turning her to face him, no – </w:t>
      </w:r>
      <w:r>
        <w:rPr>
          <w:rFonts w:cs="Times New Roman" w:ascii="Times New Roman" w:hAnsi="Times New Roman"/>
          <w:i/>
          <w:sz w:val="24"/>
          <w:szCs w:val="24"/>
        </w:rPr>
        <w:t xml:space="preserve">forcing </w:t>
      </w:r>
      <w:r>
        <w:rPr>
          <w:rFonts w:cs="Times New Roman" w:ascii="Times New Roman" w:hAnsi="Times New Roman"/>
          <w:sz w:val="24"/>
          <w:szCs w:val="24"/>
        </w:rPr>
        <w:t>her to face him. She shivered, though it was more of a quiver, knees knocking together, helpless beneath his might, her stunning beast of a hunky husb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urn arou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ublic command? So hot... It was not a thought she could have imagined having with any other partner before but, with Parsag, it just felt right to submit to present her buttocks to him, her round hind end inviting him in. And his hands on her rump squeezed and kneaded even as she grunted and begged him for more, jigging a hind hoof in the air. It needed to be harder, faster, rougher – all of it! The grind and working of her back end drove him on but a slap would not be enough to keep her in line as he made her flesh jiggle and bounce over muscle, her shriek encouraging rather than dissuading in the slight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at all you g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f she’d wanted to antagonise him, she couldn’t’ have found a better way, teasing and taunting, claiming that Parsag slapped ‘like a girl’, that he couldn’t make her bow, couldn’t make her beg. Of course, her taunts were just that (begging) and he sank his fingers into her marehood with a ground, four digits swallowed up by a hungry cunt that could only be satisfied by the meat of a dominant stud’s cock. Again and again, he beat her sorry arse, making her jump and squeal and thrust back, saying over and over again that she could take more, that she </w:t>
      </w:r>
      <w:r>
        <w:rPr>
          <w:rFonts w:cs="Times New Roman" w:ascii="Times New Roman" w:hAnsi="Times New Roman"/>
          <w:i/>
          <w:sz w:val="24"/>
          <w:szCs w:val="24"/>
        </w:rPr>
        <w:t xml:space="preserve">wanted </w:t>
      </w:r>
      <w:r>
        <w:rPr>
          <w:rFonts w:cs="Times New Roman" w:ascii="Times New Roman" w:hAnsi="Times New Roman"/>
          <w:sz w:val="24"/>
          <w:szCs w:val="24"/>
        </w:rPr>
        <w:t>more. A being possessed in the coils of near enough demonic lust, she could only threaten to kick and shake her fat arse in his face, tail flagging over his head and horns as even Nikano’s energy, as boundless as it could be, ever so slightly, wa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Fuck me!” She growled, lips tickling her teeth as she tried to snarl like her lover, his predator instincts ringing through, despite the fact, of course, that he was a minotaur. “I want to feel every last fucking </w:t>
      </w:r>
      <w:r>
        <w:rPr>
          <w:rFonts w:cs="Times New Roman" w:ascii="Times New Roman" w:hAnsi="Times New Roman"/>
          <w:i/>
          <w:sz w:val="24"/>
          <w:szCs w:val="24"/>
        </w:rPr>
        <w:t xml:space="preserve">inch </w:t>
      </w:r>
      <w:r>
        <w:rPr>
          <w:rFonts w:cs="Times New Roman" w:ascii="Times New Roman" w:hAnsi="Times New Roman"/>
          <w:sz w:val="24"/>
          <w:szCs w:val="24"/>
        </w:rPr>
        <w:t>of that beast burrowing into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 rumbled something in reply but her head was ringing too stringently to take note of that, heaving and panting as she lewdly spread her rump with his fingers, admiring and groping her back end. But it was not her pussy that was his target this time but a far more delectable treat altogether of her tail hole as his cock trailed up through the mess of slick cum and pussy juice drooling from her, allowing only the smallest amount of lubrication to cover his shaft. It would be enough for her, would have to be enough for he would not stop, roaring and bellowing and thumping her arse in slaps and pounds, power vibrating through her flesh as her marehood squeezed down on nothing and squirted in kinky orgas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even an orgasm was not enough to soothe the pain of entry as he teased into her, a lover’s most intimate of kisses and embraces, deeper and deeper with every passing moment. He sank the full length in, veins pulsing out along the length of his breeding-rod, and Parsag’s hefty grunts and gasps told her, at least, just how hard he was working to spear her full of bull-meat. Her head rolled from one shoulder to the other and she grasped the edge of the staging for something to stabilise her, Alcaris laying back beside her with her throat stuffed full of dog-dick too. Around her, the moans and cries of her centaur sisters rang through the air, wanting and desperate for more, though it was all a particular ilk of pleasure that ran bottomless, the well never truly running d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nd Calelle, oh... Oh, she was a sight to behold as Lunos slammed into her, taking both of her holes simultaneously. In a sense, it would be glorious indeed if they did get to swap partners at some point, for she yearned to feel those twin shafts powering into her pussy and tail hole at the same time – maybe even while Parsag was taking her mouth at the same time! Wouldn’t that be something? It would be something, more than something, something to take her breath away, to draw a tightness to her chest as he ground in, breeding the wrong-right hole repeatedly and harshly, uncaring for her pleasure in the heat of the moment. The minotaur knew that she adored each and every moment anyway and her care, of course, was a giv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 much to do and so much to take it... It was almost too much for her to bear and, still, somehow, just the right amount too. She ground back, cries unheard in the chaotic cacophony of lust, Nikano’s partner bull spending himself into her tail hole as he spanked her buttocks, the heaving, rolling mounds of muscular flesh that were simply begging for attention. Even then, she spread her hind legs lewdly wide as she braced, daring Parsag to treat her even more harshly than ever, to truly dominate her, to take her as a male like him was want to do. Her lips curled in a whinny as his fingers kneaded and dug into her hips and yet she could not draw on any sense of pain even when he slammed in, her tail hole contracting around him as it pulled him deeper and deep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e filling to her sloppy, loosening, tail hole was not enough for her, however, and it was not as if Nikano personally felt or wanted any choice in the matter as he bore her down forcibly, the two of them covered in sweat and all manner of keenly musky sexual fluids. Their passion was one that few, honestly, would understand and that in itself was quite alright too as long as she had him to grind into her, to fill her as she so very much needed to be filled. Her tail flipped up higher, thwapping his chest, and the minotaur grunted, grasping it only to yank out of the 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ttle breeding m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had her spiralling off into her strongest orgasm yet, howling as the audience cheered and even fucked around her too, though there was too much going on in the drama of one, blissful moment for her to take note of every last detail. She did, however, feel the caress of the breeze on her bare breasts, ceremonial jewellery rattling lightly, softly, her scream coming hoarse as he speared her with his mighty breeding rod all over again. He slammed into her pussy that time and Nikano watched with desperate, vindictive lust too as Jom crammed his aching dick into Alcaris’ mouth, his knot pushing and pushing until even she could not help but allow him to knot her mou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lelle shrieked and kicked out passionately as her stallion deposited yet another load of seed into her but, ultimately, there was no one there that was more stretched and strained than Alcaris was in that moment alone. Her vision filled with canine fur and fluff, clutching at his legs, though her pussy was still on show for him, winking and waiting in the plushness of her wet and wanton folds. Yet it was her mouth that he truly craved at that moment and it was what Jom would have too, tongue lolling out as drool splattered her tits and stomach, breeding her mouth as not a single drop of virile dog-cum dared escape the tight seal of his knot in her mou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ulping it down... She had to swallow it all, his seed as potent as the most dangerous elixir solely for its addictive quality. There was only so much that a woman like her, albeit a centaur-woman, could take and she tried to whimper around his cock, though he blocked even her windpipe, her ability to draw breath, as he sent spurt after spurt of hot seed straight down her throat into her bel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eep drinking...” He growled, tail wagging madly as she ran her hands, lovingly, over his legs and back, stroking and teasing through his fur. “All of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nd she would, Alcaris would take good care of him, her loving stud-dog, the one that made her heart pound, locking out the rest of the world as he turned her well and truly into the slut that she’d always wanted to be. His seed poured back into her mouth where her throat could not work it away immediately and she moaned, dizzy with breathlessness, as she ran her fingers, trembling, over her throat, feeling out the insane bulge he placed there, dominating her completely and utterly in the best way possi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arriage ceremony, however, could not last forever, though there was so much for them to experience still – oh, yes. And not all of it would be private as they waddled and made their way through life, never alone but never left wanting either. That was, probably, one of the best ways to be even if none of them had known that that was just what they’d wanted before, lust and passion rising and undulating on an unseen breeze. Just because it was sly didn’t mean, of course, that they had never wanted it before and, truly, their partners would be the only ones in their entire lifetimes that were able to fuck them to dramatic lust and completion over and over again without ever growing bo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the centaurs cried out their appreciation of the marriage, the tribe congregation to congratulate the cum-splattered trio, the beasts who had been chosen as husbands could only share sly winks and grins, covertly acknowledging their own camaraderie. They would experience things that few beasts every would as Lunos shook out the kinks from his muscles, smirking and pawing at the ground, his dual-cocks still bobbing and flirting with little spurts of pre-cum. He was ready – so where was his Cale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h, the studs would have to take their wives to the bedding chambers to experience the next round, but that was not entirely a bad thing...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17:21:00Z</dcterms:created>
  <dc:creator>me</dc:creator>
  <dc:description/>
  <dc:language>en-US</dc:language>
  <cp:lastModifiedBy>me</cp:lastModifiedBy>
  <dcterms:modified xsi:type="dcterms:W3CDTF">2020-01-01T1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