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Tribe of the Centa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 not take long for the centaurs to swell massively with foal. Only so much, after all, could be put down to the outpouring of seed that their partners filled them up with each and every day but, well, it was all as they wanted it to be. They had been pregnant at the ceremony but not showing so much – yet that was all about to change as the months passed. Their bellies rolled out great and round and there was little anyone could have said otherwise for the matter of course was all perfectly clear. And no one was happier about it than the centaur ladies as they languished in the lap of luxury, stretched out on plush cushions beside the vineyard, lazily watching the workers at their tasks of the day while they were treated as nothing less than roya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ll, Nikano was certainly getting the royal treatment indeed as she lay with her legs tucked under and to the side of her equine body, hands reverently cradling her stud’s massive cock and balls. They weighed so heavily on her hands, dappled in the shade of a latticed canopy, that she could barely hold them up on her own and Parsag rumbled a chuckle as his cock slapped her cheek, teasing and leaving a dirty smear of pre-cum beh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look good dow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ruth be told, he was not the most well-spoken or talkative of minotaurs but Parsag knew how to make himself heard too and Nikano was more than attentive to his every need. The warrior bowed her head respectfully to him but he was quick enough to hook his fingers into the corner of her mouth, forcing her head up and lips open for the delectable treat of his m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did, just for him, serving his every need as he crammed his dick into her mouth, her cheeks hollowing lightly as she immediately set to suckling him desperately up into the back of her throat. A gag reflex did not matter, as long as she had him right where she wanted him, her pregnant belly swaying, her hips and hind end larger and rounder than ever. Her time with Parsag and her pregnancy had rendered her a little fleshier and softer than usual but that was not a bad thing as she relished the changes in her body. The time to be a warrior again would come, of course, but, for now, she was set to enjoy motherhood and nursing her foal, a little centaur that she could teach the ways of the worl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maybe twins... Her eyes wandered, or at least tried to wader, to Alcaris, whose stomach swayed so heavily that she could only possibly be carrying twins. The scryers in the tribes had volunteered and asked her if they wanted her to tell her the sex of the foal to come but, truly, she’d known from the start that she wanted it to be a surprise. They’d said that she had to be sensible, that she had to accept that she, at least, needed to be a little bit more prepared, but there was hardly anything that was going to dissuade Alcaris once she had set her mind to something and, if not, Jom’s teeth did the tr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s Nikano sucked down her minotaur’s cock, tongue swirling around the head whenever she drew back for a teasing snatch of breath, Calelle nuzzled at her stallion’s shafts, seeming to not quite know how to split her attention between them. Her hands swept the full length of the meaty spires and she pressed her lips softly to the tips, kissing each of them in turn – and yet there was still so very much to caress that she had to keep moving, had to keep adoring them, had to show her stud and her liege just how much she luste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re, filly,” Lunos nickered, the pale stallion also sprawled out on his side, head raised in a draping fall of sensual forelock. “There’s plenty to go around...”</w:t>
      </w:r>
    </w:p>
    <w:p>
      <w:pPr>
        <w:pStyle w:val="Normal"/>
        <w:spacing w:lineRule="auto" w:line="240" w:before="0" w:after="0"/>
        <w:jc w:val="both"/>
        <w:rPr/>
      </w:pPr>
      <w:r>
        <w:rPr>
          <w:rFonts w:cs="Times New Roman" w:ascii="Times New Roman" w:hAnsi="Times New Roman"/>
          <w:sz w:val="24"/>
          <w:szCs w:val="24"/>
        </w:rPr>
        <w:br/>
        <w:t>He was teasing and he was kind and the equine was many things that Calelle was still yet to discover. She could have learned more about him if her ears were not only open to his grunts and groans but it was hard for such a sex-starved centaur such as her to leave him alone when it felt as if she’d only just found the one that made her heart pound so delightfully. She couldn’t stop adoring him, not even if she tried, but the centaur’s hands swept up and up his cock, pumping the full length with such ardent lust that her moans rang out continuously, a soft ambience to the lustful sensuality of the viney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not as if Lunos was going to stop her, the stallion whuffing gently and laying his head back down to better enjoy the attention, tail flicking. Even with her heavily pregnant, swollen stomach, she needed his attention, whimpering and kissing the head of his cock over and over again, caressing his shaft. His mighty rod begged attention too, twitching and pulsing with tiny spurts of pre-cum – well, they were tiny for a horse – that slipped slickly over her fingers and between them, easily lubricating the path of her hands if she had needed that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 with him, she was rougher and more ragged still than the other centaur women, her coat scruffed up, although that was more in places where she’d been going down on her knees and the like to please him than all over, as it had been before. At the very least, Lunos spent time grooming her with his lips and teeth, softly cleaning and sharing time with her, their bond stronger when it was unspoken. Though they were two that, truly, did better at communicating when no words were invol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os groaned and Calelle took his cock into her mouth, the angle harsh but not something that would dissuade her still. She had to take him, had to suck down his entire length just to feel him pushing into the back of her throat. Her lips would strain so, so very wide and yet it was right where his meat belonged, a fat girth pressing out against her lips. She whimpered around him, although the sound was too muffled to mean anything, and grasped behind his medial ring, feeding his cock into her throat as it bulged out wantonly. Lunos smirked as well as a horse could smirk, tail flicking lazily, enjoying her oral attention with every last fibre of his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could not find the words himself as his sides heaved, eyes roaming his pregnant wife’s stomach, how it pushed out in a heavy swell and drew even more attention to her hips and hind end. Her backside seemed even larger than before but no one had yet determined whether that was because their proportions had changed or because they were actually putting on baby weight: frankly, no one cared either. All that mattered was how sexy they felt, Calelle wriggling her hips and lifting her tail, drawing his eye down and down to her voluptuous curves, lined with spots and her glowing, gleaming c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aris found it the most difficult to move out of all of them, her stomach so distended with the roundness of carrying her foals that getting up and down was surely proving to be the most challenging thing about pregnancy. Luckily, she had a partner too that could give her all the attention she needed and Jom proved himself time after time again as she lay there, his nose shoved up under her tail to lap at her pussy and give her the orgasms that her pregnant state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aris hissed. No one had told her that being pregnant would make her so horny, so needy all the time. It was hard to be so wanton when she could simply bow down on her forelegs and beg Jom to give her what she wanted. Hell, the tease of a dog had taken to legging it away from her from time to time, but that was all part of a canine game! It wasn’t one that she, when so heavily pregnant, was able to play, however, and he had had to temper that playful streak (that part of it, at least) so as not to incur the wrath of a needy, desperate centaur 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a good deal too to eat her out, tongue digging into her pussy over and over again as he scooped up her juices with a canine groan of relish, swallowing down her essence as if it was composed of the finest honey, the nectar of the gods. She was as much an aphrodisiac to him as he was to her and swirled his tongue around her throbbing clit with surprising dexterity; then again, he had had rather a lot of practice in pleasing her since they had become married especially. There were many things to be shared between husband and wife, after all, but slurping up her juices was swiftly becoming one of Jom’s all-time favour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aris moaned, tipping forward, her forelegs cast out as the cushions shifted beneath her, her huge stomach pushing them out of the way as she squirmed. Yet there were no words that could so easily leap to her lips as she tried to rock back onto his nose, the coldness of it pressed up under her tail, caressing the velvety dock and even the doughnut of her tail hole. That pucker was not forbidden and she ached for that illicit pleasure even as he swept his tongue up, obligingly, over and around her sensitive rim, teasing and seducing her in the most carnal fashion possible. And yet she still would not have wanted the roses and sweetness otherwise when the dog knew her inside out, sating her kinkiest needs as he treated her, even out in public, like his personal sex t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ere one and the same and she squealed, though was unable to kick out, in climax as he sent her over the edge, eyes wide and strained, tension coursing through her. Up, up... She had to get up! There was no way about it but the canine sank his teeth, very lightly, into her backside, holding her there even as her pussy winked and squirted madly, her marehood pushing out more and more of her juices even as his tongue dropped down again to teasingly lap them up, a happy pup in the very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al pleasure was only one thing, however, as he nuzzled his pregnant wife’s rump and teased out the tightness from the firm flesh, licking and nuzzling until Alcaris simply could not help but relax under his attentions. Her tail flagged, thwapping his chest, and Jom gave her wide hips one last nuzzle for the time being as he pushed himself up over her backside again, cock sinking home – but not in her pussy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an rose and rose, though he would only plunder her tail hole for so long before returning to the sweet treat of her hot and aching pussy. It was pleasurable, that was for sure, but some things that Jom liked and, well, that’s all there was to it! A dog was resolute in his likes and dislikes and he made no qualms about it even as he rammed into her tail hole, trusting her to soften and open up around him even as she leaned forward, a pile of cushions under her human torso helping to support her as Nikano, taking a break from Parsag’s attention, rubbed her back sooth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m,” she murmured, eyes more lustful than helpful. “You take it easy there, darling, just let Jom take care of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ikano the warrior was a voyeur and a voyeur in the best sense of the term as she stood and lifted her tail, stomping and nickering for her stud to breed her again. The slop of Lunos’ cock disappearing into Calelle’s mouth even as the second slapped her cheek filled the air, a heady backdrop to hardly foretold lust and pregnant passion that one could not have anticipated. Yet there was more and she squirmed delightfully as the minotaur’s hands groped and dug into her arse, spreading her flesh to expose the treat of her marehood, pulsing and winking, begging and demanding for attention that she simply was no longer in any sort of position to take for he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otaur, however, knew what she needed and pushed his fingers into her pussy, spreading out her hot folds as she winked and twitched around him. Her whimper was lost in a cacophony of sexual lust but there were more still that she yearned for, howls and screams and moans that rose and rose so that all in the land could hear of their passion. But his hands could do far more than just that and he made full use of them, showing up Jom and Lunos as he didn’t have to use his hands at all to spank and grope her backside, her hind end drawing his eye and attention as it always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big and round... There was nothing that Parsag could have possibly have done to hold back once he’d begun, fingers closing into a slender point that could have been construed as fisting, if one was being pedantic with their terms used. No one, however, cared about things like that when pleasure was involved, his hand pushing deeper and deeper as he slapped her backside, making her flesh jiggle and tighten around him. Nikano groaned, head tipping back, but he was not close enough to close his hand around the vulnerable expanse of her throat, as much as she craved it. Maybe anoth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feel me in the morning, little fi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needed to feel him right then and there and all she had was his hand! Was he really going to make her whimper and whine and beg for it all over again? Nikano whimpered but there was little she could do, eyes fixed on Alcaris, Jom’s cock driving ruthlessly into that slut’s tail hole, just like she deserved. The sight of her friend’s tight tail hole pulling and sucking at his cock, however, only drove her on to ever-greater heights of lust, moaning and grunting thickly in the back of her throat, her tail raised and wanting. Parsag snickered to her rear and Nikano squealed, jerking and twitching as his hands rained down spanks in all the right places, muscle sore and yet wanting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needed him, his teasing caresses, swapping to the lightest touches as her pussy contracted around him, squirting before her mind even caught up to what her body was doing. As much as she hissed and grunted, he was well and truly in control of every little thing that happened, and she rammed back at him with all the strength left in her body, groaning for more, always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How could a centaur like her always want more? It was a word that rained through her dreams, swirled through every last drop of water that she consumed, head fogging and drifting under the teasing influence of liquor. It haunted her in the best of ways, the lust he seemed to bring to her heart, but she would never worry about such a thing when he was there to satisfy her. If things grew boring and stale over time, she was sure that there was something else to do, something new to try, though even that in itself seemed like something well and truly out of the realm of pos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uck me, brute! Fuck me harder! Harder, I tell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lcaris shocked them all, a demon of lust as Jom ploughed her, cock driving harder and harder, pounding her tail hole even as he gripped her hips, leaning far over her as his tongue lolled out. And yet there was no holding the dog back as he heaved and panted, back rounded to lend more power to his hind end, although not even Jom could have denied that his eyes drifted to her round, swollen stomach. It rose out so delectably that she couldn’t hide it and, soon, there would be plenty of evidence of the foals kicking and turning in her womb, preparing themselves for birth. And that would be more sensual than anything else, though she would need her lover there to help her through it, her first birth and a time that would change her life forever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m snarled, lips curling back from his teeth, grinding in before his knot inflated. Only when he was deep enough did the fat knob grow to its full size, pressing against her passage, teasing and squeezing into one of the parts of her body that had the most nerve-endings, all clustered together. Her head twisted, hair flying, a couple of strands clinging damply to the back of her neck, yet Alcaris’ keen of pleasure could not be mistaken for anything else as her orgasm pulsed on, pussy twitching, pulling, clit seeming to swell up thicker and fuller than ever before. Every last inch of her body was too sensitive for the pounding he was delivering but there was still his climax to come even as her pussy winked and squirted, soaking his underbelly and hind legs, his fur sodden with se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g pulled back, growling viciously, yet it was all in the passion of love as her belly jiggled softly, hind end hot and full against his stomach. One thrust, two thrusts, three thrusts – that did it! His knot locked him into her as he howled and, finally, let his orgasm loose, hosing down her tight tail hole as he spurted and spurted, languishing in a special kind of climax that was rarely something that he could take for his own. Her tail hole was a special treat and yet he wanted for her pussy still, tugging at the tight seal of Alcaris’ tail hole as he tried to draw away, grunting through his orgasm, testing the bounds of her body and just how he could push the wide hips of a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ight here still,” he growled, playfully, nipping her thick backside. “I’ll fuck you here more, my pretty one... You’d like that, would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aris’ only answer for him was a moan and Calelle returned it, grunting around Lunos’ cock even as the second one spurted, the one that wasn’t in her mouth, covering her face in a lewdly sticky coating of horse cum. It didn’t slip off her face at all easily but she languished in lapping it up, pulling back and letting the flat tip of his cock pop free of her mouth to spray her there too, covering her tits and drooling down as if the floodgates had been opened. She suckled every drop that she could get into her mouth down like it was the finest treat in the world, letting him cover her, her temptation and wish for babies at least tempered somewhat by the little one growing in her nurturing room. Pregnancy hormones were nothing in comparison to the rampant passion that she otherwise had to live with and rolling in a state of fat, luscious pregnancy only made her more amenable than she’d ever been before, panting and breathing out her lover’s name over and over again even as his cum smeared into her s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me may have been getting on but there was still one, final, finale to come for their languidly lazy afternoon out, however, and the centaurs were too tired yet horny to let the day slip away without taking full advantage of it. Settling themselves in a line, they stood, however shakily, using one another’s bodies for support, although their round stomachs were more defined than ever as they hung down, turning them into fatter mares than they had been before, although that was all for the best as the cum too of their lovers pooled within them, distending their stomachs fur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e and get us, stu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e or all of them could have said that and it would have rung as true from any of their lips but the weight of the males' bodies on top of them could not be denied. Alcaris had been fortunate that Jom’s knot had softened enough for him to pop out of her earlier but it was still half-hard as he thrust back into her pussy, pushing high up onto his hind legs to take her, although they’d worked out just how to brace and crouch to account for the very mild size difference while she was standing by that point. Calelle took Lunos’ cocks, of course, in her favourite manner – which was to say the roughest manner, up under her tail and both of them straining her tail hole wider and wider while her pussy squirted messily, betraying her plea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ano was the one that was shoved forward by the minotaur’s first, pounding thrust, however, bracing herself and nickering in challenge as her stomach swayed and his fingers gripped her wide hips all over again. It was the best breeding position for a centaur, truly, and she could not help but whinny out her pleasure as he crammed her full, his cock not seeming to stretch her to her limit anymore but fill every last bit of her desperately squeezing cunny in the way that she had always needed. Yet that was just why Parsag had come to her in the first place, the beast that she had always been destined to marry, and she could not deny that he made her more than simply a little weak at the kn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upported one another, crying out encouragement to their suitors, but there was nothing quite like a mare in heat – not season anymore. They couldn’t have that, not while pregnant, and so they took on the attributes of the lustful bitches that Jom had talked about, solely to rile them up and make Alcaris squirm, grinding back on a tree trunk until she’d snapped at Jom to just take her where she was already. It was still a kinky thought, however, and one that drove them on into a rising frenzy of heaving breasts and lustful gasps. Tail flagged and tangled into one another, silvery strands teasing through black and grey, but the mares could not find it in themselves on bit to care as the ground and moaned for their partners, hips jiggling and wiggling, teasing and taunting them on to driving, pulsating pleasure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a high had to come with an explosive climax and one could not have timed it better for all three of their husbands to fill them in perfect unison. One moment they were thrusting and then the next they were heaving in ecstasy, cock throbbing, pounding, delivering that sweet, sweetly salty cum to their gaping, straining holes. Calelle shuddered, his biggest load yet from this swinging nuts squirting up under her tail, although the others were treated to their pussies slopping full once more, bellies swelling in testament to the lust of their partners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big could one mare get? Only time and the lust of the beasts would tell as they heaved and panted, Jom’s tongue lolling as Lunos himself lamented that he could not cool himself off in such an effective fashion. Parsag, always the quiet one to go with the strong Nikano, rolled his eyes, although even he felt a sort of companionable camaraderie with the other males, forced together not by choice but enjoying each other’s company nonetheless. Sometimes that simply was the way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kissed their wives and held them tightly, whether that was in forelegs or arms or even a neck wrapped around in an embrace, cum oozing from the centaurs, even though their bellies hung so low that, in any other circumstance, it could have been frightening. Still, the squirting essence from Calelle’s pussy was more than enough to scent and flavour the air, rendering them wanton in licking their lips, bodies aching but in the best of ways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ing together under the canopy, the centaurs lay side by side, letting their husbands lazily fill their cunts over and over again as if they were not already pregnant. They were restless, the beasts driven by lust, though the centaurs could not be held accountable for what came so naturally to them now that they had found their husbands and their soul mates in a passionate coming-together of bodies and minds. They had everything they needed in their beast-husbands and their time with young at foot, whether they would be born as centaurs, beasts or even hybrids, still remained to be seen, although it was the journey itself that would bring them, ultimately the most j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haling softly, Alcaris stretched out her human back as she leaned onto a pile of cushions, lazily casting a glance back at her husband as he pounded her. In a way, it was almost like a massage in how he rocked her body, forcing her muscles to, gently, contract and relax, bearing him up and back as he thrust on and on and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ood...” She breathed, eyes heavy. “Oh... Oh... So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s had similar sentiments, although Lunos was, perhaps, in a more difficult position than the rest, even though Calelle whimpered in a lustful half-state of awakening, grinding her hips back lightly at him only through a sense of need, her pussy not satisfied at all as her pregnancy hormones raged on and on. Her flanks rounded out, however, in just the right place for Lunos to grip if he allowed her to actually bear his weight, and she called out sweetly to him, encouraging him on as he deposited one load after the other into her wantonly clenching, rippling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ill, not even Nikano could escape the swelling of such a session and their pregnancy was not the only thing that rounded out their stomachs more and more, making them appear increasingly pregnant. No... The semen that their partners shot into their slick and wanton passages had to go somewhere and their bodies swelled to accommodate it, inflating with cum and spilling out across the ground, weighing them down even more heavily than they had been. Nikano groaned, rolling her head to work out the kinks and tension in her neck, but not even she could ease the delectable strain, her pulse noticeable in how her heart seemed to beat extra hard to push blood around her body. And there was so much more of her that needed i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s were patient, if not idle, as the late afternoon rays dragged on, allowing them all the time in the world as they enjoyed the harvest, knowing even then that the grapes taken would bode sweet fruits and liquor in times to come. There would be pleasures ahead and the same went for the ‘seedlings’ growing in their wombs, pushing their way eagerly against their inner walls as they wondered, even in their unborn state, just when they would be welcomed out into the world, just when they would be born. Parsag’s hand rested protectively on Nikano’s stomach as he leaned over her, keeping his cock as deep as possible as he ground and rocked, spending his load into her with a patient sn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protect her. He’d protect her to the ends of the land and back again, even though the centaur didn’t really seem to think that she needed protecting. And yet Parsag too had no doubt in his mind that Nikano would do the same for him, proving her worth in battles to come and times that would be harsher, yet character-building for all involved. Her protection would follow on down to their little one and then, ah, then times would really change for the two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ay wore on and weariness failed to set in, leaving them fucking and crying out as the lanterns were lit and the workers left for the day. Though no one would dare interrupt the lust of such pregnant ladies and the coming of their beasts, their passions allowed to go unchecked by others, even if they would have to find a partner (and quickly too) to satisfy themselves, after bearing witness to such a carnal display. That was their concern though and not that of the centaur ladies, whose lives were only just beginning in true form with the ones that had their hearts, always and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ime would tell how far they would go and all that they would accomplish but, truly, no one could predict what lay ahead when the future was as murky as it had ever been. The centaurs whined, clasping one another’s hands, holding onto reality while their mates soaked their holes with semen as if it was the last coming together that they would ever have. Even so, no one had anything to worry about on that count: no one was going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ir bellies, the foals shifted anxiously, wanting to be born, soothed to sleep by the rocking of their mothers’ bodies. Parsag’s hand splayed on Nikano’s stomach at just the right moment to feel the kick. And, even in the midst of, yet again, breeding his wife, the minotaur sm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ould be of the best gene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0:00Z</dcterms:created>
  <dc:creator>me</dc:creator>
  <dc:description/>
  <dc:language>en-US</dc:language>
  <cp:lastModifiedBy>me</cp:lastModifiedBy>
  <dcterms:modified xsi:type="dcterms:W3CDTF">2020-01-07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