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Tribe of the Centaur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On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anonymou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time has c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ushing her hair back from her shoulders, loose for once even though Nikano usually wore it tied, the centaur woman grinned and set her shoulders back, muscled and tattooed, her skin depicting battle scars in ink and the marks of battles that she’d won yet taken marks from over the course of the years. Her dark bay coat gleamed in the last rays of the setting sun filtering through the pine trees but there was more yet to come as her companions, Alcaris and Calelle stood beside her, the centaur women anticipating the fate of their night, although it was all something that they had, very eagerly, been await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orest twittered soothingly in the encroach of darkness, night stealing upon them, yet none of the trio could be afraid – not even the higher class Alcaris with her pale gold coat of a palomino equine, her hair falling in a straight waterfall of blonde down to her slender shoulders. Her body was a curious mixture of thick yet slender, giving the impression of slimness despite the meat to her hind end, resting a back leg as her tail swished, a pure white gleaming in the last rays of the day. She stood out in stark contrast to the more openly and tantalisingly curvaceous Calelle, though she had barely quelled her rambunctious nature in the gesture of something new, her white hide spotted with black in the typical markings of a feral appaloosa equine – if one had been so crass to call her such, of course. Her wispy tail flicked, struck through with black, grey and white, and she brushed her short-cropped hair back with the flat of one hand, a smirk on her lips as her eyes danced. She was the one of them that, perhaps, expected the most in the dawning of their lives, even if they would not all be played out together.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omping and flicking their tails, the tension drew taut within them, a cord waiting to be released. Yet for w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re you 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it would be Nikano to lead the way, digging a black hoof into the loam and kicking up dirt in her excitement. All the warrior-centaur knew was battle and leading the way and yet there was something more to her that even she was yet to discover. That would all come in due course, however, as she laughed recklessly and reared, flinging out her arms as if her raw joy could not be contain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warrior types are all the same,” Alcaris snorted as she shuffled by, picking up her hooves daintily, her nose always seeming upturned, a line of tension running down her haunches. “You want to barge in, take it all, you know nothing of style and fines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Alcaris had a point there, being the only one of the trio to be wearing clothing in a dress that draped over her hindquarters and hid her intimate parts from view, although the others were not so shy about it. Calelle rolled her eyes and shook her backside where Alcaris could not see her, letting her flesh jiggle and her udders swing, heavy and dropping with the need to breed: an inherent centaur infliction that she was not at all concerned about. On the other hand...it made her want to find her mate and fuck him all the more to know that her body was so primed and ready for him, ready to go, ready to breed until she could walk no more.</w:t>
      </w:r>
    </w:p>
    <w:p>
      <w:pPr>
        <w:pStyle w:val="Normal"/>
        <w:spacing w:lineRule="auto" w:line="240" w:before="0" w:after="0"/>
        <w:jc w:val="both"/>
        <w:rPr/>
      </w:pPr>
      <w:r>
        <w:rPr>
          <w:rFonts w:cs="Times New Roman" w:ascii="Times New Roman" w:hAnsi="Times New Roman"/>
          <w:sz w:val="24"/>
          <w:szCs w:val="24"/>
          <w:shd w:fill="FFFFFF" w:val="clear"/>
        </w:rPr>
        <w:br/>
        <w:t>“They’re waiting for us,” Calelle said, interjecting through the tension with fidgety anxiety that betrayed her keen anticipation, her tail shivering as if it could not quite bear to pin itself down into its usual place over her equine teardrop of a sex. “Come on... There’ll be other times for your squabbles 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s, Calelle may have been more moderate than the extremes of the other two but her demeanour of being a little rough around the edges, her tail and coat sticking up a little more raggedly than that of the others, would serve her well. The centaurs were as alike as they were different but that would all come to pass as they broke into a light trot as if following some hidden signal, heading for the meeting stones. For it was there that they would find the ones that they had been waiting for through their maturity and experimentation, the ones that they would spend the rest of their lives wi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thing was, with centaurs, that their mates were not actually centaur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Squealing, Calelle kicked up her heels and whooped, the wind ‘wisping’ through her hair as the others gave chase. But there was nothing like the plunge of hooves through the undergrowth, carving her own path between the trees, her sex pulsing and twitching. Oh, she could feel it all and, oh, how she </w:t>
      </w:r>
      <w:r>
        <w:rPr>
          <w:rFonts w:cs="Times New Roman" w:ascii="Times New Roman" w:hAnsi="Times New Roman"/>
          <w:i/>
          <w:sz w:val="24"/>
          <w:szCs w:val="24"/>
          <w:shd w:fill="FFFFFF" w:val="clear"/>
        </w:rPr>
        <w:t xml:space="preserve">wanted </w:t>
      </w:r>
      <w:r>
        <w:rPr>
          <w:rFonts w:cs="Times New Roman" w:ascii="Times New Roman" w:hAnsi="Times New Roman"/>
          <w:sz w:val="24"/>
          <w:szCs w:val="24"/>
          <w:shd w:fill="FFFFFF" w:val="clear"/>
        </w:rPr>
        <w:t>it! She’d had so many males in the tribe and beyond already but none had come close to what she needed, that driving length pounding her, filling her, over and over again. Her marehood winked in raw need and her stride quickening into a ragged canter, thrusting her onwards to her destin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caris, of course, was next behind, letting Nikano tail the rear, watching them carefully and protecting them as a warrior was apt to do. With her golden hair streaming behind, Alcaris carried herself with such a sense of pride and nobility that it was a wonder indeed to find her out in the wilds, although some knew, those close to her, just how badly her need clawed at her soul – like a wildcat intent only on ripping into her hide. It snarled and tore into her in the dark of the night and, well, it was only in the pursuit of kink that her sex lust was satisfied, her brutally kinky mind demanding more and more, obsessed with the nuances of being freaky, pushing the limits and going further with each and every liaison. She’d scared off most of the stallion centaurs in the tribe too but her time could not have come too soon or too late, just exactly when she needed it to, breasts heaving as she flowed forward beautifully, seeking out her pass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did not have far to go and the beasts that awaited them at the meeting stones, rising tall in a clearing tipped with edges of crimson from the setting sun, knew that they were coming. The inherent magic strumming through the forest would not have allowed them to pass by and Calelle gasped, hands flying to her mouth even as she skidded to a halt, sinking back on her haunches as her skinny tail dragged through the dirt and her sex winked all the way up into kinky overdri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rely able to control her body, the spotted centaur whinnied and rocked her hindquarters back and forth, her massive hind end vibrating with raw need, for the creatures that stood before them were so very glorious, even if only one could be hers. Oh, would the others share? Would they let them all stuff their cocks into her so she could have lots and lots of foals? A quick glance at Nikano and Alcaris told her that their mates, at least for the time being, were off-limits but the breathy moan from Alcaris’ lips, eyes shimmering, could have left no doubt whatsoever in anyone’s mind as to what she wanted from everyth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m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knew who was theirs. Their eyes locked and all Alcaris could see before her was a massive dog with a great, shaggy, black coat. He stood as tall as her withers but that was, perhaps, only because her slender legs pushed her up taller than most centaurs. Despite him being slightly smaller than her, his haggard, muscular stature radiated easy power and her legs quivered, tail flicking up instantly for him as her sex shamefully pulsed, only just about covered by the fall of her dress sti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lelle’s partner nickered and stretched out his neck to her, the equine’s eyes glittering in the first light of the night time stars. A dappled grey stallion that was very much not of the centaur persuasion, he arched his neck beautifully, showing off his crest, but his shaft was already out in the typical equine fashion, showing off that he had not one but two dicks, both ready and waiting for her plea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d the last – oh, that beast was for Nikano and the warrior centaur could not have found a more perfect partner in the minotaur as he stood taller than her stocky and strong frame, seeming to dwarf her by means of his presence alone. Of course, the minotaur did not say or do anything but the mere fact that he was as nude as Nikano was with a massive cock dangling, soft, between his thighs was enough for her to tip forward lustfully, lips parting in a moan that she’d never even known she had in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something about him but, ah, that would have to come out in the heat of it all, her tail flicking, wafting her sweetly equine, reminiscent of musk and earth and lust, to him, the minotaur’s bull nostrils twitching, a smirk on his lips. The strong and silent type she could deal with but little did Nikano know that there was already far more to the minotaur than she could ever have imagined was possible for her to find in the world and then s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split off as the sun dipped behind the trees, leaving only the faintest memory of crimson to spill onto the very tips of the pines as they moved together, knowing who was to be their mate, their partner for life. Twilight wrapped around them in the in-between, closing in and draping, though its cooling touch would be much appreciated still as more heated up between them than ever before.</w:t>
      </w:r>
    </w:p>
    <w:p>
      <w:pPr>
        <w:pStyle w:val="Normal"/>
        <w:spacing w:lineRule="auto" w:line="240" w:before="0" w:after="0"/>
        <w:jc w:val="both"/>
        <w:rPr/>
      </w:pPr>
      <w:r>
        <w:rPr>
          <w:rFonts w:cs="Times New Roman" w:ascii="Times New Roman" w:hAnsi="Times New Roman"/>
          <w:sz w:val="24"/>
          <w:szCs w:val="24"/>
          <w:shd w:fill="FFFFFF" w:val="clear"/>
        </w:rPr>
        <w:br/>
        <w:t xml:space="preserve">“Hi there, my darling pup,” Alcaris murmured, walking around the dog in a slow circle, although he was more than big enough to be far, </w:t>
      </w:r>
      <w:r>
        <w:rPr>
          <w:rFonts w:cs="Times New Roman" w:ascii="Times New Roman" w:hAnsi="Times New Roman"/>
          <w:i/>
          <w:sz w:val="24"/>
          <w:szCs w:val="24"/>
          <w:shd w:fill="FFFFFF" w:val="clear"/>
        </w:rPr>
        <w:t xml:space="preserve">far </w:t>
      </w:r>
      <w:r>
        <w:rPr>
          <w:rFonts w:cs="Times New Roman" w:ascii="Times New Roman" w:hAnsi="Times New Roman"/>
          <w:sz w:val="24"/>
          <w:szCs w:val="24"/>
          <w:shd w:fill="FFFFFF" w:val="clear"/>
        </w:rPr>
        <w:t xml:space="preserve">from a pup in any meaning of the name. “And what do they call you? We’re going to be </w:t>
      </w:r>
      <w:r>
        <w:rPr>
          <w:rFonts w:cs="Times New Roman" w:ascii="Times New Roman" w:hAnsi="Times New Roman"/>
          <w:i/>
          <w:sz w:val="24"/>
          <w:szCs w:val="24"/>
          <w:shd w:fill="FFFFFF" w:val="clear"/>
        </w:rPr>
        <w:t xml:space="preserve">very </w:t>
      </w:r>
      <w:r>
        <w:rPr>
          <w:rFonts w:cs="Times New Roman" w:ascii="Times New Roman" w:hAnsi="Times New Roman"/>
          <w:sz w:val="24"/>
          <w:szCs w:val="24"/>
          <w:shd w:fill="FFFFFF" w:val="clear"/>
        </w:rPr>
        <w:t>well acquain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king himself off, fur drifting away as he moulted, the dog barked and growled, eyes glowing a pale blue, though Alcaris did not yet know how that played into his need. Like so many things about her life partner, that was something that she would, delightfully, come to discover in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Jom,” the dog growled, advancing on her as if he intended to pin her back against the trees, ensure that there was no escape. “And I thought there was no mate left for me to sink my teeth in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 joke and yet a kinky one that had the mare moaning, stock-still and quivering as he lunged for her, his canine dick slipping from a sheath tucked up close between his hind legs. The knot was, of course, not formed as yet but it would strain her tight marehood to its limit. If there was one thing that Alcaris could say, regardless of her prickly demeanour, it was that her pussy always seemed to tighten up time after time again, making her sex as tight as that of a virgin each and every time for her partners in lust and in crime. But the canine wouldn’t have cared still if she was sloppy and loose, as long as her thick rump and hindquarters were there for his pleasure and his alone, the two of them bound in the light of the rising moon as she turned her rump to him and neighed shril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 Take me, you bru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could have been considered cliché but all the palomino centaur could think was of how badly she needed him, every nerve-ending in her body trembling with nervous energy. Her sex twitched and pulsed, messily and dirtily pushing out thick globules of juice, evidencing her arousal, rivulets streaking her legs, all the way down to her hocks. Hungrily, Jom shoved his dog nose into that waiting cunny, pointed ears pricked forward, and licked nastily, slurping deep into her without so much as a ‘getting to know you’ few moments. That wasn’t the way of the mating ceremony, the ritual that centaur females went through as soon as their time to mate had come, and he knew that too, even if he was lucky that one of his kind (not to speak of him too) had been chosen to breed one of the most stunning, glorious creatures in the forest that he shared his passions and life wi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e hunched, splaying her back legs, but there were still the other centaurs to consider as the minotaur stood over Nikano, the rough and tumble mare barely feeling that she could stand up to him in a moment that rendered her, all of a sudden, as shaky as a foal standing up for the first time. What was happening? Why was she so weak before him? She shuddered and tipped her chin down but his hand lashed out, snatching up her chin and forcing her to look up at him. The warrior gasped, his brown muzzled rough and grizzled, although he seemed to be in the prime of his life, rippling with muscle, his legs thick like tree trunks and his cock, oh... Oh, that was something else in a league of its own to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am Parsag,” he rumbled. “You... You are mi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she needed to be his, even though she’d never considered that before. She’d never thought that she’d ever really need to growl and lunge for a beast’s cock before, taking him deep, licking and kissing and fiercely suckling at his shaft even though she couldn’t get the entirety of it into her mouth. That he was soft still only made matters both more and less difficult for her as he pushed her down and she dug her fingers ferocious into his thighs. Now... Now, he was a male that she could really unleash her true strength on! She could push and shove and growl and he would force her, drive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inking, Nikano moaned, head spinning, knees buckling, toppling the front half of her equine body down to the ground. What the hell was she doing? What did he want from her? And just how did she give it to him, the lustful minotaur with rough hands that dug into her hair, sought out the strands and dragged her to him as if she was nothing more than a body a hole to be fucked? Was that what she’d needed all alo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She struggled and nickered, the sound burbling up indignantly from her throat as if it had been called forth without her consent – yet that was all implied in her moans, tongue slipping over the head of his cock even as she noted, as she was want to do, Calelle turning her buttocks rampantly on the equine, winking flirtatiously. Such a slut, she was... She always needed it, needed a dick in her. She was rough and tumble and, still, she got every male that she craved and asked for, everyone jamming their cock into her at some point. It was a bit of a far stretch, however, for Nikano to consider Calelle a slut when she was the one bowing down before a minotaur whose control she had not before known could be so delectable, slurping on his rapidly hardening dick as if it was the finest thing in the world for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inking, she wiggled her hindquarters, massive glutes thrust up for Parsag the minotaur’s attention. So much cock... So thick... Her eyes misted over, pre-cum splattering her face crudely, pearly strands clinging to her lips and dripping down to her chin. He was so fat that she could barely get her lips around the very tip of his rounded, humanoid dick but, oh, that would not matter when it had slammed into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reed meee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Calelle and, to be fair, the centaur mare had held off for as long as she’d thought she possibly could, tail flagged for the stallion’s attention. His massive poles of horse-meat bobbed and swayed as he ground for her, seeking out her marehood, slamming forward as his front end slipped over her back. In some circles, it was considered taboo for a centaur to offer themselves up to a stallion of the solely four-legged (that was, no human torso for a head) variety, but that suited Calelle perfectly. It was all she needed, that sordid depravity as his weight bore her down and the moans of her ‘sisters’ rose to fill the air, the dog snarling and humping as Alcaris sank down a little more for him to finally slam his tapered canine dick deep into her hungry marehoo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 view... Oh, she was one to watch even if she wanted to be the one who was bred first and foremost, over and over again! Yet she needed the stallion – he’d told her his name was Lunos, Lunos of the Stars – and she knew she’d need to be told it all over again after he’d covered her, cock driving in and spreading her open as if it was meant to fit her pussy oh so very perfectly. Her massive hindquarters clenched and squeezed, her thick arse begging attention, but he didn’t have the hands to squeeze and grope them with, using his hind end to thrust desperately to fill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 She cried out, not caring who heard – wanting them all to know how good he was, Lunos her stallion. “Fill me! Fuck me! Make me heavy with your foooaaallls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drawn-out cry came as he reared back, pushing his second cock up higher, for one surely would not be enough to take such a kinkily lustful mare. The appaloosa centaur nickered and stomped as if she could barely contain herself, tail flagged for the lust of his breeding spire, slamming into her tight cunt over and over as the second found her tail hole with a twitch of his abdominals. It could not help but sink in too, spearing her open, and she howled out her first orgasm of the night, hooves cutting up the ground as he bore down on her back, trusting her in the heat of a passionate moment to bear his weight despite everything el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had to support him, had to hold him up, her big breasts swaying and wobbling as she strained even through her orgasm, her holes stretched to their limits. Her anal ring could not help but clench down lustfully around him and Calelle whimpered all the more for the stallion’s lust, Lunos grunting and nickering throatily as he proudly bred her, his fat horse dicks grinding in. Her fat hindquarters, rippling with fat and muscle layered beneath, jiggled wantonly with each and every thrust, flesh vibrating as if it too wanted to cry out in pleasure at his rampant public breed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uck me!” She screamed, although it came out as more of a cry, breathless at best. “Harder – harder! Make me fucking feel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it was all a taunt for there were few creatures in the world that could take one horse cock, let along too, without feeling every last trembling inch along with the veins slinking down that heady length driving into them. And then there was the medial ring, that tiny ripple of flesh that heralded around the halfway point, the mark of something more coming and yet something that a creature would still have to groan through to bear it. Calelle shrieked but it was a scream of pleasure, even if it wound up those around her and drew them to wondering if there was any cause for concern. But she was fine, more than fine, his shafts powering into her with feral lust, driving deep, claiming every last bit of her kinky soul that she could possibly deliver unto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others, of course, were not idle while she took the creature who, by all means, was the best suited to the shape of her passage, marehood clenching around the stallion’s dick. Alcaris whimpered, bowing down for the canine, as his cock sank deep, his knot swelling halfway, a little too excited even then for his own good. It should not have pumped up with blood until he was ready to spend his load in her but it was hard to not lean over her thick backside, her wide hips and hind end drawing him in. His paws gripped and squeezed and he draped himself luxuriously over her hindquarters, Jom letting her tail push up against his chest as her marehood clenched and squeezed and rippled around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More, Jom, more,” Alcaris whimpered, head flung back, the epitome of kinky beauty. “Take me... Oh, fuck me, J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was hard for her to let go sometimes and her breasts trembled, tipped with perky nipples, under the gleam of the moon, stars bearing witness to their first coming with their mates. Her hindquarters tensed and not even Alcaris, the kinky slut of them all, could have anticipated the power of the orgasm that ripped through her, shivering and quaking and moaning as if there was nothing else she could do. She had to hunker down, buckle down, bear through the moment, passage massaging his cock with every sloppy thrust, her juices slickening the way from him as his fat knot bumped up against her hungry folds, seeking more, always mo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it was that more that she would love duly from him as Nikano whimpered before the minotaur, legs buckling and falling before him, his fat and heavy balls weighing on her face. She couldn’t help herself, inhaling deeply to take in his scent, though there was something that the minotaur wanted from her and that she would have to deliver, wondering that she had come into the might of such a being at the time when she had thought that there was not a single kinky soul left in the whole forest or even the world that she could lust for anymo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Parsag licked his lips, eyes gleaming, though they were pools too that she could fall into...if she so dared to lo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how me your ar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re was no hint that he expected a challenge from her and that made it all the better for the centaur in question as she scrambled to obey, her stockier legs and thicker set body putting her at just the right height for Parsag to slam his cock into her without any pause or ceremony. He pounded her brutally as she screamed out her passion, slamming a hoof into the ground, grinding back, forcing him to work harder, to work for the lust that he so very desperately wanted to take from her.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arder! Fuck me! I can fucking take it, Parsag – breed me like a minotaur!”</w:t>
      </w:r>
    </w:p>
    <w:p>
      <w:pPr>
        <w:pStyle w:val="Normal"/>
        <w:spacing w:lineRule="auto" w:line="240" w:before="0" w:after="0"/>
        <w:jc w:val="both"/>
        <w:rPr/>
      </w:pPr>
      <w:r>
        <w:rPr>
          <w:rFonts w:cs="Times New Roman" w:ascii="Times New Roman" w:hAnsi="Times New Roman"/>
          <w:sz w:val="24"/>
          <w:szCs w:val="24"/>
          <w:shd w:fill="FFFFFF" w:val="clear"/>
        </w:rPr>
        <w:br/>
        <w:t>Truly, her bellow could have been mistaken for a minotaur right then and there and Parsag lowed out long and low, slapping and spanking her arse, forcing her flesh to bounce and jump to his whim, although it was pulled tight over muscle – more so than the softer physiques of the other mares there. They all had something going for them but it was Nikano whose head swam to be treated so ‘badly’ to be forced down and driven into the ground, grass staining her knees, as he bred her like a whore in a brothe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ucking...not...tight...” He grunted, a puff of air punctuating his words. “Fix...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w he was going to fix that could not be known until he slammed his shaft in up to the hilt and dug his fingers into her glutes, forcing her hindquarters to squeeze, to contract. He must have known more about mares than he let on, at least initially, for Nikano’s body could not help but react as he demanded that she obey, squeeze down on his oversized shaft that was already massively stretching her out. She rolled her head from one shoulder to the other, arms flung back as if she wished he would grab them, her wide, breeding hips working as her sex closed down on him. Just what did Parsag consider to be tight if she was so loose for him? Did she have to try harder? How could she please her husb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l would become clear in time, however, as he groped and abused her hindquarters, forcing muscle to contract to his whim, her body a toy to be used as he pleased. And yet she gave herself up to him so very willingly, squirting around him, losing track of when one orgasm blissfully swept into the next. That was all that she wanted, however, to feel as if she could be lifted up and swept away, a warrior centaur who weighed nothing at all, was movable and helpless before him, powerless to the might of a dominant who could control her completely and utterly. He had her well and truly and she didn’t even object when he dragged his fat cock from her squirting pussy after some time to paint her face and force her to suck him, their bodies aching for such a brutal session. And yet it was all set to continue with no end, for the moment, seemingly in s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Parsag smeared his cum over his new wife’s face, her front legs bowed to put her at the right height, the others were far from idle. There were oral delights too to be had and Lunos was not to be put out on his own as he spent himself for the second time – he hadn’t grown soft after his first orgasm, of course – inside Calelle’s hot cunt. Her pussy and tail hole clenched around him even as he grabbed out but she obediently licked and slurped her juices from his cocks as they were presented to her mouth in turn, the magic of the forest and their home ensuring that they would come to no harm health-wise from such an endeavour. And it was that very magic too that would forever bind her to her horse-husband with his twin-dicks, ploughing her through waking lust and sleeping dreams, her hindquarters thrusting and grinding, hankering, always, for every last drop of his cum that he saw fit to give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moaned around his shaft, taking the tip into her mouth and pumping it with her hands, though she could not possibly hope to get such a meaty rod of lust into her throat. She was only human in that part of her, even though the rest of her body seemed perfectly designed for horse cocks, taking them hard and deep even in her forbidden, twitching hole. Her anal ring rang through with a pleasant sort of soreness that she ached to feel again, rocking her hindquarters lightly as she flicked her tail up just to expose her holes for Lunos, to tease him with the aroma of her well-bred, drooling holes. They oozed his cum as she bowed down under his barrel to suckle down his cock and he grunted and stamped, pre-cum smeared across her pretty face as the stallion, once again, geared up to take one who was so crude that nothing but two fat cocks could sate her passio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caris, however, had more still to yearn, Jom tied with her, slamming his knot in fully engorged. And yet her pussy swallowed it up as if it was a treat for the senses, her howl of ecstasy breaking through the forest. It pushed through with a lick of pain that made it all the better for her in the heat of the moment, the night air teasing over her skin and coat as he ripped through her dress, shredding what had not already been pushed up out of the way in sheer need to get at her in any way possible. Her fine clothes were shredded but her bosom heaved all the same and Jom’s teeth in her dress made short work of it while he spent himself inside her, his hot load of cum inflating her lightly, spilling out more and more and more from overfilled balls that had not seen release in far, far too lo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dog, after all, needed to get their rocks off too! Alcaris moaned and hung her head, bracing herself against the ground as she tipped forward, hind end raised and pushing him into the air. Neither of them cared, however, as she shakily removed the remains of her richly purple dress and bared her body to the air, the lick of coolness rendering her nipples up into taut peaks. He needed her still but his tongue playing out across her withers as he pushed over her was more than anything else she could have desired, trembling and clenching, his semen bulging out her stomach where a foal would lay, one day. If she was so lucky, that was to be bred by him the first time arou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needed it and, yet, things could not go on forever. They had to break, the knot popping free of Alcaris’ pussy, the centaur dragging herself back to her hooves, wobbly and swaying. There was only so much that they all could do with the moment sweeping them up and away, tails flicking and sides layered with sweat, heaving with lustful passion. Calelle whimpered and was the hardest to drag away, although even she needed a respite, whimpering about babies and shaking her hind end at her lover, wiggling and lusting after all that the stallion had for her. And there was always more where a dual-donged stud horse came into the equa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and tall, ladies, we got this, come on now, we got th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Nikano but no one was quite buying that as she mumbled, overreaching with a hind hoof and knocking the front one. She needed it, needed something, not just to protect her little herd, the tribe that she’d grown closer to over time. They were strange friends but they were good friends too and that made her want to be closer to them, drifting in as if in a dream, her butt bumping up against someone else’s – maybe Calelle’s fat arse? Ah, it didn’t matter, nothing mattered as her belly bloated out with cum and her marehood winked, pushing out more and more of his seed and her juices, lustfully slopping forth as if to lubricate her further for the passion that was surely to c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aving for breath and splattered with cum, the trio of centaurs moaned and panted out their pleasure, marehoods trembling for more. The wink and pulse of them, of course, could not be denied and they lined up, side by side, as much as their legs shook. Their husbands to be tipped forward, licking their lips in turn, drooling at the mere sight of their fat, round hindquarters, muscle and flesh shaping them out nicely as if they were merely there to be a sensual feast for the e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lding hands the centaur women leaned into one another, letting their bodies support one another, wicked grins pulling at their lips. They knew what had to be sai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Fuck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what male in his right mind would possibly not oblige with such a sweetly cried reque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1:00Z</dcterms:created>
  <dc:creator>me</dc:creator>
  <dc:description/>
  <dc:language>en-US</dc:language>
  <cp:lastModifiedBy>me</cp:lastModifiedBy>
  <dcterms:modified xsi:type="dcterms:W3CDTF">2019-12-2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