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e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Teacher’s Kit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to be a good girl, H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mewled and squirmed on his uncle’s bed, cheeks hot and flushed, although it was not solely the dragon’s words that made him so shyly embarrassed – but in the best kind of way. No, dressed in long, pick and black socks that stretched up to his thighs, a skirt that covered very little at all and a bra that really had no purpose on a male of his physique and stature but made him feel all the more small and sweet and innocent – complete and utterly unlike how the reddish-brown cougar usually saw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with his dragon uncle towering over him, his blue scales covered with smart tweed (a shirt that had had a tie but was now unbuttoned for what was to come) and black shoes that he would have never otherwise worn. No, Kao wasn’t the kind of dragon to dress up so smartly unless it was for some unduly formal occasion but even he didn’t mind the starchy clothing if it meant that he got the sweet treat of his nephew’s tail hole in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 shivered. The deal was very much a mutual one as he panted heavily and pulled his paws up under his chin as if he was be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Kao stood before his bed, smacking a ruler lightly into the palm of his opposite paw. Even if he knew that the ruler wasn’t going to be used on him, Hiss still shivered, breath catching as his lips softly parted once more for a plaintive mewl.</w:t>
      </w:r>
    </w:p>
    <w:p>
      <w:pPr>
        <w:pStyle w:val="Normal"/>
        <w:spacing w:lineRule="auto" w:line="240" w:before="0" w:after="0"/>
        <w:jc w:val="both"/>
        <w:rPr/>
      </w:pPr>
      <w:r>
        <w:rPr>
          <w:rFonts w:cs="Times New Roman" w:ascii="Times New Roman" w:hAnsi="Times New Roman"/>
          <w:sz w:val="24"/>
          <w:szCs w:val="24"/>
        </w:rPr>
        <w:br/>
        <w:t>“Such a pretty kitty...” Kao crooned. “Maybe there’s a way you can get your marks up, if you’re really good at doing something better with that smart mouth of yours than back-talking me. Do you think you can be a good, pretty kitty, H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 trembled. He’d never been spoken to like that before! And, although it should have had him scoffing and flipping a tentacle mockingly – he had two, similar to his father’s, sprouting from between his shoulder blades – it only made him feel even more like the little kitten that Kao claimed he was, his uncle drawing on a sweet spot that he had never even known had ex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s was not to be entirely submissive as he nodded sweetly and let out a long, rolling purr that would have softened the resolve of even the hardest of dominants playing the role of ‘kinky tea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 came out in a breathy hiss but he could not say more as Kao grabbed him by the scruff of his neck, hauling him up off the bed with shocking ease as the cat cried out and was abruptly forced down to his knees. The cougar gasped but knew what to do, fumbling with the button and zip on Kao’s trousers with an increasing sense of urgency. It could have been his imagination but he swore the dragon’s musk heightened, rolling out and drawing him into the drake’s crotch with a heady sense of maleness that he couldn’t help but push into. And the dragon-teacher welcomed his nephew’s eagerness, feeding his hard cock into the younger cougar’s maw, already heard and wanting. Hiss groaned and gulped it down like the seasoned cock-sucker he was – not that the cougar was usually on the bottom, of course. It was just that he was usually playing the bottom role when it came to his dominant uncle, the dragon taking the lead as naturally as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he powered into the back of Hiss’ throat, hooking his thumb into the corner of his mouth to keep it open – not that the cougar was going to try to disobey him at all. The cougar growled around his cock without any sense of dominance, pressing his raspy tongue up to the underside as he allowed his uncle to power in, gulping and sucking as if his life depended o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narled, lips pulling back from his teeth and tail lashing as he fucked his ‘student’s’ muzzle, cracking his tail into the bedside table as he slammed in. The lamp rattled and jumped but neither of them paused or even noticed, too locked into their pleasure, intent on each other alone, to consider needing to think about anything els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h, if sis could see me 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Kao smirked. Fyr would probably be hiding behind the door masturbating if she knew what was going on but the dragoness that was his sister always did so like walking in on surprises. Maybe he should orchestrate the chance for her to walk in on him fucking her son? He shuddered in anticipation, cock throbbing and pulsing pre-cum straight down Hiss’ needy throat, the kitten purring and lapping up every bit of cream as if it was the best treat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uch a good girl,” Kao whispered, eyes rolling back into his head with lust. “You suck my cock real nice now and I’ll make sure you get an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nickered, patting Hiss condescendingly atop the head. The cougar tried to mewl but all that came out was a muffled cry, the cougar’s tail flicking with need as his own cock rose, hard and throbbing with desire. Although he had no trousers through which he could tent the bulge of his cock, it pushed out the front of his skirt, betraying him as very much not a girl despite the cute attire Kao had coaxed him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uck harder, gi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cougar wouldn’t do as they were bid, just for their teacher, of course? He needed that grade and, well, ‘teacher’ would give it to him if only he did the best job as his ‘girl’! Shivering inwardly, Hiss suckled more wantonly, wrapping his tongue around Kao’s ridged shaft as he bobbed his head of his own free will, getting more and more into it as his own cock drooled pre-cum copiously onto the car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still more and, no matter how hard he sucked, he knew that that wasn’t the only way he could please his uncle. Kao, however, was too caught up in his pleasure to see Hiss stroking and rubbing his own cock, paw closing carefully around it as he pumped the length, driven by raw need alone. Yet the pleasure was not for the younger cougar to take at that time and Kao snarled coarsely as he pounded into the back of his nephew’s throat, fucking him raw as his need grew and grew with every thrust that c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 Kao hi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no time for further speech as the dragon let out an almighty roar that would have shaken the very foundations of a home put together a little less firmly than his was. The dragon gnashed his jaws, head turning swiftly from one side to the other as he let loose his need, filling his nephew’s maw as Hiss convulsed shortly and strove to gulp down every last salty drop of cum Kao poured down his throat. It was one of those things that was easier said than done, of course, and the cougar’s tentacles wrapped around Kao’s legs, holding him wantonly in place as if he was afraid that the drake would pull back and refuse to spend his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thing to worry about even in the heat of the moment, of course, and merely mrowled eagerly around the thick shaft stretching out his jaws. No, all Hiss had to do was be a good girl in his lingerie and gulp and gulp and gulp, eyes rolling back into his head as he languished in the attention. The socks cupped his legs perfectly and he squirmed in the skirt, cock leaking pre-cum as it poked, forgotten, against the soft fab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when the dragon pulled his still-hard cock from his nephew’s jaws, the cougar most certainly was ready for more. Giving his uncle his best, most plaintive look of pure and utter begging, the feline wriggled on the spot, seemingly unwilling to move from his knees as he flicked his tail, enjoying the role-play more than ever. He supposed it was true that one could never know quite what they enjoyed or not until they experienced it for themselves, although he had never thought that cross-dressing would be something particularly up his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not get into it even more? The cougar shivered, a tentacle lifting up his skirt flirtatiously to show off his rampantly hard, aching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Hiss panted, eyes wide as he fell more deeply into his role. “Please... How can I get an A...</w:t>
      </w:r>
      <w:r>
        <w:rPr>
          <w:rFonts w:cs="Times New Roman" w:ascii="Times New Roman" w:hAnsi="Times New Roman"/>
          <w:i/>
          <w:sz w:val="24"/>
          <w:szCs w:val="24"/>
        </w:rPr>
        <w:t>plus</w:t>
      </w:r>
      <w:r>
        <w:rPr>
          <w:rFonts w:cs="Times New Roman" w:ascii="Times New Roman" w:hAnsi="Times New Roman"/>
          <w:sz w:val="24"/>
          <w:szCs w:val="24"/>
        </w:rPr>
        <w:t>, tea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think you know 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ng the cougar back up to the bed, he bent him over it, rump raised and tentacles undulating fervently as he leaned in. Kao’s cock hardly softened at all in the aftermath of orgasm, still hard and ready for more, and plunged straight into the cougar’s pre-lubricated rump, driving as deep and hard as it had the very first time they’d hooked up. Yowling, Hiss clawed at the bed and writhed, tentacles frantic, but he wasn’t trying to escape at all but get even more of that thick cock into him, arching and grinding back for all he wa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 could not help but cry out, tail lifted to expose his pucker to his uncle as Kao thrust and bucked, driving in hard and fast, knowing the nuances of his nephew’s body almost better than Hiss knew them himself. There was something special about how Hiss’ body too twisted and squirmed so beautifully beneath him, tail flicking so anxiously that it was as if he simply could not bear to be still when he was stretched out so wonderfully, accepting every last inch of the dragon’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good girl you are, Hiss...” Kao groaned, hips working as he crammed his nephew full. “You’re totally gonna get that A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very teacherly talk but Hiss flushed to hear it, panting and grinding back as his cock throbbed. And he didn’t even need to wrap his paw around his throbbing shaft as his need rose, Kao driving up to that sensitive patch under his tail as he was thrust, tumbling and yowling, over the edge in a flurry of tentacles and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good thing that Kao didn’t have neighbours directly adjoining his building and property for they would have otherwise most certainly heard Hiss howling, a slave to desire as he climaxed with a buck of his hips that perhaps would have been better suited to a needy female being bred. But that pleasure would have to become Kao’s another time as he relished taking his nephew, holding him down with a paw between his shoulder blades as he humped and ground, determined to glean every last drop of pleasure from the cat before he too spent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such delight could not be held back for too long, even as Hiss’ tail hole clenched and pulsed around his cock, Hiss whimpering in the aftermath, overly sensitive. Kao could not stop, could not breathe – could not do anything but thrust and thrust until he tipped over the edge again and growled viciously, filling the air with the sound of his pleasure, eyes half-closed and glinting wickedly from under lowered l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There would always be something particularly alluring about fucking his sister’s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groaned lowly, rolling his head from one shoulder to the other as he relaxed, pumping his load into Hiss’ twitching tail hole as if it was the last one he would ever have. But that would never be true, not one bit – or, at least, not while Hiss kept returning to him over and over again, seeking out the special brand of pleasure that he and only he had to off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ing softly, the dragon allowed one of the cougar’s tentacles to wrap around his forearm, a show of masculine respect for their crude liaison. It would be all the sweeter too for the second round, both of them knowing their place and loving the experimenting it brought forth in the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d have to have his sister watch them next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9:00Z</dcterms:created>
  <dc:creator>me</dc:creator>
  <dc:description/>
  <dc:language>en-US</dc:language>
  <cp:lastModifiedBy>me</cp:lastModifiedBy>
  <dcterms:modified xsi:type="dcterms:W3CDTF">2018-11-07T18:09:00Z</dcterms:modified>
  <cp:revision>2</cp:revision>
  <dc:subject/>
  <dc:title/>
</cp:coreProperties>
</file>