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The Symbiote</w:t>
      </w:r>
    </w:p>
    <w:p>
      <w:pPr>
        <w:pStyle w:val="Normal"/>
        <w:shd w:fill="FFFFFF" w:val="clear"/>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Chapter One </w:t>
      </w:r>
    </w:p>
    <w:p>
      <w:pPr>
        <w:pStyle w:val="Normal"/>
        <w:shd w:fill="FFFFFF" w:val="clear"/>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Written by Arian Mabe (Amethyst Mare)</w:t>
      </w:r>
    </w:p>
    <w:p>
      <w:pPr>
        <w:pStyle w:val="Normal"/>
        <w:shd w:fill="FFFFFF" w:val="clear"/>
        <w:spacing w:lineRule="auto" w:line="240" w:before="0" w:after="0"/>
        <w:jc w:val="both"/>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Commissioned by anonymous</w:t>
      </w:r>
    </w:p>
    <w:p>
      <w:pPr>
        <w:pStyle w:val="Normal"/>
        <w:shd w:fill="FFFFFF" w:val="clear"/>
        <w:spacing w:lineRule="auto" w:line="240" w:before="0" w:after="0"/>
        <w:jc w:val="both"/>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olf O’Donnell fled, a curse on his lips, his armour battered and bruised, though his body beneath it at least somewhat intact. On escaping prison, sometimes that was very much all that a fur like him could hope for, booted hind paws pounding meta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ut, out, out… The metal corridor of the space-prison, set onboard a ship that continually orbited a crude, difficult to inhabit (all the more to dissuade escape attempts) echoed under his boots, a dull thunk-thunk-thunk heralding his flight. He was too easily identifiable in his eye-patch with a white streak cutting down the centre of his forehead like a badger rather than a wolf, though he would have vaporised anyone who dared say that to him. His lips twisted into a cruel snarl as he whipped around a corner, angling off the wall with one boot so as to keep up his momentu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exit had to be near, come on. He willed himself onward, sweating within his armour, yet he had to go, had to keep on going, fighting and pushing even as the sirens sounded. The prison was clad in doors every several feet down any corridor he tried, yet they all looked the same to him in a wan grey, lights flashing, a strobe-effect slashing his fu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olf didn’t care who was left in the cells. They could rot as far as he was concerned. And it was of no concern to him as long as he got ou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udded boots, heavy steps: the thud of them echoed far, letting him know that the guards were already hot on his tail, though he’d gotten further than he’d expected. He was only annoyed that his weapons had not been with his clothing (better than the bland grey of the prison uniform, to make them all look the same when the prisoners were even allowed “out” together) but that was something that he would have to deal with lat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They were coming and there was not much time, sound echoing, making it sound as if his enemies were coming from all directions at once. Wolf skidded to a stop in a crossway of corridors, no signs at all offering him any way to tell where he was. He cursed and spat, though that would not help his case, eyes scanning the available routes. Which way, one way? He had to pick one way and the best way was </w:t>
      </w:r>
      <w:r>
        <w:rPr>
          <w:rFonts w:eastAsia="Times New Roman" w:cs="Times New Roman" w:ascii="Times New Roman" w:hAnsi="Times New Roman"/>
          <w:i/>
          <w:iCs/>
          <w:sz w:val="24"/>
          <w:szCs w:val="24"/>
          <w:lang w:eastAsia="en-GB"/>
        </w:rPr>
        <w:t xml:space="preserve">away </w:t>
      </w:r>
      <w:r>
        <w:rPr>
          <w:rFonts w:eastAsia="Times New Roman" w:cs="Times New Roman" w:ascii="Times New Roman" w:hAnsi="Times New Roman"/>
          <w:sz w:val="24"/>
          <w:szCs w:val="24"/>
          <w:lang w:eastAsia="en-GB"/>
        </w:rPr>
        <w:t>from those boots, tail streaking out behind him in a whip of dark grey, his feet light despite the weight of his boots. Fear did that to a fur, though it was the dark curdling of revenge that wrapped around his hear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incarceration there had been too long already and he ached for the crispness of space, the freedom of a ship of his own. Crimes were behind him, even if he would not have claimed that he was a changed wolf by any means and would not do it all over again, the cruelty that was in his heart lodged deep. But living was a means to the end and, by hell – Wolf was not yet at his end and angling for more in his life to co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Yes! There! Exhilaration and triumph surged through him, adrenaline pumping, streaking out onto the ship docks, though there were guards everywhere, streaming towards him from the very direction he was hurtling towards. A ship had to be his though and they were too far away – maybe they had not expected him to navigate the labyrinth of prison corridors so swiftly – to do anything about it as he launched himself into a small vessel, something nippy and agile that could get him out of harm’s way in the immediate cour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Come on, come 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Space vessels didn’t need keys or anything like that to take off, which was both a hindrance and a benefit, depending on which side of the coin a fur sat on. That didn’t matter to him though as he got the ship into gear, rising from the dock, a triumphant howl on his lips that almost sounded like his younger self.</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His </w:t>
      </w:r>
      <w:r>
        <w:rPr>
          <w:rFonts w:eastAsia="Times New Roman" w:cs="Times New Roman" w:ascii="Times New Roman" w:hAnsi="Times New Roman"/>
          <w:i/>
          <w:iCs/>
          <w:sz w:val="24"/>
          <w:szCs w:val="24"/>
          <w:lang w:eastAsia="en-GB"/>
        </w:rPr>
        <w:t xml:space="preserve">much </w:t>
      </w:r>
      <w:r>
        <w:rPr>
          <w:rFonts w:eastAsia="Times New Roman" w:cs="Times New Roman" w:ascii="Times New Roman" w:hAnsi="Times New Roman"/>
          <w:sz w:val="24"/>
          <w:szCs w:val="24"/>
          <w:lang w:eastAsia="en-GB"/>
        </w:rPr>
        <w:t>younger self.</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raft lifted off and he went for full-thrust, as ill-advised as that could be under certain circumstances. He couldn’t help it, aching to be out of there, to find his proper gear, something better than the eye-patch covering half his face, the helm, perhaps, that had been so useful to him before. There were improvements that could be made to that, he thought, though he couldn’t spend time dallying on that as he shot for the exit. Other shifts were lifting off in hot pursuit but he was out with only the stars for company in the next moment, controlling the direction, getting to grips with the controls, as only he could d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ybe that was why he’d been so good at what he’d done before, all the crimes, the souls lost. Sometimes he felt the tiniest twinge of “something” about all that but it was hard to worry about anything with the galaxy strewn out before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Let’s see what you can d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shot forward, not looking back, for there was only trouble to his rear and that was no longer where he both wanted and needed his mind to be. His armour and attire may have been ragged and needed replacing but there was only so much he could do, even then, forcing himself on as he let out a bark of exhilarated laughter. They were in pursuit but there were only so many that could catch Wolf O’Donnell and he wasn’t about to let them add themselves to the list on the course of that da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was far from any manner of civilisation, however, but there were co-ordinates imprinted in his mind to put into the ship, letting its navigation system, at least for that area, take over. He had to rendezvous with his crew or at least find what they had left behind, though it was likely that they had had to move on from that spot. It had been a long time, after all, in prison and he could not expect them to stay put with all the piracy in the galaxy, forces seeking too to imprison them while they were still operating on the wrong side of the law. That had never mattered all that much to Wolf O’Donnell but, well, he didn’t see the world in terms of rules, only in what he could glean from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he was flexibl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as, the ships from the prison came thick and fast, flooding up behind him, driving him on, acting as if they were herding him as he shot around a stray asteroid, huffing and snarling as if he was fleeing in a bodily fashion, not in the comfort of a ship. Yet the tensions that layered his body were all the same, tail tucked down tight to his rump and ears pinned fl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Come on…” He muttered, grinding his teeth. “Let off… You don’t need me, not real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of course, they couldn’t just let a prisoner run (or fly) free from one that was deemed to be maximum security, even though it was the location, indeed, that had partly granted it that status. Anyone who did get out to some distance was expected to be caught and they spread out, more and more ships filling the sky like an asteroid belt, though not one that Wolf could outclass. They swarmed him, faster ships flying in front, blocking the way, levelling weapons, gearing up to see him shot from the galaxy, his vessel shattered and burst open to spew its guts over spac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olf growled, snapping at nothing. That was if he let them, of course, but they weren’t backing down. He didn’t think they’d have so many fighters out there, not the kind that had heavy weaponry on board, though the prisoners in that kind of prison were quite often even worse than him. It was, in a way, understandable too. But he had to get ou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snarled, baring his teeth. Fine! Plan B it was the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The vessel that he’d stolen was just like any other and it had the basic capabilities to go into deep space, travelling faster than so many could dream possible. Maybe it was the ship of some visiting dignitary, for all the modern comforts within and an oddly plush seat, but that was of no matter to him as long as Wolf could make the jump into hyperspace. And the controls were right the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now or nev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th a tremble and a jump that wrenched at his guts, he thrust the lever down all the way, his co-ordinates set. He had to jump, streaking through hyperspace, though they would not know where he had gone, not with his evasive manoeuvres, snarling and howling through the break in time, shifting to another location where he could buy himself some time. Of course, there would be more than enough chaos in his wake for those in charge to rush back to the prison, though he would have thought that all the cells that he’d opened and disabled on his way out, releasing the most dangerous persons in entire galaxies, would have caused more trouble. Maybe they just had that many fighting ships on hand for such a circumstance, though none of that mattered as he laughed in victor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dropped into a new galaxy, breathing evenly, though he had to keep on, an asteroid belt surrounding him as he cursed, yanking the ship to the side. It spun and flipped, rolling his stomach, and yet Wolf had to bear down on it, losing height, trying to drop of the mass of asteroids, though they were coming thick and fast, even more so than the ships before that had sought to block his way. His curses flowed as thick and as fast as the asteroids that blocked his way and he flew expertly, though not even he could manage to evade every last one of the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that was too much as he clipped a wing of his craft and shouted out a curse, a warning light flashing that he ignored. He didn’t have time to worry about that, not when everything was going down, darting and dashing, working the thrusters and cutting them at just the right moment. It couldn’t go on forever, no asteroid belt could, but the information popping up on the dash told him that it was at the very least a mile long. Too long for him to fly throug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Out. Just like the prison, he had to get </w:t>
      </w:r>
      <w:r>
        <w:rPr>
          <w:rFonts w:eastAsia="Times New Roman" w:cs="Times New Roman" w:ascii="Times New Roman" w:hAnsi="Times New Roman"/>
          <w:i/>
          <w:iCs/>
          <w:sz w:val="24"/>
          <w:szCs w:val="24"/>
          <w:lang w:eastAsia="en-GB"/>
        </w:rPr>
        <w:t>out</w:t>
      </w:r>
      <w:r>
        <w:rPr>
          <w:rFonts w:eastAsia="Times New Roman" w:cs="Times New Roman" w:ascii="Times New Roman" w:hAnsi="Times New Roman"/>
          <w:sz w:val="24"/>
          <w:szCs w:val="24"/>
          <w:lang w:eastAsia="en-GB"/>
        </w:rPr>
        <w:t>. He buckled down and flew as if his life depended on it (for it most likely did), though it was a sweat and a half to get out of there. He nipped his lip and snarled viciously as blood filled his muzzle, wrenching his head around to get a view out through the back of the small craft. He’d preferred some of the more traditional methods of getting a bearing on his surroundings from time to time and the clear-roofed vessel offered that perfectly to him. Scanners could only show so much and he yelped in victory as he avoided a tumbled asteroid by a hair’s breadt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couldn’t avoid them forever, however, and he had been locked up for too long for every one of his instincts and skills to be entirely on point as he dipped, sure in the fact that no one, at least, was pursuing him. They would have been knocked out of the air by that point, if one could even count it as such in spac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laughed, veering off course to get through the asteroid belt, dropping out and out and out, his scanners telling him that there was a planet below. That would have to do, whatever it was, for he had not been all that concerned where he jumped to in hyperspace, only that it was erratic enough to throw off those pursuing him. Escape, after all, was the name of the game as another asteroid clipped him, another warning light and then another popping up, losing thrust as he cursed under his breat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To say that he had escaped was a good thing but, on that day and many others in his past life, that day was </w:t>
      </w:r>
      <w:r>
        <w:rPr>
          <w:rFonts w:eastAsia="Times New Roman" w:cs="Times New Roman" w:ascii="Times New Roman" w:hAnsi="Times New Roman"/>
          <w:i/>
          <w:iCs/>
          <w:sz w:val="24"/>
          <w:szCs w:val="24"/>
          <w:lang w:eastAsia="en-GB"/>
        </w:rPr>
        <w:t xml:space="preserve">not </w:t>
      </w:r>
      <w:r>
        <w:rPr>
          <w:rFonts w:eastAsia="Times New Roman" w:cs="Times New Roman" w:ascii="Times New Roman" w:hAnsi="Times New Roman"/>
          <w:sz w:val="24"/>
          <w:szCs w:val="24"/>
          <w:lang w:eastAsia="en-GB"/>
        </w:rPr>
        <w:t>his day. He veered out and down as the asteroids thinned out, the gravitational pull of the planet helping him where otherwise it may have hindered. It was funny how things worked like that but it was just another way in which Wolf had learned to be flexible in the course of his “career” (if one could even call it th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d known hyperspace jumping was risky but it had his blood up and pumping, feeling more alive than he had in the last four years locked up in the maximum-security prison. It was what he was meant to be doing and, although the odds still weren’t looking all that great for him, it was still better than being locked up where he didn’t belong, where no one belonged. No one could have been said to belong in prison, regardless of what they’d done, but perhaps Wolf was just a little bit more biased on that one than he cared to adm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didn’t matter, however, as long as he was out, letting the planet’s gravity pull him down and down and down, revealing a tundra-like surface as everything came to light, scanners doing their work as the ship descended. The warning lights may have been flashing but he was confident, at least, in his rusty ability to crash land if needed, the pull guiding him, even though it was impossible for him to break off the course of his trajectory at that point. He was going to land or crash on that planet whether he wanted it or not and he wasn’t all that sure that his ship was going to be in fighting or flying condition when he managed to get out to inspect the damag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wn and down and down… There was nothing quick in spec, except maybe death in the middle of a fight, but he’d so far managed to avoid that. He gritted his teeth as the surface rushed, at a pace, closer and closer, bracing for the impact that was coming. All he could do was direct his ship at what looked to be a patch of snow, though it sped up in the final stages, the ground seeming to rush up to meet him with stony jaws agap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The clatter and scrape of the impact sent him flying over the tundra, ship rocking, spiralling, swinging but just barely remaining under his control in a halfway controlled sort of crash landing, though it was the best he could hope for. His belt and harness strapped him into the captain’s seat (though the craft was so small that there was only one seat in there) and he jerked about from side to side as he groaned and snarled, bearing through it all for the craft to finally, judder to a stop.</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Quiet. After the rush of everything, the quiet that lingered there seemed wrong, very strange, but he had to relax into it, going through everything methodically, checking his head, his limbs, that there were no serious injuries, that everything was working as it should be, even his innards. Internal bleeding was a serious issue and he had no idea as to whether or not there were even any medical supplies on the ship, should the worst come to the worst and he needed treatmen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olf exhaled slowly, shaking his head, though the strain in the back of his neck warned him against that, the dash flashing with all kinds of lights, some warnings that he was not even familiar with in that kind of vessel. It had not been an easy escape but, really, just what prison escape could have ever been said to be eas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d gotten off lightly. And it was time to make the most of th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crambling from the ship to survey the damage, a long scrape that went over the next ridge denoting where he had originally crashed, Wolf took a breath of sharp, biting ai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was fre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shd w:fill="FFFFFF" w:val="clear"/>
        <w:spacing w:lineRule="auto" w:line="240" w:before="0" w:after="0"/>
        <w:jc w:val="both"/>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had to hunker down in the tundra, find a cave, build a rudimentary shelter, his only thought of getting by. It was one good thing for him that his experience in the world and the wider galaxies had led him to be a more practical sort, setting his wounds and injuries aside until he had a better chance to inspect them. While they weren’t life-threatening, they were bad enough to need some care and attention but he would rather peel off his clothes and armour under cover, if he had a choice in the matt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Dizzy, he shook his head, though it seemed that the impact of the crash had struck something that not even he could have imagined. He didn’t remember being smacked into the side of his craft while he had been tumbling towards the planet but it must have happened and neither did he remember the black wisp of something smoke-like that had seeped from a crack in the tundra behind him. He had struck hard and with unerring accuracy where he was not the only one who had been imprisoned, though there were enough beings in the galaxy to have a reason for locking away what they may not have simply understood. It didn’t make senses, not entirely, but a drifting soul such as Wolf was not about to spend much capital on th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had to think, had to take things one thing at a time, scraping over rock and cursing as nausea rolled and twisted in his stomach. He didn’t want to lose his guts but even he knew what a concussion was when he felt it curling through him, throbbing and pounding, licking his lips, though his mouth was too dry for any kind of real moisture to be present in there. A small cave offered him cover from the elements, the tundra brisk with a dry cold and patchy snow in some places. It did not seem like the sort of place that had a planet-wide biome or weather but the ground was colder in some places than other and Wolf avoided though. It was only a good thing, so far, that there was no wind to snag at his clothes and send an even deeper chill into his bon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entity that he had awoken took stock of her bearings, standing on two feet in a humanoid form, although her hands and feet were smooth and shapeless, not affording the definition of either humanity or that of a fur like Wolf. Her lips parted, though all that could be seen within was liquid darkness, her skin swirling and pulsing lightly with a mind of its own as if she was made of liquid latex, gleaming in the low, fading ligh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day was coming to a close with the low sun, which never rose all that high in the sky on the planet on which she’d been imprisoned, creeping closer towards the horizon. Although any sunset would be a wan sort of one, it was not something that she was going to worry about, not then, not needing to do anything more than bask in the glory of, finally, being outside again, out in the world, her life opening up again.</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br/>
      </w:r>
      <w:r>
        <w:rPr>
          <w:rFonts w:eastAsia="Times New Roman" w:cs="Times New Roman" w:ascii="Times New Roman" w:hAnsi="Times New Roman"/>
          <w:i/>
          <w:iCs/>
          <w:sz w:val="24"/>
          <w:szCs w:val="24"/>
          <w:lang w:eastAsia="en-GB"/>
        </w:rPr>
        <w:t>At last…</w:t>
      </w:r>
    </w:p>
    <w:p>
      <w:pPr>
        <w:pStyle w:val="Normal"/>
        <w:shd w:fill="FFFFFF" w:val="clear"/>
        <w:spacing w:lineRule="auto" w:line="240" w:before="0" w:after="0"/>
        <w:jc w:val="both"/>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didn’t need to speak aloud, though her words whispered through the air, touching the field of energy around her, the aura that all creatures had. It sounded, to anyone that would have been there, as if she was speaking aloud, her face a featureless mask, although there still seemed to be some joy in the bland softening of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riggling her feet over the small, hard stones that had no way to hurt her in a shifting form, the symbiote turned her attention to the scrapes in the tundra, the crack in the earth from which she had appeared from, piecing together everything more quickly than any humanoid could. Yes, it was all perfect, releasing her, freeing her, though her curious side pushed her on to see just who her rescuer was, if they even knew what they’d don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at could be so too. The symbiote was such an age-old, ageless, being that everything that could happen felt to her as if it had already happened. It meant that some years, especially the years when she had imprisoned, passed by in the blink of an eye, even centuries or longer, but there were bright spots too in having such a long life too, an immortal life unless harm befell her. She could focus on the times that truly mattered, hunkering down away from wars, unless it pleased her wicked side, of course, to interfere in the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memory stirred of a craft, though the vessel that she remembered from just before she had been imprisoned had been larger and equipped to contain her. Wolf’s spacecraft lay before her but she did not see that, brushing it with rippling fingertips, the memory wrapping itself around her and taking her away to another time and place. They had locked her up and brought her there, knowing that, in time, she would eat through the container they had trapped her in. But what she could not break through was the crystal that the rock of the barren planet was made up of, which was just why they had left her the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was too dangerous, they had said. The symbiote remembered that. She remembered the last time that she’d fed, suckling down the milk of a female bat, clad in her armour, though that had been ripped free so that the symbiote could get to her chest. The bat had been powerless to stop her and had even moaned out for more, although it was not as if the symbiote had wanted to stop either. No, for every drop of sexual arousal, semen or even breast milk that she suckled down she grew stronger, more powerful, more secure in herself.</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The symbiote trembled, her skin rippling and pooling like water. After such a long time locked away, she was weak. And a symbiote like her needed to </w:t>
      </w:r>
      <w:r>
        <w:rPr>
          <w:rFonts w:eastAsia="Times New Roman" w:cs="Times New Roman" w:ascii="Times New Roman" w:hAnsi="Times New Roman"/>
          <w:i/>
          <w:iCs/>
          <w:sz w:val="24"/>
          <w:szCs w:val="24"/>
          <w:lang w:eastAsia="en-GB"/>
        </w:rPr>
        <w:t>feed</w:t>
      </w:r>
      <w:r>
        <w:rPr>
          <w:rFonts w:eastAsia="Times New Roman" w:cs="Times New Roman" w:ascii="Times New Roman" w:hAnsi="Times New Roman"/>
          <w:sz w:val="24"/>
          <w:szCs w:val="24"/>
          <w:lang w:eastAsia="en-GB"/>
        </w:rPr>
        <w: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as one other lifeform there, the very creature that had released her, accidentally, from her prison, and she stalked him, hunkering down low to the ground and allowing herself to flow like water solidified over it. No rocks could stop her as she swept over and around them, a jet black form in the wilderness that had no place there and yet every right to be there at the same time. She was all-knowing, she was all-being, and it had been so very long since she had fed that she ached for it, ravenous for the touch and sensation of another life-form against her form, whichever form it was that she too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She came quickly upon the wolf, hunkering down, hiding, ensuring that she could not be seen as she watched him from behind a rock. She observed him carefully, the wolf staggering a little and leaning heavily against the cave wall. It was clear that he was not in any state to rush her, if he did see her, and the symbiote lifted her head, neck elongating softly, taking on a lightly humanoid form again, though it was more reptilian with a longer muzzle. Her eyes became defined in an elegant muzzle and curve to the back of her head and she parted her lips softly as she watched him, eyes alight with interes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had been a long time since she had seen another in her world and every fibre of her being ached for him. Hunger, for her, was not something that she felt in the pit of her belly but an all-encompassing drive that flooded her, demanded that she attest to it, feed it. It was what kept her strong enough to be alive, even though not feeding would not kill her eit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wolf that she stalked didn’t realise she was there, though it appeared that he too had to rest at some point, for he did not seem all that stable on his hind paws. She licked her lips, a motion that she had picked up that made her seem just a little bit more humanoid. It put some at ease and others found it unnerving. But the symbiote did not truly care how she was perceived, only that she was as she wa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would slow, she was sure, the night drawing in as the brisk sharpness of the tundra bid him to seek shelter, though he only had a few emergency blankets, crinkling in a silver type of old-fashioned foil that kept in the heat, to layer over and under himself. The ship clearly had not been as well-stocked as he may have liked but there was nothing he could do about that, not when the planet was barren, a wasteland to many but something that could be plundered and abused by others. The symbiote knew that, though perhaps those that had buried her underground had not known, for they could have made more money in a corrupted galaxy selling off what was down there rather than simply using it as a prison. Surely they would have had to have known that, eventually, she was going to escape, righ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that was of no matter to her as her liquid form ached for him, all that the wolf could give her, wrapping himself up in his heat-saver blankets while she lingered, salivat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ess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xml:space="preserve">She would be fed soon enough.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ymbiote was cunning, wrapping herself around Wolf while he slept, though he really should not have allowed sleep to take him so soon after getting a concussion. It was the wrong thing to do but, thankfully, there was someone or something there to soothe the ache in his skull, to tease it away with her influence, the symbiote good for many things beyond taking advantage of another being while they profited off her as well. It was to be a mutually beneficial relationship but she hardly wanted to hurt him, no, or to surprise him. That was why she slunk around him, spreading out and out and out until every last bit of his body, even the ragged shreds of armour that he had managed to steal back before leaving the prison, not caring that she was not in skin to skin contact with him. That was more difficult with furs like Wolf and she had long ago learned to bypass that strange little problem when it came to those that worked with her, hosting her sometimes, in a way. She could take any form or become one with another, finding a way that they could exist in symbiosis, but that did not mean that the intricacies of working out what benefitted them both was not to be presen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ever, there was one part of the wolf that she so very greedily sought out, curling down and into his undergarments, thickening up around his shaft and balls where they lay there, soft and unaware of what was happening to them, what was going to happen. She giggled faintly, silently, not allowing him to hear, for all that was to come would enlighten him as she slipped into his ear, infiltrating his dreams so sweetly that one could have so very easily have mistaken her for a lover with how tender her touch wa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d Wolf </w:t>
      </w:r>
      <w:r>
        <w:rPr>
          <w:rFonts w:eastAsia="Times New Roman" w:cs="Times New Roman" w:ascii="Times New Roman" w:hAnsi="Times New Roman"/>
          <w:i/>
          <w:iCs/>
          <w:sz w:val="24"/>
          <w:szCs w:val="24"/>
          <w:lang w:eastAsia="en-GB"/>
        </w:rPr>
        <w:t>dreamed</w:t>
      </w:r>
      <w:r>
        <w:rPr>
          <w:rFonts w:eastAsia="Times New Roman" w:cs="Times New Roman" w:ascii="Times New Roman" w:hAnsi="Times New Roman"/>
          <w:sz w:val="24"/>
          <w:szCs w:val="24"/>
          <w:lang w:eastAsia="en-GB"/>
        </w:rPr>
        <w: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his dream, Wolf tossed and turned, opening his eyes to a land where he felt lighter and stronger than he ever had bef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there, right before his eyes, was a female shape, naked with her breasts on show, large and heavy, pulling down under their own weight. It was not his fault, not by any means that they were the first thing that his eyes went to, standing cautiously, though even he could not help but to be greedily lured in by such a form. The being that those breasts were attached to was a deer, a fallow doe with a light, lithe body, though she still had enough muscle in the right places to make it look as if moving was no problem at all. With wide, young-bearing hips, she smirked at him, a gleam in her dark eyes. Her fur, however, was not of the traditional brown and spotted white patterning but a darker shade, a black base with a grey underbelly, the underside of her tail surely that soft shade of grey too. She had some spots on her backside stretching up to her sides but they were fainted and more muted than Wolf may have expected, though he was not about to complain as she advanced on him with a throaty purr that no deer should have been able to mak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Wolf O’Donnell…” She murmured softly, resting her paws on his shoulders, the wolf of the same height as her. “What have we gotten ourselves into this ti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e didn’t know that the symbiote had covered his body from head to toe with her form outside the dream and it was not as if it wouldn’t have been something that he wanted anyway, smirking and leaning into the erotic nature of it all. Of course, he still thought that everything was a dream, even as his cock rose hard and proud, jutting out to meet her as the doe’s paw delicately dropped to it, appearing small and dainty in comparison to his meat.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don’t know,” he growled, cocking an eyebrow. “But I think that’s not something we need to worry about now…don’t you?”</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didn’t know if he was lucid dreaming or what but everything seemed so very easy in the dream that it would have been a crime to not see all that could be offered to him there, licking his lips, taking the doe in his arms. He didn’t have to think about anything as he kissed her deeply, bearing her back against a grassy mound, everything around them soft and light, the meadow perfect, even if it was out in the open. Out there, Wolf had no concern for anything at all and fear was not even something on his agenda even in the slightest, hungrily seeking out a way to satisfy his lusts and desires, rocking his hips and grinding even then. She was in his arms and he drew her close, letting her nude form press up against his, hungrier and hornier with every passing momen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ust for her. In the dream, nothing else existed for him and the symbiote curling around his cock and pumping it languidly with her body, the rippling massage designed to feel just like he was pounding a wantonly ready pussy, her form stretched over him. She’d wormed her way entirely under his clothes to better stimulate him, stroking down his arms to match where her paws were in the dream, lingering and teasing wherever she went, wanting him, hungry for him. But there was no pleasure in it for her if all she did was feed and leave and, besides, she wanted to feed off Wolf for a while longer, not just the one time. That meant that the whole act would require a shade more fines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olf knew none of that in the dream, breaking the kiss in a rush of hot breath, summer sunshine reminding him of a lighter time, a planet very far away. That one was no longer habitable and, well, space-flight was more entertaining to him too, rushing through life even as his lack of purpose dragged him back. But he didn’t need to think about that, not right then, smirking and lashing the side of his muzzle with his tongue, shaking his head, the doe fluttering her eyelashes at him like the horny little seductress she truly was in that moment.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What is your na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didn’t usually ask a fling their name but, well, he had all the time in the world in a dream, didn’t h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doe licked her lips in a way that made him weak at the knees, hanging off his shoulders even the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zzeinalth… But you can call me Izz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olf shivered, her paws running down his chest, to his hips, as she dropped to her knees. There was nothing in a dream that he needed to worry about at all as he shook his head, grunting and rumbling softly in the back of his throat as she took his cock delicately in her paws all over again. She was eager, oh yes, and he leaned into it with a proud roll of his hips. His shaft was of a moderate size but that was not a problem to him as no one that he had been with in the past. Sex was for fun and that wasn’t going to stop him from doing what he thought he did best, slipping away from the harsher realities of the world at large as he fucked and humped and growled his way throug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doe before him grinned and winked, lapping at the tip of his cock and looking up him like a whore at the best brothel in the galaxy. Maybe it was the fact that he hadn’t gotten off with a partner for so long that had him on a hair-trigger, even in the dream, growling and rolling his head back as his paws rested on her head, fingers around her soft year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Fuc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es…” She breathed, encouraging him on, breath tickling his cock. “Come 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didn’t know why she was urging him so but neither was Wolf O’Donnell about to complain as she took his shaft into her mouth, suckling him deeply up into the back of it. It felt surreal, strange in a way, but that was not something that he could consider in the moment, his mind awash with lust and power. It was a strong position to be in, yes, a very dominant one, rocking his hips lightly just for a touch more sensation as her soft, fleshy tongue pressed up to the underside of his shaft. It curled around the tip as he drew back, though he hardly seemed to need to put any effort at all into his thrusts, filling her muzzle so sweetly that it made his head spin with each and every slow, deliriously pleasurable thrus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a wolf like him needed more, growling softly, licking his chops, a rougher, coarser, more feral side of him coming. He didn’t need to consider much in a dream, claws lightly pinching her ears, letting her twist her head, roll her tongue along him, even draw back off his cock to nuzzle at his balls. They felt fuller and heavier with the power of his position and he moaned lightly, ignorant to how his ears pinned back, the smirk on his lips tugging demanding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ou are needy…” She murmured, though there was a cheekiness to her tone, a flick to her tail. “Why don’t I show you all that I can do to you?”</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then her tongue was on his cock again, pleasure like no other bursting through in a pulse and a wave that could not be controlled. Such ecstasy could not have possibly come from just that light touch of her smoothly lapping tongue on his shaft but, truly, Wolf did not have it in himself to care. It was too soothing, raising his need in all the right ways, his aching hard-on throbbing, the smooth flesh brandished for her attention. He found himself lying back on the grassy mound, the scents of a summer long gone by, from his memory, tickling at his nose, moan after moan rising from his muzzl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yes… Fuck, y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couldn’t stop rocking his hips, pushing lightly into her muzzle, though it was mostly Izze that did the work for him. That was good too, allowing him to simply lay back and relax, let everything happen to him. He could never have been said to be a particularly active or proactive soul, grunting deep in the back of his throat, thrusting, letting it all happen however she willed. Wolf got what he wanted, after all out of the deal anywa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utside the dream, the symbiote languished, slurping at his cock, her substance pulsing and rippling around him, more eager than ever for that delight of orgasm. Oh, it was so close that she could feel it rumbling lightly under the soft skin of his sack, waiting for her, longing for her, and she wanted it just as much. The treat and essence of his seed was something that she simply could not do without as she made sure that it would flow right where it was needed, not a drop spilling, even tightening her grip around his buttocks to stir him up to thrust harder in the drea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the little things like that, after all, that got a fur worked up, even when they did not realise what was happening to the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olf’s head spun pleasantly in the dream, the world seeming to shift and shudder around him, not holding any true substance to it. But that was just how a dream was supposed to be as wave after wave of pleasure washed through him like waves on the shore, though that was something that he had not seen for a very, very long time. There were not many planets left that had water on them, their natural resources depleted, but he remembered how it felt to have light waves crash over him, likening it to orgasm in the roiling passion of the momen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reams jumped around so it was not at all strange to him that one moment he was simply enjoying himself and the next he was spending his load in her muzzle, stroking the doe’s head lightly, gently, admiring her dark fur even then. The insides of her ears were a lighter shade of grey and he pressed the back to the inside, making them “pop” out slightly, her quiver and twitch reminding him that that was a sensitive area for most fur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e could not apologise though, not while he was groaning and moaning, sounds that he could not remember making rolling forth from his lips. His dark lips pulled back from his teeth as he grunted through a snarl, twisting his head back and forth, yet none of that could contain the flow of cum pouring forth from him. The doe gulped it all down with thanks, throat working obviously, audibly swallowing, keen for it all. He could not have possibly known that Izze was regaining her strength as a true symbiote outside the dream, absorbing his seed into her essence, what made up her form, even then. In times of surplus and good will, Izzeinalth could store seed other suitable bodily fluids away for less prosperous times but there was nothing like getting it fresh, straight from the source, as her doe gulped and swallowed, ears slipping back with raw pleasure.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zze had more in mind though: of course, she did. There was more to milk from one male as she sneaked a cheeky grope of his backside, covering him from head to toe, her dark, stretchy form even coating his eyes. If he’d woken, he would have only seen darkness, though to say that he was not already under her complete control would have, of course, been a lie. She had him just where she wanted him and it was more than time to reap the spoils of what she had been hankering fo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here’s something more that you want, big boy…”</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br/>
        <w:t>She smirked as a doe, brushing her light crop of black hair back, her eyes intense, cutting deep into his soul. Yes, Izze knew what he was all about, the wolf but a puppy in the palm of her paw, coming with her as she turned about, presenting a suitably alluring, voluminous backside to him. Her little tail flicked up as she knelt on all fours, making sure that all was exposed to him, and even she shuddered in the midst of the dream as his paws roamed her backside, squeezing and admiring. She was not particularly thick there, not in that form, but that could easily be adjusted as her buttocks swelled, picking out another memory from him as her breasts also grew larger, though laden with mil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xml:space="preserve">That was a treat he could see after the second round had been had…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was beautiful and Wolf would have been a much stronger fur, not subject to the passions and greed of the body, to hold back. Needless to say, he did not try at all, not questioning one bit why his cock remained hard in the dream. Everything took on a surreal air, the sky cycling through day and night and twilight, one chasing the other as he teased his cock into her folds. Her warmth enveloped him and he moaned out loud, ears twitching, sliding his cock deep into her welcomingly tight puss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all that he could have wanted in a partner, clenching and gripping his shaft perfectly, even in a way that was more reminiscent of something even robotic, though he was too far gone to care about something like that. IT was a dream, all a dream, the surreal, drifting nature of it pulsating around him as the sky shifted to dawn, casting him and Izze in a golden glow. With a growl, he covered her with his body, thrusting and grinding, his hips working and humping seemingly of their own accord, thrusting deep. He had to cum, had to get off, he knew that, but that did not mean that Wolf was not about to enjoy every last second of the experience as her velvety wetness swallowed him up and dragged his cock deeper still inside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Oof...” The wolf grunted, rolling his head back, jaw clenched and eyes closed. “Fuck... Fuck, y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didn’t realise in the dream, even though he knew that it was not real, that he didn’t have anything covering his left eye anymore, a tiny detail heightening the sensation of it all, filling his vision with the seductress of the doe beneath him. Izze moaned so sweetly for him as if his cock was the only thing for her in the world, the only thing that could ever make her feel good again. The power of it radiated through him and, to be fair, there was more than a little natural cockiness at play too, gasping and grunting, rasping in the mere attempt to get something like enough breath into his lung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he could not stop, would not stop, driven on by feral need and so much more, instinct snarling and clawing at the back of his mind, demanding that he pay attention to it at all costs, the only thing that mattered. Wolf’s snarls rippled forth, pulling and tugging at his lips, as he powered into her, her curvy form bearing each one of his thrusts as if they had mated many times before, the pounding of them rocking her into the grassy mound. The doe was not frail in the slightest, however, the cream of her breasts jiggling faintly as he thrust, a moan on her lips and her paws sweeping softly down his bac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Oh... O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h, she knew just how to moan for him in such a way that made him want to fuck and keep right on fucking her, filling her with his length of cock over and over again. There was nothing to stop Wolf and he growled for more still, his jaws parting, closing over her lips in the sweet embrace of predator and prey. He wanted her and she wanted him but there was still a tenacious quality to the difference between them as wolf and deer, something that could not be ignored even then. He could have overpowered her, so very easily, if Izze had been a lesser creature than what she was, though Wolf, to be fair to him too, was savvy enough in his travels and expeditions of the galaxy to know not to underestimate anyon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d made that mistake before, maybe more than once. But it was something, at least, that he’d resolved not to make aga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zze whimpered sweetly, breathily, relishing in her power over him, how she so very easily controlled the wolf, the taste of his seed in the dream she had concocted for him so very thick and flavourful, clinging to her mouth even as she swept her tongue around. Delirious with lust, she allowed Wolf the illusion of power as she let him pin her arms back above her head, showing him how wonderfully submissive she was, though her power was gleaned from his semen, feeling fuller and more vibrant than she had in many, many years already. He could not have known that, however, not then, milking him of his seed outside the dream as she sought to gain all she could from the wolf’s body. While also giving him pleasure, of cour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utside the dream, she was active, Izzeinalth covering his body with hers completely, only leaving a gap for him to breathe through, though she could have fed him oxygen and food through her hide if she had so chosen. That was not the path of a true symbiotic relationship, however, and it was all about warming him up to the idea of it, showing him all that could be his if only he leaned into the relationship and allowed them to benefit each other. If it did not go well, hm... Izze thought herself more than capable of having him drop her off on a neighbouring planet or hitching a ride on the ship once the repairs had been made. Either way, she was a more than capable symbiot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But she needed to feed and drink down his semen, one orgasm simply not enough for her. She was a greedy soul and, truly, it would have been hard for anyone to resist such a feast as she rippled and massaged his cock, even putting the right pressure around his loins, his abdomen, his buttocks, all to hit the trigger points to stimulate need, desire. She was the very best of lovers and such desire would all come to such very sweet conclusions in due course, feeding off him and strengthening herself, showing him a different way to life. That was not something that either of them had to worry about, anyway, during the dream, twisting and turning and coming together in the best of ways as his moans drew her back down, deeper and deep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olf could not help himself, powering into her harder and faster, his hips working like a piston to breed her, to cover her, to seed her full. His need could not held back and, like his first orgasm, neither did he want it too, finally letting out a howl as he pumped her and filled her, ropes of thick, creamy seed flowing deep into her pussy. He filled her, in the dream, far more than he could have done in reality but, truly, that was why dreams were not reality, taking on a light and a passion too that the real world simply could not.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ump after pump of cum flowed forth in the dream even as the delighted symbiote milked him for all he was worth in the real world, rippling and pulsing around his cock, bearing down on his form with ever-increasing excitement. It would have been far, far too much, of course, to ever ask Izze to hold back, drinking down his semen greedily, although his second climax was, undoubtedly, smaller than his first. That was okay though as she could help him to become more productive in time, all so that their relationship could build and grow, swelling with the passionate force that a symbiotic relationship was meant to encompas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eeding, however, made her fat and slow and heavy, suckling and gulping, her flesh pulsing as she savoured every drop. It was all that she needed, the passion and lust of his body, feeding off him, wanting more even then. She was not sated, not yet, could not be until she had drunk down several loads, and even then there would still be the itching for more, the wondering as to what would happen if she had a little more, just a little more. How much could her power grow if only she had a host and more to supplement her for years upon years? Wrapped around the slumbering wolf, Izze shivered deliciously. Oh, she needed that, needed it all so very bad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ymbiote, however, was not patient as she milked him, diving back into the dream, present in both worlds as she climaxed too in the realm of the dream. But she was quicker than the wolf and better able to change things around them even as they happened, shifting the dream so that she was on top, her head thrown back, his cock buried in her pussy, riding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Wolf...”</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Izze moaned breathily and the wolf under her grunted, paws on her backside, groping and squeezing. Yes, he wanted it all, more, always more. Lust overcame him and he didn’t even wonder why things had changed so quickly, blinking and the world changing around him, becoming something more than even he could have imagined. It would have been hard enough to remain rooted in reality if he wasn’t in the flickering grasp of a dream and he moaned out loud, relishing in the hot, shuddering sensation of having such a doe against him, craving him as much as he craved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breasts leaked milk and the wolf licked his lips salaciously, not knowing what otherworldly force it was that drove him to take a nipple into his mouth, drawing it deep and suckling softly. Her moans drove him on and he could not resist another taste and then another as sweet, creamy milk flowed into his mouth, such a flavour that could not be turned down. It was not something that Wolf may have ever considered doing with a femfur in his whole life but, well, opportunities that presented themselves just like that were not to be turned dow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She rocked and ground down on his cock, controlling the motions so that all Wolf really had to do was to lie there and enjoy it, her hot, wet pussy pulsing around him. It was not a sensation that he thought could be replicated at any other time but that did not mean that he was not going to enjoy the moment as her milk dribbled down his chin, curling up so that he could keep her nipples in his mouth, squashing her breasts lightly together so that he could savour both at the same time. Some may have called him greedy and, well...they would not have been wro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e </w:t>
      </w:r>
      <w:r>
        <w:rPr>
          <w:rFonts w:eastAsia="Times New Roman" w:cs="Times New Roman" w:ascii="Times New Roman" w:hAnsi="Times New Roman"/>
          <w:i/>
          <w:sz w:val="24"/>
          <w:szCs w:val="24"/>
          <w:lang w:eastAsia="en-GB"/>
        </w:rPr>
        <w:t xml:space="preserve">was </w:t>
      </w:r>
      <w:r>
        <w:rPr>
          <w:rFonts w:eastAsia="Times New Roman" w:cs="Times New Roman" w:ascii="Times New Roman" w:hAnsi="Times New Roman"/>
          <w:sz w:val="24"/>
          <w:szCs w:val="24"/>
          <w:lang w:eastAsia="en-GB"/>
        </w:rPr>
        <w:t>greedy. And he would have everything that the lustful doe wanted from him and more, suckling down her milk like a fur possessed, trapped and caught up in the present moment as his cock ached for more. He needed a break, some part of his mind dimly told him, but it simply was not something that was within his realm of possibility, grunting and groaning around her breast as milk flowed forth so free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es...” Izze groaned. “All... Drink it all dow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would only obey, but that was because he wanted to and not because she was telling him to as she took a third orgasm from him, ecstasy exploding forth. He could not tell just how quickly that third orgasm had blistered forth, claiming him, his very being, even his soul. There was a rush of sensation slamming into him and orgasm pumped into the doe as she grunted and groaned, her sex closing on him so that he could not even thrust. It was surreal and so far from reality but he could not help himself from letting out his thickest, throatiest growl yet, shivering and shuddering under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tongue lashed her nipple as she revelled in the bliss of orgasm and Izze moaned, head rolled back, throat vulnerable and yet powerful both at the same time. She had everything that she could have wanted from the wolf and the night, their interlude, the first of many, was drawing to an end, bringing them closer in a way that Wolf O’Donnell would understand come morning. It was not something that he was to worry about right then and there, however, not in the realm of dreamland, whispering to him even as she laid him back against the grassy mound, removing her breast gently from his mout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Wolf O’Donnell,” she breathed. “We are to have a symbiotic relationship. You will see me when you wake but I shall not look like this. I propose to you that we assist one another in our endeavours across the galaxy, our freedom, seeking out a life for ourselves. While I shall lend you my power, you shall lend me your semen, and together we shall quest for so much more than we have had for these last year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eyelids fluttered but Izze was already sending him down, back into true sleep, a sleep that was no longer under her control. He would remember, when he woke, but until then it was time for him to process what had happened, her flesh outside the dream going to work, healing his wounds to the extent that her abilities could. It would be something, at least, a goodwill gesture, though to say that she was a malicious soul would have been incorrect, a fabrication of the truth that oddly intertwined with her ever-shifting for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zze murmured, kissing his forehead, the dream released. No, she was not evil... No. Oh, n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was so much more than just th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he woke the next morning, his head feeling better than he could ever have imagined, the symbiote was there with him, sitting up in the form of a wolf too, though he knew without knowing or being directly told that it was her. He reached reflexively for a weapon that was not there but it was not needed, his paw falling back to his side, lips pressed loosely together, watching and observing. As a wolf, she still held the typical black, grey and sparse white colouring that she had as a doe, but there was something about her stance, sitting with her legs tucked to the side so that she could jump up at a moment’s notice, that set her on an evener keel to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So...” He said slowly, tongue thick and heavy in his mouth after not having anything to drink for some time. “What is this all abou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a rather open-ended question that, frankly, could have gone anywhere but it was not the strangest question that she had ever been asked. Those that she had had a symbiotic relationship with before had, of course, ranged from one end of the spectrum to the other, encompassing many years and lifestyles. There had never before been two the same and he would not be like any of the others that had gone before, something that excited and encouraged her in equal amount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Izze was not a creature that liked comfort and familiarity. Excitement, adventure... Yes, that was what she lived for, what drove her forward, yearning for it, pushing and scraping and chomping at the pit, pawing at the ground like a horse before the race. She wanted the challenge of living with another, though it was a different kind of relationship for her than it ever could have been if she had actually been an anthro creatu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hat now?” She put back to him, smiling as she brushed her black hair back from her face, letting it cascade down the back of her head and neck. “I’ve put this all to you in the dream that was not a dream alread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olf frowned. He wasn’t used to other furs talking back at him, not like th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see... But what can you offer 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Pleasure,” she said instantly, as if was not something that should have ever been up for debate. “I have much of that... I think you’ve seen that already. And I healed your concussion for you. You’re welco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tone lightened and she pushed her tongue into her cheek, indenting it, her cheekiness getting the better of her as she held back, letting him work that through in his own head. It was funny to watch furs squirm like that and perhaps she was just a little bit on the devious side when it came to that too. It was not entirely a bad thing, just something that was another thing about Izz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see...” He pressed his fingers to his head, working through the words slowly in his mouth before letting them fly, seeing how things went first. “Thank you for that. I didn’t expect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ot many d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She paused, studying him carefully, pushing forward onto her knees. Although it did not bother the symbiote to be naked, it was more than a little difficult for Wolf to keep his attention where it needed to be, despite the number of times that he had clearly gotten off the night before. Her breasts swayed, heavy in a wolf form under their own weight, tipped with back nipples that he was sure were aching already so very sweetly for the caress of his tongue. And it would have been so easy too to tip forward, to close the distance between them and take those sweet, dark nipples between his lips, suckl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See, you want this alread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olf rolled his ey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want your body, this body you’re in now. There’s a differenc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ith me, you will be the most powerful in the galax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h, now that was an offer that the wolf simply could not refute, his attention duly caught and hel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Go 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do not simply live with other bodies, the symbiotic relationship I am proposing to you, but I can render them incapacitated...through sexual and less pleasant means, of course. I do not always feed off the host body that is supplementing me but take milk, semen and more from temporary hosts. I can have an influence on their minds, make them forget things, make them do things that they wouldn’t otherwi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ymbiote shrugg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Sometimes you have to do what you need to for survival. I’m sure you understand that. That’s why I was locked up here, where your ship crashing released me. Maybe I would have gotten out on my own in time but there are some things, as is with the case with every being, that weakens me. I am not unique in that aspect and I never will b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olf observed her, though he could have well enough have been said to be thinking with the wrong parts of his body at that moment in time. It was hard to think objectively after so much had happened and there was still, presumably, so very much left to come, his body aching more pleasantly than it had any right to after crashing on a plane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et the symbiote, Izze... It would not have been true at all to say that she had done something to him, something that he did not like. On the contrary, was not what she had proposed to him the very nature of a symbiotic relationship? He licked his lips, a smirk tugging at them, opportunity knocking at the figurative door. Maybe it could really be that eas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believe you have yourself a dea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Izzeinalth smiled, offering her paws to him, which he took, although there was a gleam in her eyes that told more than her word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I think this is the start of a beautiful relationship.”</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Only time would te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59:00Z</dcterms:created>
  <dc:creator>Ammy</dc:creator>
  <dc:description/>
  <dc:language>en-US</dc:language>
  <cp:lastModifiedBy>me</cp:lastModifiedBy>
  <cp:lastPrinted>2020-08-08T19:36:00Z</cp:lastPrinted>
  <dcterms:modified xsi:type="dcterms:W3CDTF">2020-12-02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