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 Succubus and the Size Queen</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Rakarra</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There’s a good slut... You want this, don’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moot point and something that should not have needed to be said but the dominant dragoness revelled in the moment, letting the little feline, so small and fragile when compared to her, grope and squeeze her massive tits, hanging right in his face as she rode his cock. It plunged up into her and she stifled a cry as she climaxed all over again, fucking him in his family home, a young adult in his early twenties and a virgin too. How could a succubus like her have ever have gotten so luck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didn’t know what she looked like though, even if she could paint a picture of the sexy little feline from memory: a black cat with a slash of white across his face, his nose pink and twitching, whiskers always quivering. Small and slender, he seemed fragile but was one better suited to working out how to do a task while expending the least amount of energy, working smartly rather than with the brute strength alone of so many labourer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hick mane of ruffled hair spilt down the back of her head and her neck in shades of midnight blue, her horns framing it with light curves, arched up as if they could have been used to defend herself, if things had come to that. Plate-scales layered down her chest from the top of her neck just under her chin but, well, they were huge over her breasts, growing to fit. That was the main part of her that caught the eye, of course, and her greatest allure when it came to being a succubus, her breasts larger even than those balls that the villagers liked to kick around on rest day, bouncing and swaying, each wider than the span of her slim yet sexy body. Her body, undoubtedly, was muscled moderately in turn to bear the weight of them, her back strong to bear them, though it was, very much, a sacrifice that the supernatural dragoness was willing to tak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felt too good inside her too as her tail lashed and wings flared, flapping and straining as if she was about to take flight right there and then. The small cat didn’t know what to do beneath her, trying to thrust up, but the grinding pound of her hips slamming down into him made her desires more than clear. Mezzoris moaned out loud and clear, forgetting the need for secrecy, yet it was so delicious still to drink down every last drop of his sexual energy, the flavour of it cooling her throat on the way down. Licking her lips, she murred and rolled her hips, close to the edge and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sometimes her prey went over the edge before her as he suddenly clung to her hips, thrusting and humping up against her madly, yowling out his pleasure even though they should have been quiet. Claws sank into her scales and she hissed in turn, head spinning, pounding her hips down to him as her pussy too clenched and rippled around his aching spire. Yet that spear of fuck-meat was due to explode, filling her with his creamy essence, more and more spurting forth, seeming to fill her up to the brim as her magical influence washed over him, pushing past the limits that were physically available to him otherwise.</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That’s right, little whore,” she hissed, eyes alight with sexual fervour, tail curled around his ankle. “Cum for me...ah... Fill up your mistress, take her, </w:t>
      </w:r>
      <w:r>
        <w:rPr>
          <w:rFonts w:eastAsia="Times New Roman" w:cs="Times New Roman" w:ascii="Times New Roman" w:hAnsi="Times New Roman"/>
          <w:i/>
          <w:sz w:val="24"/>
          <w:szCs w:val="24"/>
          <w:lang w:eastAsia="en-GB"/>
        </w:rPr>
        <w:t xml:space="preserve">feed </w:t>
      </w:r>
      <w:r>
        <w:rPr>
          <w:rFonts w:eastAsia="Times New Roman" w:cs="Times New Roman" w:ascii="Times New Roman" w:hAnsi="Times New Roman"/>
          <w:sz w:val="24"/>
          <w:szCs w:val="24"/>
          <w:lang w:eastAsia="en-GB"/>
        </w:rPr>
        <w: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should have been as delightful as it always was and, still, she would remember the moment of his hot cum splashing up into her intrinsically, deeper and deeper, feeding her very soul. And yet there was a scuffle and a kerfuffle and, suddenly, things were moving around her, screams and shouts sending her up and on out of his bed, leaving his hard cock sticking up behind her and a lust-addled body that would remember and dream of her still for very many moons yet to 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Fu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ad to go, had to get out, though her large breasts did not hinder her in the slightest as she vaulted out the window, using her wings for balance as she half-glided down. They were not large enough for flight, as an anthro, but helped her along – thankfully so as it seemed that the gig was well and truly up, voices rising anxiously in an angry, heated clamou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zzoris cursed under her breath, though the succubus could not be too sad at being rumbled, the clasp of the night beckoning her onward to the wiles of sweeter fruits. Her bare hind paws pounded the grass as she fled, though the passion of the hunt was upon her and she could not feel truly afraid even as pitchforks were levelled and the villagers, who truly did not know any better, chased her from the place that, truly, she could only see as a home for a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every home that she’d had in the past had been one that, eventually, she’d had to leave and it seemed that this one was to be no different as they harried her into the dead of the night, flaring furry-made light her way as they sought her out. Mezzoris laughed to the cool of the night, her scales impervious to it, heart pounding as she lashed the side of her muzzle salaciously with her tongue. As if they could catch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Mezzoris snarled as she launched herself through the undergrowth, fighting her way through with teeth and claws alone, though she had been sat to cut short her liaison with that sexy cat so soon. She could have had a few more feedings from him, in time, though he did seem a little slower than most in terms of recovery, which was a shame. The dragoness just hadn’t gotten a chance to figure that out for her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amn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deed was done and she suckled the last, fragile remnants of her victim’s (if they could even be called that) juices off her fingers, their energy lingering in what had been spent in the course of passion. She would hide and she would move on, as was the way of her kind, and all would be well, though her heart did pang with the loss of those who she had not yet had the chance to savour from that particular village. There were always more to feed on and it was not as if she did anything terrible to them either, leaving her pleasurable victims with delightful dreams and a feeling that something had been given to them rather than taken away. They were always so easy to tease into her passion too, to come around to her way of thinking, that it only took a little of her influence to have them moulded to her whims, nestling into her tits as if they were the only things left in the world for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zzoris chuckled softly, casting a glance back, but the voices were dying back and, well, she knew that there was never anything truly to fear there. She could have faced them down but that was not her way and she would continue being as she was, regardless of how other succubi may or may not have conducted themselves. It was only a shame that she was sure that some of those that she had fed on were a part of that mob, where she had thought that they might have rallied for her to stay, to continue spreading her lust through the village. But religion and tradition, alas, dictated that she was a monster and, therefore, that was the way that they chased her, the way that, ultimately, she would have to 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ghing softly, she slowed to a walk, heart pounding and blood up, the swing of her tits seeming to lead her forward. They led the way always but she smirked to caress them, head up and high, always proud. There was nothing for Mezzoris to fear there and the lake glittered through the trees ahead of her, dry twigs cracking and snapping underfoot where they had not yet broken down and decomposed, becoming a part of the earth all over again after the recent storm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She said aloud, although there was no one there to hear her. “Where do we go next, my dearest? For there is only so far we can travel without the need to f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ake bid her to rest awhile, a gap in the clouds allowing the gleam of the moon to shine through, although she could see perfectly well too under the cover of darkness: it was where she did her best work. Mezzoris chuckled out her raspy birth, pacing along the shoreline, revelling in her freedom, the solitude of being who she was. Even her passage was still wet and slick from her arousal, the tremor of flight racing through her, forcing her body to respond. Part of it too was due to that sexy little feline that she’d made her own, though he could very well rest assured that he’d never get another fuck in his life that would be anything like what she could offe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ching herself on a felled tree with its gnarled, whitening roots reaching for the sky, she dangled her feet in the lake, cool water splashing against her scales. If it was cold, the dragon did not feel it, leaning back on the palms of her paws as she languished in the patient night, her friend and saviour against the true ills of the world. There were many greater monsters there that would snap up the villagers without a second thought, she mused, feet dangling, splashing lightly. Why did they not go for them rather than her and her innocent lust? Of course, perhaps she was simply an easier target and had less of a stake in staying in one location to feed. Monsters would kill and feel whereas she brought pleasure in order to feed, leaving her with a limitless supply. There could be no argument there as to which way was better, though it was a moot point to furries in a village like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be it though. It was the way of it, although there had been some in that village that had lifted her heart more than ever before, their bodies coming together in sexual fervour even though she had not intended for it to develop into more. She’d returned to them over and over again, changing her body to suit their whims despite her preferences for glorious breasts that were larger than naturally possible, and the fond memories pulled at her heart, making her wonder, just maybe, what could have happened between them if she had not been of the succubus cla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Maybe things could have been different. But there was no way for her to find that out when she was forced to move on, always in motion once she was discovered, no one understanding her and yet so many fearing her. It was strange how that happened as she’d always thought that they should have at least understood her before fearing her, even if there was nothing truly to fear about her. She only fed and all of her victims benefitted from their time with her, even if they may not have understood just what had taken part in the dead of the night, her heaving breasts and whispering lust rising to a fervent high that no one else would ever come to s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turned her face up to the moon, letting the reflected rays caress her muzzle with a whispering touch, the nightly breeze picking up strands of her mane from her neck, setting it alight in a private dance. Her thighs pressed together though she did not spare a moment to worm her paw between them, despite her lust rising all over again, her hunger not yet sated as it always was. It would take far more than a quick feeding, after all, to chase away those pangs but Mezzoris would have to move quickly if she wanted to find a new source to feed from – perhaps a traveller or a merchant? There were always furries out in the forest and the mountain paths but they were always on the move, more difficult to stalk. That didn’t mean, however, that it would be anywhere near impossible for her, of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zzoris sighed. It would come. She’d find a way. She always di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she did not know was that she was being watch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gryphoness peered around a thick tree trunk, an age-old pine that had seen many years than her, pink wing-feathers quivering lightly even as she tried desperately to pin them down against her back. Her beak curved out in a rise of silver, gleaming in a tiny slant of moonlight, and she watched with bated breath as the dragoness heaved yet another sigh, her colossally huge breasts rolling and jiggling as if she was actively trying to draw in the gryphon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ta clicked the edges of her beak together, breathing shortly and shallowly through her nares – the little slits in her beak that allowed her to breathe. Why did the beauty make it so difficult to approach her? Oh, she knew what Mezzoris was all about, that much could never have been hidden forever, but she made Rita’s legs quiver even as she stood there, knees almost comically clacking together. She wasn’t that kind of gryphoness but, well...her heart pounded for the dragon, a dull thump that rose up through the very fibre of her being, demanding that she, above all else, pay attention to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d only been out in the forest, gathering herbs by moonlight (there were soon that needed to be gathered under the touch of darkness, or else they would not fit their purpose in a potion). It should have been an easy night but now her thighs were pressed together as much as she could get them, her thick, curvaceous body hot through even though her feathers had only been sticking up a short while ago, her body trying to warm her while the cool of the night clawed at her tai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ad to do it. She really had to do it. Rita could not have said whether she was acting with any manner of rational thought or not but all she knew was that there was an invisible line connecting her to the dragoness – a cord of sorts. And, so, it tightened, forcing her bare hind paws to move, claws digging into the fabric of the earth. Her leather jerkin pulled taut around her breasts, shifting with the flex of her body, and her tougher trousers too allowed her to move even through the brambles without fearing that her hide would be torn, donning the skin of other animals and their fur in what villagers, town-folk and, of course, city-folk alike would term clo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at should not have been of her concern – everyone wore clothes! – but the dragoness before her, the delicious succubus, oh... Oh, she did not wear clothes and neither did she need to her, her back strong with muscle, defined under a layer of midnight-blue scales, so ardent that Rita simply couldn’t drag her eyes away. She was a beauty like no other and it was no wonder that so many had fallen for her wicked yet sultry wiles with how she presented herself, even her tail swaying back and forth as if she was trying to lure in someone, winding in a fishing ree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step followed the other and Rita held her breath on the approach, the moment dragging out more and more as only the moon remained to bear witness to what she was about to offer. That was, of course, if the dragoness was willing to accept, for, in Rita’s mind, there could be no offering without Mezzoris’ acceptance either. Yet something had wound itself around her mind and set her quaking, desiring Mezzoris above all else, even the raw act of breathing itself more than merely difficult in her presence. But it was worse without her and – oh! It was all so confus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easier still when the dragoness finally turned to face her, glancing back over a wing with an air of expectance even though Mezzoris’ own heart lifted along with her lust, prickling beneath her scales, to have a fresh, young body there, ripe for the picking. Her claws dug into the log, pulled up so that they were no longer in the water, the silence broken by the soft lapping of the water on the shoreline, heralding the breaking of their illicit try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did not expect compan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zzoris held herself loftily aloft, although not even she could claim that she was not surprised to be joined out there, eyeing up the gryphoness as if she thought that she might have a weapon hidden somewhere. Of course, there was nothing to fear, truly, with Rita and the gryphon squawked anxiously, showing her paws and turning them over, clearly not hiding anything. Yet further words were more difficult still to force out and she trembled in place, working her throat, fighting and trying to no avail. Eyes wide and watering, she tried to focus, her mind hazy, wavering with want, so very much want... What was wrong with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Rita churred, clasping her beak with both paws as her nerves got the best of her. “Oh, I’m sorry... It’s... I...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words would not come from her beak as she heaved and gasped, eyes wide and tongue pushing out, lust getting the better of her. Even then, she spread her legs a little more, bracing them as if she was already presenting herself for the busty dragoness’ pleasure, crooning and keening, two of the few sounds that she felt that she could trust herself to mak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zzoris met her halfway, the dragoness towering over her, her might and bulk swamping her, overwhelming her lithe form. Of course, many furs would have said that Rita was appealing but rather thick in her body (it was the slender sort that was the fashion in the cities) but she could not have appeared smaller than she did before the dragoness, the succubus stroking her face, claws wandering as the ridges above her eyes, layered in thicker, more defined scales, shot u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 is it, my little p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tone dripped with eroticism – truly, it was hard for a succubus to present herself as anything else. It was, after all, who she was and Mezzoris was not the sort to try to hide that, letting the gryphoness squirm, her breasts jiggling in her face, a mere hair of a distance from that curious beak. The dragoness shivered, making her tits tremble all the more lusciously, Rita’s breath tickling them – what breath, that was, that she was able to drag into her tiny, fluttering, tense lun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ou...” Rita swallowed hard, though she could not look away, the succubus hardly abashed to present her body so openly and lewdly. “I... No, I must say! I don’t...want you to 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caught Mezzoris off-guard and she churred a little, taking half a step back. What did the gryphoness mean, the little hen quivering in place as if she was taking the biggest leap of her lif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my dear, I’m afraid I must.” She had the good grace to appear saddened by that, for it was never a pleasure to move on from where she had fed so well. “You were one of the first that I met here, were you not? And your name...” She paused for a moment, allowing her memory to come back to her. “Your name is Rita. Rita the gryphoness. You are a potion-mak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ita started, eyes wid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You know my na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zzoris nodded, though her eyes were anything but friendly, simmering with sultry passion. Some could have considered her flat in that regard, unable to show any other emotion, but the true depth of a succubus came in how they showed what was going on for them beneath the surface, heat rising, hearts pounding, talking without words when their bodies spoke for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little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she was not gentle as she took Rita’s beak in her paw, turning her head lightly but firmly from one side to the other, staring into her eyes. It was a one-sided sort of stare though as Rita gasped and tried to pull away but Mezzoris held her fast, forcing her to be there, present in that moment. The gryphoness’ heart pounded and Mezzoris felt it in the curve of her breast, her smaller but still appealing breasts rounding out against the front of her jerk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Rita knew exactly what she had to s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lease...” She breathed. “Don’t go. I mean... Don’t go far. I will help you. You... You were with me before – you can be with me again. I will do all I can for you, to help you, to please you. We can’t go back but I will find you shelter and...” She shivered, the words catching in her tightening throat that the moment that she truly needed them to be sent forth. “...I will do everything for you... You can even feed on me...if you wis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ta’s legs shook and it was only the dragoness’ strong arms that stopped her from crashing to the ground, not even her feathered wings enough to catch her. The gryphoness chirped and blushed heavily, pressed up into those massive, swaying breasts, but some part of her leaned into the embrace, even if it may have been considered innocent under any other circumstances. But the fact of the matter was that nothing could ever be innocent, not even once, with a dragoness succubus just like Mezzoris pressed up against her, cradling her into her breasts as if it was something that she did every d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ld she really have found one, just the one, who... The dragoness swallowed, a lump in her throat tightening, tensing, though there was only a moment in which she was unsure of whether she could continue to breathe or not. Blood pumped through her body more fervently than ever, her breasts tingling from that touch, the feel of a warm, living body against hers all that she needed, her musings complete as Rita chirped and shuddered. However, in the waking world of the dead of the night, the gryphoness was not doing so because she was in the midst of orgasm but simply because she was right where she needed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zzoris licked her lips, eyes hazed over. It almost felt...right. Could it be right? Or did she even have to ask herself that question? Confusion was not in the nature of being a succubus but there was a first time for every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le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Rita’s breathy plea that turned her even if she had never truly been on the edge, breath catching, her beak tucked in against the dragoness’ chest, the succubus towering over her, a mass of lust embodied that could not have been resisted. Neither did Rita want to resist, her biggest problem in that moment being the want to drop to her knees and service her right then and there, to learn all that she was about and all the secrets and soft words that the dragon had never had the company in which to t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panionship, after all, was for every creature. Even succubi.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h, my sweet </w:t>
      </w:r>
      <w:r>
        <w:rPr>
          <w:rFonts w:eastAsia="Times New Roman" w:cs="Times New Roman" w:ascii="Times New Roman" w:hAnsi="Times New Roman"/>
          <w:i/>
          <w:sz w:val="24"/>
          <w:szCs w:val="24"/>
          <w:lang w:eastAsia="en-GB"/>
        </w:rPr>
        <w:t>whore</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should have been too soon for her to be calling Rita such things but the little gryphoness was all that and more to her even as Mezzoris licked her lips, moistening them with the tip of her dark tongue as her eyes gleamed. But the gryphoness had little choice of her own left in the matter as she swayed lightly in place, her eyes brimming over with teary adoration of the succubus, the one who had, truly, given the gryphoness her very first sexual experience, opened her eyes to the pleasures of the body and, indeed, just what a female lover could do in turn. Of course, that was partly the succubus’ natural influence and magic seeping through but was Rita really going to question that when it made her feel better than a bottle of elderberry wine on a warm summer’s eve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The gryphon moaned as she was swept up in Mezzoris’ arms, held there as if she weighed nothing at all, just like a much younger gryphoness. No, it was better, with Mezzoris, not to think, just to feel, if only so that she was better placed to lap up every last little thing the succubus could offer in the moment, feathers fluffing up as her skin prickled and tingled delightfully, inner thighs moist from the deluge of her juices. Never before, not in her fantasies or lustful imaginings, had she been made so wet by anyone else but the succubus had barely even had to touch her to get her hot and randy and so very ready, squirming in her grasp, though it was a loving one too that she wanted nothing more than to lean into, to lose herself, completely and utterly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ta moaned. For without the succubus there was no one else for her and Mezzoris smiled genially as she plucked a stray feather from the gryphoness’ head, eyes shining, though there was a wicked glee buried in them too, her body twisting and pumping, hips trying to work even though, though they were only just getting star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You could leave me out here to struggle, feeding off travellers, spending my lust on those who do not appreciate me,” she purred, cradling her against her breasts, hind paws dangling. “How very </w:t>
      </w:r>
      <w:r>
        <w:rPr>
          <w:rFonts w:eastAsia="Times New Roman" w:cs="Times New Roman" w:ascii="Times New Roman" w:hAnsi="Times New Roman"/>
          <w:i/>
          <w:sz w:val="24"/>
          <w:szCs w:val="24"/>
          <w:lang w:eastAsia="en-GB"/>
        </w:rPr>
        <w:t xml:space="preserve">charming </w:t>
      </w:r>
      <w:r>
        <w:rPr>
          <w:rFonts w:eastAsia="Times New Roman" w:cs="Times New Roman" w:ascii="Times New Roman" w:hAnsi="Times New Roman"/>
          <w:sz w:val="24"/>
          <w:szCs w:val="24"/>
          <w:lang w:eastAsia="en-GB"/>
        </w:rPr>
        <w:t>of you to come to my rescue, little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arried her off but they were not to go far, simply pausing on the edge of the pine trees away from the lake where the water would not cool their heels. No, there were sweeter places in a clearing bedded down with sleeping bluebells and snowdrops, the lightness of the season coming to a change as the years were want to do. Two muzzles came together and Mezzoris moaned loudly, lewdly, the only way she knew how. Why should she ever keep her lust quiet when there was so much passion still to be taken from it, her sexy little slut of a gryphoness tucked down beneath her, jerkin straining over her tits... But maybe that was just the dragon’s imagination running rampant once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cking her lips, Mezzoris purred, tail flicking, holding Rita by her shoulders, although not even the succubus had any concern about her fine treat running off elsewhere. The need to feed reared its head inside her, tongue flickering, questing, searching for that sweet sustenance that could be taken over and over again, replenishing all that was drunk for seconds and even a third helping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my slutty gryphoness,” she breathed. “What will I do with you? I have you right where I wan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bondage was needed either to keep her gryphon prize where she needed to be, Rita gasping and writhing, though she was where she needed to be. Submission washed over her and it was all she could do not to melt into the grass itself, the soft aroma of lightly crushed blades and sleeping flower buds creeping into her nostrils, although that would soon be replaced by another scent entirely. It took nothing at all for Mezzoris to tower over her but the dragoness’ paw on her breasts, squeezing and kneading lustfully even through her clothes, had her panting and gasping, back arching as if pulled forth by a puppeteer’s str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et’s fix these first, shall w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Fix? Rita blinked. What was to be fixed? The limits of the succubus, however, were only beginning to be explored as Mezzoris’ eyes glittered and she traced a single claw-tip down Rita’s front, between her breasts, cradled within her brassiere. That, indeed, was an article of clothing that would soon become moot but the gryphoness would see why in time as the prickling heat contained within her rose and rose, throbbing to a driving crescendo. With a whine, she pushed her chest up again and, this time, her breasts kept going up, the jerkin snapping open and dangling about her shoulder, undergarments in no better shape than that, a loose shirt swiftly becoming tight, straining and bursting at the seam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head swam but no amount of squirming was going to get her out of the situation, her feathered tits rising and swelling, nipples poking through the pink feathers, larger than they’d ever been before. But Mezzoris’ magic was far stronger than even she had ever given it credit for, breasts expanding and swelling, falling gently down against her body with their thickly voluptuous we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 now...” Mezzoris crooned, stroking her beak as she tweaked a nipple, playful and yet still dominant at the same time as she handled Rita’s body. “Isn’t that better? This look will sui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hether that was true or not was not something that the gryphoness could spend time thinking about right then, heaving for breath, wriggling, heat coursing through her. Sure, her breasts were growing – but why did everything else in her body feel so tight at the same time? Her boobs trembled with each ragged breath and she rocked from one side to the other, crying out, begging for something, though not even she could have possibly have understood just what she was begging f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came without her consent but that was alright: orgasms rarely asked permission. With a howl, she was suddenly over the edge, wings flapping, only the weight of the dragoness with a paw on her stomach holding her down. It was too much for her, the strongest orgasm that she could ever remember having for her own and Rita’s head spun and spun as if she was caught up in the rapids further upstream, tossed and battered from rock to flummox of pounding water, only this was not something that she wanted to get out of.</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Yet it rendered her over-sensitive, the dragoness’ tail slithering up between her legs, probing and teasing, seeking out her entrance as it tore through her clothes. Even then, her pussy twitched, wanting to be filled. Rita didn’t even realise just how much of her juices had soaked the fur of her inner thighs either but she knew well enough as Mezzoris snaked a tongue around her nipple, caressing lightly, and she screamed as another climax shot through her, cunt clenching around that sudden length of dragon-tail that was nothing she’d ever expected and yet still everything she’d ever wanted, both at the same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should have been enough but her body was too far gone, her breasts half as bit as the dragoness’ and still going as Mezzoris laughed against her flesh, damping down her feathers with her tongue. It was always so much fun to break a new one in and Rita was going to be the best of them all, her body moulded to suit her, everything about her simply designed to satisfy the feeding lust of a succubus just like her. Her nipples had to be bigger, so much bigger – tiny bird nipples hidden away beneath her feathers simply would not do! And those were the first that Mezzoris drew into definition, her magic plumping them up and fleshing them out even under her tongue, a lick turning to a nibble that turned into a bi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ta’s cry throbbed through her and she laughed hotly against her tits as she drew back, watching her squirm in climax, wings beating – not that they would get her anywhere, of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 needy, look how much you want this,” she taunted her lovingly, though it was very much a mutual pleasure. “You better enjoy that orgasm, birdie, for you’re going to have to earn the rest of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she’d make sure that Rita did too, her body twisting and half-cavorting – as much as it could with a succubus on top of her, still intent on her pleasure. Squeezing her tail up another inch into her cunt, Mezzoris purred as she teased her, sexual fervour filling her up as if from a creek, fresh, clear sexual energy feeding her lust, desire as palatable to her as a fine wi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nd the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n but a moment, a slash of the succubus’ claws freed her from her trousers, underwear falling aside, leaving her naked in her fur and feathers for all to see. The dragoness’ tail drove up between her legs crudely, slamming in deeper, effectively dominating her, and Rita could not help but screech and keen plaintively as the pressure increased, Mezzoris’ tail pressing up, daring her to push back, to fight back, to take even that little scrap of pleasure for her own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yet...the gryphoness was no longer rolling in climax, scrambling and heaving, panting with her eyes wide open. What had happened? What was she doing to her? Of course, she didn’t want to get out of it but every last inch of her body crawled with sensation, the world seeming to slow around her simply so that she could experience every last little bit of it all for herself. Her breasts were sensitive, too sensitive, and they only grew more so as the dragoness smirked and poured even more of her magic into her, taking pride in the growth of her slutty little to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re so hot and needy,” she breathed, jabbing with her tail, Rita groaning as she tried, even then, to force herself down on it. “Your body is primed for me, the perfect little toy for me to fuck. You couldn’t stop fucking me if you tried. Why, I’m sure that I could get you off right here and now just by sucking on these luscious tits of yours. Don’t you like the job I’ve done with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ta gasped but no words came out of her beak, opening and closing, eyes wide and half-glazed over. What was wrong? There was pleasure and tickling and thrumming desire but there was no escalation, her body frozen as if the lure of orgasm was, once again, a foreign concept to her. She squirmed and tried to hump but the thrusting length of the dragoness’ tail kept her there, legs shaking so badly that it was all she could do to collapse back to the grass and whine, wriggling down onto that hot leng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Mezzoris laughed softly, though there was a flicker of wickedness in her eyes that Rita would have done well heed – if she’d been at all with her senses and able to, that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 a little more. She could do a little more – then orgasm would pound through her again and everything would be okay. Mezzoris’ tongue dragged over her tits and Rita gasped openly at the sensation, the flesh beneath her feathers so very sensitive that she bucked and twisted, trying to get more of it. The lightest of touch sent her into a frenzy and she heaved for it, a raging demon of passion herself, tongue protruding out over the edge of her beak, desire coursing thr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dragoness had her right where she wanted her, drawing back and still her tail at the very moment that Rita thought that she would tip over the edge into bliss, leaving her panting and whimpering, broken and beaten though still, very much, her obedient gryphon p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h-ah-ah...” Mezzoris’ eyes gleamed, the dragoness wagging a mocking finger in her face. “Wouldn’t want you to think that you can just keep on getting off over and over again now... Where would the fun be in that? You’ve got to please me first, birdie, before I’ll even consider playing nice with you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did that mean? Oh, she didn’t know, didn’t need to know, her breasts swelling again as Mezzoris hefted her up onto all four, turning her about as if she weighed nothing at all. To the might of the succubus, she probably did not harry her in such things and Rita whimpered as that tail slithered out, leaving her pussy gaping and yearning, stretched and yet still not filled as it should have be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ly if it was with Mezzoris though... She managed to think dimly, rocking her hips back, wings spread and slanting down on either side of her body, submissively and sweetly broken. She’d only want to be filled by her, by whatever the succubus wanted to do with her, always and fore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Mezzoris had so very much more planned for her, raking her claws lightly down Rita’s back as the gryphoness rocked and ground, moaning for something that she didn’t even understand. Her tail flipped up, exposing her pussy and the tight pucker of her tail hole, but that was a treat that the dragoness would save for later, licking her lips even as she dipped her fingers, almost as if it meant nothing at all into her, into the flushed, pink folds of the gryphon’s sex.</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action was instant and Rita howled, trying to grind back, pleasure coursing through her, though it all seemed to come back to her breasts, her heavy orbs swaying and dangling, fat and wanton. The nipples led the way, hard and pointed in their little peaks, but her tits would come to sweet fruition in times to come, if only Mezzoris would use them as their massive size and heft begged her to. The dragoness had her gryphoness’ body right there at her disposal, fingers teasing, pumping, crudely taking what a succubus needed to feed as Rita’s juices slicked down hotly over her fing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ess’ tail flicked, the cat stalking its prey. Yet a succubus with their prey already trapped in their web of lust, however... That was something special indeed to beho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Maybe you need more... I don’t think you </w:t>
      </w:r>
      <w:r>
        <w:rPr>
          <w:rFonts w:eastAsia="Times New Roman" w:cs="Times New Roman" w:ascii="Times New Roman" w:hAnsi="Times New Roman"/>
          <w:i/>
          <w:sz w:val="24"/>
          <w:szCs w:val="24"/>
          <w:lang w:eastAsia="en-GB"/>
        </w:rPr>
        <w:t xml:space="preserve">want </w:t>
      </w:r>
      <w:r>
        <w:rPr>
          <w:rFonts w:eastAsia="Times New Roman" w:cs="Times New Roman" w:ascii="Times New Roman" w:hAnsi="Times New Roman"/>
          <w:sz w:val="24"/>
          <w:szCs w:val="24"/>
          <w:lang w:eastAsia="en-GB"/>
        </w:rPr>
        <w:t>this enough yet. Are you even trying to please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did she need to do? Oh, she’d do anything, anything at all! Why wouldn’t Mezzoris tell her? Little did she know that it was all part of the dragoness’ fun to hold her in such a position, panting and squirming, whimpering and whining... Oh, the sounds coming from her beak were like nothing she’d ever made before, wanting it more than anything else, even though her lust-addled mind could not say just what it was that she craved so desperat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zzoris’ fingers slid into her, pumping and teasing, though they would not be enough after the fat length of her tail had plundered that pleasure, swapping fingers for lips, a long, sinuous tongue that could reach more delicate depths than a crude length. Rita bucked against her and Mezzoris played her with just the very tip of her tongue, curling and swirling it around the throbbing nub of her clit like the expert lover she was, teasing her to a throbbing crescendo that, truly, felt as if there could not possibly be any return fr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zzoris laughed as she let her prey down again, the gryphoness panting and moaning and doing all she could to thrust back onto her muzzle – yet she was not going to let her off that easily! It was all fun and toying with Rita brought Mezzoris pleasure like nothing else, the throb and pound of domination startling through her, demanding attention and precedence. Yes... She pushed her magic forcibly into Rita, demanding that her body accept it, tits swelling, trembling lightly, all over again. Yes, she would take it, would have it, would accept that she was no longer the one in contro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ta, however, had no desire to be in control as the dragoness suddenly pushed over her back like a male trying to mount, grapping her tits, squeezing them together. Yet that was a feat in itself that was almost becoming more and more difficult to do as their size grew, swelling out and out, so large that the gryphon’s nipples brushed the grass in a light tickle. Mezzoris had to pull back from her just to make sure that she did not inadvertently tip the gryphoness into orgasm, for she really was that close, panting heavily, hips working as if she had a muzzle between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Feel your breasts,” the dragon hissed, lips pressed up close to the tuft of feathers that heralded the positioning of Rita’s gryphon ears. “How big and full they are... How </w:t>
      </w:r>
      <w:r>
        <w:rPr>
          <w:rFonts w:eastAsia="Times New Roman" w:cs="Times New Roman" w:ascii="Times New Roman" w:hAnsi="Times New Roman"/>
          <w:i/>
          <w:sz w:val="24"/>
          <w:szCs w:val="24"/>
          <w:lang w:eastAsia="en-GB"/>
        </w:rPr>
        <w:t xml:space="preserve">heavy </w:t>
      </w:r>
      <w:r>
        <w:rPr>
          <w:rFonts w:eastAsia="Times New Roman" w:cs="Times New Roman" w:ascii="Times New Roman" w:hAnsi="Times New Roman"/>
          <w:sz w:val="24"/>
          <w:szCs w:val="24"/>
          <w:lang w:eastAsia="en-GB"/>
        </w:rPr>
        <w:t>they are... Everyone will have their eyes on you, but it’s only my eyes that you’ll want, isn’t it, my little one? You’re my kinky, slutty bird above all else and you’ll know that fore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ould not have been like her, after all, to give up a claim once it had been made and Mezzoris laughed wickedly, standing back to pour all the magic she had into her into the gryphoness’ body, her thighs thickening, her whole body curving out and becoming increasingly appealing to her. Her breasts were the biggest and the best part of her, however, swelling out with throbbing nipples to lead the way, dangling down so much that, eventually, the colossal size of them even pushed the gryphoness’ torso up, leaving her legs kicking out and struggling for balance, any kind of purchase at all that may just stop her from toppling o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ta howled, yet she would do nothing to stop it, tingles spreading out in an electric spark from her tits, the feeling throbbing with each and every beat of her heart, pounding into overtime. She whined, or at least thought she did, the dragoness’ tail teasing between her legs, up her front to her highly sensitive tits, though even the brush of grass and flowers in their little clearing was nearly enough to get her off right there and then, head swimming with passion that could not be restrained or tamed through any other means. She was the prey and, alas, Mezzoris the huntress standing over her. And it was before the dominant dragoness’ very eyes that Rita’s tits grew and grew, increasing drastically in their sensitivity as they swelled larger than her body, larger than her torso – each breast, that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Deliciou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zzoris licked her lips. She was a feast for the eyes, something to be adored, cherished. Who would have ever thought that she would be a lucky enough succubus to stumble on a fine treat like her? The gryphoness could be taken over and over again and, well, Mezzoris doubted very much that she would be walking anywhere with ease with those colossal breasts of hers to weigh her down. She smirked, a burble of a giggle fluttering up her throat. Maybe she could roll?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o on then,” she mocked lightly, though it was all in the manner of the gryphoness’ pleasure, heat bidding her to grind back against an imaginary partner, craving everything, anything. “Get yourself off... You think that’ll be enough for me to feed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hh...” Rita moaned, letting the weight of her breasts assist in rolling her onto her back, though the weight of her own tits effectively pinned her, as much as the heavy roll of flesh spilt to either side of her body, nipples pointing outward as gravity took effect. “Ohhh... No... Yes... I mean... Ple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ould not get out the words that she needed to say but the dragoness was on her in a flash, snarling as she caressed her tits, rolling and kneading, even digging her claws in lightly. Her body could handle much more now than before and Mezzoris took full advantage of that, handling her roughly whereas, before, her body may have broken, come up in welts and scratches that, by no means, were akin to her particular brand of passion and dominan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Oh, no. She’d rather tease and push, edging and controlling, showing her submissive partner just how she could play them, working their body over to her will. And yet she’d never tire of the gryphoness with the kink in her tail, hips rising, trying to meet her, even as Mezzoris teased her, once again, with a flutter of her tail against her pussy lips, so hot and throbbing that she could practically feel the heat emanating from them at a distan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our body wants this,” Mezzoris breathed. “So tell me how much you want to be mine, me to be your mistress... Maybe then I’ll relieve your need, little sl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Was she a slut? That didn’t seem right – she was less than that, worse than that, </w:t>
      </w:r>
      <w:r>
        <w:rPr>
          <w:rFonts w:eastAsia="Times New Roman" w:cs="Times New Roman" w:ascii="Times New Roman" w:hAnsi="Times New Roman"/>
          <w:i/>
          <w:sz w:val="24"/>
          <w:szCs w:val="24"/>
          <w:lang w:eastAsia="en-GB"/>
        </w:rPr>
        <w:t xml:space="preserve">better </w:t>
      </w:r>
      <w:r>
        <w:rPr>
          <w:rFonts w:eastAsia="Times New Roman" w:cs="Times New Roman" w:ascii="Times New Roman" w:hAnsi="Times New Roman"/>
          <w:sz w:val="24"/>
          <w:szCs w:val="24"/>
          <w:lang w:eastAsia="en-GB"/>
        </w:rPr>
        <w:t>than that. Rita shuddered bodily, the dragoness squeezing her tits together, on the edge of climax again, mind working overtime. What could she say? What could she do? Oh, why wouldn’t anything jump to mind as that tongue swirled around her nipples, pricking lust ramping up to the point where the dragoness had to back off, as she had so many times already, just to stop her going over the ed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oo...” She moaned, writhing and squirming, tits bouncing lightly, though the weight of them kept them mostly in place for Mezzoris’ attention. “No... Oh... Oh, please... Let... Let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nd why would I do that, little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dragoness grinned down at her, licking off her fingers as she gave a delicious shudder. The fresher the lust, the better it tasted. And it was not only her taste buds erupting at that moment in time but her succubus sensory nuances too, flaring up and taking it all in, wings flaring as she felt as if she was growing bigger, stronger, the desire to use everything that her body had to give her swelling with the heft of her. With a smirk, she squeezed the moaning gryphoness’ breasts together all over again, though she had to exert more force, paws pressing into them, soft flesh moulding to the shape of her. All Rita could do was moan, begging for it with a parted beak, no words that were coherent enough to be repeated slipping from her beak even as her tongue licked and flickered anxiously, desperat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let her be desperate. Again, Mezzoris growled seductively as she let her magic flow into her bet, her thighs thigh, her butt round and plump, but her tits the ultimate focus. She rubbed and massaged them, never stopping, not even the once, from pressing them together, panting harshly even as a flicker of flame flared up in the back of her maw. So close... The gryphoness could have climaxed at any moment but Mezzoris tantalisingly held her there, demonstrating her control, groping and handling her breasts as if they were solely there for her pleasure, taking full advantage of how sensitive the gryphoness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ta squealed, beak parted, but could not have been sure whether any sound came out or not, thinking she was twisting back and forth and yet...not being sure of that either. How could the world shift around her, leaving her body rooted in place, heaving and gasping, just like that? Nothing made sense and neither did it have to as the gryphoness tried to call out, her trembling bosom begging for attention, larger and larger, heaving and rolling with every breath she tried so very desperately to drag into her lungs. Breath had to come but even that seemed to over-stimulate her, her tits prickling with teasing heat, even the lightest brush of air on her nipples enough for her to feel like she was on the ed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dragoness shoved her face between those breasts, the gryphoness’ body transformed to her will and bidding, perfect for her to use and abuse, though one could rest very much assured in the fact that it was all consensual. Never before had she had a pet come to her and she moaned to take her so crudely, tongue lashing her nipples, drawing the squealing gryphoness to the edge all over again, playing with her, teasing her cruelly. Rita begged and begged with the twitch and roll of her body to be allowed to get off but, really, did she deserve that yet. Nuzzling her breasts, Mezzoris gave her a lick, but even that had the gryphoness whimpering too ardently, forcing her to back off, too keen to take the pleasure that had not yet come to her. And just why wouldn’t she use a new pet in the best way that they should have very well have been us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rst time Rita knew of the dragoness’ pussy was as it smooshed down over her beak, demanding attention, and, in her lust-struck state of mind, there was only one thing she could do by way of reply. A demand was a demand, albeit unspoken, and she lashed Mezzoris’ cunt with her tongue, feeling out the edge of her pussy-lips where the softer, more vulnerable scales gave way to flesh, the pink heat of her vent seeping out in a drool of erotic juice. That was more intoxicating than even her over-sensitive tits and Rita moaned keenly as she leaned into it, just about managing to get her aching, trembling arms up to the dragon’s legs, holding her lightly, letting her know that she was there to do everything for her, to please her – all as she’d intended it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Mezzoris’ pussy rippled around her tongue, though a gryphon’s tongue was not long enough by any means to drive as deep as she liked, so she had to improvise. Mezzoris’ legs spread wide to account for her breasts pushing back, too hefty and weighty to be controlled, the massive roll of flesh heaving with every breath, though even the mere presence of them made it increasingly difficult for the gryphoness to breathe. Of course, the dragon’s cunt pressing down on her beak had something to do with that too but Mezzoris was not letting up as she moaned and threw her head back, paying herself due attention too as she groped and massaged her own tits and, oh, there was a lot of them to teas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ugging her nipples out, the dragoness did all she’d wanted too, letting her orgasm rise, the grind of Rita’s beak perfect for teasing her fleshy clit, even if the birdie probably wasn’t all that aware of the pleasure she was giving. It was not her concern, however, as she would teach her just what she loved the most beneath the gleam of the moonlight in so very many liaisons to come, humping and grinding, her pleasure paramount. It coursed up through her body in a tingle and a pulse, ripples flooding through, one following the other as if something had set off a wake, though what caused that was still to be seen. The dragoness didn’t care how long it took, her stomach ‘full’ from sexual feeding, but she needed more, wanted more, eyes glowing as her tongue hung out over the edge of her muzzle and she howled out her passion, squeezing and pinching her nippl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rst Rita knew of her mistress’ orgasm, like her pussy, came in a flood of juices soaking her beak, pouring into her mouth, the dragoness’ cunt squeezing and squirting as if Mezzoris was intent on taking every last drop of pleasure that she could from the gryphon. Or, perhaps, she just wanted to flood her out, to soak her in her essence, to show her just what a creature like her lusted for so terribly, so wantonly. Her pussy rippled and clenched as if trying to squeeze down on an invisible stimulus, though the gryphoness’ tongue was not thick enough to truly please her in that manner, panting and rolling her hips, using Rita as nothing more than a living fuck toy, even though she was already very much one that she had come to ad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Mezzoris rolled her head from one shoulder to the other, subtly working out the kinks in her neck as her orgasm rolled on, Rita squirming under her – but she didn’t need to be let up just yet. Alive with sensation, one crashing over the other, determined to take precedence, the gryphoness keened out shrilly, whimpering, whining, doing anything she possibly could to appear as appeasing as possible, to show her mistress just how willing she truly was. Anything, anything at all – she would do anything to get off and let her mistress take her, feed off her, all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lease... Mistress...” Her eyes hazed over, not sure of where she was, only that her mistress was close. “Let... Let me... Any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y little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zzoris caressed her beak, tail flicking contentedly, though there was still more to come, a wickedness living in her heart that could only truly be enjoyed through sexual deviancy. The wind caressed her scales and, leaning down, she planted a heady, heavy kiss on Rita’s beak, forcing her tongue inside as she dominated the smaller creature’s beak, demanding that she submit to her. Of course, Rita could not have been in a more submissive, subservient, state of mind if she’d tried, rolling in it, floating and drifting, her dream coming to swift sweetness with Mezzoris’ paws caressing her, teasing her, bringing her to the edge just as she trailed her claws over those massively over-sensitive breast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answer required to Rita’s begging as Mezzoris rasped a chuckle, enjoying how her body tried to arch up against her – but her breasts were far, far too heavy for her to do that anymore. Rita could barely squirm, although the tremors in her body told the dragoness that, at least, she was trying, panting and yawning, her beak agape as if that would help her, even a little, to alleviate the rising, throbbing tension within her. The dragoness’ pussy demanded attention as Rita tried to devote herself to that slutty seduction too, but her attention could not help but wander as Mezzoris tested her true sensitivity, flicking a nipple with just the tip of a single cla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ta screeched but the succubus drew back once again, although she was not to know that that would be the last time she teased her for that night, bored with her little game of edging. What was control, after all, if she couldn’t push back and forth along the limits of it? No, that wasn’t what Mezzoris was all about as she hissed and ground down, relishing in the power, pulsing, intoxicating rush that swelled through her as if she was downing some rather potent liquor. Orgasm tickled at her mind and she leaned into it, taking it as her born right, moaning through an open-mouth, not caring that her lust was out there in the world for all to see. For what was the sense in locking away such passion when she was a succubus slut who fucked everyone and everyone, not solely because, after all, as a succubus she needed to f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Ecstasy was like nothing else and she twitched and ground back onto that delightful beak as it pounded through her, thrilling in electric sparks that seemed to go on and on without any kind of end in sight. The dragoness hissed and snapped her jaws, saliva drooling, though who was going to care about such a visceral display of lust when she </w:t>
      </w:r>
      <w:r>
        <w:rPr>
          <w:rFonts w:eastAsia="Times New Roman" w:cs="Times New Roman" w:ascii="Times New Roman" w:hAnsi="Times New Roman"/>
          <w:i/>
          <w:sz w:val="24"/>
          <w:szCs w:val="24"/>
          <w:lang w:eastAsia="en-GB"/>
        </w:rPr>
        <w:t xml:space="preserve">was </w:t>
      </w:r>
      <w:r>
        <w:rPr>
          <w:rFonts w:eastAsia="Times New Roman" w:cs="Times New Roman" w:ascii="Times New Roman" w:hAnsi="Times New Roman"/>
          <w:sz w:val="24"/>
          <w:szCs w:val="24"/>
          <w:lang w:eastAsia="en-GB"/>
        </w:rPr>
        <w:t>a creature of lust to begin with? Rita’s tongue dug up into her cunt and she screamed out her joy as another orgasm rolled on from the first, one following the other, need rising, throbbing, desperate for more even as she satisfied herself in the most carnal way possi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re was one thing left undone and, even through her haze of spine-tingling pleasure, Mezzoris fluttered her eyelashes, smoke curling from her nostrils in a bite of charcoal. Her submissive lay cradled beneath her, barely visible with their tits jiggling in the way, although Mezzoris spared herself a thought, running her paws down her overly sensitive breasts too as her orgasm heightened, spurred on by the notion of pleasure, even able to get off simply by caressing her own breasts. She smirked. It was about time that her submissive slut had that pleasure for herself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ta didn’t even have a chance to breathe, no warning coming as the dragoness’ paws were suddenly on her breasts in full force. It could have been painful if not for the waves of pleasure crashing over her but she could only howl out her delight as it ramped up abruptly, bringing her to a wicked edge, as sharp and poignant as the blade of a knife. She expected it to drop off again, as the dragoness had done to her so many times already, but, to her shock, the pleasure kept rising and rising, a blast searing through her as if she was burning up with the succubus’ heat from the inside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sensitive was she that Rita would have believed, in that moment with her beak shoved up into the succubus’ cunt, that her tits were rising, actively lifting, sensation crawling, rippling, teasing through to her erotically pert nipples. And yet the dragoness pulled them out from her body, forcing the nubs to stretch more than they ever could have before, her body a toy for the dominant dragoness to use as she pleased, only as she pleased, a toy, nothing more than that, just a toy, a to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thoughts garbled together, gibberish flowing together and Rita could not have even said that she was with herself entirely in the moment of orgasm, the pounding pulse driving into her as if she had, very physically, just been slammed into the ground. It came with a throb of sensation, pussy tightening, and yet there was nothing down there for her to clench down on, Mezzoris’ laughter echoing faintly above her, sounding so very far away as ecstasy roared, stampeding through her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It could have been her first orgasm or it could have been her last – either one way or the other, there was nothing in Rita that cared at that moment in time. She could have been anywhere but the thriving life-force of her climax could not even drown out the light brush of grass against her fur and feathers, teasing her with something more wholesome as her juices slopped messily out of her twitching, pushing, pulling pussy. Her body didn’t know what to do, not at all, only that it all felt so </w:t>
      </w:r>
      <w:r>
        <w:rPr>
          <w:rFonts w:eastAsia="Times New Roman" w:cs="Times New Roman" w:ascii="Times New Roman" w:hAnsi="Times New Roman"/>
          <w:i/>
          <w:sz w:val="24"/>
          <w:szCs w:val="24"/>
          <w:lang w:eastAsia="en-GB"/>
        </w:rPr>
        <w:t xml:space="preserve">fucking </w:t>
      </w:r>
      <w:r>
        <w:rPr>
          <w:rFonts w:eastAsia="Times New Roman" w:cs="Times New Roman" w:ascii="Times New Roman" w:hAnsi="Times New Roman"/>
          <w:sz w:val="24"/>
          <w:szCs w:val="24"/>
          <w:lang w:eastAsia="en-GB"/>
        </w:rPr>
        <w:t>good, like nothing else she’d ever experienced. Her breasts tingled, but it was if that nervous sensation, that should have only been skin-deep, went so much deeper than that, seeping into her muscles, the fat of her body, forcing her to twitch and jump, breathlessly screaming into her mistress’ pussy as her beak was flooded yet again. Even then, she didn’t know whether she made any noise or not and, frankly, she couldn’t find it in herself to care ei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didn’t matter. Nothing mattered bar pleasure and there was much of that. There was nothing to distinguish one orgasm from the next as Rita twisted and howled, breasts heaving with the shift of her body, but Mezzoris was right there to pin her down, leaning her weight heavily into the gryphoness’ breasts as she groped and massaged, pushing them together just to see her cleavage, nipples throbbing up pink and wanton. And yet there was nothing for her to want as she delivered everything that Rita had ever wanted to her, everything that she had alit in the gryphoness’ heart that first time together, warming her though as her juices soaked her thighs, high rolling on and on and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ryphoness blinked, blearily coming back to the world of the living, some kind of reality settling over her. It was a heavy sort of reality and there was something blocking her view too, though it took her a few, embarrassingly long moments to realise that those mounds were Mezzoris’ breasts, so lost in her pleasure and the afterglow of that striking orgasm that she did not either know or understand just what was happening to her in the heated pleasure of the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yet it was not to end there as Mezzoris took her pleasure from caressing Rita’s breasts, groping and squeezing them, pushing them together even as the weight of those hugely inflated tits tried to pull them down to either side of her body. Gravity, indeed, was a traitorous being but those glorious orbs deserved all the attention that the kinky dragoness had to give them, her control absolute as she ran her claws tenderly around the nipples, searching out every last sensitive spot there that she could possibly find. As Rita’s nipples perked and almost seemed to harden further in the cool lick of night air, Mezzoris lovingly ran her tongue around each one in turn, saliva slickening and cooling even as the gryphoness arched and panted oh so very lustful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o easy to control... Mezzoris’ thoughts wavered. Though she was a delight to dominate too, slipping down so submissively as the dragon poured her power into the gryphoness, making her swell, her tits trembling with each beat of her heart that made them grow larger and larger, drawing out the anticipation. Rita could not hold herself back as she keened shrilly, giving voice to their passion as she twisted and writhed, moaning and squealing, even kicking out as orgasm after orgasm pounded through her, all from the touch of her tits alone. The pleasure increased tenfold with the tingle of each climax and she tried to thrash even though she found herself weighed down in place by the force of her own breasts, heavy and jiggling, the lightest sway and shift of her body sending a shiver through them. Even her own body worked against her but she was hardly with herself or present in the moment as she was forced to experience such cresting waves of climax that only grew stronger, sweat dampening her fur and the line of feathers where her gryphon half met her feline half, every pant and heave of breath coming with greater effort than ever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Deliciou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took so little effort to bring off and yet Mezzoris delighted in forcing her to, dominating her body, sitting astride her, pinning her onto her back even though her tits did most of the work for her. With a murr, she allowed her breasts to rub against Rita’s, sending the gryphon into further twisting throes of climax, tail trying to last, nipples squeezed together even though it felt as if her torso was quite a way apart from the gryphon regardless of how close they were otherwis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ita moaned, blinking up at the sky, the stars that seemed all the brighter for having the dragoness there with her, the only one she wanted, the only one that she’d never before, truly, known that she needed. A paw folded into hers and she reflexively squeezed it, breasts tingling with erotic flushes of pleasure, the remnants of orgasm never quite seeming to leave her as she panted, the edges of her beak parted and a gleam of saliva glinting within her bea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et me help you up there, de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ezzoris smirked and, of course, assisted up her new gryphoness pet by grabbing her breasts, though such a rough action would no longer cause Rita any pain. No, on the contrary, she moaned as if she had a muzzle between her legs, knees trembling, wanting to fold right then and there and repay the dragoness for all that she had given her in the first place. Her nipples refused to soften and that was not due to the cooler night, the stars gleaming still with a hint of dawn on the horizon, peeking over the trees. Her head fell back and she allowed it all to happen, trails of pleasure lancing through her as if they already knew the path to take, her nervous system duly primed for ecstasy even though she could not have known, even then, that it was com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all she could get out and, truly, that was all she had to say too, lips kissed tenderly, something lurking softly behind the dragoness’ surprisingly gently embrace. Of course, neither could press their bodies up against one another when facing each other directly, though their tits could still meet, even that sensation rippling through Rita, sending her gasping into that muzzle even as Mezzoris dragged her in closer, adjusting their position so that they were wedged in against one another. It may not have been the most comfortable for Mezzoris to have a breast pushed between Rita’s but she had to be close, rocking against her, teasing and grasping, letting the grind of her body sway the gryphon whose beak and heart had opened up so very sweetly and lovingly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indeed... That was a very special thing. And most certainly not something that a succubus came across every d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ittle gryphon,” she breathed, breaking the kiss only briefly. “You have no idea what you’ve gone and gotten yourself into... And I couldn’t be gladd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her lips met Rita’s again and those words swept from the gryphoness’ mind in a fit of passion, climaxing all over again just from Mezzoris’ paws on her breasts, squeezing and caressing, manipulating so very sweetly all that her magic had created. It was hers for the taking and Rita hungered for it, keening into her mouth as climax swamped her, dragging at her feathers, pulling her down and down and down even as rampant ecstasy exploded out from her breasts, linking every part of her body together as if it was all simply meant to be. She didn’t need a cock or even fingers in her pussy to climax and stimulation on her lovely breasts was all that was needed, something that Mezzoris was more than happy to provide as she gave them, for the time being, one final squeez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 look forward to my time with you, little hen...</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e time being, however, shelter and food for the body were required and the coming of dawn would send them into secrecy. But, this time, Mezzoris had someone to share that secrecy with, letting their moans rise beside a crackling fire, stopping deep within the mountains for winter with a store of food for Rita were no one that could have ever disrupted their passion would ever find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ngs had finally come right for the succubus and the size que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04:00Z</dcterms:created>
  <dc:creator>me</dc:creator>
  <dc:description/>
  <dc:language>en-US</dc:language>
  <cp:lastModifiedBy>me</cp:lastModifiedBy>
  <dcterms:modified xsi:type="dcterms:W3CDTF">2020-05-1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