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Y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Stallion in the Stabl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pPr>
      <w:r>
        <w:rPr>
          <w:rFonts w:cs="Times New Roman" w:ascii="Times New Roman" w:hAnsi="Times New Roman"/>
          <w:i/>
          <w:sz w:val="24"/>
          <w:szCs w:val="24"/>
        </w:rPr>
        <w:t>A YCH commission for Dafan &amp; Raiyok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Malcolm grunted, sweat glistening on his black coat as he flung the final bale of straw into place. The ranch was an elaborate affair but that didn’t mean that the everyday chores couldn’t be done, although he and most of the other equine anthro staff got out of doing the mucking out, the worst of the grunt work. The heavy lifting, however, fell to those reckoning the brawn and muscle to make an impact, which often meant that the black stallion’s name was at the very top of </w:t>
      </w:r>
      <w:r>
        <w:rPr>
          <w:rFonts w:cs="Times New Roman" w:ascii="Times New Roman" w:hAnsi="Times New Roman"/>
          <w:i/>
          <w:sz w:val="24"/>
          <w:szCs w:val="24"/>
        </w:rPr>
        <w:t xml:space="preserve">The Barn’s </w:t>
      </w:r>
      <w:r>
        <w:rPr>
          <w:rFonts w:cs="Times New Roman" w:ascii="Times New Roman" w:hAnsi="Times New Roman"/>
          <w:sz w:val="24"/>
          <w:szCs w:val="24"/>
        </w:rPr>
        <w:t>list. Which wasn’t always a bad t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aked from head to toe for his work – another good point of working at </w:t>
      </w:r>
      <w:r>
        <w:rPr>
          <w:rFonts w:cs="Times New Roman" w:ascii="Times New Roman" w:hAnsi="Times New Roman"/>
          <w:i/>
          <w:sz w:val="24"/>
          <w:szCs w:val="24"/>
        </w:rPr>
        <w:t xml:space="preserve">The Barn </w:t>
      </w:r>
      <w:r>
        <w:rPr>
          <w:rFonts w:cs="Times New Roman" w:ascii="Times New Roman" w:hAnsi="Times New Roman"/>
          <w:sz w:val="24"/>
          <w:szCs w:val="24"/>
        </w:rPr>
        <w:t>– Malcolm groaned and rolled his shoulders, trying and failing to work out the stiffness from his muscles. A white slice of a marking slashed across his shoulders from the base of his neck, his coat that of a piebald equine who was mostly black, though a little sun-bleached with brown hairs showing through at the height of the season. One white sock, however, would forever tell him apart as well as the white rim to the coronet, an identifying feature that none of the others on the ranch had. White socks were all the rage with equines, though trends did change and one couldn’t truly alter, after all, how they looked natura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balls bumped right at the top of his thighs and he scratched them absent-mindedly, the itch for something more building in his loins. Well, it built each and every day, if he was honest, as a stallion had to drain his balls frequently, but work had to be done regardless if he wanted to keep a roof over his head and a certain kind of luxury in his lif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lcolm? Malcolm, have you finished in there y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hestnut mare, a good head and shoulder shorter than the ripped stud, stalked into the storage barn, light slanting through slats in the walls glancing off her bright red-brown coat. She flicked her mane back over her shoulder and came to an abrupt halt, hooves skidding where she strove to find purchase on a floor laden with straw and hay, which was surprisingly slippery even when one was unsh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h, there you 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recovered quickly, drawing herself up with poise, a clipboard held in her paw. Otherwise, she was dressed entirely as if she was about to pop out on a leisurely ride, which was quite possible, considering their lo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p, I’m all done,” Malcolm groaned, stretching out a leg behind him. “Is that the lot for winter th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lling her eyes, Amethyst shook her he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I wish. Those horses eat more than you expect and there’s more for the trail side of the business coming in too, they’ll need extra. We’ll have another load to stack when the second cut comes in but there’ll be another supplier. Will you tell the hands to take care there’s no ragwort in the new load? It’s from a new supplier.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moved on, taking his acceptance for granted for he was an employee and it was hardly a request outside the scope of his station. Fixing him with a particular kind of look, the mare made a mark on her clipboard and glanced at her phone for the time, having forgone a watch like many who were back and forth in and out of the stables all day long. It was just another thing that got in the way, after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o, you’re done then. Excellent.” She grinned and dropped him a wink that was entirely too saucy. “Because your clients are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thyst smirked and tapped the clipboard with one hoof-like fingerti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ree of them. Do keep them happy now, won’t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r tone dripped with sweetness, overly so, but the stallion held up his paw, nostrils flared at the prospect of </w:t>
      </w:r>
      <w:r>
        <w:rPr>
          <w:rFonts w:cs="Times New Roman" w:ascii="Times New Roman" w:hAnsi="Times New Roman"/>
          <w:i/>
          <w:sz w:val="24"/>
          <w:szCs w:val="24"/>
        </w:rPr>
        <w:t xml:space="preserve">more </w:t>
      </w:r>
      <w:r>
        <w:rPr>
          <w:rFonts w:cs="Times New Roman" w:ascii="Times New Roman" w:hAnsi="Times New Roman"/>
          <w:sz w:val="24"/>
          <w:szCs w:val="24"/>
        </w:rPr>
        <w:t>work, even if it was, admittedly, rather pleasurable work when it came right down to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ait – what? You didn’t tell me I had clients today,” the stallion snorted, nostrils fluttering. “When are they coming? And three of them? </w:t>
      </w:r>
      <w:r>
        <w:rPr>
          <w:rFonts w:cs="Times New Roman" w:ascii="Times New Roman" w:hAnsi="Times New Roman"/>
          <w:i/>
          <w:sz w:val="24"/>
          <w:szCs w:val="24"/>
        </w:rPr>
        <w:t xml:space="preserve">Three </w:t>
      </w:r>
      <w:r>
        <w:rPr>
          <w:rFonts w:cs="Times New Roman" w:ascii="Times New Roman" w:hAnsi="Times New Roman"/>
          <w:sz w:val="24"/>
          <w:szCs w:val="24"/>
        </w:rPr>
        <w:t>booked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sider it a pe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she was gone with an overly flirty swish of her tail – not that that particular stallion would have been interested in her anyway, his inclinations leaning towards that of the male persuasion and the male persuasion on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Grumbling softly to himself, Malcolm flicked his tail tightly, stretching out his arms above his head in a futile attempt to work the kinks from his sore, overworked muscles. Damn, he needed a good massage, or a soak in a hot tub. He rumbled softly, remembering just how wonderfully the jets of the one at that spa – not that he’d been there for any kind of froufrou treatment, of course – had felt caressing his hide. That had been a break of sorts for the barn staff who both cared for the horses and, well, took care of a certain calibre of client too. Namely, clients who liked their partners to be of a decidedly </w:t>
      </w:r>
      <w:r>
        <w:rPr>
          <w:rFonts w:cs="Times New Roman" w:ascii="Times New Roman" w:hAnsi="Times New Roman"/>
          <w:i/>
          <w:sz w:val="24"/>
          <w:szCs w:val="24"/>
        </w:rPr>
        <w:t xml:space="preserve">equine </w:t>
      </w:r>
      <w:r>
        <w:rPr>
          <w:rFonts w:cs="Times New Roman" w:ascii="Times New Roman" w:hAnsi="Times New Roman"/>
          <w:sz w:val="24"/>
          <w:szCs w:val="24"/>
        </w:rPr>
        <w:t>persua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nd </w:t>
      </w:r>
      <w:r>
        <w:rPr>
          <w:rFonts w:cs="Times New Roman" w:ascii="Times New Roman" w:hAnsi="Times New Roman"/>
          <w:i/>
          <w:sz w:val="24"/>
          <w:szCs w:val="24"/>
        </w:rPr>
        <w:t>The Barn</w:t>
      </w:r>
      <w:r>
        <w:rPr>
          <w:rFonts w:cs="Times New Roman" w:ascii="Times New Roman" w:hAnsi="Times New Roman"/>
          <w:sz w:val="24"/>
          <w:szCs w:val="24"/>
        </w:rPr>
        <w:t xml:space="preserve"> would always provide just what the clients wan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ide door creaked open and he struck a pose, flipping into character (as much as that was possible for one who so thoroughly enjoyed this particular aspect of their job) as his clients entered. Though why they wanted him in the hay barn for their session, he could not answer: furs sometimes liked weird things and who was he to deny them their particular plea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ould so look forward to that shower later thoug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rio of furs shuffled around and he started, nostrils puckering, to see that only one of them was not an equine: how peculiar! It was safe to say that normally the canine and vulpine types went for horses but a green dragon with dark ridges down his spine and a nervous, albeit friendly, smile stretching his jaws open stood in the middle of the group. Flanked on either side by equines, the unicorn, not too much shorter than the others but a little softer and rounder in shape when compared, and a taller bay equine with black, feathered le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course, every one of them was naked, as they should have be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there, boys,” he snorted, ears pricked and an easy smile pulling at his lips. “I hear you’ve been looking for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ing from another stallion, the utterance may have been threatening, but it was made less so – or perhaps just a little bit intimidating in another manner – by the equine’s paw so very deliberately slipping down to cup his bare balls. Giving them a light squeeze, he nickered and swished his tail, drawing attention downward as his cock started to plump out, thick with the promise of his co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dragon’s eyes dropped hungrily to the stallion’s cock, which was strange considering he had two very fine specimens of studs on either side of him too, but Malcolm supposed he had paid for the special </w:t>
      </w:r>
      <w:r>
        <w:rPr>
          <w:rFonts w:cs="Times New Roman" w:ascii="Times New Roman" w:hAnsi="Times New Roman"/>
          <w:i/>
          <w:sz w:val="24"/>
          <w:szCs w:val="24"/>
        </w:rPr>
        <w:t xml:space="preserve">shared </w:t>
      </w:r>
      <w:r>
        <w:rPr>
          <w:rFonts w:cs="Times New Roman" w:ascii="Times New Roman" w:hAnsi="Times New Roman"/>
          <w:sz w:val="24"/>
          <w:szCs w:val="24"/>
        </w:rPr>
        <w:t>experience. Some liked company and, well, the more the merrier when it came right down to it! And so the stallion smirked and put his paws back behind his head, winding them into his mane, as he thrust his hips out, giving them a good view of the goods he had on off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d, oh, did he have plenty to offer. It took so little to get him hard and the prospect of fucking three furs eager to get their rocks off was lure enough as the pink tip of his cock spilt from his sheath, followed by the rest of his fat, mottled grey cock. Pink and grey-black splashed his cock, smooth and fresh, as it grew, the hose pushing out and out and out as it drooped down in a gentle curve, pulled by its own weight. The veins thickened along his length as he swelled further still, the medial ring fully forming to add fat definition to his shaft. He caught one of them – he wasn’t quite sure who – catch their breath in a gasp and, emboldened, wrapped his fingers around his girth, although it simply wasn’t possible for them to touch on either side of the medial ring or even in front of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nd that would be why I’m the bes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lf-confidence went a long way in his line of highly pleasurable work and the stallion grunted, flagging his tail as he turned his hips one way and then the other, working his meaty pole as he put on just a little bit of a show for them. The three groaned as if they’d rehearsed it, exchange embarrassed looks as the bay stallion laughed musically, the sound of it pricking up everyone’s ea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are you?” Malcolm nickered invitingly, working his hips a little as his cock hardened, fleshing out to its full, meaty length and girth. “New clients are always welcome, but a stallion sure does like to know just who he’s chatting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iyoku,” the dragon said, eyes dancing with passion. “But you can call me R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Dalarius,” the bay horse said, a goofy smile pulling at his lips as his own shaft plumped out his sheath, thickening wantonly. “And... Hehe, I don’t really have a nickn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colm grinned and gave him a little wiggle of his hips anyway. Nerves were normal enough but everyone would be nice and relaxed very soon, so they didn’t have a thing to worry ab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Dalarius it is then. And you, pretty 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final name to be given was to come from the daffodil-yellow unicorn, his coat smooth and belly a lighter shade than that of the bulk of his short-haired body with a light horn rising from the centre of his forehead. Chuckling softly, he bounced on his hooves without actually leaving the ground, and pushed his silver mane back over his should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Lightning,” he said, his voice bolder and more confident than would have perhaps been expected from one of his stature. “And I know what I want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oldest of them all – or perhaps just the quickest to fall prey to his own slutty desire to get down and dirty – flung himself atop a bale of straw, not yet put away as, of course, his task had been to unload the hay delivery and stack that. It provided the perfect perch for the naked, needy unicorn to kick back his horseshoes and neigh loudly, tail flagged and pucker clenching, almost as if he was a mare trying desperately to wink for her stud. There were only males, however, in the barn and he was suited to be bred and fucked until he was gaping and sore and still pleading, oh so sweetly, for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 such a nice cock there,” Lightning whickered, lifting his tail and pushing it off to the side, the smooth dock exposed and his hooves splayed as he balanced on the bale. “It would be a shame to waste it...don’t you thi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lcolm chuckled throatily and yet advanced, meaty shaft throbbing in his paw. It pulled down under its own weight even when fully hard, the muscles in his lower abdomen twitching as they tried to swing it up against his own stom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Oh, little pony, I have </w:t>
      </w:r>
      <w:r>
        <w:rPr>
          <w:rFonts w:cs="Times New Roman" w:ascii="Times New Roman" w:hAnsi="Times New Roman"/>
          <w:i/>
          <w:sz w:val="24"/>
          <w:szCs w:val="24"/>
        </w:rPr>
        <w:t xml:space="preserve">plenty </w:t>
      </w:r>
      <w:r>
        <w:rPr>
          <w:rFonts w:cs="Times New Roman" w:ascii="Times New Roman" w:hAnsi="Times New Roman"/>
          <w:sz w:val="24"/>
          <w:szCs w:val="24"/>
        </w:rPr>
        <w:t>here to go aro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stallion of the hour smirked and let his long shaft slap Lightning’s rump as the unicorn squealed and half attempted to buck, tail twitching mad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you, my sexy little thing, will be the fir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re was no need to prepare when he had such a wanton pony-slut beneath him and, so, Malcolm pressed the head of his cock to his tail hole, rubbing it back and forth as the monstrous length drooled pre-cum as if from a tap. The stallion grunted and nickered in a studly fashion, stomping his hoof with the white sock as he stepped in closer, preparing to breed the unprepared pony-slut beneath him as Lightning’s eyes rolled into the back of his head, caught up in his fantasy made real and, of course, the rise of ecsta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ithout warning, Malcolm gripped his hips, drawing Lightning back up to him at the very moment that he sank in, forcing the fat, mushroom-shaped tip of his cock into the unicorn’s rump. The golden equine squealed and jigged a hoof as if threatening to kick, but it was merely an expression of pleasure as he took Malcolm to the medial ring, the stallion huffing and grunting as he fought to work his way deep into the little whore, as tight as he w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ther two blinked, shifting as their lusts rose, though their eyes were, quite firmly, fixed on the delightful action before them. After all, they’d paid for the pleasure and Malcolm was the sort who was very eager to put on quite a display, rolling his massive shoulders back and letting out a truly throaty grunt as he ground in deeper, working his hips and putting his weight behind each and every last one of his powerful thrus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Nice view,” Dalarius murmured. “And it comes with a show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i shook his head, though the dragon held a smirk on his lips, tail swinging as if he couldn’t quite keep himself still. His own cock had hardened, dark in colour and ridged as was the want for those of the draconian breed, throbbing with a trickle of pre-cum at the tip that made one want to drop to their knees in an instant if only to suckle it off with a moan and a throb of their 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much of a show... Better when you can participate in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alarius was about to ask what Rai meant but the words died on his lips as the dragon caught him in a deep kiss, trapping their lips together as he wrapped an arm around the horse’s waist, pulling him in. The bay equine’s lips, set in a mealy muzzle, parted automatically, welcoming in the dragon’s tongue, which wrapped sinuously around his as if he had planned the act all alo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kiss deepened, Dalarius’ cock sliding out, an equally thick specimen with a splash of pink striking across its dark length, into the open as if to welcome in the intimate lewdness going on around them. Lightning squealed in the background as he was fucked, the entire length of the stud horse’s cock disappearing under his tail with gusto. The little stallion had to cling to the bale to keep himself in place, eyes rolling back into his skull – not that he would have changed his position for the world in going first, rather than getting sloppy secon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ghtning snorted. No, if anyone was going to get sloppy seconds, it would be him. After getting his first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ant more of a show, stud?” Raiyoku panted as he broke the kiss, eyes shining. “Then watch th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alarius blinked and smirked as the green dragon scrambled away, clumsy in his haste as his tail swung out behind him. Somehow, he managed to get over to the duo in the straw, although it could not be honestly said that either noticed him until he made quite a decisive action. Lightning whinnied and Malcolm was in the midst of a long, drawn out, masculine neigh when Rai’s tongue brushed his tail hole, black tail hopelessly flagged as if he was actively trying to draw attention to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 effect on the breeding fuck-stud was electric, the stallion snorted and stomping as the drake giggled and teased his tongue around the ‘doughnut’ of sweet flesh. Malcolm, after recovering his composure, was hardly dissuaded, however, thrusts renewed as he grunted and nickered, hammering into Lightning as if he was the last fuck he would ever get.</w:t>
      </w:r>
    </w:p>
    <w:p>
      <w:pPr>
        <w:pStyle w:val="Normal"/>
        <w:spacing w:lineRule="auto" w:line="240" w:before="0" w:after="0"/>
        <w:jc w:val="both"/>
        <w:rPr/>
      </w:pPr>
      <w:r>
        <w:rPr>
          <w:rFonts w:cs="Times New Roman" w:ascii="Times New Roman" w:hAnsi="Times New Roman"/>
          <w:sz w:val="24"/>
          <w:szCs w:val="24"/>
        </w:rPr>
        <w:br/>
        <w:t xml:space="preserve">“Ohhh!” Lightning moaned, cock out and hard, slapping his stomach as he was fucked. “Harder! Take me </w:t>
      </w:r>
      <w:r>
        <w:rPr>
          <w:rFonts w:cs="Times New Roman" w:ascii="Times New Roman" w:hAnsi="Times New Roman"/>
          <w:i/>
          <w:sz w:val="24"/>
          <w:szCs w:val="24"/>
        </w:rPr>
        <w:t>harde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colm was hardly one to put off a client, especially when it was so closely tied to his own pleasure, and the stud stomped as he rammed in, torn between conflicting options of grinding in as deep as he could and pushing back onto the dragon’s snout. It was a difficult compromise to make, although Rai’s tongue followed him wherever he moved, taking advantage of the stallion’s short, deep thrusts to really dig his tongue in, spreading his hole open as he tasted the prize stud’s musky ess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arius groaned and bit his lower lip, gently tugging it into his mouth. Fuck, they really knew how to get it on! The only thing he regretted was not stepping up to be the first, for Malcolm would surely go longer after having his first orgasm and who knew what his recovery time would be like? But the bay horse was determined to have his pleasure too, his fat length demanding attention as pre-cum drooled down to the flo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nf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t was not much of a sound of pleasure but it let everyone know just how quickly Malcolm was reaching his first peak, needing to take his sweet time in pleasuring each of them – multiple times. It was not as if he minded getting off over and over again, only that he needed to be conscious and careful to give them all an equal amount of his time and his loads, all in the name of customer satisfaction. It was just a good thing that his satisfaction played so heavily into thei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 was not the first to unload, however, as Lightning squirmed beneath him, fingers digging into the bale as the twine cut into the palms of his paws. He hardly noticed though as his nostrils flared, teeth clenched, and he spent himself across the straw and the floor, cock throbbing and pulsing as he shot long spurts of creamy stallion-seed in strict evidence of his plea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mn!” Malcolm grunted, hips working furiously. “So fuck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t he never got to finish his sentence as the furious clenching and twitching of Lightning’s tail hole drove him too over the edge, the masculine stud whinnying as his tail proudly flagged, showing off his swinging balls as they tugged up closer to his body. Fresh sweat gleamed on his coat but he wasted no time in slamming deep, working out every last drop of cum as he thrust hard and fast, seed oozing out around his thick length and Lightning’s strained puck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alarius groaned and gnawed at the inside of his cheek, paw working his cock so fervently that it was a wonder that he didn’t spend himself before anyone had even gotten their muzzle on him. It was hard to not work himself up while Raiyoku stayed right where he was, taking advantage of the equine’s sudden stillness, panting heavily, to really go to town on his hole, tongue teasing around only to dip in, seeking out the stallion’s prostate with single-minded, lustful determin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nff, needy little drake, aren’t you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reathless but recovering, Malcolm smirked cockily as he withdrew his cock from the twitching tail hole, giving him a pat on the head as he pulled away. Cleaning his shaft thoroughly with a bucket at the spigot in the back wall, he soaped himself up liberally with a solution to cleanse himself after being under another fur’s tail and all watching him massage that glistening, wet length tipped forward, wanting to know just where he planned to shove it next. But Malcolm wasn’t one to keep them wai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alarius grinned to be so addressed, cock in hand as he continued slowly pumping the length, languishing happily in the atten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s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alcolm grinned, cocking an eyebrow. If he’d been anywhere else, Dalarius would have swooned but, for the sake of keeping face, he braced his hooves, steadying himself as his heart pounded manica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d Dalarius too knew exactly what he wanted to do as he clip-clopped up, closing the distance between them as Malcolm turned his hard and clean cock, devoid even of pre-cum for the moment, to his muzzle. Eagerly, the client stallion dropped to his knees, mouth already parted to receive his treat as that meaty length was forced between his lips, driving up to the back of his long muzzle in a single thru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ah,” Malcolm groaned, laying his ears back. “You know how long it’s been since I had a muzzle like yo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alarius would have answered if his mouth had not been full of horse-cock and he groaned the best he could, slurping and swirling his tongue around the thick glands as his head was shoved down. His muzzle may as well have been designed for sucking dick, being so long, but Dalarius certainly wasn’t about to complain as his own shaft throbbed, getting to experience that glorious length in oh so delicious detail, tongue teasing over the medial ring even as Malcolm grunted and thrust. Did the equine not have any recovery time? Dalarius moaned, cock throbbing wantonly. Fu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po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alarius flinched and moaned, ears splaying as he suckled keenly, lavishing attention on the cock before him. A heavy paw guided his head, fingers gripping his forelock, but he was eager to be directed, as long as he got to keep sucking and licking to his heart’s content. But even the most devoted cock sucker needed his fun too and Dalarius’ paws squeezed his shaft desperately, pumping the length as if he was trying to shoot his load over Malcolm’s hooves, painting his white sock a little whiter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asy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d then Malcolm took the reins again, pushing him back onto another spare bale as Dalarius gasped and panted, a string of pre-cum clinging to his lips. Malcolm nickered and dove down with unprecedented gusto, taking the equine’s cock deep into his muzzle. Snorting, Dalarius tensed, that tongue playing across the head of his cock as need tightened in the pit of his belly, tail hole clenching. Oh, he’d wanted Malcolm to fuck him but spending himself in the stallion’s muzzle was very nearly almost as good as what he’d imagined! Maybe even bet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Quieted by the meaty shaft between his lips, Malcolm grunted, cock twitching as he angled himself over enough for it to slap his lower abdomen, spurting and drooling pre-cum. If anyone had to clean up the barn after them, they would find quite a mess, for the stallion was over-productive to the extreme, cock slick with his own excitement as he slurped and ran his tongue over every last inch of Dalarius’ mottled leng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fu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arius’ fingers curled into the straw, head falling back as he fumbled, lips parted in a breathy moan that seemed to have no end. His shoulders hunched, curling over himself as Malcolm bobbed his muzzle like a pro, easily taking his client’s full length as he enjoyed every inch Dalarius had to offer. Moaning, the bay stallion put his paws tentatively on Malcolm’s head, large ears twitching, and got into the moment, rocking his hips as he struggled to stand, all for a better angle to thrust and take the upper p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ph,” he moaned, tongue poking out as if it was going to comically hang over the edge of his lips like that of a canine. “And you said I was good at sucking co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alcolm’s eyes lit up in a grin – there was little more the stallion liked than some good back and forth – and he redoubled his efforts, head rising and falling quickly as he mimicked the feel and sensation of thrusting. It was all Dalarius could to do stop his head from rolling completely from one shoulder to another, throwing him off-balance, but he could not stop Malcolm’s skilled muzzle from having the so sweetly desired effect, tongue scooping up the underside of his shaft every time he pulled ba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 O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alarius blinked, shifting his weight from hoof to hoof as need rose in him, though it could not be pushed back or held down no matter what he did. His tail flicked, lashing the air, and he sucked in a breath on the precipice, teetering on the edge until Malcolm gave one particularly long, hard suck, sending him right off into the freefall and well past the point of no retur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quealing, Dalarius threw his head back, mane flying, and slammed into Malcolm’s paw as if he’d forgotten that it was a real fur sucking his shaft, balls pulling up as he filled the stallion’s muzzle. Thick seed trickled out of the corners of Malcolm’s lips but the stallion wasn’t about to let Dalarius best him as he willingly gulped down as much as he could, cheeks bulging and forelock hanging, almost shyly, over both of his eyes. Each breath of Dalarius’ came with a shuddering gasp, not a single one actually delivering enough oxygen to his lungs, but he had to brace himself, hooves scraping apart over the concrete beneath the straw, holding himself upright until every last flicker of orgasm had pas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he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 would have laughed at his own stutter, staggering back to the bale where he collapsed, legs too weak to support even his own bodyweight. With a smack of his lips, Malcolm grinned at him, miming blowing him a kiss, even though he was not usually quite that kind of gay. There was something about the cute bay, however, that drew out the flirt in him and, when he rose, it was with an extra flirty flick of his tail, showing off his backside as if he was also right about to offer it up to Dalarius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see you again, cut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using, he tapped the side of his jaw with one finger as if suddenly considering somet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e lef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Raiyoku was ready to be taken, splayed luxuriously across a bale as if it was a lounge, tail hanging down to expose his tail hole. With his ridged cock in paw, there was no question as to what the drake was after and neither did Malcolm have to clean his cock after taking his second partner to so please his third. And his cock so ached for a second clima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here, stud,” the dragon crooned, crooking a finger as he trembled in avid anticipation. “Show me what you can do and maybe I’ll rim out that sweet tail of yours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horny stallion didn’t need further encouragement, not having gotten off the second round with Dalarius. Near enough throwing himself at Rai, he whinnied eagerly, cock jerking and slapping as pre-cum spurted as if it was true semen, cock questing for the dragon’s tight pucker. He grabbed Rai’s paws playfully, slamming them back into the straw, but the dragon only moaned all the more loudly, a clear trail of pre-cum marking his stomach as he pushed his back up from the bale, baring his tail hole in open invit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only took one thrust for the well-practised stallion to hit his mark and the dragon’s tail hole parted around his meaty cock as if he had trained for just the moment, though still hot and tight enough to make Malcolm’s eyes roll lustfully into the back of his skull. The dragon squeezed around him, his inner passage seeming to ripple rather than clench only at the pucker, and Malcolm knew well and truly that the evening with his clients was only just begin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that he minded. The stallion snorted, blowing hot, heady breath over the dragon’s neck as he playfully pinned him down, lips meeting Raiyoku’s. The kiss warmed and deepened, tongues battling playfully between their muzzles as Rai wavered, losing himself in the moment. His legs came up, wrapping around his stud’s waist, and Malcolm eagerly took advantage of the better angle, thrusting and hammering in as if his life depended on it. Yet it was only his pleasure that was at stake and he was so very keen to eke every last bit of it out for the most powerful blast of a mind-numbing orgasm he could deliver to the both of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e was </w:t>
      </w:r>
      <w:r>
        <w:rPr>
          <w:rFonts w:cs="Times New Roman" w:ascii="Times New Roman" w:hAnsi="Times New Roman"/>
          <w:i/>
          <w:sz w:val="24"/>
          <w:szCs w:val="24"/>
        </w:rPr>
        <w:t xml:space="preserve">always </w:t>
      </w:r>
      <w:r>
        <w:rPr>
          <w:rFonts w:cs="Times New Roman" w:ascii="Times New Roman" w:hAnsi="Times New Roman"/>
          <w:sz w:val="24"/>
          <w:szCs w:val="24"/>
        </w:rPr>
        <w:t>good to his cli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i huffed and turned his head away, breaking the kiss as a moan burst from him, but Malcolm only nipped and bit teasingly at his neck, hips working up and keeping a steady pace, slamming in rhythmically even as his chest heaved. But there was only one more thing that he needed to do to get the dragon off and it was oh so very simple with a cock that leaky and throbb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queezing the base with his firm fingers, the stallion nipped sharply at the base of Raiyoku’s neck, sweetly and wondrously sending him over the edge as a sparrow darted through the rafters, chirping an alarm call. His hips did not slow in the slightest, pounding his cock hard and deep, but time seemed to slow down for Rai, his claws biting into Malcolm’s forearms as he clung on to him, letting out a breathless groan that rolled on and on and on. Unable to contain himself, the drake whimpered incoherently, legs tightening around his stallion’s waist as he lost himself in a world of ecstasy, cock shooting his lead over his own stomach – not that he had the presence of mind to c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 his client taken care of, Malcolm allowed himself release too, hammering in short, sharp strokes to find his own high, upper lip peeling back from his teeth to sift through the scents. Lust, sex, fresh hay and straw, musty tastes flitting through his mouth and nostrils as he released a proud neigh, signalling his pleasure and high to anyone who cared to listen. His tail lifted high, showing off his fat balls, as he climaxed, driving in as deep as possible and staying there to fill the dragon’s rump with every last delicious drop of his cum. Some may have said it was a waste when it could have gone down someone’s throat instead but Malcolm for one knew that there was always plenty more to come for one with his capabili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hen he finally drew out, however, the nicker and chuckle of two still very much horny equines drew his immediate attention. Leaving Rai’s tail hole gaping, tail dangling down to the floor, the stallion smirked to see Dalarius and the unicorn, Lightning, butt to butt and side by side, presenting themselves for him with their tails hiked off to either s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king his chance, Dalarius grinned and ducked his head, letting out a snort that released every drop of tension in his body, too needy for what was to 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ready for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ir fun had only just begu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7:35:00Z</dcterms:created>
  <dc:creator>me</dc:creator>
  <dc:description/>
  <dc:language>en-US</dc:language>
  <cp:lastModifiedBy>me</cp:lastModifiedBy>
  <dcterms:modified xsi:type="dcterms:W3CDTF">2018-09-23T17:35:00Z</dcterms:modified>
  <cp:revision>2</cp:revision>
  <dc:subject/>
  <dc:title/>
</cp:coreProperties>
</file>