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he Purity of Unicorns</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Siblings Bred by a Dragon</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mmissioned by Saphira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unicorns’ murmurs burbled softly between their silken, snow-white bodies, as pure as the symbolism that they were meant to embody. With golden manes spilling down their necks in an extravagant fall, they whispered to one another, making their way through the wildflower meadow as sunset brushed their coats. Their hair wisped through the long grass, poppies and dandelions bobbing their heads respectfully in their wake, the two going along their way quietly, as if they were part of the landscape it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Brother and sister, they had known one another since the day of the younger brother’s foaling, although had been careful to keep their distance once Lavender entered her first season. Only a filly at that time, still growing, she was far too young to bear a foal but even unicorns could not help wanting one another when the scent of their musky, earthen-sweet scent flooded the air, both males and females exuding pheromones in the hope of making themselves even more attractive to one another for breeding purposes. Despite their magical heritage and abilities, they were still creatures of the land at the end of the day and that was one part of their bodies that could not simply be locked aw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brother, Elwyn, however, had taken a little longer to truly feel that he had sexually matured, even though, as a unicorn, he was capable of mating at as young of an age as her, still just a colt. Yet unicorns waited until they had matured completely to take the next step into finding a mate and turning to the pleasures of the body and they had done well enough together, learning to manage around one another’s needs and giving the other sibling the peace and space they needed to take care of those things for themselves. It had to be said, of course, that their magic had more than one use at those times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till, the calmer interims when their bellies were full of lush grass and herbs were the most pleasant of all, the two of them able to catch up with one another and take stock of the day and times. Their home was peaceful and there were few natural predators for their kind so they mostly tended to live quieter lives than normal equines, their lives lengthened by their magical blood, manes flickering and dancing in the air as if blown by an unseen wind, always in motion and fluttering softly. The hair of their tails too would grow longer and longer, leonine with a draping wave of shimmering gold, streaming behind as they ran as if to signal the enormity of the passage of them. Humans lusted after that gold too but, under threat of being gored, mostly settled for stealing the strands caught on thorny bushes and the like, selling them for a fair price. Supposedly they had magical properties but they were not properties that unicorns themselves sought to harness and, so, they did not mind the subtle theft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spite their magic, however, they were still animals and had basic needs to satisfy too, heads tossing as the evening midges fluttered from the trees, seeking out sustenance in the form of warm bodies that could provide something to sate them. Tossing her head, Lavender snorted and pawed at the ground, a golden hoof flashing, but Elwyn ploughed on resolutely, lightly teasing her for being so bothered by the scourg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Ergh…” She sighed, hanging her head so that her forelock hung over her eyes, shielding those at least. “We had best hurry. These are going to bite me to dea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ister, it would take a lot more than a midge or three to end your life,” he snickered, although there was a cheeky glint in his dark eye, the window to the soul. “Maybe a horse fly… They would mistake you for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he tossed her head and stomped but he was not at all put off by her, a haughty swish of her tail sending him skittering and bobbing his head, upper lip curling cheekily. They would bicker like, well, brother and sister, it was true, but it was all light-hearted even if the shift and motion of their bodies stirred up more and more flies from the long gra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der the cover of the trees, the flies fell away somewhat and Lavender stretched out her neck in relief, searching to fulfil another need as crimson streaks like a monster’s fingers reached under boughs, sunset inching onward and reminding them of the onset of darkness. And that was a dangerous time even for a unicorn, if they were not careful about their hid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ight is coming,” Lavender nickered, picking up her head as her ears flicked first one way and the other. “There’s a stream near – let’s drink what we can here before returning to the mead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was a simple request for a being that was, duly, simple in itself. What want did they have for more than clean, pure water when their throats ached with a thirst that could only be sated through its crystalline depths? The bank crumbled beneath their hard hooves and they grunted and braced themselves at the edge, struggling not to step into the depths for even they did not know how deep it was, a sort of lingering, equine instinct that refused to slip away from an enlightened min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lunging their muzzles in thirstily, they drank their fill, throats working noisily to gulp down all that they desired, sucking in breath through their nostrils even as they drank. That particular stream was fed by a lake that was as blue as a sapphire, dotted with green: the islands that Lavender was adamant that, one day, she would explore. Yet that was merely a passing thought while she was still working out the ways of the world, relishing in the thick fragrance of flowers swamping them, a lazy flick and swish of her tail denoting the true contentment of a unicor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eir lips streamed with cool water when they finally lifted their heads and turned to leave, knowing the way as well as they ever did. And yet…something was wrong. Not a sense that someone was watching them but something in Lavender’s body curling and twisting, legs half going limp as she snorted in surprise and stagger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Elwy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She’d meant to cry out for help but that abruptly seemed inappropriate as she groaned, her marehood clenching and </w:t>
      </w:r>
      <w:r>
        <w:rPr>
          <w:rFonts w:eastAsia="Times New Roman" w:cs="Times New Roman" w:ascii="Times New Roman" w:hAnsi="Times New Roman"/>
          <w:i/>
          <w:color w:val="000000"/>
          <w:sz w:val="24"/>
          <w:szCs w:val="24"/>
          <w:lang w:eastAsia="en-GB"/>
        </w:rPr>
        <w:t xml:space="preserve">winking </w:t>
      </w:r>
      <w:r>
        <w:rPr>
          <w:rFonts w:eastAsia="Times New Roman" w:cs="Times New Roman" w:ascii="Times New Roman" w:hAnsi="Times New Roman"/>
          <w:color w:val="000000"/>
          <w:sz w:val="24"/>
          <w:szCs w:val="24"/>
          <w:lang w:eastAsia="en-GB"/>
        </w:rPr>
        <w:t>as if she was in the middle of the worst season of her life, demonstrating her desperation for a breeding stallion. Swinging about, she did her best to turn her back from her brother, sparing him the sight of the pink of his sister’s passage, but what she saw in his eyes too had her reeling in fear too, if her legs had only obeyed her direc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nching his hindquarters down as if he was going to ‘sit’, Elwyn snorted and shook his head, tail lashing and lashing, but no amount of lashing there was about to relive the tension in his body. The unicorn stallion’s ears pinned back flat to his head, something pulsating between his legs, the male unable to hold his shaft back within his sheath. It spilt out wantonly as if he needed to relieve himself but that was a normal and sane impulse, not the breeding drive that pounded through him, sucking in the scent of his sweet sister over and over again through greedily flared nostrils, eyes wide with a rim of whi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Elwyn…” She groaned, tucking her head down, evading by pulling her chin to her chest. “What… What’s happening? I…a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Yet her lack of control was evident as she spread her hind legs and let out a brief, sharp stream of urine, signalling her body’s readiness to breed. It was crude and something hardly becoming of a unicorn out in public – let alone with her very own brother! And yet Elwyn was by no means in any better of a position than she was, grunting and shaking his head, the need to show off, to prance and mount and breed overpowering as every bit of his willpower focused on turning away, </w:t>
      </w:r>
      <w:r>
        <w:rPr>
          <w:rFonts w:eastAsia="Times New Roman" w:cs="Times New Roman" w:ascii="Times New Roman" w:hAnsi="Times New Roman"/>
          <w:i/>
          <w:color w:val="000000"/>
          <w:sz w:val="24"/>
          <w:szCs w:val="24"/>
          <w:lang w:eastAsia="en-GB"/>
        </w:rPr>
        <w:t>not</w:t>
      </w:r>
      <w:r>
        <w:rPr>
          <w:rFonts w:eastAsia="Times New Roman" w:cs="Times New Roman" w:ascii="Times New Roman" w:hAnsi="Times New Roman"/>
          <w:color w:val="000000"/>
          <w:sz w:val="24"/>
          <w:szCs w:val="24"/>
          <w:lang w:eastAsia="en-GB"/>
        </w:rPr>
        <w:t xml:space="preserve"> taking his sister, the only viable female around right there and th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No. He closed his eyes, struggling not to breathe, not to take in any more of her scent. No, he would </w:t>
      </w:r>
      <w:r>
        <w:rPr>
          <w:rFonts w:eastAsia="Times New Roman" w:cs="Times New Roman" w:ascii="Times New Roman" w:hAnsi="Times New Roman"/>
          <w:i/>
          <w:color w:val="000000"/>
          <w:sz w:val="24"/>
          <w:szCs w:val="24"/>
          <w:lang w:eastAsia="en-GB"/>
        </w:rPr>
        <w:t>no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erhaps I could be of assistan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started, squealing and spinning, although it was merely a momentary distraction to the raging desire gripping the two of them, flooding their minds with thoughts better shared with a mate. Above them, a dragon loomed, his silver scales glittering with red and orange hues in the light of the setting sun. His horns caught the sunset, their elegant lines easy on the eyes with a mane of hair spilling luxuriously down his long neck between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retching out his wings, the dragon brushed the trees on either side, set back in a clearing that was only just large enough to hold his scaled bulk. But the unicorns had not the sense of mind to flee when the need to breed raged through them so, staggering and flailing, tails snaking out as if they could have been used as weapons, only serving to better share their scent between one another, the musk of arousal seeping and weaving between the trees like a tangible presen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dragon smirked down at them, shaking his head. It was so funny how others reacted sometimes, although it could become wearing after so much tim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ook, I’m not going to eat you. You two, however, seem to be having some trouble down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No! We’re leav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stling to protect his sister, Elwyn neighed out in fear as he tried to bully and shove his sister into motion, yet it was a futile endeavour with his cock swinging beneath him so very lewdly. Lavender stumbled and went down on one knee, her tail alternating between striving to clench down and lift up, lewdly showing off her goods much the same as Elwyn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 two of you…relax. Yes, you are in dragon territory, you should have expected me. Relax… Calm yourselves. I am Xigfeldo. I would like to know your names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didn’t phrase it as a request and the unicorns quaked in place, heads bobbing back and forth as if that little movement alone would allow them to seek out some kind of escape rou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What are you doing here then, if you’re not hunting?” Lavender found the courage to ask cautiously, the bolder of heart of the two of them. “Xigfeldo? That is your na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ke nodded, eyes glittering as if from a light that was shining from within, although the mare chanced that it was far from an angelic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little one. And I fear I may very well have just caused a little trouble for you two. Did you chance to drink from the strea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norting with flared nostrils, Elwyn bobbed his muzzle in a sharp nod: y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thought as much… I would not apologise for cleaning myself or going about my normal routine but it seems that you have been affected by my particular perfu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put more emphasis on the last word, lips quirking up on one side in an expression that was not quite a smirk but something inherently draconian. The unicorns pulled back distrustfully but Xigfeldo had seen and interacted with enough of their kind to know when he needed to push on through, letting them know that, however strange, things were all ok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see…” He smiled strangely. “I was cleansing further upriver, although I supposed you would call it pleasuring my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uckling, Xigfeldo shook his head, although Lavender could hardly listen to him, gaze hazing over as she stared at her brother, tail flagged and twisted off to one side. Her brother was in no better shape, pushing forward with his hindquarters as if he was imagining sinking into an imaginary partner over and over again, trembling and snorting wild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 problem with that is that I was sinking my crotch into the stream, letting it clean out my cloaca… I may have climaxed a few times.” As if proud of the fact, he gave a little toss of his head like a unicorn himself, mane flipping around his neck. “There’s more in my cloaca too that usually only come into play with a partner. I can excrete some fluids, my perfume, from both my shaft and there’s a scent glad too… I suppose you must have drunk some of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vender squeaked anxiously, legs quiver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e… We drank a l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chuckled sly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ell then… It’s no wonder you’re in such a state! Although I do very much apologise for my lengthy explanation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any other situation, it may have been considered strange that he did not apologise for his part in causing their condition, even though Xigfeldo would have simply seen it as a normal bodily thing to do what he did anyway. He may or may not have known that the unicorns were about and set up conditions to be such, his shadow passing through on the other side of the meadow that they had so enjoyed their walk through inciting their instincts to keep to the open, out where they could see danger coming and, coincidentally, where they would become the thirstiest under the glare of the hot su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But… B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vender groaned and almost tried to hunker down, even if her anatomy could not quite allow her to complete such a move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e…</w:t>
      </w:r>
      <w:r>
        <w:rPr>
          <w:rFonts w:eastAsia="Times New Roman" w:cs="Times New Roman" w:ascii="Times New Roman" w:hAnsi="Times New Roman"/>
          <w:i/>
          <w:color w:val="000000"/>
          <w:sz w:val="24"/>
          <w:szCs w:val="24"/>
          <w:lang w:eastAsia="en-GB"/>
        </w:rPr>
        <w:t xml:space="preserve">can’t </w:t>
      </w:r>
      <w:r>
        <w:rPr>
          <w:rFonts w:eastAsia="Times New Roman" w:cs="Times New Roman" w:ascii="Times New Roman" w:hAnsi="Times New Roman"/>
          <w:color w:val="000000"/>
          <w:sz w:val="24"/>
          <w:szCs w:val="24"/>
          <w:lang w:eastAsia="en-GB"/>
        </w:rPr>
        <w:t>do something! I’m going to… O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just like that, she had her back turned to the pair of males, her tail hiked so high that the spill of golden hair tipped over her back, her body shielded in the wrong places whereas her marehood was in full view. She was a creature of abject lust in that moment alone, something that could have been a deity of fertility or passion in itself, and yet she had never even felt the tongue nor the cock of a male – nor anything of a female, if that was to be the way her inclinations so chose to swing. Humping and rocking her hindquarters back at them in uncontrolled need, she let out a shrill whinny that only could mean one thing, a cry without words that spoke louder than any other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Mount m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d yet her brother could not, would not…would have to, oh, it was too much! The stallion twisted and gulped, throat working without slipping any moisture down, his neck obscenely arched and tense, muscles twitching and jumping in that strange fashion that only equines seemed able to do. Lavender appeared more and more alluring with every second that dared to pass and he chased each and every one down, kicking and snapping, as if he would be able to turn back time, reverse the course of events that had, somehow, led up to him only being able to think of </w:t>
      </w:r>
      <w:r>
        <w:rPr>
          <w:rFonts w:eastAsia="Times New Roman" w:cs="Times New Roman" w:ascii="Times New Roman" w:hAnsi="Times New Roman"/>
          <w:i/>
          <w:color w:val="000000"/>
          <w:sz w:val="24"/>
          <w:szCs w:val="24"/>
          <w:lang w:eastAsia="en-GB"/>
        </w:rPr>
        <w:t xml:space="preserve">fucking </w:t>
      </w:r>
      <w:r>
        <w:rPr>
          <w:rFonts w:eastAsia="Times New Roman" w:cs="Times New Roman" w:ascii="Times New Roman" w:hAnsi="Times New Roman"/>
          <w:color w:val="000000"/>
          <w:sz w:val="24"/>
          <w:szCs w:val="24"/>
          <w:lang w:eastAsia="en-GB"/>
        </w:rPr>
        <w:t>his sister and nothing more than that. It even took some measure of control on Xigfeldo’s part to not lunge for her with his need rising, jaws slavering to sink his cock into the soft, sweet flesh of a unicorn that was far from pure alrea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can’t…” She huffed, twisting her head back and forth from the point of the poll, ears twitching madly. “No… We’re siblings! It’s wrong! I’ve nev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e nei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 effect of the dragon’s aphrodisiac grew stronger and stronger but the unicorns could not even expel the liquid that they had consumed from their stomachs, ridding themselves of the scourge of arousal. Where they did not possess the capability to do so came in their downfall, brother and sister looking at one another with hopelessly lust-ridden eyes, ears slanted back and need evident in the lines of their bodies. Elwyn grunted and tucked his head down but that didn’t stop the scent of his sister from flooding his nose, the aroma of her urine and all the hormones that contained too still heady and thick in the a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ell, maybe that is where I could come in,” Xigfeldo said simply, a little too innocently even for them to believe. “If I relieve your need now, then the effects of my aphrodisiac will not last too long, not forever, of course. But are you quite sure that you don’t want to enjoy one another? There’s nothing wrong with that, you kn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It may have been so for dragons but that was most certainly not the case for unicorns or, at least, the pure hearts of a brother and sister who loved one another but not in that w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can’t… Not my first time… No… N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vender moaned, fluids spilling from her sex as her marehood pulsed and squirting, soaking her hind legs in her own arousal, need evident. She would not have been able to hide it if she tried and her brother’s nostrils tightened sharply, eyes desperate and flicking from one spot to another, searching for an escape. And yet there was none, none that he could see, just the pink flesh of his sister twitching for him and his rampantly hard coc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I can help…” Xigfeldo still had to make himself known, turning tail on the unicorns as if that was all that was needed to present his readiness. “Look, you don’t have to breed one another if you don’t want 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uld he? Should he? Lavender moaned his name, head hanging, and the stallion whickered anxiously, pawing at the ground, a trembling mass of nerves even as the dragon rolled his eyes. Could they really be so stubborn that they would rather fuck one another in all their purity than take an easier way out? Maybe that was how it was meant to be for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I can help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Elwyn, however, had to acquiesce, his cock jerking and twitching with each and every pulse and pump of blood, pre-cum drooling lewdly from the tip. His white coat darkened crudely in patches with sweat, matting and curling into ‘cowlicks’ that would have been more typical on the coat of a standard equine… Except that was just what he was not. He was a unicorn and his very first time, losing the purity that made him magical, more powerful in his solidarity with others who were chaste too, for the sake of satisfying his burning ne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it was exciting too to see that massive draconian rump tip towards him, the drake lying down so that the smaller unicorn could better see his target. Not that Xigfeldo having a cloaca made it any easier for it was swiftly revealed that the dragon had two sexes contained in there. He separated out his cock easily, however, with the shift and pulse of it spilling out into the open, the heart-shaped head leading the way, followed by an achingly thick shaft that promised dividends. Straight away, the scent of the dragon hit him, the unicorn stallion swaying and tipping from one side to the other as if he was unable to control himself, hooves skittering even through the mud and grass. It should have allowed him more than enough purchase but all he could think about was getting himself up and over that backside, the tail pleasantly and readily lifted for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Come n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wyn moaned and panted heavily, nostrils flaring in time with the heaving of his flanks, although none of it was just to get enough air into his lungs. He needed more, so much more, and that required breath and energy that he had too little of and too much of, both at the same time. Rearing up and pushing his weight over his hind end, he let Xigfeldo bear his weight, hardly able to think at all clearly about just what he was doing. Huffing, he searched for the dragon’s entrance, unable to really say that he knew what he was doing either, operating entirely on instinct as his body took over, jabbing and thrusting, searching for that sweet softness of an entrance that he knew was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took Xigfeldo repositioning his hips a little for the stallion to sink home but, oh, when he did, it was so very worth it. One moment he was out in open air, the flat head of his shaft grinding over the drake’s scales, and the next he was crammed up into a soft cunny that wrapped around him perfectly, sucking tight as if the dragon’s sex was made perfectly to fit him. Perhaps that was so, as a hermaphrodite, but the knowledge that dragons contained both sexes within them was a revelation that the unicorn would have to explore at a later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that time was for him to thrust and hump, to neigh out his pleasure as he scooted in his hind legs, bucking and working his cock as deeply as was physically possible. Such warmth… And he could not help but notice the heat of the drake’s cock so close to his, although it was the feminine passage that he was most interested in, pounding and snorting heavily, neck arched like that of a true breeding stu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ven a unicorn, after all, could fall prey to baser desires when so prompted and Xigfeldo congratulated himself once again on a job well done on slyly converting an innocent soul over to the much more entertaining fun of the dark side. Well, it was all in the best interests of pleasure, truly, but he had so much more in him to give, passage rippling and pulsating around the cock of his partner, very actively trying to drag him deeper. By gods, it was a long time since he’d had a horse and the unicorn was close enough with that flared tip pulsing out, the white stallion already so very close to climax. They weren’t designed, as a prey species, to have particularly stunning stamina but the feel of that medial ring pulling in and out of his sex was more than enough for the dragon to pant, coldness curling up in the back of his throat from the frost of his breath ability. Silken ribbons of damp mist clouded around his muzzle as he breathed, sucking in what gasps of air he could as his tail twitched, Xigfeldo himself craving more and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was not forced to watch and yet Lavender found herself looking all the same at her brother’s first mating, the smaller unicorn slamming into the dragon with such raw abandon that it was a wonder to her, truly, that the whole thing had not been premeditated to begin with. He was a force of nature in how his muscles tensed and she moaned for him, although his attention was so raptly focused on Xigfeldo that it became as if she did not exist, their sense of time passing in different realiti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she could not be left out, not with the resounding slurp and slap of his cock sinking into that hot sex, cloaca stretched softly around the shape of his breeding meat, the folds of the drake’s flesh conforming to him. Elwyn, however, was not thinking of that, only driving in over and over again, Xigfeldo’s perfume having done what it needed to do, turning the stallion into a creature that was born of sexual desire and sexual desire along. No, all he needed to do was keep thrusting and thrusting, feel that delicious, churning pulse in his balls, the fat sack hanging down low, heavily displaying his virility as a stallion. Although not even Elwyn could say or claim that he was a virgin any long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vender needed that too. Not her brother… No. If there was another option to wasting her purity with her brother then she would gladly take it and leap for the chance to. There was more than one cock there, her body told her, and there was no reason that she only had to have one of them. The drake’s shafted bobbed with the force of every thrust Elwyn gave and she eyed it reverently, in awe of his size, approaching at a hobbling shuffling, despite her slow pace by no means being from shyness. No, the heat in her guts twisted and turned and there was little she could do to contain herself, hind legs spread too far apart to be comfortable, sex winking and twitching furiously in Xigfeldo’s fa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lea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turned his burningly intense stare on her, jaws hanging open as the cold of him rushed out, biting and sending a luxurious ripple of a shiver through her as it brushed her marehood, as gentle as the lightest of claws touching, teasing, her there. Oh, her heat, how it needed to be fulfill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Quivering, she raised her tail to him even as she hunched her hindquarters down, showing off her folds as his cool breath sank into her, reminding her of the stream where she had cooled herself earlier, drinking deeply. Yet she wanted to drink of something else now, taking and lusting after him, the dragon who had started it all. His breath, as cooling as it was, did not simmer down her need, the pulse and wink of her folds growing worse rather than better.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Huffing, she tucked her chin and rolled her head, eyes rimmed with white as she rose again, cool folds winking furiously, and yet still not getting what she wanted. On the contrary, the softening sensation, drooling her arousal, made her need him all the more, the dragon shaking his head and huffing as he was pounded, Elwyn doing his best to spill his load quickly and wantonly, huge balls swinging.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uckling hoarsely, Xigfeldo shook his head as she backed up to him again, panting and snorting, barely in control of her own bo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ait your turn, little ma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t she could not wait her turn and lay down before the dragon as if drawn to do so by a higher force and power, rolling onto her back. That was not something she would usually do in such polite company (was a dragon not polite company?) but she had to get something, letting the weight of gravity pull her legs down and apart as the drake dropped his hea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ell, well, well… Look at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he planned to do far more than simply look at her as his muzzle pressed to her sex, tongue slurping eagerly straight up into her. Lavender’s head spun and she squealed, hind legs jigging wildly as she fought not to kick out, not to smack the one who was pleasuring her so sweetly, dragging his tongue up and over her throbbing clit, just to have all go on and on and on so very wonderfully. He was all she needed, right then, and the unicorn mare writhed delightfully as he sought out the spot of pleasure within her, what would have her squealing like a true filly for him in no time at a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wyn heard his sister’s cries of pleasure but could not bring himself to slow or even go to find out if she was okay, hammering in with greater and greater fervour. Each and every breath he ardently snatched into his lungs came at great expense, the tightening within him requiring release at all costs. He had to fuck the drake harder and faster, pay tribute to his equine heritage, horn lighting up with a faint glow even as he resided at the very peak of orgas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still, it was the dragon slurping away at a unicorn’s soaked marehood that climaxed first, letting out a rumbling snarl into her cunny as he humped and arched, struggling between where his focus should have lain. His sex pulsed and pushed around the stallion but Elwyn was too far gone to even think of allowing such a thing to shove him out of Xigfeldo’s hot cloaca, dripping with juices, and snapped as his teeth sunk in lightly to the ridge of dragon-back above the drake’s tail. Of course, the unicorn’s teeth were not large enough to truly hurt, not even in a mating bite, need flooding up and up and up until neither could he contain himself anymore, the head of his shaft flaring out dramatical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whinny of breeding triumph may have been more impressive if his muzzle was not pressed up to the dragon’s scales but Xigfeldo still shuddered to hear it, sun slipping lower and lower in the sky as their breeding entered the sacred arc of twilight. The stallion didn’t pause in his thrusting, shallowly fucking over and over again, determined only to keep his cock as deep as it could stay while his balls spilt their hefty load. And there was a lot of it too – even enough to impress a dragon as spill after spill of cum flowed from Xigfeldo’s cloaca, soaking his sex in distinctly equine, lustful mus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d yet he was all too aware that there was still one in need before him, panting with his tongue rammed up into her twitching passage. Lavender nickered out her need even as her brother dismounted and staggered away to lay himself down awkwardly beneath a tree, dappled shade cooling his hide as the moon rose on the horizon, turning the landscape into a gloriously pale shade of early-night glory.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re you ready to be bred now?” He murmured to Lavender, the mare barely with herself as she moaned for him, not making sense as words jumbled together on her tongue. “It seems that your brother is done with that part of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o far gone to reply, all Lavender could do was nod and brace right there on the ground for him, although it was not a typical breeding position. In the depths of her need, however, it would have to do as Xigfeldo rumbled a growl and positioned himself over her, cock probing for her depths, woefully (as yet) unspent. But there was no sense in not sating that need too when a wanton pussy was wet and waiting for him, was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ybe he’d lightly orchestrated events but, well, one could not have claimed that the unicorns, most of all Lavender, were not enjoying it, the mare squealing like the virgin she was no longer as he pierced her softly. The dragon’s cock teased deeper and deeper, larger than that of a stallion and yet unrelenting in its passage, forcing her to meld around him, forming to the shape of his fat length much as his feminine sex and cloaca had for Elwyn’s mighty breeding spi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it was heaven, her virginity stripped away in one lustful stroke of his cock, the stretch not even causing her any pain, despite the size difference at play between them. His shaft just pulled her pussy wider and wider and wider, the tapered tip rounded to a neater point that could quest up inside her, seeking out the very depths of her marehood. The push of his shaft, however, did not stop her sex from clenching and winking around him, striving to push out more and more of her juices, signalling, even then, how ready she was for him. But one could not so easily call halt to how her body reacted to him, lips moving in a silent plea for him to breed her, to ram into her, to make her feel every bit the mare that she’d known she was and yet was not able to be until his aphrodisiac perfume had turned her to a sweeter side of lif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For sex was something to be cherished and revered, not held back from. Sure, there was something to be said about finding the right partner and Lavender could not have said that she’d ever been destined to be with anyone other than the dragon as he filled her over and over again, his cock reaching places inside her that she had never even thought were possible. Of course, she had experimented, at least somewhat, with masturbating with her magic and various objects, rubbing her backside on trees and the like, but it had never gone very far and never before had she even had an orgasm.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at was all about to change as he hunkered down over her like the breeding beast he was, a long, low snarl ripping itself from his muzzle as if it in itself was a force of nature that simply could not be contained. Xigfeldo slammed into her over and over again, preferring the top role as he penetrated her, stretching her out, lusting after just how her hot marehood pulled and tugged around his cock. Oh, how he needed her, needed a hole to fill, and he could not help but think that it was funny how some things simply seemed to work out so very well in everyone’s favour. Maybe it was his charismatic influence at pl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 barked a harsh chuff of a laugh, wings tucked in against his back as he pounded the mare furtively, tail lashing with every stroke. It held him back just enough so that he wouldn’t overdo it with her for, besides her horn, she was still a fragile equine and there was only so much that a body such as hers could take. Slowly, slowly, he built up his thrusts, Lavender nickering and crying out his name over and over again (butchering the pronunciation in her lust), yet her brother could only slink over curiously in the end to watch his sister’s true deflowering, cherry sweetness ripped away as she neighed and climaxed on the drake’s coc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lse after pulse of sweet, sweet ecstasy rippled through her, like biting into a ripe, rare fruit that she could never usually reach or find as a unicorn. And yet it was hard for her to describe just how an orgasm felt to her, her body light and heavy at the same time, tail whipping – or was it still? Time and the physical presence of her seemed to have no meaning at all as she tried and failed to grind back on Xigfeldo’s cock, the dragon’s flanks vibrating quickly as he too sought another kind of high. Not all of his needs, after all, could be so satisfied with his feminine sex…</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 pushed through the resounding clench of her pussy, the sensation threatening to overwhelm even him. Such a small partner…and just how her marehood squirted and squeezed around him was almost reminiscent of a dragon or even a hydra marking their lover in the throes of lust, using their sex and scent gland in unison to layer them with their mark. With that thought in his mind, he snarled and huffed, wings mantling – and tumbled over the edge into the racy freefall of daring climax.</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gasm drove through him and yet Xigfeldo could not stop thrusting, had no desire too, keening out his pleasure in a thickly deep and masculine tone, scaring night birds from the trees where they were waking up for hunting or nightly endeavours. Nearby, a fox scarpered through the undergrowth, choosing to find better pickings elsewhere, but that did not stop him from pumping the little unicorn full of his cum, her belly pushing out lewdly with the force of cum he ploughed into her, one spurt following the next as she squeaked through the remnants of her climax, a dazed mess of a unicorn but a happy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helped the unicorns clean themselves up gently, sneaking a few more gropes and teases of them in the lake beneath the stars, Elwyn even curiously flagging his tail for him too as if he was offering another kind of hole to the dragon entirely. Xigfeldo filed that interesting notion away for perusal at another time, making sure that he helped Lavender really deeply clean herself up with his tongue up under her tail, curling around the dock and sweeping down over her twitching marehood once again. Of course, his essence had worn off a little but that did not mean their sore bodies had not been awakened to the joys of sex, wanting more and even craving it with his tongue working its way into all the right places. And the thickly potent, heady aroma of him could still be gleaned rising from under their tails, his marking of them soaking into their skins and coats, easily marking them as his into Lavender’s next cycle of coming into seas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they were sweet too, sensational in the right sort of way. As the moonshine breezed over him, the drake became obsidian black in the depths of the forest and the night, all but unseen to the naked eye, unless they knew where he was. Even the unicorns had to blink and scent him briefly as the shade of him changed so drastically, ears flicking until they duly assured themselves that he was the same dragon that had bred them both so sweetly and ferociously. They were caring, checking him over, and he could not help but wonder... No. The thought was not usual for dragons, although he still only mused over the thought before letting it leap to his lips, sending it forth into the night as he tried (and failed) to hide his smirk. Some plans worked out better than others but his sly little tryst with the now not so virginal unicorns was to be the best of them all.</w:t>
      </w:r>
      <w:bookmarkStart w:id="0" w:name="_GoBack"/>
      <w:bookmarkEnd w:id="0"/>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know, there is a herd of deer nearby, I can’t see any reason why you shouldn’t live with them,” Xigfeldo suggested, not so covertly. “I’m near then and you can find me if you ever need any…support with anyth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could have been innocent but it very much was not as brother and sister exchanged glances, cheeks and necks heating up in a hot flush of shyness. But it was all as it was meant to be and there would never have been any sense in holding back from what brought them all so much pleasure in a cute little side fling or something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gether, they answered him, heads held high, decisively so. It was now or nev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think we’ll st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so it w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23:00Z</dcterms:created>
  <dc:creator>Amethyst Mare</dc:creator>
  <dc:description/>
  <dc:language>en-US</dc:language>
  <cp:lastModifiedBy>me</cp:lastModifiedBy>
  <dcterms:modified xsi:type="dcterms:W3CDTF">2019-08-31T19:23:00Z</dcterms:modified>
  <cp:revision>2</cp:revision>
  <dc:subject/>
  <dc:title/>
</cp:coreProperties>
</file>