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he Last Hydra</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Xigfeldo mused before the portal, the shimmering oval of green and blue highlighting the silver tones in his scales more than the black, turning him from darkness to light as the level of subtle illumination increased. Starting at his maw, the trickle of light followed the lines between his scales, startling them into silver, slowly spreading down the entire length of his body as he languished in it, approaching with the knowledge that his magic would hold the portal open for as long as he needed it to be held. That was one of the benefits, after all, to being one of his specie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trong muscles defined his scales, the silver accentuating a glittering delight along with the more pliable lines of spines down the back of his neck, meshed together and waving like a fluff of a mane, although it was much tougher than that even if it was a type of fur. Two horns pointing straight back with a gentle undulation on either side of his raised, dominant crest completed the ensemble of his physical being, although there was so much more to the dragon than mere physicalit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ghing lightly, he eyed the portal, dubious on the edge of his homeland forest, the lake sparkling in the distance as if filled with a thousand rare gems of the finest cut and quality.</w:t>
      </w:r>
      <w:bookmarkStart w:id="0" w:name="_GoBack"/>
      <w:bookmarkEnd w:id="0"/>
      <w:r>
        <w:rPr>
          <w:rFonts w:cs="Times New Roman" w:ascii="Times New Roman" w:hAnsi="Times New Roman"/>
          <w:color w:val="000000"/>
          <w:sz w:val="24"/>
          <w:szCs w:val="24"/>
          <w:shd w:fill="FFFFFF" w:val="clear"/>
        </w:rPr>
        <w:t xml:space="preserve"> Lush grass poked up through his claws and he growled lightly, snaking his head back and forth as if he had become a serpent too, paying tribute to the basest form of draconic heritage, times long gone by. Flowers and sensuality were, by far, not his thing, but that was all fine when it came to a little exploration, the mage shifting from one world to the next at will and with speed, although he always returned to his own at the end of a day to rest in his lair.</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nd the portal was so exciting, so enticing, the shimmering flicker inciting him to adventure. It was one thing to hunt and live a life as well as a dragon should but Xigfeldo was so much more than </w:t>
      </w:r>
      <w:r>
        <w:rPr>
          <w:rFonts w:cs="Times New Roman" w:ascii="Times New Roman" w:hAnsi="Times New Roman"/>
          <w:i/>
          <w:color w:val="000000"/>
          <w:sz w:val="24"/>
          <w:szCs w:val="24"/>
          <w:shd w:fill="FFFFFF" w:val="clear"/>
        </w:rPr>
        <w:t xml:space="preserve">just </w:t>
      </w:r>
      <w:r>
        <w:rPr>
          <w:rFonts w:cs="Times New Roman" w:ascii="Times New Roman" w:hAnsi="Times New Roman"/>
          <w:color w:val="000000"/>
          <w:sz w:val="24"/>
          <w:szCs w:val="24"/>
          <w:shd w:fill="FFFFFF" w:val="clear"/>
        </w:rPr>
        <w:t>a dragon, a drake that pushed the limits of all that presented itself to him, lies twisting together with the truth as was the mating dance of another type of dragons in his world. He could make his own world, if he so wished, but there were so many others to explore that he could take up lifetime after lifetime simply chasing each and every one of them down across the aeons of time and the fabric of it too.</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Xigfeldo’s eyes glittered. He wasn’t looking for trouble, just a little excitement, maybe someone to talk to. And there were few that would turn down a drake like him on stepping through a portal into another world and realm.</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ring his teeth in a feral grin at the portal, he lifted his head high and tucked in his large wings to his back, tail swinging lightly and merrily. He stepped through without a second thought, leaving his world behind in a haze of brilliant light, colours flashing and sucking him away. For a moment, he floated even with his wings held in so close, the sensation of weightlessness proving not all that different to what a freefall may call to the forefront of one’s mind at the depth of a fa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orld that he took a path to, however, was more than a little strange. Gone were the meadows and the blue skies of where he had departed from as he entered a world of grey rocks and crags, caverns and canyons carved through a harsh and unforgiving landscape. The sky above roiled and writhed in stormy grey, clouds twisting together as if they were formed by some mighty beast that even a dragon would be wise to fear, thunder snarling in the distance, although he could be grateful that there was no lightning to be seen. Loose grit bunched up beneath his feet and he clicked his tongue against the roof of his mouth in brief annoyance, shaking it off only to have more, near enough instantly, cling to his paws as if that was simply the way of the world into which he had co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ybe he wouldn’t stay there for too long, after a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s if there’s much here,” he said aloud, voice hollow with the hint of a hiss; it was always such a disappointment when an adventure did not quite pan out as expected. “It’s desert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His voice echoed hollowly, eerily, off the face of the rocks and he slashed a paw along them experimentally, hissing when his claws caught and screeched. Even to his ears, the sound was obnoxious and he shook his head, backing off from rock that was so hard that his icy breath would not do much at all to it and, really, it was not worth the effort to experiment with testing the tenacity of the rock for the sake of mere curiosity. His claws had not even left a mark.</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leaving was just what he was about to do, with only his voice and bearing for company, when something caught his eye. It was not much, a subtle twitch of motion like a body that had worn itself down to the limit of quiet immobility, unable to remain quiet for even a moment longer. In a flash, he whipped around, a growl ripping itself from his lips as he put on his most dominantly ferocious glare, lips curling back from his teeth in a draconic snar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Who goes there? Show yourself!”</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Of course, it was an arrogant demand for one who had stepped into another’s world but a dragon could only be held accountable to the laws and culture of his realm, the world that he knew more intimately than any other. When no answer was immediately forthcoming, the rocks staring forlornly, accusingly, back at him, he hunkered down, wings lifted over his shoulders and back as if he was trying to make himself seem larger and even more intimidating than he already was. There was little that could take down a dragon, in all fairness, but Xigfeldo hadn’t gotten so far in life from underestimating opponents, however potential or imaginary they may or may not have bee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And then he saw her, even though he did not know she was such until her voice rose in a long, roiling hiss that rang through with a feminine air that could not be denied: </w:t>
      </w:r>
      <w:r>
        <w:rPr>
          <w:rFonts w:cs="Times New Roman" w:ascii="Times New Roman" w:hAnsi="Times New Roman"/>
          <w:i/>
          <w:color w:val="000000"/>
          <w:sz w:val="24"/>
          <w:szCs w:val="24"/>
          <w:shd w:fill="FFFFFF" w:val="clear"/>
        </w:rPr>
        <w:t>stay away</w:t>
      </w:r>
      <w:r>
        <w:rPr>
          <w:rFonts w:cs="Times New Roman" w:ascii="Times New Roman" w:hAnsi="Times New Roman"/>
          <w:color w:val="000000"/>
          <w:sz w:val="24"/>
          <w:szCs w:val="24"/>
          <w:shd w:fill="FFFFFF" w:val="clear"/>
        </w:rPr>
        <w:t xml:space="preserve">. The hydra had, somehow, become trapped under a fall of rocks with the bulk of the stones pinning down her thick, wieldy tail, her body boa-like and shimmering with green like the rarest emeralds in the tunnels of his home world. It was a wonder that he hadn’t noticed her before but the scales that were on show were scuffed and dirtied with dust, even if that could not hide the true beauty beneath.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at could not be hidden, however, was her nine heads as they all reared threateningly, long, snake-like tongues flickering out to scent the air, although the lick of fear hung between them, tangible in its heavines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 several long moments, they paused there, staring at one another, neither beast willing to make the first move. Confident in himself – she was only a hydra, hardly a type that was any threat to dragon-kind or him – Xigfeldo folded his wings in down to his back, an eyebrow raised.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at’s happened to you to get stuck in ther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pite himself, he just couldn’t keep the note of humour out of his voice, a warm chuckle rising up. Truly, she must have had some trick played on her by one of her kind or maybe even another dragon – were there even dragons in this world? That was something he’d have to ask her but now his adventure had a little bit of a quest in it too, which was almost better than the sweetly intoxicating allure of good conversatio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But she didn’t seem to consider it that way, pulling her head back and letting out an ear-splitting hiss, bobbing and weaving viciously, his eyes unable to focus on any one head. Hesitating for the first time, Xigfeldo held his step, one front foot raised, hovering in mid-air as he waited, a little perplexed, on her to make the next move. Not that she could go anywhere, stuck as she was, but it was the meaning behind it that count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y aren’t you attacking me?” She hissed, heads weaving back and forth, his eyes flicking from one to the other to the next – over and over. “You can do it… Get it over with, you brut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 pulled his head back, eyeing her up speculatively. Attack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nd just why would I want to do tha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at seemed to draw her up short and the hydra blinked at him slowly, one of her several jaws hanging slack. That head seemed to be the dominant one and Xigfeldo fixed his eyes on it, not holding eye contact for too long; she did seem rather a flighty one or would be if not for her current predicamen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We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y name is Xigfeldo,” he said smoothly, closing the distance between them even as she, rather ineffectually, quailed, effectively cut off. “And I believe I may just very well be of some assistanc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fident in his strength, he did not even reach for the pull of his magic as he leveraged his shoulder against the rocks, wings held high and out of the way so that they would not risk any damage in his rather strangely timed rescue attempt. The rock-fall had trapped her tail in a tricky position and, being a hydra of the more serpent-like type, it was of utmost importance in balancing and moving herself around, belly held close to the floor if not slithering over it most of the ti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she did was shiver, not even trying to resist him as she pulled all nine of her heads as far away from him as possible, rocks shifting and jostling over her. Whether her end would come in his jaws or a blast of fire or even a well-placed boulder to truly crush her, she did not know, but that did not mean that she had to see her end com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that end was not to come as her body wriggled free, snaking away instantly with a hiss and curling up behind another rock, although she left her heads wavering over the top as if in a fan. It was a rather deadly fan, however, with the sharp teeth and venom contained within too, all of which she could, really, unleash if she truly wanted to. And yet she did not, hunkering down and away while the dragon blinked at her, a low rumble of sigh rising from his gu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Look, I’m not going to hurt you, so could you put the fangs away already? I just want to talk to you.”</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Xigfeldo could not have said that he was a dragon well-known for his patience and the hydra growled, lips vibrating along the edges of her sharp teeth. They lined her jaws like tiny, deadly daggers and yet the dragon could not find it in himself to be concerned at all, his abilities residing all within reach if he so needed to escape at any point. Although, something told him that this world was not quite as he may have otherwise expected it to be with relations between dragons and hydras to say the leas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st a hunch. A big on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ou’re…not going to hurt 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distrust was evident in her voice and all he could do was shake his head by way of repl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 But you thought I would. I’m not from here. So, let’s have a deal – you don’t hurt me and I don’t hurt you. It’s that simpl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he didn’t have to think about it. It made sense, after all, that the dragon would have hurt her already if he had truly intended any sort of harm. A little of the tension remained in the lines of her coils, relaxation not flowing down the length of her serpentine body, but the polite distance between them remained, despite Xigfeldo settling down more comfortably onto his haunches. Discourse, he thought, may go a long way to finding out just what had happened ther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at is your name? You have min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took her a moment to respond, seeming to need time to work the words up from her throa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vea,” she said, quietly and simply. “And dragons are not like you her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Her story was not elaborate, the pain of it perhaps too stringent and close to home for anything else. And it was one that she held close to what was left of the broken remains of her heart, curling in and snaking it in close and warm in her coils, heads tucked in where she could relay the stories of her past over and over again when the cold of a desperate winter night threatened to steal her away entirely to the afterlife.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Xigfeldo could not concentrate, his eyes raking down the lines of her body, each one curving up into a beautiful neck and arch. Now that he had a moment in which to sit and contemplate what had drawn him there, given him pause amongst the rocks and the landscape against which the hydra now stood out like a rare jewel, he could smell it. Maybe that had been just why he’d chosen her realm to begin with, although that was, most likely, just a passing fancy of thought in his head, however nice it would be to believe that he had come to her through a sense of true purpose or destiny. No, it was a complete coincidence that her sweetly tart smell now flooded the air between them, a hidden allure that had, in his world, proven to be exceptionally potent to dragons in particular.</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at are you staring at?” Svea hissed, although there was no venom behind it as she bobbed her heads curiously. “You’re not changing your mind…or are you?”</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But Xigfeldo was not changing his mind at all, unless one counted the way that he looked at her. Raising his head, he took in short, greedy puffs of her scent, a particular kind of scent that truly could only have been coming from one part of her anatomy, although she, undoubtedly, had her coils laid over it, well-protected as one of her most vulnerable spot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Her cloaca… Xigfeldo smiled, lips pulling up slightly, although it was hard for a dragon not to look sinister when smiling. Lips closed just looked too tight and lips open, well… Then there was the issue of the teeth to worry about being on dangerous show there. At least intent carried over well between their species, which was something to be thankful for as his own cloaca, tucked up at the base of his belly, flushed with desirable heat, puffing up slightl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Forgive me, it is just that you smell quite lovely,” he stated, weaving his head back and forth as if it was merely a polite comment to note the attention he could and would give her slit, if so allowed. “I don’t think I would have even noticed you here if not for your scent giving me pause. You were well hidden under those rock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vea had the good grace to cringe, just a littl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es… That slide caught me unawares. And I’m not surprised you can smell me – that’s what a hydra’s scent is designed to attract. But you already seem aware of tha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hen Xigfeldo nodded, her eyes softened slightly, hard lines easing at the corner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n… Then you know how my species can only mate with dragons, that is if we want offspring. We can still mate with each other for fun but…we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pained look crossed her many faces, some of the jaws clamping shut while the main worked silently for a moment, dredging up the words that had to co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t’s difficult to do that when I’m the last of them. That’s why I was out here. I’m the last of my kind and the dragons here... They are who has killed the rest of my kind. You’re not like them though. I was hoping to keep my species going, trap a dragon and make something good of this, give myself a famil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f a serpent could have shrugged, that was exactly what the ripple that ran through her body wa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elfish but there’s little else for me here. And I don’t get much conversation either besides what goes on between my head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vea laughed – a polite, hydra joke – and Xigfeldo was compelled to join in too, not because of any sense of diplomacy but because her tinkling, resounding laugh bubbling up from every mouth was simply so infectiou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For someone who’s gone through such hard times, it’s a wonder you’re able to laugh at all. But I always do meet the most interesting creatures on my travel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hat was it you were looking for here?” Her eyes shone keenly. “Maybe I can help you? It’s the least I can do after you rescued me. Who knows what would have happened to me if another dragon had found me in such a…compromisssing positio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f course, they both knew the answer to that question but the more interesting nuance lay in how she said it, hissing as she drew out the word. Tension of a more pleasurable kind crackled in the air between them, the two scaled beasts seeking out baser desires as they tested the waters, inhaling one another’s scents as everything grew exponentially more potent with every passing momen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think you may have liked to have been found in such a position by me,” Xigfeldo chanced slyly, not hiding his interest in the slightest. “You are ripe… It is not too forward for me to say that here, is i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 No, it is no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And yet words were not needed to convey the true depth of their desire. Svea’s coils loosened slightly, deliberately revealing her cloaca, although she kept herself held back still as if afraid to reveal too much too soon, which was more than understandable considering the circumstances that she had been uncovered in. Licking his lips, he tried not to look too obviously at how that slit of a sex was dripping, a part of her body that, if she was at all like the hydras of his home world, contained both male and female genitalia, despite how she held herself, presenting as a more feminine sort. Dragons and hydras just liked to be able to put everything in boxes, despite being able to enjoy all sides of sexuality, both fathering and mothering hatchlings regardless of what their social status wa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ssing lightly, she wove her heads between one another, the lack of horns or frills allowing her to do this fluidly, sensually. All of that twisting, softening movement, however, did not tease his attention away from how her slit dripped, oozing her juices and her scent, that gland behind her cloaca releasing more and more potent pheromones, all headily designed to draw in the lust of a mate. And he was that mate, if she so chose him to b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Perhaps I could be of more assistance than you may have originally expected,” he suggested with the tact and grace of a diplomat that he was not. “If you’d like to pay me back in a certain way…well…I am sure that I would oblige you too, with how sweet you sme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could not be denied and neither did Svea have the inclination to do so. Her heads bobbed and weaved anxiously, excitement lacing through the crowd, her cloaca seeming to clench and pulse, arousal growing on the very precipice of breeding lus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f no harm is to come,” she breathed, voice rising from every head as if just the one would not do… I want you too. Your scen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But the trigger of Xigfeldo’s scent too had caught her and there was little more she could do but obey the instinct of her bloodlines, taking the shaft of a creature that was primed and ready to deliver a clutch of eggs into her belly. In but a moment, Svea threw caution to the wind, taking a chance as she snaked across the floor, winding up and around Xigfeldo’s neck, bumping her snouts softly against hi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iss after kiss… They could not leap into it, taking their time with one another, tongues flickering out as he lay down, allowing Svea better access to his body. He could not help but become aroused by her, hardly able to believe his luck in finding such a willing partner out on one of his adventures in other realms, although it made sense too, of course, with how virile and studly he was. Why, it was a wonder that every male and female in the region did not flock with him, begging him to give them what they need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cockiness was not for a hydra that trembled around him, one of her heads snaking up to his while the others nuzzled down his body, curiously probing and exploring, teasing wherever their tongues touched. A little foreplay, after all, could go a long way, despite the concern still stirring in her coils, emerald slashed across his black.</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e you sure you’re willing to sire a clutch with me?” She hissed, the head nearest his bobbing curiously, eyes imploring. “I can’t take… Not after so much has been taken from 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re was only one answer he could give and he kissed her fiercely, tongue tangling with hers, the long, flexible appendages twisting together as her body squeezed and contorted against hi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es… No more question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There was too much for them to enjoy to waste time on questions, their urgently grinding bodies answering for them. But Svea had to know too, slipping her head down the length of his body to inspect his crotch, Xigfeldo chuckling and even lifting a hind leg obligingly for her so that she had a good view of his cloaca. However, even as his cock pushed out, it was evident that that was not all that was contained within, despite the hydra losing herself for a moment, rubbing her muzzle across the scent gland with a low, resounding purr of complete and utter deligh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Oh!” She pulled her head back suddenly, jaws parted in a fearsomely sweet smile. “You are both too!”</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at answered his unspoken question too as she twisted her coils around, showing him her cloaca, which parted to show off her female entrance, the softer folds that lay within to protect her vulnerability. And yet there appeared to be nothing vulnerable at all about the two serpent shafts that spiked from that cloaca, plumping up eagerly even though they would not be needed for the sake of this particular breed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What a coincidenc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gfeldo rumbled but he did not require an answer, his cloaca parting more and more with the stretch of that cock, showing her easily just where his delicate feminine entrance was, the part right in the centre of his dra-slit that would allow him to bear offspring too. It helped the cause of their species, allowing all to do the deed regardless of what gender dragon they came across in a time of need, even though it was normal too for those to enjoy other kinds of penetration with intelligent species’ that did not have the right equipment for straight-up breed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ose spikes though…” Xigfeldo cocked his head. “If you are gentle, no biting…and control those spines, you can release your semen inside me. But that is the base of the breeding dea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he sealed the deal with a kiss and a whispered acquiescence, hasty on the edge of getting what she’d craved for so very long. There was little more for her to need as she shivered up against him, enjoying the feel of a coolly scaled body against hers, the pull and tensing of muscle sending little tremors through her over and over again. Although he was of the water and air elements, he still ran a little warmer than the hydra and that in itself was comforting. And yet she could not resist, wanting more, the breeding racing on to its teasingly tenacious beginn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The moments before her first shaft slipped into his cloaca and, deeper, his passage, drew out. Harsh breaths came together as they tipped over the edge, the hydra not even needing to thrust as she merely aimed, one neck wrapped softly around his, sinking one shaft entirely inside him. Xigfeldo shuddered and pulled his head back, eyes rolling even as his cock throbbed, but he had not the words to convey the depths of his pleasure, filled there as she groaned and contorted her body against him, her pleasure eviden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another quirk of how hydras bred, Svea didn’t need to continue thrusting either to cum, her shaft seeming to fatten up even with those spikes lightly raised, arousal contributing to their ever so slight lack of control. There was not much, after all, that she could hold back from after so long and he would just have to forgive her the mildest, lightest, of serpentine indiscretions, releasing a thick torrent of seed into him. It was not hot but cool, sticky enough to cling to his inner walls and fill him up there even as more was forced deeper and deeper, her body seeking out what would render him fat and pregnant when her seed took and quickened a clutch in him. None drooled out – it was too viscously sticky for that – and he was filled and filled, the seeping load of semen desperate to remain right where it belonged inside him.</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Unnff…” He moaned, a smile pulling at his lips, open-mouthed. “That’s quite a loa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ot all of my…species can find a dragon so easily, or did…” She grunted, forcing out the words as she spent herself. “I’ve been storing this up…for decades… Since I was bor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even a hydra could not ejaculate forever, the two of them heaving for breath even without their ability to sweat as she emptied her first shaft, the first of the two. It was a short coupling but it was Xigfeldo who was the one to be so surprised as Svea withdrew softly, the shift of her cock within him drawing a moan to both of their lips. But the hydra was not about to let him go so swiftly when she had waited so very long for a willing partner, instantly swapping to her second shaft and spraying the sperm contained within the other side of the seminal vesicle deep into the drak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Ohhh…”</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uch a strangely erotic feeling to be filled twice but Xigfeldo enjoyed it immensely, muscles twitching and vibrating lightly, need rising and pulsating luxuriously. She held herself there, heads twisting and whispering, although he was not with himself enough to catch her words, hindquarters grinding gently to tease that cock within him, all for his ultimate pleasure. One load would have been enough but there was no way that he could hold so much hydra semen inside him, regardless of how much it clung, swelling lightly, the bulge appearing just in front of his cloaca. It was subtle and Svea snaked a head down to croon lightly, rubbing her muzzle into it as she gasped and huffed, the release of spending herself at long last making her head spin in the very best of way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Xigfeldo groaned, drawing her attention.</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br/>
        <w:t xml:space="preserve">“It’s going to spill out… Can you do anything? I can’t hold </w:t>
      </w:r>
      <w:r>
        <w:rPr>
          <w:rFonts w:cs="Times New Roman" w:ascii="Times New Roman" w:hAnsi="Times New Roman"/>
          <w:i/>
          <w:color w:val="000000"/>
          <w:sz w:val="24"/>
          <w:szCs w:val="24"/>
          <w:shd w:fill="FFFFFF" w:val="clear"/>
        </w:rPr>
        <w:t xml:space="preserve">that </w:t>
      </w:r>
      <w:r>
        <w:rPr>
          <w:rFonts w:cs="Times New Roman" w:ascii="Times New Roman" w:hAnsi="Times New Roman"/>
          <w:color w:val="000000"/>
          <w:sz w:val="24"/>
          <w:szCs w:val="24"/>
          <w:shd w:fill="FFFFFF" w:val="clear"/>
        </w:rPr>
        <w:t>much.”</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was teasing but Svea’s eyes glittered: a hydra always had a wa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ithdrawing a little as she finished releasing that second load, she managed to just about pin both shafts together, effectively ‘gagging’ his vaginal entrance as she thrust deep. The stretch was almost more than he could take but deliciously toying with the edge, Xigfeldo hardly the type to say that something was ever too much for him. Something warmer than her semen and stickier too flooded into him quickly, forming what he could only describe after some later reflection as a jelly-like plug within his female entrance, which would do the job nicely of keeping that swollen load inside him!</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We…ah…can secrete a little thing…like the wax from your candles,” she huffed as she explained. “This should help…”</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But with that load sealed within him, Xigfeldo lifted his head with a raw, sensual growl, the hydra letting out a low whimper that did not come with a hint of fear. No, she knew well enough by now that this dragon did not intend to hurt her but the pleasures he offered may very well be enough to turn her whole life around and then som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t’s my turn…” He hissed against two of her heads, sharing a kiss with each, jaws tilted to the side so that they could lock together. “You didn’t think you’d be the only one to spend your seed now, did you?”</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And she allowed it, a seductive hiss bursting from several of her heads, although they seemed to be in conflict with one another, bobbing and nodding in at least agreed need for him. His belly bulged with her seed, pleasantly inflated, and ground against her as she wrapped the coils of her tail lovingly up around him, Xigfeldo taking the ‘top’ position, although it was hard to tell, with her tail, where one body ended and the other began. His shaft pumped flush full of blood, slit not drooling a drop of cum, thanks to her seal, and he wasted no time in pinning her playfully down, thrusting into her after his first jab went a little wayward. But that was okay as his second hit home, filling her full in several sharp thrusts of dragon dick.</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Svea moaned, arching and grinding, working her coils around him as her passage squeezed around him, striving to pull in that deliciously shaped cock, her body wanting it, oh so very badly. A fleshy shade with a tapered tip and thick, meaty shaft, it stretched her out just right but Xigfeldo wasn’t taking things as slow as he snarled and pounded her, working in time with the squeeze and pulse of her muscles, all intent on milking him of every last delectable drop of his cream. The dragon’s eyes half-closed with the intensity of his thrusts, all the while her coils massaged his stomach, the bulge of the semen that she had oh so very lovingly deposited into him.</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o late, it occurred to him that she was a virgin – hadn’t she said that she’d been waiting to spend her load since she’d been born? A rush of arousal had him growling in heated arousal, claws digging into the ground as her heads pressed up against him, the cacophony of moans and groans making him feel quite as if he was in the middle of an orgy and not just with a singular be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paused in the midst, a truly wicked idea forming in his head, calling halt to his lust in light of something more, something even more tantalising than simply breeding her over and over again. The scent of their sex filled the air already despite their location and he inhaled greedy gulps of it, nostrils flaring to take in all that he could. Confused at his sudden stillness, Svea whimpered and ground against him, murmuring for more, how much she needed him, lost to his lust and breeding driv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tay still…”</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Oh, for anything else in the heat of lust! Those with bodies such as theirs, of course, had a scent glad tucked within their cloaca – in their anal passage itself – and something primal tugged at his gut, demanding that it be used. Hunching his hindquarters a little more, Xigfeldo let out a long, rolling growl, squirting his scent onto her cloaca, thick, oily fluid glistening as it soaked into her scales and most intimate of regions. He expected her reply and his heart leapt to feel it, her sex pulsing around him in turn, managing to ripple around his aching cock and massage him even as she released her scent on him too, an off-white fluid easily marking his scales and genitals as he shuddered and could not help but let out a mating croon, pressing in close to her.</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metimes, the moment was just righ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that didn’t stop him from thrusting on, huffing and snarling as he slammed into her, letting her body and cries dictate just how hard he went, when he slowed, when he teased her. Her cocks stayed hard once that part of her had recovered but that side would be due other pleasure later, he was sure, grinding in over and over again until her muscular contractions milked him of the very cream she so desir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He pulled his head back in an ear-splitting roar, sending the rock-face shaking and trembling, their world off-kilter as he climaxed, shooting his load into her as she milked him and milked him, passage twitching madly as she too climaxed with his cock inside her. There was still more to come, however, as they pressed tightly together, her coils tightening around him in the hydra version of a ‘hug’, grunting even as their bodies kept moving, wanting more, </w:t>
      </w:r>
      <w:r>
        <w:rPr>
          <w:rFonts w:cs="Times New Roman" w:ascii="Times New Roman" w:hAnsi="Times New Roman"/>
          <w:i/>
          <w:color w:val="000000"/>
          <w:sz w:val="24"/>
          <w:szCs w:val="24"/>
          <w:shd w:fill="FFFFFF" w:val="clear"/>
        </w:rPr>
        <w:t xml:space="preserve">needing </w:t>
      </w:r>
      <w:r>
        <w:rPr>
          <w:rFonts w:cs="Times New Roman" w:ascii="Times New Roman" w:hAnsi="Times New Roman"/>
          <w:color w:val="000000"/>
          <w:sz w:val="24"/>
          <w:szCs w:val="24"/>
          <w:shd w:fill="FFFFFF" w:val="clear"/>
        </w:rPr>
        <w:t>mor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Pleas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Keep going…”</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d yet it was no time for begging as they launched into a second round, Xigfeldo rolling onto his back as she worked her coils, taking him deeper still as if she wanted his load to shoot directly into her womb, ploughing her full. Her cloaca was not quite designed to keep his semen in and the resulting, sloppy mess marked her even further as his, although the dragon in question was more than capable of going many rounds to ensure a successful breeding. With his stomach swollen up against her, Svea hissed and crammed her vent down on him, cocks bobbing with every grinding slam, lost to lust as they worked themselves to a second swift climax, her passage rippling around him constantl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cs="Times New Roman" w:ascii="Times New Roman" w:hAnsi="Times New Roman"/>
          <w:color w:val="000000"/>
          <w:sz w:val="24"/>
          <w:szCs w:val="24"/>
          <w:shd w:fill="FFFFFF" w:val="clear"/>
        </w:rPr>
        <w:t>There was no respite for those so caught up in mating and Xigfeldo hissed, twisting against her, wings flapping as if to release some modicum of held tension. But there was only one way to release and that was in filling her repeatedly, thick dragon-cum spilling out as he thrust and thrust, not staying still as his need got the better of him, the pull and draw of her sex simply beyond comp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an explosive climax would send anyone’s head spinning, the two of them panting heavily, breath washing over one another like a hundred tongues, softly sweeping and caressing, wrapping up in the legs and coils of a lover unlike any other. Her emerald scales drew the light and he murmured his appreciation, the pit of his guts churning where his testes were held, shooting rope after rope into her, holding his cock as deep as he possibly coul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he came down from his high, the hydra cooing and nuzzling softly up to him – so many snouts on all sides – she whispered to him, her voice breathy with the lack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can do something for you,” she murmured huskily, the very tip of her flexible tail curling back and forth idly. “Something speci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Xigfeldo smirked and licked her nose – well, one of them, at leas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t’s as if you don’t even have to ask…”</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y fangs…” She parted her lips to show him, the glistening tips brutally sharp and glistening. “Their venom… Well, you know what venom is used for in hunting but it has something special with dragons too. Each head of mine has a different kind to paralyse, weaken…increase libido, stimulate ovaries… There’s much they can do.”</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Her seductive wink told him just which of those she wanted to partake in and Xigfeldo grinned, the ridges of his eyebrows raising, thicker with slightly raised scales to define them for the sake of expressio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mm… We can do similar but there’s, ah, more aphrodisiac qualities that come from the breeding passages too. This could be…” He grunted and drove a little deeper, cock still hard inside her. “…Could be very interesting… Does drinking work? I rather like the look of my scale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She nodded quickly, eyes alight, and a particular head snaked out to kiss him as he ground inside her, hindquarters gently working in the lust of the moment, the heated cool of her freshly deflowered entrance squeezed around him. In the kiss, Svea gently released her venom, which was surprisingly sweet, into his mouth and he readily gulped it down, throat working hungrily for the potent treats she had to offer. At the same time, he gave her a taste too of what his breeding spire could do, the aphrodisiac oil oozing from his shaft with a clench of the right muscles, directly flooding the hydra’s already soaked and dripping love-tunnel.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but an instant, they were moaning into one another’s mouths, humping and grinding furtively together, their libidos shooting up, her eggs already released and, clearly, becoming fertilised. There was little else that they could do but snarl, jaws locked, bodies grinding and working so feverishly that it was, truly, difficult to tell who was thrusting and who was taking it. His cock oozed more and more oil, sending her into a breeding frenzy, moaning and even crying out the name of the dragon who, not all that long ago, she hadn’t even known exist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ybe times could change, after all, bringing a lost soul into the light at the very point that they felt they were left to the will of the ether.</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Look…”</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Xigfeldo huffed and chuckled as he struggled to get breath back into his lungs, the hydra’s scales around her cloaca well-painted with his cum after many, </w:t>
      </w:r>
      <w:r>
        <w:rPr>
          <w:rFonts w:cs="Times New Roman" w:ascii="Times New Roman" w:hAnsi="Times New Roman"/>
          <w:i/>
          <w:color w:val="000000"/>
          <w:sz w:val="24"/>
          <w:szCs w:val="24"/>
          <w:shd w:fill="FFFFFF" w:val="clear"/>
        </w:rPr>
        <w:t xml:space="preserve">many </w:t>
      </w:r>
      <w:r>
        <w:rPr>
          <w:rFonts w:cs="Times New Roman" w:ascii="Times New Roman" w:hAnsi="Times New Roman"/>
          <w:color w:val="000000"/>
          <w:sz w:val="24"/>
          <w:szCs w:val="24"/>
          <w:shd w:fill="FFFFFF" w:val="clear"/>
        </w:rPr>
        <w:t xml:space="preserve">rounds of breeding.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is isn’t a good world for you. I know you want to bring back your species but…how about you come to live in my world? It’s terribly simplistic but dragons and hydras are friendly there. You’d never have to hide agai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what?” Her eyes shot open wide, every head painfully still, not even her tongues flickering. “You…really mean that? You…wouldn’t abandon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ntly, he smiled, huffing warm breath over her face as he leaned in, resting his snout against hers, eyes half-lidded in draconic content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s long as you are willing to st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pretended not to see the tears flowing down her faces, kissing and licking them away softly as his hips worked again, neither of them caring about the dangers of the world they were still in as they moaned and rocked their way to one final orgasm, the sweet sealing of their lustful de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vea finally had the dragon she’d always wan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nd that’s the story of how your ancestors met, my de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Grinning widely, </w:t>
      </w:r>
      <w:r>
        <w:rPr>
          <w:rFonts w:cs="Times New Roman" w:ascii="Times New Roman" w:hAnsi="Times New Roman"/>
          <w:color w:val="000000"/>
          <w:sz w:val="24"/>
          <w:szCs w:val="24"/>
          <w:shd w:fill="FFFFFF" w:val="clear"/>
        </w:rPr>
        <w:t>Xigfeldo pulled out of a multi-headed lizard, her ridged heads reminiscent of a dragon even though her hydra heritage too was evident. She had the legs of a dragon too, although not the wings, her scales a light gold as if she had been dusted with something ethereal, a creature that had only come to exist in the world due to the might of Xigfeldo and his lover of olden times, Svea the hydra queen. Of course, he was no king but, to him, she would always be his queen.</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Oh…” The young hybrid growled, an adult taking her first sexual experience, although also holding both sexes within her cloaca. “May I have…oh…more?”</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Barely able to get the words out, her head rolled from one side to the other in lust, panting heavily, but it was not as if Xigfeldo was going to deny her. The lizard panted out pink clouds from her smirking heads, some of them more contained than others, Xigfeldo inhaling deeply, head fogging over very pleasantly from the scent of her pheromones. Hydras truly did have some astoundingly wonderful qualities and their hybrid young even more so. But that first mating between Svea and him had been a century ago, almost to the da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s cock instantly grew hard again and he plunged it back into his willing charge with a snarl, humping and grinding as she squealed beneath him, wantonly prey to his lust and craving more, always more. With her stomach and chest pinned to the ground, she moaned out her lust for his ravaging breeding, cunny clenching around his powerful shaft even as he strained the edges of her cloaca also wide.</w:t>
      </w:r>
    </w:p>
    <w:p>
      <w:pPr>
        <w:pStyle w:val="Normal"/>
        <w:shd w:fill="FFFFFF" w:val="clear"/>
        <w:spacing w:lineRule="auto" w:line="240" w:before="0" w:after="0"/>
        <w:jc w:val="both"/>
        <w:rPr>
          <w:rFonts w:ascii="Times New Roman" w:hAnsi="Times New Roman" w:eastAsia="Times New Roman" w:cs="Times New Roman"/>
          <w:i/>
          <w:i/>
          <w:color w:val="000000"/>
          <w:sz w:val="24"/>
          <w:szCs w:val="24"/>
          <w:shd w:fill="FFFFFF" w:val="clear"/>
          <w:lang w:eastAsia="en-GB"/>
        </w:rPr>
      </w:pPr>
      <w:r>
        <w:rPr>
          <w:rFonts w:eastAsia="Times New Roman" w:cs="Times New Roman" w:ascii="Times New Roman" w:hAnsi="Times New Roman"/>
          <w:i/>
          <w:color w:val="000000"/>
          <w:sz w:val="24"/>
          <w:szCs w:val="24"/>
          <w:shd w:fill="FFFFFF" w:val="clear"/>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f course, it was not just about mounting the offspring of many generations later, the hybrid breed flourishing in the forest particularly of his home world. It was the lake, however, that held the most allure for </w:t>
      </w:r>
      <w:r>
        <w:rPr>
          <w:rFonts w:cs="Times New Roman" w:ascii="Times New Roman" w:hAnsi="Times New Roman"/>
          <w:color w:val="000000"/>
          <w:sz w:val="24"/>
          <w:szCs w:val="24"/>
          <w:shd w:fill="FFFFFF" w:val="clear"/>
        </w:rPr>
        <w:t>Xigfeldo and he flew down when the moon was high to meet Svea, even after so many years, to claim her vent and pound her like she craved so badly, her moans rising to the night sky even when there was no one there to bear witness to their lovingly lustful tryst. Starlight glittered on the water and they swapped places too, enjoying their play with scent, re-establishing their claim on one another, their sexes reeking of one another</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Svea, however, was much larger than </w:t>
      </w:r>
      <w:r>
        <w:rPr>
          <w:rFonts w:cs="Times New Roman" w:ascii="Times New Roman" w:hAnsi="Times New Roman"/>
          <w:color w:val="000000"/>
          <w:sz w:val="24"/>
          <w:szCs w:val="24"/>
          <w:shd w:fill="FFFFFF" w:val="clear"/>
        </w:rPr>
        <w:t>Xigfeldo after so many years, double the size of him, which at least gave him an exceptionally pleasant stretch with just a single one of those serpent cocks, sealing him full one at a time. Leaning over him, Svea hissed, one cheek pressed up to his, eyes glittering and tail wantonly thrashing, powering into him with the force of a beast possess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How do you like our youngsters?” She murmured, not pausing in her pumping, load after load of cum filling him, swelling his stomach. “So young and fertile… Hydras accepted by dragon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And, although he was barely in any position to talk, Xigfeldo raised his head with a grunt, cock hard and threatening to cum just from her unloading in him. Somehow, Svea just had that effect on him.</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y dear… They are not hydras.”</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ven in the midst of lust, he forced out the words, his lover stilled in surprise to hear just what he proclaim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ccepted, yes… But our children are hydraco. They will spread across the world and everyone shall know of them, the part they have to play.”</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Whimpering, Svea kissed him fiercely, squirting from that special gland within her anal passage, that sweetness that marked him as hers, although not perhaps hers alone. Where her claim was, she could still share and she knew too that Xigfeldo shared her and all that her body and mind had to offer, his thick oil seeping into her cloaca too as he pressed up to her, marking her in turn with all the lust in his dragon heart.</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was well and their children thrived.</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 it was in the world of dragons and hydras forever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9:00Z</dcterms:created>
  <dc:creator>Amethyst Mare</dc:creator>
  <dc:description/>
  <dc:language>en-US</dc:language>
  <cp:lastModifiedBy>me</cp:lastModifiedBy>
  <dcterms:modified xsi:type="dcterms:W3CDTF">2019-08-29T19:59:00Z</dcterms:modified>
  <cp:revision>2</cp:revision>
  <dc:subject/>
  <dc:title/>
</cp:coreProperties>
</file>