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Jo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round for Silver, Gabriel Clyde and Mado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zzah! Huzzah! Huzz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wd chanted, all manner of furs stomping and clamouring for the next bout of the joust, the silver dragon hefting his lance high, clad in a full suit of armour. His family crest of a blue drake splashed across a black background was prominent on his shield, known to all. Everyone knew who Silver was, even though his scales could barely be seen under the heavy coat of armour, visor flipped down over his eyes, although it was shaped to fit a draconian s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pun his mount, his horse rearing, picking their front hooves up from the sand, worn and beaten in a track down the tilt. He was not aiming for a quintain, however, but another furry, a wolf that had already been neatly popped out of the saddle and was rolling around in the dirt, striving to catch his breath. There was no greater struggle than to catch one’s breath after being felled and the wolf, whose name Silver had already forgotten, limped away to be consoled, his entry fee tipped into the winner’s purse, his pride and his coin lost for the round. At least, for the tim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feated, Silver pumped his lance to the roar of the crowd, baring his teeth like a wild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ver! Silver! S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ir chanting lifted him up, heart pounding for the thrill of it all. Yet there was more to come from the wooden stands as he pranced his steed around the jousting floor, the lowered pit that had raised champions and sent them too tumbling from such lofty peaks. The crowd clamoured in clashes of colour, flags flying and whipping in higher winds than they could have anticipated for such an occasion, the lord of the castle who was hosting the tournament at that time sitting in the nobles box, in prime position to take note of all that wen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or our next challenge! It is Gabriel of the Dales to step forward! Meet your competitor in the battle of the jo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eyes locked on the next creature, although it took him a moment to realise just who he was, a hunk of muscle and broad shoulders to rival even his. He stood tall and proud with his ears pricked, dark slices protruding through the slits in the top of the helm, as if he knew without a doubt that he was meant to be there. Gabriel took in a deep breath, the pound of the crowd driving down on his helm as if they were striving to cleave his equine head in two, the din deafening, rising and thr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m yourself...</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was nothing for it but to rise to the challenge, even as his companion and friend rode up beside him on a lighter grey warhorse that may have been better suited to a lady’s palfrey if not for her wicked eye and proud-stepping gait, a mare to be reckoned with in the heat of battle. The stallion atop her was grey too but his dappled coat was hidden under his own armour, stopping Gabe from riding out even as his mare pawed and snorted, churning up the d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adness, Gabriel,” he hissed, urgent in his intensity. “You know... There are other ways to go abou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ind the helm, Gabriel smiled, the draught horse’s lips twitching unseen. Oh, that may have been true... But not even Madoc could understand that there were just as fun ways to get what one wanted while acquiring just a spot of practice too along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abe shook his head gravely, clasping Madoc’s arm as it was extended to him, in time with the might and formality of the situation at hoof. “It is meant to be. I need to do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roubled grey stallion snorted and stepped back, tail flicking uncertainly, although he could not quite settle, shifting his weight constantly from one hoof to the other. Madoc, by far, was not in any sense of pain, however, watching with bated breath as Gabriel rode down to the tilt, his warhorse pounding the sand beneath the two of them, a centaur readying themselves on the brink of flight, as if they were driving to the warfront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wd roared. They powered down the tilt, lances levelled, shields raised. There was no manner of slow-motion to be had as the announcer sent them at one another, sun blazing down, glinting off helms. The first blow had their lances glancing off one another’s shields but there was more to be had still as they wheeled about, their mounts obedient to the lightest of touches and shifts of weight, aiming for one another again with deadly intent that may very well have just been ever so slightly misplaced. It was not a real battle, of course, and the problem with that very bout, put on for the adoring nuances of the screaming crowd, was that one of the competitors intended to lose for what came af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fall gracefully. And he tried, bearing down into the saddle even as Silver’s lance smashed into his shield, arm aching from the impact. Gabe did not fly but he hit hard, panting and gasping, eyes bulging. It was a strange sensation to suddenly find himself on the ground, hard and unyielding, when he had only been up on the back of his gelding a moment ago, now looking very concerned that his master was not upon his back. But it was meant to be and, as Silver cheered and proclaimed his own victory as the champion of the joust, the stocks were brought forward, Gabe’s ears slipping back, breath c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oc scrambled and swore, guiding his mount with all the due care and haste that he could muster through the crowd. On and on... He had to get to him! But the servants worked quickly, stripping the black stallion of his armour and the sweaty under layers, his hide curled into dark licks of sweat as glorious, thick muscle was revealed. This, however, would not save him as he was torn all the way down to his simple undergarments and bent forward into the stocks, wrists and neck encased by wood as he was locked in, yet 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 eyes glistened as he removed his helm, although dragons did not sweat like horses did. It was time and it was his due prize as champion, the thrill of power pounding, coursing, through him, the stallion’s bare arse raised as if in invite. Of course, that was merely his imagination at work on that count, for there was no way, in his mind, that anyone, not even a horse like Gabe, could have possibly have deliberately lost the joust, knowing full well what kind of spoils ultimately went to the victory of the tourn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That would be ridiculous. Absolutely ridicul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charged, his horse skidding between the dismounted dragon and the bound horse, his pride and modesty soon to be stripped from him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clenched his jaw in challenge, though he didn’t even have a lance with which to determine the better of them, and Silver snorted, flipping his free paw dismissively, letting the reins go for a heartbeat of a moment. He had enough faith in his horse, of course, to know that they were not going anywhere while he bested yet another in the never-ending course and drama of raunchy masculinity. For that’s all the joust truly was, a manner of pitting furs against one another that they would all learn was a farce and a show in due course an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you even won a single bout in this tournament, pony?” He jeered, shaking his head. “Go back to the stands where you be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Madoc was steadfast, quivering as he defended the honour of his friend, as much as Gabe tried to wave him off, tail clamped down, although it most certainly was not from any sense of fear for himself. The grey stallion held his ground even when it became clear that he was not where he was supposed to be, that Gabe had orchestrated it all, even if it had meant his downfall in a bout that should have, quite rightly, been his to make his own otherwise. He was capable and strong and a worthy opponent too on his worst of days – yet Silver was not to know that while he thought that he was the best of the best, a dragon and a force entirely to be reckoned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In Gabriel’s eyes, all had come to beautiful plans and fruition, even though Madoc had never been meant to get himself involved. That... He breathed shallowly, closing his eyes as his brow furrowed. That was indeed something of a complication. But he would have to live with it and take the pleasures with the trials of the joust too, even if he had not competed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drew himself up tall and fingered his horns, seeming to contemplate something. Such a brave horse, a brace pony... It wouldn’t do to simply send him packing while the crowd shouted and clamoured for a better result. And, perhaps, he had just the thing in mind as Madoc grunted and tipped forward, the intensity of his bearing shining through even with the armour covering his muscl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Madoc shook his head. “No, I will not move. That is all there is to it. You must now decide what to do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tubborn! And yet that tenacity was too something that could be put to good use, if only one was willing to look further afield for just where it may well be a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ill you take the place of the one who was felled by me? Do you think you are worthy to stand in his 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oc nodded: that was not his first mistake. Everything happened too quickly to keep note of as he was slammed into, feeling everything as if he was having the tale recounted to him from another fur entirely, a horror story that he was now being forced to live through. The dragon was larger than him by a good head and he had the weight advantage too, snarling viciously as his arms encased Madoc’s neck, bearing him down, stealing his breath. Greyness flitted across his vision and, dimly, he was aware of more paws on him, removing his armour, finding the leather lace ties on his jerkin too to take even that from him. Before he knew it, although he was not very ‘with it’ at all, he was more naked than Gabriel was – that was, entirely stripped from head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gon rumbled a chuckle, the roars of the crowd solely of approval as Madoc grunted, nose pressed down into the dirt and heart lifting. Damn it... That wasn’t at all as he’d pla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little pony,” Silver goaded him on, pressing Madoc’s face into the dirt and holding it there. “You know you were never going to take his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would have gasped but the dragon had already forced the air from his lungs, bearing him down and down and down into the ground, a crushing blow that demonstrated his dominance in its most carnal form. He grunted, naked and his sheath plumped up shamefully, bearing due witness and testament to all that could have otherwise have been if circumstances at hand had been just a little bit different. It could have been hot otherwise – but just what was it that the dragon was planning to do to him? Ah, poor Madoc could never have gu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Gabe knew and it was the dragon’s approach as he left Madoc panting on the ground that made the stallion tremble like a leaf, shaking and shivering, head respectfully bowed. Sometimes, a proud stallion like him had to get his rocks off in other ways, but the dragon was not to know that as he salaciously licked his lips, slavering over the hunk of horse-flesh before him, ripe for the taking. A colt in the prime of his adulthood, there was not an ounce of spare fat on his heavily muscled yet lean form, cut and ripped and bent over for his pleasure. He would have been amiss, after all, if he had not taken but a moment to admire what the pony had set up for him right there and then, the sun heating up the ground and arena as it beat down and down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imes, things didn’t have to be incredibly well thought out, planned and schemed for the greater good or a warmer, more sensual coupling, Silver thought idly, one piece of armour after the other removed from his scales with careful, helping paws. The servants did their job, stripping him down, all so he could take his prize. And that he knew that this was the prize that had been due to him all along, even though he could not have known that it would be Gabe leaning over for him, tail flipped up to reveal the velvety soft dock even though his undergarments would still have to be rem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is hiss carried with it a promise and Gabe shuddered, those tempting paws sweeping over his covered backside. That cloth, however, was soon to be ripped away as it was yanked from him, tearing through, his naked backside gleaming on show, hide shiny with good health. Silver murmured his appreciation, although it was a stolen pleasure to take the top spot on public show, something that was expected of him even though the audience would have been quite correct in themselves to consider him straight. It was not as if he made his bisexual leanings public knowledge but the sight of a pony-butt, ripe for the taking, made him lick his lips, slender tongue flicking out and sliding along the line of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ingers probed and Madoc managed to lift his head, still wheezing faintly, cock pushed out into the dusty ground, just in time to see his fingers ease into the other horse with surprising gentleness. Closing his eyes, Gabe gasped and grunted thickly, ears splayed, his cock threatening to spill out, although it was as if right there and then he was trying to hold something back, a secret he had yet to release into the breath of the world. His fleshy length begged to come out, the flatter tip just about poking by the soft barrier of his sheath, but there was still time for that as Silver’s fingers teased deeper and deeper, taking his time in his sordid exploration of his bound pr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ver softened his tone as it became clear that Gabe wasn’t going to fight his punishment, even though it didn’t really seem like any kind of punishment at all anymore. His hooves splayed and he braced himself, blushing furiously and even trying to grind and hump his way back onto those curiously probing fingers, twisting and testing, trying to f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e tensed, nostrils flared. There! Silver chuckled throatily, a deep, masculine sound that sent shivers down the restrained stallion’s spine like no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that the s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ame out as teasing, lilting, and Silver luxuriated in exploring even further, curling his fingers up against the pony’s prostate and pressing down, seeking out the actions that would make him moan the loudest. Of course, there was only so much time to explore and there was a scuffling nearby too that was almost possible to ignore if not for the crowd shouting, drawing his attention to Madoc crawling and heaving himself along, eyes wide and desperately str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ighed. Oh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till not aware of what is going on here? I don’t even know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didn’t have to know Madoc’s name to recognise the shamefully plump cock of a pony in need, swaying lightly as he blushed and tried to make his need seem a little less evident than it actually was. That was a tall order and, truly, not one that Madoc was going to be able to succeed in for himself, nickering lightly as he bobbed his head, only just about managing to get up onto his knees as Silver groped and squeezed Gabe’s fat pony nuts with light respect that did not quite seem due regarding th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be gasped but it was hard to think of Madoc when he was being toyed with, the bondage allowing him to relax into it, to give up every last restriction that had been placed on him when he’d been free. It was freeing, in a way, and the public spectacle of it could not help but draw his cock out into a hot and heavy spill of flesh, hardening up and slapping up against his own lower abdomen in ardent equine need. The crowd screamed and he hung his head, unable to look at them as his forelock hung over his eyes and excitement like nothing he’d ever felt before coursed through him, powerful and comm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moaned but there was no way to deny the reaction of his body, blinking between the dragon and Gabe, who most certainly seemed to at least be enjoying some of what was being done to him. But how could that be? He supposed he could well enough have asked the same question of himself, considering his half-hard cock, but it was hard to think straight with so much noise, the hard-packed dirt beneath his knees grinding into them, forcing him to adjust his weight and position near enough consta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Silver withdrew his fingers gently from the stallion’s tail hole, striding around to his head with a languid, easy stride that seemed to say that he had all the time in the world to get and do as he wanted. He could have all he needed but his cock pushed up thick and full and hard, the length of dragon-meat aching for a tight hole into which it could sink. Licking his lips, he groaned, sifting through the scents, nostrils flaring greedily as he sucked in all that would make itself away from him, male musk and sweat, earthen horse, dirt and the strange ‘heat’ of the dare that bore its own aroma in the dirt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oc panted, jaw dropped, mouth open. He couldn’t move, could hardly breathe, the dragon turning his eyes on him as blood (and the crowd, clamouring for attention and ‘victory’ at last) roared between hi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here, slut,” he murmured, crooking his finger at the grey stallion. “Get me ready for your frien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seem like Silver needed any help getting that part of his anatomy ready at all but Madoc’s eyes locked with Gabe’s, the black stallion nodding a tiny amount. It wouldn’t have been perceptible to anyone who had not already been looking for it but, with the crowd cheering him on, Madoc’s heart lurched to do the one thing that he could not have said that he had done in public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first time for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e groaned and watched, ears pricked, as that length of cock-meat disappeared into another equine mouth, although it should have, in all honesty, have been his muzzle that it sank into. Yet he was once again reduced to play nothing more than the part of the voyeur as his cock jerked and slapped against his own body, wanting it, craving it – yet denied it. His lips parted and he tried to suck in breath through his mouth, although it did nothing to alleviate the tightness in his lungs, burning and clawing at his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y stallion, however, moaned as that cock burrowed deep into his mouth, perfectly shaped for sucking, pressing up into the back of his throat but no further than that. The dragon was not as well-endowed a typical equine could brag to be but that was by the by when it came to pleasure and Madoc was best placed to deliver everything that the dragon could ever have wished for. The length of fuck-meat drooled thickly as it pushed into his mouth, a tapered tip questing for something that only a long equine muzzle could deliver, the stallion’s tongue lustfully pressed up to the underside, delivering all the pleasure that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unted in the back of his throat, hips rocking and swaying as he pushed into the stallion’s muzzle, eager to see just what he had to offer. So hot and warm... It had been a long time since he’d last felt a male tongue pressed up to and caressing his cock, teasing ever so sweetly over his thick length. His eyes rolled and he huffed noisily, although any sound that he did make was easily overpowered by the crowd, stomping and threatening to break free of the stands. Yet the guards lofted spears to keep them back, allowing the victor the spoils that he was well enough due, tail thrashing as he rocked and thrust, treating Madoc’s muzzle as if it was just another hole for him to fuck. He would never again, most likely, see the stallion after the day had reached its natural completion and, well, he may as well get every last little thing that he could ever have wanted from the broken stud in the mean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so tempting too to allow orgasm to rise before he was ready for it, balls tightening, need churning. It was worse than an itch he needed to scratch and a hundred times more pleasurable as he gripped the stallion’s ears, ignorant to how his claws pinched, Madoc jerking in his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doc groaned, his world taken up with that hot length of cock. It powered into his mouth over and over again and all he needed to do was to press his tongue up to the sweet underside, giving Silver all the pleasure he could swipe in while he was used and abused. But it was all abuse that he was willing to take, regardless of the hefty dose of humiliation that came right along with it, tail flagged and exposing his anal ring, clenching and twitching. He could not have said that he was imagining something ploughing into him at that very moment in time but his body certainly thought that way, panting and heaving for breath, eyes half-closed, only seeing the length before him, nose ground into the dragon’s cro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moaned a little too lightly, aware all the while that the black horse’s eyes were on him, and it was with a great force of will that he dragged his dripping cock, wet with saliva and light pre-cum, from Madoc’s mouth. The horse followed it as if he was unwilling to give up the treat of him so quickly, lips quivering, but Silver held him back with a look that both smouldered and promised more for his sweet, hot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pony...” He rumbled. “Wait your 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should have been humiliated to be spoken to in such a way but he looked down, tail pressed over his tail hole, covering himself in his embarrassment. The crowd jeered and he side-eyed them cautiously, ears twitching to catch every sound. Yet that could not be the main focus of his attention as Silver took up the position that everyone had been waiting on behind the bound stallion, Gabe’s breath quickening as the very tip of his cock pressed up to his not yet abused tail hole. That, however, was swiftly about to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e panted heavily, though nothing he did got enough air into his lungs and that was just something he was going to have to live with as he bore the pressure, the wood heavy and hard around his neck and wrists. No amount of pulling or twisting was going to get him out of a predicament, however, that he had, in fact, willingly entered into, his arm still smarting from the impact of Silver’s lance on his shield. He was about to take a lance into a very different part of his body however, cock jerking and slapping, spilling cum, relishing in the release of the moment that had only just begun after his voyeuristic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display, his anal ring was stretched more and more, Silver hissing and grunting until the full length of his cock was buried into the pony-hole. Of course, he could have pushed harder than he did at the start but causing pain wasn’t in the realm of what he wanted to enjoy, regardless of what a blood-hungry crowd craved. No, he was a dragon who was well and truly in the business of pleasure and only when Gabe relaxed around him did he sweep his paw lightly down the stallion’s back, pushing up his tail to fuck him slowly and sensually, building up the speed and ferocity of his strokes just as he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fter all, the horse was his prize to claim however he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gulped, not forced to watch but watching all the same, as that hot length of shaft disappeared into a male breeding hole over and over again, seeming to clench and stretch lightly both at the same time, even though that was impossible. The heat of the moment did strange things to his mind as he licked his lips and leaned in, only to be pushed back by a paw twisted roughly into his 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ver grunted, hips working, Gabe whimpering as he bore the strokes admir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You’ll have to earn that right if you want to interrupt the victor, littl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shuddered but it was his place to be there on show, watching as the crowd hankered for something more, even though Silver was set on breeding the male stud in just the way he wanted to. Huffing, the muscles in Gabriel’s neck tensed, holding more contraction than was strictly necessary, the arch reduced by the stocks. But he held his backside up, even flagging his tail, although it flopped more weakly to the side than he may have liked, eyes closed, relishing, slipping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think there, only feel, used and pleasantly abused, if one could even consider it abuse. It was what he yearned for, the powering strokes and pants of the dragon, closer and closer to orgasm – well, who wouldn’t have been after a blowjob like that? His own need tightened in the pit of his belly and he called it up lovingly, having earned the right to orgasm in pleasing on better who would, it seemed, take care of him too – which was always a bo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jerked, startled to see the stallion climaxing so soon, grunting and nickering as his seed painted the ground, a milky pool that grew and grew as his seed flowed and splattered further than he could have expected. The dragon’s jaws hung open and his scales itched with the desire to sweat, hammering in, claws digging into the stallion’s hips without causing pain, cautious and reverent of the one who had now submitted to such ploughing force with nary a whimper. That was strength... More strength, truly, than what he felt he had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his place to reward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to warn his submissive colt as he pounded him, leaning over his back and rattling the stocks as he snarled and growled, intent on his pleasure. Ecstasy clawed at his mind and Silver threw himself bodily into the arms of it, crying out with his tongue lolling out over the edge of his maw as he raced for it. Heat seared through him and the drum of the hungry crowd flowed through him even as orgasm claimed him, taking the dom up and away into a world of flight even while his hind paws remained quite firmly rooted down into the bounds of earthly endeav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 spurts of cum shot into the stallion, although they were nothing compared to an equine’s climax as Madoc watched on enviously, the little stallion (well, not so little) forgotten and left off to the side, wanting more and not even daring to jack himself off. He’d been promised something, he was sure, and a morbidly curious part of him wanted to see what would come of that even as Gabe breathlessly shot him a half-heartedly shy smile, ears slipping back, enjoying the moment as semen spilt from his tail hole, too much for a strained pony doughnut to hold tightly inside again without adequat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owever, could be arranged with the help of a dragon who, on that particular day, was not quite in the habit of believing the luck that he had come by. Relaxing over the stallion’s back, he lingered and nuzzled his mane, playing with the hairs and marvelling at the coarser texture. He was rugged and he was strong, every inch of him rippling with muscle, more that seemed to reveal itself even as Madoc nickered and stood, anxiously wiggling with his cock bobbing back and forth. Yet that would not quite get his attention as Silver drew back, allowing his cock to withdraw in a steamy flush of cum, seeding the floor with his own marking as his triumph was bellowed out for all to bear witnes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l the dragon saw was the kinky ponies before him, the spell of a day that he could never have imagined stretching out languidly before him with untold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onies... I think you can see me in my chambers tonight, don’t you a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done thing but the ‘done thing’ had ceased to have any meaning for the three of them, Silver helping Gabe up and out of his bondage, pumping the paws of the equines high into the air in triumph. Madoc’s cock remained hard, the stallion panting, eyes rimmed with an edge of white, but he was not to be denied either as Silver’s tail cheekily probed up under his, slipping up against the bud and pucker of his tail hole, still wanting. Against himself, Madoc groaned and blushed, the tips of his ears tingling. It was all as it was meant to be, so he could, indeed, just let it be. It was alright to want it, even though his desire was now out there for the world to see, cock hard and drooling, pre-cum spilling forth as if his body thought that that was any sort of replacement for a true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hanging a look, Gabe and Madoc smiled shyly at one another, though the dragon between them prevented touch. There was only one answer, of course, that their lustful hearts could give the dragon and the night would prove to be very interesting indeed for the thre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mpion, after all, would make sure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44:00Z</dcterms:created>
  <dc:creator>me</dc:creator>
  <dc:description/>
  <dc:language>en-US</dc:language>
  <cp:lastModifiedBy>me</cp:lastModifiedBy>
  <dcterms:modified xsi:type="dcterms:W3CDTF">2019-11-0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