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Endless Dunge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ocobo Lu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lis Mits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co bounced through the dungeon, a soft, yellow chocobo: bird-like and yet not at the same time. Although he looked like a bird and walked like a bird, his legs were longer, banded lightly and disappearing into the thick plumage of his undercarriage, his feathers deep and soft as if they could have been good for a bed during moulting season. That was, indeed, one of the many reasons that chocobos were so well-renowned and in high demand, selling his feathers and that of his partner, Camilla, allowing them to buy the items they needed to explore deeper and deeper dunge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hirped and shivered, fluffing up his feathers, his body round with the fluff of feathers, although a lot of that was taken up by his wings. Sometimes, smaller creatures could ride chocobos like him and his partner but he didn’t like anyone on his back, his heart pounding for the adventure ahead, the stone-walled cave carved out of roughly-hewn stone and brushing against his feathers as he moved down the wall with all due caution. No one ever knew what or who could be lurking around the corner and he swallowed his chirps as Camilla took up position behind him, protecting him from any attacks that came from the rear, although her feathers were a subtle shade of baby-pink like a freshly laid eg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y worked well together, in the dungeon, tackling missions and returning with the items or even the rescued creature that had needed their assistance, which was, truly, one of the very best parts of their job. It was rewarding to work day in and day out in helping others, though the pay on that side was, of course, not much to look at. It was the treasure that one found in the dungeons, regardless of where they were or whether the dungeon was a multi-level forest infused with magic or something more traditional like the cave they were in, that made it worth it for the coin gained to them. Camilla said many times, however, that she would have done it all anyway even if she had not earned from it. It was just what her heart sang for, beating too quickly, a little smaller than Chico especially with his larger crest of darker-yellow feathers atop his h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licking the edges of his lightly rounded beak together, fat and chunky as if his species was originally designed to sustain themselves on berries and the like, Chico paused. An open cavern stretched out before him and there were no torches to light their way where some helpful adventurers had, before, set them into brackets in the walls along their earlier travels. Magic helped the flaming torches, bursting and crackling as the wood and oil were devoured, stay lit for longer so there was no telling just how long ago others had passed before them, only that they had not come back the same way. Already, they’d come through several floors, not bothering to keep track of them for the had marked their way if they needed to leave in the same manner, though there was usually an easier escape route that other creatures had carved out from most floors to get back to the exterior more swif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 careful, Ch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milla chirped and bobbed her head, her pale blue eyes wary, though they were a sharper shade than that of her feathers. A slimmer chocobo than Chico, she was a little lighter and more agile on her feet, though it was well-known too that chocobos needed to be agile and use what nature had given them to succeed in dungeons. They were not the burliest or the bulkiest of creatures, perhaps standing the height of a medium-sized horse and not boasting the muscle of such, though what they lacked in size they made up for in speed and ingenuity. And Chico and Camilla had come up with a highly inventive way to get through the dunge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Camilla who led the way, brave in acting as the wait while Chico pretended, to any monsters in the cavern, that he did not exist, hunkering down, legs curled under him, ready to leap forth with his wings trembling at a moment’s notice. Although he could not fly for long distances, his element was best expressed in surprise, catching foes off-guard while he took what he needed from them, delving deeper. He could not imagine why so many chose to make their homes in the dungeons, bothering only sometimes with the treasure and riches that could be found there, but that was not for him to decide, for there was so much to find there, not only in the realm of rubies and gold, that the dungeons were plentiful feasts for all explor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creee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was not a sound that a vulture should have made, light grey feathers like fur covering his head and curved neck and a yawning beak that was parted as if to take Camilla’s head off but Chico was in motion before he’d even made himself known, throwing an illumination orb high so that the battlefield, if it could even be called that, was cast into a stark glow. His heart pounded for Camilla and her safety but, as was so very often the case, he did not need to worry for her as she met the mass of grey and white feathers head-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already had the vulture right where she wanted him, his wings spread against the floor as his cries of anger turned to startled lust, Camilla grinding her cloaca against his as she skilfully and quite happily teased the fleshy length of his cock out. The tip tapered even with the slight undulation in his shaft but it was still easy enough for her to sink onto him, claws scrabbling, ensuring that his wing, at least, was pinned before going to town on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co could have joined in but, sometimes, it was best to just let Camilla do her work, screeching and flapping, pink feathers floating off as she took her liberties with the vulture. The vulture may have been glad to not have things escalate further or he may have been entirely won over by her but that was not something that anyone was about to question in the heat of the moment, her feathers prickling and tingling with desire, spreading her wings and crying out her orgas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slit pulsed and twitched around him, her body practically begging for his seed, yet there was nothing the vulture, bounced and ridden into a state of lustful submission, could do but to give it to her. He cried out, twisting his head back and forth, beak clacking, yet the spurts of cum were on their way whether he was ready or not, his internally held testis worked hard to seed a willing female full. Whereas Camilla could take the seed and lay eggs from more avian creatures, only time would tell whether the vulture would be virile enough to seed a clutch inside her as the illumination orb cast down a light blue glow that set off the soft hue of her feath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re,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milla chirped and grinned as well as a chocobo with a beak could grin, shaking out her tail-feathers as she dismounted from the vulture’s shaft, softening too quickly after his climax to permit a second round. The vulture groaned and shuffled his feathers and looked like he was about to come after her but a look in Camilla’s eye had him grumbling and shuffling off back to his nest, no longer a threat to travellers with another kind of lust satisfied. It was surely confusing for the creatures that lived there not to be violently attached but, well, Chico still thought their way was be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ening her feathers, Camilla fluttered her wings happily, a fresh load of seed in her cun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kill our enemies when there’s a much better way to get through a dungeon?” She said with a giggle and a chirp, her cloaca marked with the vulture’s seed. “It’s been so long since we came up against someone with a cock that could fill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co harrumphed and fluffed up his feathers, pushing out his chest as if to put himself on show.</w:t>
      </w:r>
    </w:p>
    <w:p>
      <w:pPr>
        <w:pStyle w:val="Normal"/>
        <w:spacing w:lineRule="auto" w:line="240" w:before="0" w:after="0"/>
        <w:jc w:val="both"/>
        <w:rPr/>
      </w:pPr>
      <w:r>
        <w:rPr>
          <w:rFonts w:cs="Times New Roman" w:ascii="Times New Roman" w:hAnsi="Times New Roman"/>
          <w:sz w:val="24"/>
          <w:szCs w:val="24"/>
        </w:rPr>
        <w:br/>
        <w:t>“</w:t>
      </w:r>
      <w:r>
        <w:rPr>
          <w:rFonts w:cs="Times New Roman" w:ascii="Times New Roman" w:hAnsi="Times New Roman"/>
          <w:i/>
          <w:sz w:val="24"/>
          <w:szCs w:val="24"/>
        </w:rPr>
        <w:t xml:space="preserve">Camilla </w:t>
      </w:r>
      <w:r>
        <w:rPr>
          <w:rFonts w:cs="Times New Roman" w:ascii="Times New Roman" w:hAnsi="Times New Roman"/>
          <w:sz w:val="24"/>
          <w:szCs w:val="24"/>
        </w:rPr>
        <w:t xml:space="preserve">– you haven’t even asked for </w:t>
      </w:r>
      <w:r>
        <w:rPr>
          <w:rFonts w:cs="Times New Roman" w:ascii="Times New Roman" w:hAnsi="Times New Roman"/>
          <w:i/>
          <w:sz w:val="24"/>
          <w:szCs w:val="24"/>
        </w:rPr>
        <w:t xml:space="preserve">my </w:t>
      </w:r>
      <w:r>
        <w:rPr>
          <w:rFonts w:cs="Times New Roman" w:ascii="Times New Roman" w:hAnsi="Times New Roman"/>
          <w:sz w:val="24"/>
          <w:szCs w:val="24"/>
        </w:rPr>
        <w:t>serv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He affected such an air of great affront that she could not help but burst out laughing where she really should not have, though there was little secrecy to be had after they’d fucked their first on the floor of a dungeon. Moans and cries like that carried well in such echoing caverns and there was no doubt to be had that they had attracted the kind of attention that made their adventures so entertaining for both of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it would be Chico’s turn next to meet a duo of serpents in a tunnel that sloped upwards, leading to another floor. The little chocobo, small in comparison to their thick girths, darted in with a screech and a squeal and they may have gotten him, the snakes like twins with smooth blue-banded heads and fangs glistening with venom, if he had not located the slit of one so quickly. In but a moment, he had his beak parting it less than gently, tongue delving inside in a slither and slurp of saliva, coaxing out a cock that would send them straight on to the next flo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milla was not to be left out though and, well, there were two of them, her beak taking the full shaft of the serpent too, though she could only be disappointed that they were not hemipenes. Magic changed creatures in the dungeons so that one never knew quite what to expect – not that she minded that, of course, as it was one of many things that made things so very interesting for both of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llified for the moment, the serpents curled around them, hissing and snaking their heads back and forth as they allowed the chocobos to pleasure them, bobbing their heads and using their tongues on their cocks. Maybe it had been a while for both of them but they submitted more quickly than most, even though they were still very much in a top position, able to control the depth of their bobbing beaks and throats. Yet the chocobo pair were far from unskilled and eyed one another up, challenging each other silently to take them as deep as possible, deeper than the other could, despite their gulping and gagging, eyes wate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t was all in the name of lust and Chico’s satchel weighed heavily across his back, the leather straps keeping it in place no matter what he was doing. Yet there was a pleasure to be had in being covered in cum too when he had to tame a larger partner and Chico was not one to let such opportunities pass by, no matter what ended up happening to that poor satchel. Camilla would surely admonish him if he got it soaked in cum or other bodily fluids again but he would, as always, think it was worth it. It was hard not to think it was worth it when he was taking a cock up under his tail-feathers or down his throat or even squirming against a much larger one for that ever-coveted cum-bath that felt </w:t>
      </w:r>
      <w:r>
        <w:rPr>
          <w:rFonts w:cs="Times New Roman" w:ascii="Times New Roman" w:hAnsi="Times New Roman"/>
          <w:i/>
          <w:sz w:val="24"/>
          <w:szCs w:val="24"/>
        </w:rPr>
        <w:t xml:space="preserve">so </w:t>
      </w:r>
      <w:r>
        <w:rPr>
          <w:rFonts w:cs="Times New Roman" w:ascii="Times New Roman" w:hAnsi="Times New Roman"/>
          <w:sz w:val="24"/>
          <w:szCs w:val="24"/>
        </w:rPr>
        <w:t>go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nakes climaxed quickly and slithered off, leaving them with beaks full of cum to gulp down, though their orgasms had not been as powerful as they may have lik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ore, there had to be more, and the chocobos darted down the passageway with their heads lowered and wings flung back behind them, sprinting for speed that would have to be recharged from point to point. It still allowed them to make quicker progress through the dungeon even though the cum that Camilla had swallowed rendered her just a little fatter and heavier than she may have liked. She was still quicker than Chico though as they sucked and fucked their way through another two floors, pushing on more and more and Chico even getting to show off just how well he could bounce on a larger cock. It should have been a move designed for attacking but, well, that wasn’t something really that the pair could have said that they were any good at, so instead he bounced on a larger shaft of a dragon, tail-feathers fluttering and fanning out as he took the drake’s shaft dee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there were females and hermaphrodites (and some tentacle-like creatures that neither of them knew the sex of, if it even mattered) in the dungeons too and he could put his tongue to work simmering down the anger of those. Chico grunted into the cunny of a bat, the large, leathery wings flapping, but they were no bigger than the lower-class of dragon that he had fucked only a short while ago, lusts rising. She ground and bucked onto his beak until she screeched in that bat-like way in climax while Camilla was filled by another, her wings spread against the wall for support and balance while he rammed deeper and deeper, stretching her open wonderfu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m and other sexual fluids lay thickly and heavily on them even as they laughed quietly and made their way onto another floor, though it was a stranger one, thick with vines and so very green. It was such a strange thing to find in a dungeon that was underground that even Chico hesitated when he was usually the bolder and braver of them both, licking a stray bit of feminine arousal from his beak, though his steps were slow and calculated. He could not rush in, not with everything, even the walls of the tunnel they were in, made up of twisting, undulating vines that seemed to have no beginning and no end. Even more disturbingly, they seemed to emanate a strange light from between them, everything taking on a green glow without any need for the illumination items that the chocobos had brought with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co’s feathers prickled, stepping out into a larger cave, though there didn’t seem to be a roof to it, the vines slithering and twisting, pushing up and up and up however far he squinted. Something wasn’t right there as he flagged his tail-feathers nervously, yet he did not know what there was there to be fearful of, what could come out, what enemies lay in wa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it hit him. There were no foes on that le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milla shrieked, a vine lashing out to grab her l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vines </w:t>
      </w:r>
      <w:r>
        <w:rPr>
          <w:rFonts w:cs="Times New Roman" w:ascii="Times New Roman" w:hAnsi="Times New Roman"/>
          <w:i/>
          <w:sz w:val="24"/>
          <w:szCs w:val="24"/>
        </w:rPr>
        <w:t xml:space="preserve">were </w:t>
      </w:r>
      <w:r>
        <w:rPr>
          <w:rFonts w:cs="Times New Roman" w:ascii="Times New Roman" w:hAnsi="Times New Roman"/>
          <w:sz w:val="24"/>
          <w:szCs w:val="24"/>
        </w:rPr>
        <w:t>the fo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was something new and, for once, the twisting vines caught them off-guard, dangling them upside-down as their legs were bound and Camilla squalled, furious. She was not one that much liked being treated so roughly – she was the one, really, that would treat larger creatures in the dungeon with the roughness of sex that they needed – and clawed and kicked at the vines with all her might. They were much stronger than even her and her agility was stripped from her even as she flapped angrily, calling on the wind to buffet the vin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had no effect and Chico was no better, jabbing his beak into them and leaving tiny indents, though his beak was not so much designed for pecking but more for use as a hammer. Yet he could not get the right angle as the vines tossed them back and forth, not looking to liaise with them sexually but more in the traditional manner of those that chose to invade the sacred space and magic of the dunge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as about to sink his beak into one in a bite, however, something that he did not often do for the trauma he was sure it caused, when the air above him shattered. Fragments of magic broke off in all directions like breaking glass and a beast of a dragon swung through, appearing from thin air as if he was composed of it himself. A snarl was on his lips and he tilted his head so that his horns caught the vines, grinding against them to free the chocobos, who fell, flapping madly, back to the cave flo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Gliding there, the drake appeared dark in the shadows but his scales took on a distinctly silvery hue as he swung into the light, what little of it was, the hall of vines all in a clamour. Chico shrieked and was up on his feet to assist but it seemed that the dragon didn’t need any help of that kind as he swung back and forth, tapping rhythmically at the vines with his tail (a little calming trick he had picked up from Yverta and the green dragons). The sequence was foreign to the chocobos, however, and his familiarity with the trap suspect, Chico ducking away as the drake swooped over head. Yes, he was large, larger than the chocobos by far, and the vines slithered back into the walls, forming the structure of the cave without making any further moves to attack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Yet the dragon would prove to be a very interesting character to the two of them in time, someone that neither of them had ever seen before and would not be able to decipher the workings off until they became much better companions, though there were introductions and first times to be had initially, of course. Xigfeldo, a dragon with an excellent grasp on magic and the powers of his physical body, reared his head back as he landed, his silver scales reflecting the light that shone between the vines, though his curiosity was more roused by the chocobos who were less than a quarter of his size. And, more so, the scent of sex hanging about them, how their feathers were ruffled up in the wrong directions, caught his attention, nostrils flaring to take in their scent with short, greedy gulps of brea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Yes... He hissed, bobbing his head, eyes glinting, the fur rising between his horns in a sort of crest rustling as if by an unseen breeze. Yes, they were the ones, the ones that had caught his attention from so far away. Something about that world had called him and, well, he was hardly one to ignore such a call when it set his scales tingling so, the drake embodying both sexes and, of course, the best of both silver and black dragons too. The birds before him, like the chocobos that were on the outer edges of his territory but not quite the same, hissed and wove back and forth as if to evade him, but they didn’t yet know that he was not there to hurt them – not by any means or e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a boss?” Chico chirped, twisting and flapping, although the dragon was a good bit larger than him. “There’s not meant to be a protector on this flo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iggest and the baddest of the creatures in the dungeons, of course, were called “bosses” for the danger they presented. Some just commanded that entire level as their home and territory and others were after it for other reasons, some dragons mining rare treasures that could hold more worth when cultivated. The chocobos would usually leave those well enough alone where that was the case but there were wickeder kinds of boss too, those that were vile and violent and lived for causing pain, although neither of them knew what kind of boss the silver-black drake was as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gfeldo, however, ran his tongue across his muzzle in a pink lash of damp flesh, his scales glimmering faintly with the sheen of sal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No... No, not like you would say,” he purred, waving his tail back and forth suggestively as, right on cue, his cock pushed out to make itself known. “But I think you and I may have more in common than you realise. Would you care to show me just how you tame the beasts of this delightful cave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tone was light and playful and Camilla clicked her beak, stepping forward as concern left her feathers, the set of her body lifting from a defensive stance. Never one to pass up such an opportunity (and as it was what she did best to please and tame those that came before her in such a manner), she darted in with a squealing chirp that caught even Chico off-guard, leaving the male chocobo behind her as she dove in for Xigfeldo’s cock with raw gl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was big, so big, yet her body squirming against it felt better than she could have imagined, slipping through her feathers as she wriggled up to him. He towered over her but she had faced bigger foes than the dragon and he was a willing partner rather than an enemy that she had to sexually tame before they were taken to a very different kind of fight. Oh, and his scales... They caught the light so that they appeared darker in the shadows and silver naturally, as the shade they were meant to be, fascinating her as she chirped, her cloaca hot and swollen and begging for his cum. It was all she could do just to tease him, giving his cock a few, quick slurps, need rising through her like the flare of a wildfire, something fierce and uncontai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t the dragon knew just what she needed as he moved over her, bracing and crouching, coming up against her as the dominance of him covered her, sending a shiver down her spine, the chocobo crying out her need. It was not often that she had a partner that took the active role in fucking her but that was just where the dragon would prove himself to be different to all the rest, hunkering down over her as she eagerly fanned her tail-feathers for him, flipping them up as high over her back as she was able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mbling a growl that trembled right through the chocobo, Xigfeldo pushed into her, his body naturally adjusting the size of his cock so that it was the perfect size for her. Of course, that meant sometimes that his shaft would be smaller than it was naturally but that was all well and good as far as Xigfeldo was concerned, considering that it would allow his partners to glean the most pleasure at all times. He was hardly one that wanted to be the biggest in that regard and his cock too would swell and thicken up to please a larger partner, once again denoting him as the most passionate breeder there was in the world. He’d even won the Ceremony of Dragons and been crowned the princess of that ceremony, further proving his wor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hocobos weren’t to know what they’d gotten into as he ground into Camilla, scooping her up close to him with a forepaw, chest heaving with breath. She was so small against him and yet his cock fit her body perfectly as if he had been made especially for her, slotting together wonderfully. Her vent closed around him, twitching and rippling, yet there was nothing smooth about her administrations, her body responding to him while she keened out shrilly and twisted back and forth against him. Chico’s beak dropped and he scurried in closer, but it was hardly unusual to see Camilla twisting in the throes of pleasure even though he could not say that it was usual to see her climaxing so quickly after being penetr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ut she was beautiful, a blurring mass of pink feathers as she whipped her head back against Xigfeldo’s scaled underside, even though neither of them, as yet, knew the name of the dragon. That didn’t matter to them though, but the drake was more than just another monster they were facing off against during their adventures, offering them so much more to sate their kinky, cheeky lust. The dragon snarled and Chico flapped around him, curiously bobbing his head just to get a better look at how that cock ploughed into the other </w:t>
      </w:r>
      <w:r>
        <w:rPr>
          <w:rFonts w:cs="Times New Roman" w:ascii="Times New Roman" w:hAnsi="Times New Roman"/>
          <w:color w:val="000000"/>
          <w:sz w:val="24"/>
          <w:szCs w:val="24"/>
          <w:shd w:fill="FFFFFF" w:val="clear"/>
        </w:rPr>
        <w:t>chocobo, her slit parting around him with a wet slurp of arousal.</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shd w:fill="FFFFFF" w:val="clear"/>
        </w:rPr>
        <w:t>Chico’s lust stirred too and there was more too for a little chocobo like him to take, bobbing and chirping with cheeky glee. His head snaked under the drake’s leg as he pushed under his tail, though he did not find a tail hole there but only the cloaca, the drake’s anatomy more like that of an avian, in a sense, than most of the dragons that they had encountered. There were no rules to how one's genitalia had to be presented, of course, and the chocobos truly had seen pretty much everything going into as many dungeons as they did, even if there were still yet things out there that could surprise them.</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shd w:fill="FFFFFF" w:val="clear"/>
        </w:rPr>
        <w:t>Xigfeldo, however, was not privy to any of Chico’s musings and merely drove in with smooth, long strokes of his cock, though he couldn’t seem to come up against Camilla’s innermost barrier, the tightening of her cunny for the firm neck to her womb. It was a featuring of just how well-primed her body was for lust like his that she merely stretched and flexed around him, her cunny stretching, though he wondered if she could take an even bigger cock than his, if that was the case. Maybe that was something to try later, lying back while the little chocobo corkscrewed herself to orgasm after orgasm on his cock, letting her expend every last ounce of sexual fervour that had so drawn him to the two of them in the first place.</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shd w:fill="FFFFFF" w:val="clear"/>
        </w:rPr>
        <w:t>Yet orgasm could not be held back and would not be held back as he let out a low, rolling growl that wrapped itself around the chocobo and drew her closer than even the curl of his claws and paw. The drake hunched down even more, hind legs trembling, yet Chico had something cheekier to offer too as he flapped and chirped, his cock on show as he quested too for the dragon’s entrance, all that the drake could offer him too. He was hardly the sort of chocobo who wanted to be left out, after all!</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His cock slipped and slithered in a wet slick of pre-cum but could not fail to follow the target of Xigfeldo’s cloaca, stretched and parted lightly with the presence of his cock pushing through. It made it a little easier for him, although the dragon’s position and the curling of his tail around to support Chico’s back only made things just about possible for him to slip his cock in. Alas, the dragon’s tail pushed him in just the wrong-right direction for his shaft to find the tightness of the drake’s anal passage instead within his cloaca, driving deep as Xigfeldo’s groans filled the vine-laced cavern.</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shd w:fill="FFFFFF" w:val="clear"/>
        </w:rPr>
        <w:t>Three-way pleasure was the way of it, however, as Chico squawked and thrust, using his wings in a fast, beating move to thrust, though shaking his tail-feathers didn’t help at all. There was little that he had learned in battling and lusting through the dungeons that helped him with Xigfeldo, the dragon a creature unlike any other that he had experienced before, although that was not a bad thing at all. The drake’s anal passage clenched and squeezed around Chico’s length and the yellow chocobo found that he could not even thrust anymore, kept softly pressed up to the dragon’s hind end as a rippling massage laced the length of his cock, running down his shaft over and over again.</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hico groaned, beak parting, tongue poking out lustfully – not a face that Camilla usually liked him to make! Yet it seemed to be the best one in the moment that he had to give as his cock was milked, his body given the impression that he was thrusting rampantly into a partner without moving at all. All he had to do was lie there and enjoy it while Camilla’s moans and screeches filled the cavern, the passageway to the next level of the dungeon, he finally realised, lingering not all that far ahead.</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drake snarled out his orgasm as Camilla shivered, yet there was so much cum to pour from him as he thrust and ground, treating her to the very best that his body had to offer. One orgasm was by far the end of it for him, unlike the other monsters and creatures that they spent their lives getting to know, and Xigfeldo surprised Camilla through what had to be her third orgasm with a flood of cum that pushed into her womb and forced her to swell pleasantly.</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Of course, she didn’t move off him even as her lower abdomen bloated out more and more with cum, swelling so lustfully that all she could do was keen shrilly and try to buck back against his cock. Camilla didn’t have much of a position to bear back on him from, however, but it was just as well that the drake was keener than ever to thrust into her, something driving him on from behind, though she could not find out until later, when they all disengaged, that that something was Chico.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male chocobo squawked and leaned back, relishing in sensation as orgasm after orgasm was coaxed from him, though he did not have as much seed to supply as Xigfeldo. Sure, he could recover more quickly than most others, considering all the practice he put his body through, but there was only so much to be milked from his testis in such a short space of time. Still, there was pleasure to be had and it washed through him as his feathers tingled at the roots where the feather was seated in his body, squirming and writhing and moaning out his pleasure at every last second of it.</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shd w:fill="FFFFFF" w:val="clear"/>
        </w:rPr>
        <w:t>Xigfeldo knew that the female chocobo could not take much more, as plump as she was, but he could not resist one more as her vent clenched and gripped him tightly, though it was nowhere near enough to stop him from thrusting. He had to have what he wanted from them, scales prickling with a tiny edge of heat in his cool-running body, panting heavily as soft ribbons of his breath tickled at the back of his maw. There was much he could do with his breath-ability but in the vine-cavern was not the right time to send it forth, holding that back while he spilt a final, roaring, pumping load of his seed deep into Camilla.</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shd w:fill="FFFFFF" w:val="clear"/>
        </w:rPr>
        <w:t>The chocobo screeched and Chico collapsed on his tail, cradled there softly, though the drake had them both in his hold, well-care for and softly coming down from their highs even as his pleasure lovingly tangled them through it. Orgasm came to all of them at once and even his head spun as his hips worked and worked, nearly thrusting hard enough to dislodge Chico, although that was by no means his intention. No, he didn’t want to hurt the small chocobo, a pleasant dose of his seed seeping into his anal passage and marking the lips of his cloaca. The dragon could not help but note, with a smirk, that he had not even had to use any of his oily essence to coax the chocobos in but, truly, that was why he had made himself known to them in the first place.</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shd w:fill="FFFFFF" w:val="clear"/>
        </w:rPr>
        <w:t>Only when Camilla was well-filled with his seed did he allow her, very gently, to slip from his shaft, laying her down on the shifting floor of vines where she would be comfortable. Splayed out on her front with her legs and wings spread, she moaned lightly, her vent a messy cream-pie of juices, though there was no question as to how much of what was in there belonged to her and what was Xigfeldo’s, his cum dominating all else. Purring, the dragon did the same for Chico, finally allowing his shaft out of his anal passage, though the tight edges of his cloaca seemed to try to cling to the chocobo’s cock as he withdrew, coaxing a gasp from Chico’s beak.</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o their credit, however, the chocobos recovered quickly and laughed with Xigfeldo over such a meeting, formally introducing themselves at last. It was neither the most conventional place to meet or have an introduction like that but it was how things were as Camilla settled down comfortably as if to roost, her eyelids heavy. As much as Chico was revitalised and hopping about, keen to continue with their adventure and see if they could get to the final floor of the endless dungeon (that was the challenge, after all), Camilla just couldn’t find the sleepy energy to get up again.</w:t>
      </w:r>
    </w:p>
    <w:p>
      <w:pPr>
        <w:pStyle w:val="Normal"/>
        <w:spacing w:lineRule="auto" w:line="240" w:before="0" w:after="0"/>
        <w:jc w:val="both"/>
        <w:rPr/>
      </w:pPr>
      <w:r>
        <w:rPr>
          <w:rFonts w:cs="Times New Roman" w:ascii="Times New Roman" w:hAnsi="Times New Roman"/>
          <w:color w:val="000000"/>
          <w:sz w:val="24"/>
          <w:szCs w:val="24"/>
          <w:shd w:fill="FFFFFF" w:val="clear"/>
        </w:rPr>
        <w:br/>
        <w:t>She crooned softly and murmured something about going back to the nest for the day, though Xigfeldo was kind enough to open up a portal for her, the heavily pregnant (after his time with her) chocobo who was too tired to even continue with something that she had been looking forward to. But she had found something else that day with Xigfeldo and Chico and would return another time with a team that made her heart pound in all the right ways, leaning on into such adventure that she would be energised beyond all belief.</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hico chirped sadly and hopped from one foot to the others as she left, the portal sealing itself behind her, though it was merely from the loss of his dungeon partner. Could he really go on exploring the floors with just himself? He wasn’t so sure that he’d get too far without Camilla to watch his back when he was taking the leap and the charge for himself, even though they had, before, adventured solo.</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claw tapped him on the shoulder, gently. What he’d forgotten was that he wasn’t alone there – not really.</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Perhaps I could accompany you?”</w:t>
      </w:r>
    </w:p>
    <w:p>
      <w:pPr>
        <w:pStyle w:val="Normal"/>
        <w:spacing w:lineRule="auto" w:line="240" w:before="0" w:after="0"/>
        <w:jc w:val="both"/>
        <w:rPr/>
      </w:pPr>
      <w:r>
        <w:rPr>
          <w:rFonts w:cs="Times New Roman" w:ascii="Times New Roman" w:hAnsi="Times New Roman"/>
          <w:color w:val="000000"/>
          <w:sz w:val="24"/>
          <w:szCs w:val="24"/>
          <w:shd w:fill="FFFFFF" w:val="clear"/>
        </w:rPr>
        <w:br/>
        <w:t>Xigfeldo grinned and dropped the chocobo a wink, though the answer should have already been clear as Chico bobbed and hopped, flapping his wings so hard that he leapt ten feet off the ground. What went up had to come down in the case of chocobos, however, and he bounced and bounced, springing off his toes with extreme agility and a feat of a skill that had been well-honed through all the times that he had spent in the dungeons with Camilla. But Xigfeldo was bigger and stronger still, as if he really was a boss, perhaps he could get even further! Could they have three in a dungeon team yet? Sometimes it made them more of a target but it was not as if the dragon was discreet...</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He chattered softly, under his breath, about his plans, what he wanted to do, all the treasure and rare fruits (which could be taken back to the village to be distributed) that the deeper floors of the dungeon held. Some things only grew underground and he needed to get them so very desperately for the good of those that he was adventuring for, although he did add some mushrooms to his list, considering how tired Camilla had been. Those would, at least, revitalise her to some extent even as they moved onto the next floor, which was a sweeping crystal cave that didn’t seem to have anything in it. Even the walls were smooth as if they had been carved and cut meticulously, though there was nothing natural about them as Xigfeldo stared down at the edge of the crystal sheet, catching his reflection.</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hico closed his beak, surveying it gravely.</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There’ll be traps in here,” he said, indicating the perfectly flat expanse of purple and blue crystal, the floor as smooth as ice. “Nothing is set up like this without something lying in wait.”</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hat was true too as even the carved stairs to the next floor could be seen at the far end as if they were luring them to dart out into the unknown, to take a leap of faith that, surely, would not land them anywhere good. Yet Xigfeldo had a trick or two of his own to draw someone else out if they were to come to them rather than have them walk into the trap of another. And he wasn’t much one for being surprised by something that he didn’t have a claw in himself.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apping a claw thoughtfully against his snout, he turned to Chico.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What floor is this?”</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hico looked at him strangely.</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Ninety-five, I think.”</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ne could only tell what floor was which from counting and, of course, the bosses that had taken over some of them. Whereas the crystal floor had the appearance of being a boss-room, it was not at that time and Xigfeldo chuckled softly as he turned his hindquarters to the crystal, facing back the way they’d come.</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shd w:fill="FFFFFF" w:val="clear"/>
        </w:rPr>
        <w:t>Not a word more needed to be spoken as he slowly but surely released his oily essence, the aphrodisiac that could call in any creature to him. Of course, there was an element of luring to it but that was hardly something that Xigfeldo was at all concerned about, knowing that he was only there to draw someone out of hiding, adventure tingling through his veins. Chico moaned out loud, beak parted as he breathed heavily through his nares, the slits for breathing atop his beak, though Xigfeldo could not help but affect him too as his body tried to coax in even the chocobo.</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Yet his aphrodisiac painting the lips of his cloaca in a thick slick of his fluids called down the one who had been waiting for them, a female dragon with huge, bat-like wings that were far, far larger than her body. She dropped from the ceiling as if she was a bat, snarling and showing off her teeth that were shaded just like the crystals that lined the cavern that she was so keen on defending.</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Mine!” She snapped, spreading her wings so far out that they touched either side of the cave. “All mine! Leave now!”</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Yet while they had no intention of disturbing or taking anything from her home, they did still want to get by and her eyes swiftly grew unfocused as she did not understand the lust growing in her. While Xigfeldo brought down her defences, she swayed in place, her lower jaw falling slack, tipping towards him even if she did not, as yet, understand what was happening.</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Her head swung back and forth, seeking out the source of that scent. There was something there, something that she needed...and she’d take it too!</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Xigfeldo was already in mid-air though, launching himself forth with a powerful leap and a roar from his agape muzzle, rasping out his lust as his cock slid out into the softly cool air. He needed her as much as, in that moment, she needed him, yet all that he had to deliver unto her was pleasure untold, her wings spread and flailing, yet he had the upper claw.</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t took nothing at all for Xigfeldo to time his twist just so that he could slip under her, seeking out the treat of her slit, though she had a strange set to her body where there was a softer, wider patch of vulnerably soft scales between her tail hole and her pussy-slit. A faint twinge of regret flowed through him that she did not have a cloaca like him but there was still much fun to be had as he slithered his tongue up into her pussy, finding the nub of her clit instantly and twirling his tongue around it.</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d she was his right then and there, moaning and dropping to the cavern floor, though she had him to prop her up, her massive bat wings spread out to either side, flowing like water as they rippled. She shuddered and trembled against him, unable to do anything else but suck in great, big greedy gulps of his breath, wanting more though not quite knowing how to get it. But Chico was not to stay on the sidelines, although he did excitedly chirp that he wanted to find out how Xigfeldo did that scent trick, shaking it off the best he could. It was good for him that it had more of an effect on Xigfeldo than on him but the dragon’s body was far more concerned about drawing the dragoness in and filling her respiratory system with pheromones than the chocobo slightly outside his attention.</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drake purred as he curled around the dragoness, holding her close while she shuddered and gasped, her mind pleasantly foggy, but everything was to come out as she wanted it to very shortly. They weren’t there, after all, to harm her but to merely move on by and there was so much more in the dungeon left for them to explore as he nuzzled down her neck, his shaft questing for her cunny as he pressed her down onto her back, her wings splayed out and flapping, taking up far more of the dungeon floor than strictly seemed necessary.</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Yet all came right when his shaft sank into her and she knew what she wanted, what she needed so very desperately as her folds closed around him, trying to twitch and pulse, although his cock was too much for her in her lust-addled state. The bat-dragon moaned and let her head fall back, shaking, to her the floor of her crystal cavern, tail swinging back and forth, shimmers of blue and purple clinging down the length of it. It was hard for her to think about something like that, however, as he ploughed into her, taking no prisoners as his cock ground into her willing slit over and over again.</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ot an inch of his cock was spared as he fucked her but Chico surprised even Xigfeldo by hopping over the dragoness’ muzzle, his smaller shaft on show. Yet it proved to be the perfect size for her jaws and the chocobo showed not a single ounce of fear as he humped and ground into her muzzle, the dragoness’ tongue slipping and twirling sinuously around his length. She could not have said just why she was doing it but there was no need for those thoughts to cloud her head in lieu of pleasure as she sucked on the chocobo’s cock, the driving length sliding over her tongue, pushing and grinding, though he would not reach up into the back of a muzzle that was so much longer than the beak that he was best used to.</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hico chirped and groaned, the tingle of orgasm pulling at him, though there was nothing between them that made it so that climax had to be held back from, his tail-feathers shivering as he humped and worked towards that fervent first high. With his yellow feathers fluttering out, still losing a couple every so often, he matched Xigfeldo thrust for thrust, his exploration and sexual prowess putting him on an even level with the dragon even though it was the first day of their meeting. In all honesty, Xigfeldo could have out-fucked him when exhaustion finally took the chocobo down but it would be a longer, more drawn-out battle than any he had undertaken before with any other species, the dragon rumbling as he showed off all that he had to offer, tail twisting softly around the dragonesses.</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t was a moment of closeness where there may not have otherwise have been any, his shaft disappearing into her, using every last inch of it to please her. She screamed out her orgasm and, if she had not been snaking her head back and forth so desperately, he would have caught her jaws in a draconic kiss, though it was not an option at that time. He had more to offer though, spilling his load with a snarl of a growl, lips rippling as his tongue sent those sounds forth, his lust rising and pounding, flowing through him as it did every time he found a new partner that sent such thrills through him.</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ariety, after all, was the spice of life and he was not in the habit of restricting himself in the slightest, the little chocobo huffing and squawking as he reached his high too, filling the dragoness’ maw. While her hungry pussy clenched and rippled around Xigfeldo’s cock, she played a more active part in sucking down the chocobo’s cum, tongue working and swirling around the head of his cock to ensure that not a single drop of cum was left behind, Xigfeldo’s aphrodisiac doing its best work on her. Her scales simmered with pleasure, muscles loosening, more relaxed than before, and they knew that their job there was done, her cunny filled with a thick and heady dose of cum and surely hot on her way to being impregnated, considering just how virile Xigfeldo was.</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las, they had to continue, leaving her there, spread out, to recover, though Chico’s cock did not retreat. It was as if he knew where they were going and just what they were facing, though it was fair too to say that he was more experienced with exploring dungeons than Xigfeldo was.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couple of floors passed without much notice, a naga with the torso of a woman and the long, winding tail of a serpent hissing and lunging to strike before Xigfeldo immobilised her, twisting his tail around and around hers while Chico took charge and pounded her pussy. It was a strange sort of slit that was halfway between humanoid and serpentine, though it didn’t matter in the passion of it all. She cried out her orgasm while Xigfeldo’s cloaca drooled more and more of his cum and feminine juices, mixed in with a slop of his thickly aromatic oily essence, over her scales, driving her into a frenzy while the chocobo did all that he needed.</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he took more than one orgasm, however, to satisfy her and chocobo was only able to withdraw from her as she relaxed, going limp, moaning out her satisfaction. Xigfeldo may not have gotten his fill on that floor but there were more still to come and the next one, after the naga, proved to be one of the most exciting of all.</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ahamut did not bother hiding as he stood tall and proud in the centre of his hall, a cavern that had been decorated as if it was in the centre of a palace, for it was, to him, such a thing. He smirked, eyes dancing, head tilted cockily, as they approached, for no one had ever passed by him in the challenge of the endless dungeon, his blue-purple scales shifting lightly between the two shades, on the edge of the spectrum between the two colours. That could have, however, been due to the flickering, dancing flames of the blue torches set into the walls, twisting colours so that they could be more or less than what they were, Xigfeldo and Chico approaching cautiously, shafts already out.</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And what have you brought for me?” Bahamut rumbled, although he could not have denied that there was an edge of curiosity in his tone too. “You...do not look like regular travellers and adventurers.”</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shd w:fill="FFFFFF" w:val="clear"/>
        </w:rPr>
        <w:t>It was wrong for a loss, a beast like him, to be so set on the back foot, though no harm was to come for him as he dipped his draconic muzzle to the green of the underside of his neck, the plate-scales slanting down his stomach to the underside of his tail. Respectfully, Xigfeldo took note of his large, yellow claws, the colour setting off the hue of his scales even further, though the dragon was not all that much bigger than him. That was not something that had put him off potential partners in the past, however, and he swallowed his smirk, hiding his talents until the opportune moment presented itself. He did still let his essence tease out, marking the edges of his cloaca, though only one who knew it was there would know to look for it. And Bahamut was not that experienced a dragon, having spent so very many years in his dungeon.</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shd w:fill="FFFFFF" w:val="clear"/>
        </w:rPr>
        <w:t xml:space="preserve">It was Chico that made the first move from the tiniest flick of Xigfeldo’s tail, a little signal that they had agreed on together. He had the elements of both speed and surprise, a lustful yellow blur as he lunged for the beast of Bahamut. The dragon was ferocious, lunging with a snarl on his lips, showing a flash of white teeth, everything that made him the beast he was. Yet he had won the majority of his battles on bulk and brawn alone, a flame flickering in the back of his maw that was only destined to add to the scorch marks on the wall and ceiling.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hico was too quick for him but it was not Chico alone that was destined to bring down the beast of Bahamut, managing only to scurry around under the larger dragon’s tail and leap for his cloaca. His beak stroked the edge and the drake started, stumbling back – enough of an opening for Xigfeldo to close the rest of the distance between them, coming up against the beast as a more equal foe, dragon to dragon.</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ahamut snarled and snapped but his attention was diverted and distracted, not knowing which of them to go for as he was twisted back on himself, claws flashing. Xigfeldo may have taken a slice or two from them but his healing abilities left to the forefront of his mind, working away while he bore the dragon back against the wall, snarling and slashing, meeting him blow for blow.</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br/>
        <w:t>It was his oily essence finally tickling and filtering into the nostrils of Bahamut, however, that brought him down at last, however, Chico darting and leaping and squirming his whole body up against Bahamut’s much larger cock as it emerged. The dragon couldn’t help it and Xigfeldo snarled as he pinned him back to the wall, on his hind legs with his fore claws dug into the drake’s shoulders, forcing even his wings out of the way. His claws scraped on stone but there was still more than enough space between his hind legs for Chico to rush in, taking charge while that cock was vulnerable. He could neither take it into his beak nor his tail hole, as much as he wanted to, though his cloaca could have stretched if he had enough time to take the full girth of Bahamut’s cock, the patience and lube to allow his body to strain deliriously around it.</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br/>
        <w:t>Sadly, there was no time for something like that to take place in the dungeon when there were still so many levels of the endless dungeon to explore, Xigfeldo growling and shoving his body up against that of the larger dragon, though pinning him there was luxurious in its dominance. As much as Bahamut struggled, his fight weakened with lust, jaws hanging open, shock crossing his face as he tried to come to terms with what was happening, though it was such a first that he could be forgiven for perhaps not understanding.</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shd w:fill="FFFFFF" w:val="clear"/>
        </w:rPr>
        <w:t>Allowing him down, Xigfeldo quickly wrapped his body around Bahamut’s, using his body, effectively, to pin him, the weight of his scaled form bearing down in particular around Bahamut’s neck and shoulders, keeping his wings out of action. The position was helped by the fact that Bahamut walked on two legs more often than not, leaving his claws free to attack and stab, even though Xigfeldo already had him right where he wanted him to be. Although the drake’s tail thrashed, it still left his back end free for Chico to do what he did best with a cock he knew how to use, even if the huge dragon’s shaft was too large for him to truly take the beast with right then and there.</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hico’s shaft was no problem, however, as he found the dragon’s cloaca and thrust wildly, taking his chance while it was made available to him, thrusting and grinding deep as he spread the drake’s backdoor entrance for perhaps the first time. There was no way for either of them to know that, considering that they would be unlikely to ever meet Bahamut again, but the dragon shuddered bodily, struggles falling, drifting, simmering down as the fire crackling in the back of his mouth too died off.</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br/>
        <w:t>Xigfeldo smirked and then Bahamut was treated to another first as he moaned out loud, the silver-black drake shoving his cock deep into the larger beast’s mouth, sealing away any protests that may have been present. That was, of course, if protests could come when one was moaning so loudly, pleasure lancing through the beast like nothing ever had before. He was a top and that should have been well enough known for all that chose to come up against him.</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Yet there was ecstasy to be had and taken too from submitting, even if it may not have been the most natural thing for him. That was okay though as life was all about new experiences as he gulped and slurped down Xigfeldo’s cock, though the silver-back drake was careful to not thrust too hard and over-face him too quickly. Bahamut’s tongue, however, could not help but slip and tickle out, scooping up more and more of his pre-cum and oil, fuelling his desire to please, lust curling through him, desperate to see what more there was there for him.</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hat was just what Xigfeldo and Chico, as a dungeon buddy team, had to offer him though, passion rising, flooding them, driving them on to thrust and grind, the cries of the group echoing through the gaping cavern. There may have been an elaborate throne laid out to Bahamut’s back, but he was no longer the king in the domain that he called home, even if he was not to be usurped or toppled from his throne at the same time. He was fortunate that they had nothing untoward planned for him, though it was a first for him, certainly, moaning and grunting, his tail twitching even as he had the sense of mind to keep it out of Chico’s way. Something in him, even then, didn’t want to hurt the chocobo for he knew there was no real threat there, lust swirling amongst confusion a mind that was not yet primed for the unleashing of passion.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hico squawked and squalled, hammering in, the quick thrusts of his hips something that he had developed in the dungeons. Of course, Camilla had let him practise the tactic on her many a time too, grinding into her anal passage and her feminine one, until it was perfected, everything coming together wonderfully so that she even made up reasons why he needed to keep practising again and again. Only later would he find out that she had been playing him the whole time, more coming to the surface for the passion of lusts untold, slamming into the dragon as his pre-cum drooled forth in a desperate trickle.</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nsidering the size difference between them, however, he didn’t have to have all that much lubrication from his shaft to be able to pull the full-force of his agility and power into his thrusts, body aching in the best of ways. His wings beat, flapping hard to push his body on and on, the chocobo thrusting and grinding, the erratic force of his thrusts sending Bahamut into twisting throes of pleasure. Not even Xigfeldo could completely pin him down with the binding weight of his body but Bahamut got into it, groaning around the length of the other drake’s cock, slurping and gulping around it as Xig’s throbbing length even pulsed up into the back of his throat.</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e-cum drooled and Bahamut’s head rolled, jaws hanging open, though Xigfeldo was tucked down more than enough to ensure that he was not in the line of fire of a jet of flame. He groaned but his lust was coming as the chocobo screeched, spilling a load of cum up under his tail. Chico thrust manically, lost in pleasure, almost forgetting the reason that he was there as he slammed in, the drake’s cloaca stretched around him as he ploughed deep, the dragon’s anal passage tightening around him. His hole could not help but close down on the chocobo’s shaft as he thrust and pounded, everyone lost to the drama of pleasure, how passion coursed through them, bodies humping and grinding together for that ultimate high.</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Yet there was little that Bahamut could do to hold back the ultimate onslaught of pleasure, hips rocking and trying to thrust even though he was not in any position to do so. It was coming, thick and fast, curling through his guts like a pit of snakes, tail thrashing, the chocobo thrusting, sending him spiralling into spurts of sensuality. His cock throbbed as his body was forced into trembling ecstasy, even his wings still as he braced, trying to keep up with Xigfeldo’s thrusts as the drake ground over his twisting tongue, left to cum.</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Xigfeldo had his pleasure though as Chico withdrew from the tired dragon’s cloaca, cock dripping with cum, thrusting with a snarl as Bahamut tried to twine his tongue around him. The drake may have been clumsy in given the first blowjob of his life but that wasn’t about to stop him from taking his pleasure as his cock finally twisted and let loose, the dragon snarling out a roar that shook the pillars of the room, throne trembling where it stood. He tightened his grip on Bahamut, even though the dragon wasn’t going anywhere, staying perfectly still as those lips and that tongue stroked him to shivering pleasure, Bahamut taking every drop of cum straight down his throat. Even Xigfeldo had to be a little bit impressed about that.</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e dragon-boss would have to be left there to wake from a lustful slumber where he spent another load of cum across his stomach, Chico bobbing about and chirping in triumph at such an easy conqu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Come on!” He squawked, nipping Xigfeldo’s tail as if he was trying to drag him on. “Let’s 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he was right in saying that there were still so very many floors to go, so much to explore, and his cock already throbbed for more, drooling a thick stream of pre-cum that splattered as he walked with a slow, waddling stride. The next floor brought them face to face with what Chico told him was called a coerul: a hunkering, cheetah-hyena hybrid that moved between running on all fours and standing up on two legs with a thick mane of fluff like that of a hyena and a blockier muzzle that would never have been seen on a cheetah. Yet the spots were there and Xigfeldo admired them, wondering if there were any hybrids like that in his world, as he let one pound him, his tail raised and back end hunkered down so that they could mount him one after the 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Chico had been fortunate enough to find a male and a female that wanted both parts of him, his cock driving into the female’s pussy while his tail-feathers lifted for the lusts of the male, their screeching snarls echoing off the tunnel walls. They may all have been in close confines but they had all they needed right then and there, the </w:t>
      </w:r>
      <w:r>
        <w:rPr>
          <w:rFonts w:cs="Times New Roman" w:ascii="Times New Roman" w:hAnsi="Times New Roman"/>
          <w:color w:val="000000"/>
          <w:sz w:val="24"/>
          <w:szCs w:val="24"/>
          <w:shd w:fill="FFFFFF" w:val="clear"/>
        </w:rPr>
        <w:t>chocobo shrilling out his pleasure as he had to do very little to satisfy the coeruls that he had not had the pleasure of lying with for so very long.</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ut Xigfeldo could not linger where Chico hastened him on, the little chocobos relentless energy more invigorating even than sex and intoxicating. Xig could have teased him by showing off his scent play ability but he could not have said too that he didn’t want to see what the chocobo promised him lay ahead, bouncing through another few floors and taking down a few giant bats into screams of sexual pleasure, spent in orgasm behind them.</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sz w:val="24"/>
          <w:szCs w:val="24"/>
        </w:rPr>
        <w:t xml:space="preserve">But the beast that he sought for his own lust rather than the treasure that he knew too lay ahead was Leviathan – not just a leviathan but </w:t>
      </w:r>
      <w:r>
        <w:rPr>
          <w:rFonts w:cs="Times New Roman" w:ascii="Times New Roman" w:hAnsi="Times New Roman"/>
          <w:i/>
          <w:sz w:val="24"/>
          <w:szCs w:val="24"/>
        </w:rPr>
        <w:t xml:space="preserve">the </w:t>
      </w:r>
      <w:r>
        <w:rPr>
          <w:rFonts w:cs="Times New Roman" w:ascii="Times New Roman" w:hAnsi="Times New Roman"/>
          <w:sz w:val="24"/>
          <w:szCs w:val="24"/>
        </w:rPr>
        <w:t xml:space="preserve">Leviath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nd whistled across the open expanse, stars twinkling above, though they were cold in the light they emitted. It was an endless dungeon but magic conducted the levels and layers, twisting and turning them one way and the other as they explored the greater depths of the outer realms. Xigfeldo turned his muzzle upward, lips quirking with a smile, for the leviathan was already there as Chico gasped and took a shaking step b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mighty beast, a sky-serpent time with fluttering, massive wings that carried his serpentine form as if it weighed nothing at all, snaking through the air as he lunged for them. Xigfeldo had to be quick, taking Leviathan’s blow instead of Chico, knocked back and snarling as the wind was struck from him. Chico cried out and the </w:t>
      </w:r>
      <w:r>
        <w:rPr>
          <w:rFonts w:cs="Times New Roman" w:ascii="Times New Roman" w:hAnsi="Times New Roman"/>
          <w:color w:val="000000"/>
          <w:sz w:val="24"/>
          <w:szCs w:val="24"/>
          <w:shd w:fill="FFFFFF" w:val="clear"/>
        </w:rPr>
        <w:t>chocobo was with him then, spinning around in a flurry of yellow feathers as he whirled and whirled, darting at such a speed that Leviathan could not follow him and yet tried to at the same time.</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leviathan snarled, dizzied, and Xigfeldo moved in, squeezing and working his genitals to force out more and more of his oil, for he would need every last drop of it to seduce and tame Leviathan. Chico called out to him and he turned to catch the chocobo scurrying, head lowered, throwing his weight into his run to get to the felled Leviathan’s head. Leviathan tried to lift it but his senses were dulled, as much as he wanted to fight, confused as to what was to happen to him while they hastened to make all pleasurably clear to him.</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Yet not even Leviathan could have expected a cock to thrust between his lips, though they could not have known that he was far from a stranger to such pleasures. Fins that guided him through the skies lay down against the length of his body where they were not needed and he grunted thickly in the back of his throat, the small shaft not reaching the back of his mouth, though the chocobo was only just getting started. Xigfeldo grunted and heaved with breath to weigh down Leviathan, though the silvery-blue scales beneath the starlight were something that even he had to admire.</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Yet he was not interested in penetrating Leviathan as he coaxed out the sky-serpent’s cock with the weight and grind of his body, twisting and using his tail to position himself on top in the perfect position to sink onto him. His cunny drooled with want for use and he could not help himself from taking Leviathan as deep as he possibly could, his body adjusting for the size of that massive cock, stretching him out perfectly. Even if Leviathan had been too big for him his body would have been able to adjust to it much as his cock adjusted to suit his partners, yet all came together perfectly beneath the cool of the stars and a dark breeze licking his scales.</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He matched Chico moan for moan, their eyes glinting in the darkness as they fucked the larger beast, Leviathan squirming more and more weakly beneath them. He didn’t know what to think but one such as he could be easily thrown off their game when they no longer had to play by the rules of the land that had been set down for them, relaxing into it as he leaned into Xig’s scent, moaning and grunting around the cock in his mouth. His tongue twirled around the chocobo’s length, coaxing an orgasm from him that Chico squawked through, clinging to Leviathan’s muzzle with his clawed feet for some sense of stability, wings quivering as they spread, yet the sky-serpent did not try to tip him, thankfully, in his moment of weakness.</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Xigfeldo’s tongue hung out of his muzzle as he moaned out loud, grinding and rocking his hindquarters down, tail pinning the weightier length of Leviathan’s body. It was more the thrust of his hips that kept the beast in place than the weight of him, though he relished in the thought that he could be the one pinned under Leviathan if he came back to see him another time. Leviathan growled under him, his whole, sinuous body trembling with desire, scales rippling and flowing. Even that slight movement of his body drove his cock up into Xigfeldo, the dragon humping and snarling, twisting his head back and forth. Yet there was only bliss to come as Xigfeldo ground down onto that massive length, fitting his body so perfectly, muscles rippling and scales itching with the raw inclination of true desire that could only be found in such situations.</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shd w:fill="FFFFFF" w:val="clear"/>
        </w:rPr>
        <w:t>Xigfeldo was quick to climax as he was hardly trying to hold back as he strove above all else to milk a load from Leviathan, taking that seed for himself, the beast snarling and hissing, even as he sucked on Chico’s cock. It was funny that he could make such noises even when his maw was full and, giddy with lust, Xigfeldo laughed out loud as he climaxed, his laugh peeling off into a screech as his body convulsed in such throes of pleasure that it was all he could do to keep up the motion of his hips.</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br/>
        <w:t>And then the world turned around him as Leviathan twisted, on top at last and far more easily pinning him with the weight of his body. His tail lashed back and forth and Xigfeldo purred beneath him, willingly offering his body up to the beast, the only thing that he had ever come there to do.</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hico squawked, though a load into the dragon’s muzzle was not about to satisfy him as he trembled there on the edge of climax, the lash of that tongue pulling him sweetly over the edge. Luckily, with the thick headiness of Xigfeldo’s perfume hanging in the air around them like a cloud that could not be swept away, he was able to cum and cum again. He flooded the serpent’s muzzle with as much of his cum as he had to offer him, though there was still more to come with Xigfeldo’s help, leaving the last spurts to spray across the sky-serpent’s face. Far from being debased by it, Leviathan murred under his breath and lapped it off, a cheeky glint in his eye, although he did not yet have the words with which to convey the depths of his, albeit confused, lust.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He didn’t have to though as Chico took advantage of the moment, chirping with chocobo glee as he scurried to the Leviathan’s twisting tail, pinning Xigfeldo down though leaving his tail hole woefully and wonderfully exposed. It was as if it was all meant to be as he found that hidden entrance within Leviathan’s cloaca, following the line of his cock to that sweet tightness and release as his shaft remained hard.</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ll Xig knew of that was Chico’s squawks growing in fervour while Leviathan pounding him, the twisting pulse of his undulating body growing all the more urgent. Xigfeldo’s cunny milked him for all he was worth, practically begging him to cum, yet the serpent held off with a roll of his eyes, the third eyelid slipping down in a moment of true vulnerability as if his body thought that, in that moment, he was at some kind of risk. With the two adventurers, however, he never would be, even if they had given him a very interesting idea in how to detain further interlopers in future times. They wouldn’t know what had hit them but Leviathan would no longer even have to send them scurrying from his domain with their tails between their legs. He shivered, purring as he let the chocobo fuck him in short, jack-hammering thrusts. More like leave them dripping in his cum...</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shd w:fill="FFFFFF" w:val="clear"/>
        </w:rPr>
        <w:t>Leviathan couldn’t help himself, driving in, letting the chocobo sort himself out as much as he was bucked and jostled about with the rampant fervency of the serpent’s thrusts. He couldn’t stop and wouldn’t stop as he licked stray drools of cum from his muzzle, scales tingling, driving into a hot, wet cunny at the same time as being pounded. And, oh, how he needed it, the tension in his body giving him the impression that his scales were drawing tauter and tauter, even though that was not something that could happen and he knew that too. It was just the sensation of it as his internally held testis churned and ached for release, every last bit of pent-up energy within him needing somewhere to go at all costs.</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inally, he cried out as Xigfeldo blasted out his climax too, his shaft expelling a load of cum too, everything coming to a head for the dragons at once. One orgasm spiralled into another for his female sex as his cunny rippled and pulled at him, showing off his muscular control as he milked the leviathan of all the cum he had to give and more, demanding it, his body taking everything from him. Leviathan could only shudder and let his tongue hang from his muzzle, avoiding his sharp teeth, wings flapping and fins trembling as he tried to retain some control over his body when he had already thrown all to the wind, his home.</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dragons did not, however, make it easy for Chico to reach his high, panting and chirping even as he used short, sharp thrusts to pound a deliciously tight hole. His eyes rolled in pleasure. When had he last had such a wonderfully squeezing hole, the sort of entrance that made him want to fuck them even deeper and harder than he already was? The chocobo could not have been said to be the most elegant with his words in the heights of passion but neither did he have to be while screeching out his lust, his body finally tipping over the edge to shoot his load into the serpent. It was not under his tail, for there was a huge length of tail to the beast to be ridden through, but it was good enough as he panted, his puffed-up, feathery body shuddering with delight, need simmering down at long last.</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br/>
        <w:t>The Leviathan laid his head down with a groan, all anger simmered down in his heart, for he could not truly remember what he had been angry about in the first place. No harm had come to anyone and his cock slid from Xigfeldo with a wet slurp of desire, the drake grunting in the back of his throat and licking his lips, though he did glance wistfully at Leviathan’s cock as if he wanted a taste of it too.</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Maybe another time...</w:t>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hico tugged at him, eyes shining with chocobo urgency.</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br/>
        <w:t>“Camilla will need me! Can you get me back there quick?”</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shd w:fill="FFFFFF" w:val="clear"/>
        </w:rPr>
        <w:t>For the time being, that was the end of their challenge, Xigfeldo slipping away through a portal, though he was sure to open up another one back at the nest Chico shared with Camilla back in their home base – a portal that connected his world to that of the chocobos so that they could always come back and forth. Who knew: maybe the chocobos would want to come live with the wilder types of feathered fiends out in his territory or even cosy up with Vellura by the fire on a winter’s night, for they had drawn his interest in a very special way in a short space of time.</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idding Chico farewell, he dashed through the portal while the chocobo exited the dungeon through the escape route he knew all too well, his cock slipping softly back into his cloaca. Tucked away in there, softly cleaned later, it would remain until Camilla chirped for his services all over again and the chocobo would cover her body with his over and over again while her body plumped up with a clutch of hybrid dragon and chocobo eggs.</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He didn’t know quite why the dragon had turned up in the dungeon that day but, as he nestled down with Camilla for the night, Chico could not have been more pleased that things had transpired as they had, although it would be a while before Camilla was ready to go out adventuring again. Until then, they would stay together, looking after one another as they always had, though the portal twinkled on the edge of their sleeping quarters of a nest to remind them that there was always someone else out there that had an open door for them at all times.</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br/>
        <w:t>Chico’s beak inched closer to the twinkling sparkles of the portal, mesmerised.</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here would he end up, with Xigfeldo, if he went through?</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6:31:00Z</dcterms:created>
  <dc:creator>me</dc:creator>
  <dc:description/>
  <dc:language>en-US</dc:language>
  <cp:lastModifiedBy>me</cp:lastModifiedBy>
  <dcterms:modified xsi:type="dcterms:W3CDTF">2020-09-26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