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ktober 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st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he Chastity Tric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Mah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ick or t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iger leaned back against the doorframe, raising an eyebrow at the student before him, who was undoubtedly a side too old to be trick or treating. Of course, he wasn’t objecting to Mahi’s costume choice, the sexy cheerleading clad in a pink and blue ensemble that left little to the imagination. If the timberbun (the unusual hybrid of a timber wolf and a rabbit) twitched his hips just right, he could see the matching pink and blue striped underwear he was wearing: a classy jockstrap complete with a nice, alluring bul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ch Night smirked and folded his a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what would bring you here...Mah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The timberbun couldn’t help but squirm, holding out the pumpkin-shaped trick or treat bucket with both paws, his paws as dark a luxurious shade of brown as the rest of his coat, bar the accents on his ears and the slice of cream down his belly, revealed by the cut-off shirt of the cheerleader uniform. Night grinned even more widely, openly allowing his eyes to roam the body of the college student who he had already spent so many nights wi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Mahi had something more tantalising still for him and, blushing manically all the while, shook the bucket, something rattling inside. His long ears, flopping down to his shoulders, bobbed with urgency, but the twinkle in his eyes could not be mistaken for anything besides his typical deviant nature. Curious himself, Coach Night tipped forward, standing tall enough to see into the bottom of the bucket without much effort at all. And what he found there made his grin all the wider, something thick and wanton plumping out the front of his pants too, suitably chosen for their loose fit around the house, although they left absolutely nothing to the imagination once things started getting interes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st be coming in then, b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Mahi was going to leave now that his little ‘gift’ had been revealed! The timberbun squeaked as his arm was grabbed, tumbling over the threshold as, an instant later, the door slammed on his heels. And then he was in the home of the tiger that he had spent so many pleasant hours with, his tail hole automatically clenching down as if he could already feel the coach’s cock buried in there, driving deep and spreading him open as he so very badly yearned to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could have that still, but something else would not be his and that something else was swiftly revealed as Coach Night withdrew the chastity cage out of his bucket, twirling it around one, thick finger as if it was a pri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you need to strip off there, b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command didn’t have to be imperative to convey what it meant and Mahi most certainly wasn’t about to argue with his coach, a little thrill shivering through him at being so directed. It was much better to give up control and do as he was told but it was a lot harder to keep himself restrained and his cock from hardening up as he bent over, showing off his backside and raised tail as he slipped off his jockstrap. But that was all Coach Night needed from him, a rumbling purr grinding up from his throat as he grabbed the timberbun and forced him up against the wall face first, hips thrust back at the tiger as if he wanted to be fucked and pounded right there and th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 course, the tiger was all so very eager to try out the gift so kindly given and must have had some experience of it from earlier times with other partners. But his experience only made Mahi moan all the harder for him, whimpering as his balls were squeezed only for the sake of getting him just about soft enough for the cage to go on over his shaft. The rings slipped around his balls, securing them neatly back and in place, tucked away, but his cock instantly tried to get harder against the unyielding bars, the pressure both exciting and uncomfortable enough to keep him in ch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right, Mahi,” Coach Night growled, hot breath tickling the timberbun’s ear. “You brought this here, so you must want to show your submission in another way to me, don’t y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n’t what Mahi had thought at all. In all honesty, he didn’t know what he’d been thinking when he’d selected the chastity cage and skipped off down the road to the coach’s house who ruled and dominated oh so very many of his dreams. The road was light beneath his larger half-rabbit hind paws and his heart pounded with such an intoxicating rumble that it was a wonder that he was able to stay upright at all and wasn’t already on his knees sucking that delicious tiger-co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ach Night grasped the back of his neck firmly but gently, towing him through to the living room, the walls lined with trophies won in younger days. Of course, he was still as fit and rippling with muscle as ever, but the competitions he tackled those days were of a more private sort and not the kind of thing he flaunted around the college campus. No, he didn’t have to show off to know that he was a stud and he flopped heavily onto the sofa with such an overbearing air of dominance that Mahi could not help but drop beside him, on his knees in his cute cheerleader uniform and his knees spread ap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can you go without this?” Night grinned, toying with the chastity device key, passing it slowly from one paw to the other. “It’s not your choice anymore... You don’t have another key now, do you, timberbun? That wouldn’t be fun at all if you could get out at any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i shivered and shook his head. The tiger’s grin widened further – if that was even possi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You can suck my cock n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needed absolutely no further invitation than that and leaned in quickly, yanking his coach’s pants down far enough to free his cock and balls, the thick, dark-skinned shaft throbbing hard and proud for his attention. Mahi’s lips were already parted as he dived for it, cock hard and straining against the bars of the cage but he could not think of that when he had such a sweet shaft stretching his lips, pre-cum trickling onto his tongue as he took it as deep as he possibly cou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it was just like coming back home again, having what he craved so badly every time he was away from the tiger, imagining and dreaming of just what that gorgeous cock could do for him. Of course, the name of the game was pleasing the dominant tiger but the beast’s hard paw on the back of his head, forcing him down was all he needed to remember just where his place truly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e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had to please! Losing himself in the moment, Mahi half-closed his eyes, sinking more and more deeply into submission as the world narrowed for him. Nothing mattered but the striped fur of the tiger before him, muscles tense and taut beneath his paws as he quickly roamed the coach’s form, feeling how tight he was in the quads. He must have worked out legs that day... The thought of the tiger all hot and sweaty and riled up for very non-sexual, musky reasons only encouraged him to suck all the harder, taking his cock as deep as possible into the back of his throat, stifling his own gag refl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yes watering, Mahi whimpered around that fat length and forced his head down, jaws stretched wide and ears falling forward. Luckily for him, however, Coach Night wanted something more himself and drew Mahi back off his cock without warning, a string of spittle connecting his lips to the tiger’s shaft for the briefest of moments before he was hauled back and away, nothing more than a toy to be used in Night’s strong, dominating pa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 was perhaps a little too willing to be handled so roughly and made no complaint other than to groan when he was bent over the tan arm of the sofa, a paw forcing his head down even as his cock ached for release. But the key was tucked away in the tiger’s hold and he wasn’t about to give it up anytime soon as he growled, tail lashing, and pressed the head of his drooling, saliva-coated cock up to the tantalising pucker of Mahi’s tail 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not like I can use that cock of yours for anything when it’s all lock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if that settled the deal, he bore down, using every ounce of power in his hips and glutes to bear down and down and down, shoving his cock inch by inch into the poor timberbun’s rump, although he was not a fur who would have thought himself unlucky in the passionate heat of the moment. He wasn’t taking no for an answer and forced Mahi’s body to accept him, powering in with long, slow thrusts that betrayed the fact that he had all the time in the world to fuck and enjoy the locked up submissive bo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nff... Are you tigh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hi could not have said whether it was mockery or a compliment but he whimpered all the same, bobbing his head as he was fucked, his cock aching all the while. Just why had he given away that key? A part of him yearned to snatch it back and release himself for the sake of his own sordid pleasure but he knew that he would never actually do that, loving his place and position beneath Coach Night too much to give it up. It was worth it, even the lick of pain as his cock grew uncomfortably hard, seeking to swell where there was no space to do so. But that didn’t bother the tiger who hammered in, taking his pleasure in long, powerful thrusts that claimed every drop of ecstasy for his own, breath raking through his windpipe with every long dra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ck... Gon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t that was all the warning Mahi got before the first spurt of thick cum hit his anal passage, flooding him with a hot, heavy dose of seed that he’d been left craving since, well, last time he was lucky enough to be fucked by the coach. And it was just as likely that he would crave it until the next time too – and the time after that and the time after that! He knew when he was addicted and there wasn’t anything better to be addicted to than the tiger’s seed, whether Night poured it into his tail hole or straight down his throat, drinking from the t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eaving a rasping sigh, Night shifted his hips, languishing in his orgasm as it tapered off, slow to finish completely. It was just another side that showed simply how virile he was in comparison to the locked up timberb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plenty more where that came from,” he growled, lips pulling back from his teeth in the barest hint of a snarl. “Don’t tell me you’re sore just y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though he was sore, quite so, in fact, the timberbun could not possibly bring himself to disappoint Coach Night and so lifted his head with a great effort, eyes bright and lips lustfully parted. The throbbing of his caged cock could not be ignored but the hard shaft under his tail, well... That was something he wasn’t about to give up in a hurry. And the night of Halloween was still but you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hat was the trick, then I’ve earned my tre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aw tightening on the back of his neck told him that he’d hit just the right note, the tiger’s tail lashing as it hit the small lamp on the side table. It was perhaps a feature that wasn’t suited to the home of an anthro with an overly active tail but Coach Night wasn’t about to hold back his lust, cock throbbing and spurting the last drops of thick seed from his first load into the timberbun’s tight hole. Oh, no: there were many more loads to come that night, if only for Coach Night. Mahi, however, would have to wait and squirm and beg for that key ba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that would take a good wh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52:00Z</dcterms:created>
  <dc:creator>me</dc:creator>
  <dc:description/>
  <dc:language>en-US</dc:language>
  <cp:lastModifiedBy>me</cp:lastModifiedBy>
  <dcterms:modified xsi:type="dcterms:W3CDTF">2018-11-05T17:52:00Z</dcterms:modified>
  <cp:revision>2</cp:revision>
  <dc:subject/>
  <dc:title/>
</cp:coreProperties>
</file>