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Ceremony of Dragon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Lair of the Green Dragon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One</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lossoming plant had opened up a lighter, breathier tunnel scented sweetly with a perfume that Xigfeldo had only before seen on one instance and that had been in the chamber and pit of the ceremony itself, the festival in which he had been crowned the dragon princess. Lined with pink petals from the plant that he had just ‘bested’, he walked ever so slightly bow-legged, if only to better enjoy the sensation of the plant’s seed sloshing about inside him, tail hole squeezed down within his cloaca against the spillage of s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hat a lovely little invention... He would have to speak to the green dragon princess about that, although it had only been a few ceremonies back that she had won her title, dubbed the most fertile in the land. There were even rumours that she was had laid the most clutches of eggs and her bloodlines were the strongest of all, even though that was something that the hastening silver-black dragon would swiftly test for himself. If nothing else, he’d already felt the warm, slick heat of her pussy wrapped around him and could not say by any means that he did not want to taste that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The tour that he was taking, of course, would bring him into contact with every species of dragons, from the greens to the blues and from the purples to the ferrum shades, travelling the length and breadth of the land that he called his own and, perhaps, even beyond it. It would all be worth it to explore lands that he had not yet set foot in and, of course, fuck dragons that he had never even before laid eyes on. It was no secret that Xigfeldo greatly enjoyed the pleasures of the body and had found himself keener than ever after the ceremony to explore and experiment further, a little nuance that Yverta’s plant and its vines had been most complicit in allowing him to begin on. She really was as intuitive and thoughtful as others sa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en dragon kingdom, however, was not in the belly of the mountain and he broke again into the open air all of a sudden, the tunnel ending so abruptly that it took his breath away. He could have expected anything out there but what he found was a small clearing, allowing sunlight to filter down through a soft, fluffy layer of off-white clouds, and then deep forestry. Thick and luscious, the heady swathe of moss and thick foliage spoke of the fertility of the land and he had no doubt in his heart that there was far more there than met the eye, a virility running through the land like the magic that laced his blood that kept it going even when times were rougher and more difficult than e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He breathed in deeply, the sweet aroma of the green dragons flooding his nostrils. One could have mistaken it for the natural aroma of the land and forest if he had not already known just what he was looking for and he wound his way through the trees as if called there by a higher power, trusting his feet to find a safe and secure path. Although his scales were tough and the healing magic in his blood strong enough to keep him from most harms, he would not have liked all that much to disturb forest creatures with sharper teeth and quicker wits than he in their natural environment. After all, he was a guest there and if there was one thing a guest should always do it was to treat the host with respect: that included the land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most like delving deep into the mountain tunnels, rock closing in all on all sides, except, this time, it was the trees, the age-old bark telling a tale in the lines of it. One scored by what had to be a pine marten, another marked with the scrapings of squirrels and still another, respectably so, was stripped bare and white, scorched clean by a bolt of lightning. It was a stark reminder of what nature could do and, as strong as they were, dragons were not entirely invincible, regardless of how highly they liked to think of themselv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rest seeped around him, moisture clinging to his scales, rich and green and wholesome. Not that his home with the mountains and the lake, the forest where the deer liked to browse for choice shrubs, was not rich in its own way but the terrain was entirely different as he pressed on, though the signs of life were greater and greater by the second. A footprint, a green scale glittering on a branch, even the scent of them growing stronger and stronger. It was not like his own aphrodisiac but it could not help but have his cock slithering from its slit, held internally on normal course, fleshing up thick and full and as proud as ever, responding in kind. They wanted him, of course, to be hard and randy and that was most certainly something that he was not going to disappoint in as he moved towards the growing sound of voices, cock pushing and curling lightly, demonstrating its prehensile ability in its smoothness, a cock that anyone would have wanted inside them. Many had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air was like nothing he’d ever seen before, built in a clearing, although it was difficult to use the word ‘built’ in its true context. It had been constructed, in a way, but was entirely formed of twisting vines and brilliant blooms, many of which were very similar to the one that he had encountered in the tunnel system, their petals tinted with a golden hue that seemed apt to lead suitably sized insects into their bright centre, furthering the process of pollination. Life intertwined with life, the palace was formed as if like a castle with open windows and doors, although any openings were large enough for both the life of the forest and the dragons themselves to move through unhindered, the palace as much a part of the forest as they were of i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ith such a huge structure towering far above the tops of the trees, coniferous and deciduous alike, there was little clearing left and nowhere for Xigfeldo to hide even if that thought had even crossed his mind. Instead, he stood there tall and proud, waiting to be noticed, though that was an easy task in itself as one of the only shafts of sunlight glinted off his brilliant scales, highlighting the silver in a delightful sparkle. Embodying the best of both dragons, silver and black, the hybrid male smirked and licked his lips, enjoying the attention as the green dragons, quite literally, flocked to him, swirling around, chirping and chattering, eyes avidly enraptured with the stranger in their mid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s 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newest princ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someone fetch Yverta!”</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think you’ll find that I am already present, little on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en dragon princess herself, although she was not the only one of the green dragons to ascend to prince or princesshood during the breeding ceremony, stepped forward, though it would have been difficult to miss her. She held a regal presence about her, confidence exuded through the set of her body alone, muzzle lifted high, although she was already one of the largest of her kind. For although they were a more robust sort of dragon, hardly sleek and elegant, they didn’t often grow too large, making Yverta an anomaly but a beautiful one that all revered and looked up t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iling, her eyes met his over the heads of the other dragons, the others hastily backing off and clearing a space for him. It was no big question to ask what was going to happen between them, the scent of fresh flowers winding around him, making him want to leap forward and pin the randy dragoness into the ground right there and then. It was all, in fact, that Xigfeldo could do to hold off for a few more moments, wanting the tease of exchanging pleasantries, although he allowed his shaft to twitch in need still, drooling pre-cum. It would only make her want him all the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verta,” he purred, eyes alight and tail twitching. “What a pleasure it is to see you aga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of course, Xigfeldo very much meant that, his tail curling back and forth lightly as the princess of the green dragons chattered her jaws at him in a way that he could only describe as endearing. It was almost birdlike in its presentation, although there was nothing avian about her, her body chunkier and bulkier than most, still walking on four legs like the majority of dragon kind in the world. Two short horns protruded from the back of her skull, rounded and smoothed from her work with plants, ground down by stone, and small, hard ridges of bone-like material lined her neck like harder scales, running all the way down to her back where the pink tint made itself known in a sort of dorsal stripe. Her claws were long and better-suited to digging than his and Xigfeldo did not doubt in the slightest that the strong dragoness could burrow her way through an entire mountain if the need and desire to do so took her fanc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t was only true to her heritage that she boasted greater strength from working the land, a dragoness of her flight that ensured that her clan prospered, their affinity with the earth and all that sprouted from it making them more than a force to be reckoned with. In all truthfulness, in many, many years gone by, they were the type of dragon that flourished the most even in the hardest of times, finding ways to make the land work for them even when the rest of the world failed and dropped from the sk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didn’t think you would take so long,” she said, her smile pulling her lips into a softer, friendlier expression. “Did you enjoy my plan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grinned and, raunchily, turned about to show her the underside of his tail, releasing a little of the withheld seed, which was revealed to be a creamy mixture of something like semen and sticky, green sap, clinging the slit of his cloaca as he allowed it to drool forth. Her lips parted and, at just the wrong-right moment, Yverta sucked in a breath, taking in a dose of his oily aphrodisiac, carried forth by the seed of her plant to coat his scales, sticking t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It was too much, would have been too much for any dragon, but no one minded the luxurious taint of his aphrodisiac residing cloying in the air, showing them what the scent of another dragon could do. It made them all want to step into him but it was Yverta who had the first choice on the drake who boasted both male and female sexes within his cloaca, his feminine passage closing and clenching teasingly, pumping out more and more of his sweet, sweet oil. One hit would have been more than enough to so very sweetly and softly reel in every last one of them but a second dose, ah, that was what would really bring them into the realm of fervent breeding lust. Xigfeldo smirked, discreetly. Who wouldn’t want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tainly not Yverta as she stalked him, circling him with a slow, rolling gait that may have been called lumbering on a dragon with lesser poise than her. No, she was far too elegant in how she held herself to be called something like that, lips quirking up on just the one side, light ridges of brown bone the same shade as the horns on her head dotted the line of her tail down to the tip, which was shaped like a spade. Whether that was suited to digging or defence was by the by but Xigfeldo just wondered how that would play into sexual liaison. It was certainly not something that she had explored with him when they had been fucking in the so-called after party of the ceremony where all of the previous champions came together for their fu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ivered, sucking in a breath, head swimming in a good way, drifting and swaying, leading him on into the sweetness that was her. The aroma of the green dragons was stronger than ever in their stronghold, something that he should have well enough expected, but Xigfeldo still languished on the edge of surrendering control, need building and building as his cock spurted and drooled almost as if he was climaxing right there and then. Yet, he had not yet taken leave of either his senses or his own manner of contro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as the time not come to spread our fertility and virility throughout the land, Yverta?” He breathed, toying with her on the edge of fantastical things. “You hesitate... No one here would mind a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the dragoness in question had no qualms about public sex, which was not a travesty at all in the dragon kingdoms and had never been for as long as any of them could remember, and her hesitation was merely part of formality as an ambassador for her kind. Yet even that formality and reverence could only be held in place for so long as she snarled and lunged for him, teeth flashing even though there was no fury or ill-intent behind them. Yverta would have crashed into the drake if he had not moved to meet her, laughing recklessly, necks weaving, bobbing, jaws clas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in anger, however, or in any manner of bringing rise to a fight as they struggled for tentative, playful dominance, hearts pounding, Xigfeldo’s jaws tipping to the side, inviting her to lock with him. It was an invitation that, of course, Yverta was only too eager to respond in kind too, tongues dancing together welcomingly in their version of a draconic kiss. It was not something typically done or performed by dragons but, well, he was up for anything and the green dragoness had shown a particular inclination for it, moaning into his mouth as her kind churred and shifted around them, cocks emerging and the thickly floral scent of their sweetness growing tenfol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I didn’t think they’d do it he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this your first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s this how they bred in the ceremon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t was clear that their display of lust affected more than just themselves as others around them moved to enjoy themselves in the greatest and grandest orgy that the green dragons had ever seen – at least that was for the younger folk who had not attended the ceremony that time, even though they were of an age to at least watch. Dragons bred from the age of maturity but, of course, they could only participate in the ceremony after they were deemed to be at least somewhat experienced, which was perhaps something that put some off. What was the point in things, after all, unless they could compete themselves? If there was one thing that ran through the blood of every dragon in the land, it was the element of competition, regardless of how it presented itself. It was that among other things that made them one of the most interesting species of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ssing Yverta too was more than enough to sweep all other thoughts from his mind, losing himself in the present moment, tongues tangling. They could not entirely lock lips, only their jaws, but the softer embrace of dragon lips was another sensation entirely that could be played out and teased into, their kiss driving them up into a high of passion. But the two of them enjoyed the tease of it all too, rocking and gyrating, lusts flourishing like the blooming of such buds that had come through in the course of spring. They couldn’t get enough of one another, tails trying to twist around their bodies to reach each other too, even though the lengths of their bodies were such that they could not, unfortunately, manage to do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t all dragons were promiscuous, however, and it was those that caught Xigfeldo’s attention the most as their kiss broke, curious to see just how they enjoyed themselves on the outskirts of the gathering. They were small, hunkered down and into themselves, though their eyes were avid and a couple of them raised their heads slyly, tongues flickering out as they watched the show. Circling one another, Xigfeldo and Yverta strove to work out who was going to take the coveted top position for first breeding, tails lashing and eyes intent, the closeness of their bodies enough to brush scales into one another, his cool desire transferring to her prickling, green scal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they just watch?” Xigfeldo murmured conversationally, dropping his head to nuzzle up under her jaw, tongue flicking out against her lips. “You need to bring more of your dragons into the breeding fold, my dear, for their talents are surely wasted on the sidelin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ragoness shook her head, though her concentration on his words was significantly lacking, which could not be helped. Her nostrils fluttered and puckered, though the time to ward off his scent had long passed, pussy hungry and flushed with heat, clenching and rippling for a partner breeding pole that her body desired more than anything else in the world at that very moment in time. And she would have everything she wanted too.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not all of them are innocent,” she murmured, licking her lips as she nuzzled down his neck, more intent on their own fun than that of anyone else’s. “Some are but the others just pretend to be. Can’t see...mmmph...the fun in doing everything behind closed doors but to each their own real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not about to change her ways, of course, as the others watched on, slipping down under Xigfeldo to take his cock into her mouth. The green dragoness twisted around him but her tail curling up and around his neck was the main event, drawing his nose insistently towards her pussy. Whereas her flexibility would not allow such a position under normal circumstances, it was more than possible for the elegantly slinky Xigfeldo, grunting and contorting, his long neck stretching out more than a little eagerly for the treat of her sex. Her pussy-lips glistened with her juices and pulsed noticeably, drawing him in, the drake unable to resist slipping out his tongue straight into her cunny, digging deep. It was not the only source of her scented essence, what posed as an aphrodisiac and relaxant to her kind, but it was the most direct source that he could tease his nose into, taking great, big, greedy gulps of it. It was not intoxication at all but a pleasure to slip deeper, his sense of reality shifting as he zeroed in on the present moment to the exclusion of all else. Not quite mindfulness in itself but simply enjoying himself so very much that thinking of anything else at all would be a travesty Xigfeldo was not willing to undertak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it was much better to languish right where he was, adored and adoring, his tongue curling up and around the fleshy bud of the green dragoness’ clit. It was tucked within her lips, a little nuance of their anatomy that kept it well-protected as it could not be scaled like the rest of their bodies. Her juices trickled and pooled around it and she moaned around his cock, sucking him deep into the back of her throat and deeper still into the pouch there, Xigfeldo teasing out all the sweet groans he could. With his lips crushed, very gently, up to her sex, her tail wrapped around his throat in teasing restraint, although neither one of them would have minded the intricate tease of being pinned, if it came to that. Their tails were stronger than most gave them credit for, what with most dragons having wings for flight, which tended to dominate any needed conversations, and they were more than willing to use them too, whether for sexual play or even when it came down to a f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Her juices coated his tongue as if they were sticking to it like sap, her essence thicker and headier than before. He could only deduce or assume that she was in heat, though the dragoness was more than strong enough in herself to resist the effects and urges of such a state in being even though, truly, just what dragon would </w:t>
      </w:r>
      <w:r>
        <w:rPr>
          <w:rFonts w:eastAsia="Times New Roman" w:cs="Times New Roman" w:ascii="Times New Roman" w:hAnsi="Times New Roman"/>
          <w:i/>
          <w:sz w:val="24"/>
          <w:szCs w:val="24"/>
          <w:lang w:eastAsia="en-GB"/>
        </w:rPr>
        <w:t xml:space="preserve">want </w:t>
      </w:r>
      <w:r>
        <w:rPr>
          <w:rFonts w:eastAsia="Times New Roman" w:cs="Times New Roman" w:ascii="Times New Roman" w:hAnsi="Times New Roman"/>
          <w:sz w:val="24"/>
          <w:szCs w:val="24"/>
          <w:lang w:eastAsia="en-GB"/>
        </w:rPr>
        <w:t>to resist that? The notion that she was perfectly primed to be bred and fertile, however, drove him on all the more frenetically to slurp and suckle on her clit, Yverta grunting and rocking against him as her own concentration duly wav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enough to make her stop suckling on his shaft, however, swirling and wrapping her tongue around his eager rod. The dragoness even churred and purred, letting her lips vibrate, sending those tremors into his aching length, Xigfeldo hissing and rolling his hips in turn, eager for all she had to share with him. And there was so very much that they could take from one another as the heaving, watching crowd of green dragons made use of all around them too, fucking up against trees and feeding off their lust as it swelled and swelled like the heat of a rising stor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pussy was intoxicating but Yverta had more tricks up her sleeve still as she exhaled, drawing back a little to allow her body the space in which to do so, letting her aphrodisiac infused breath wash over his cock. The flow of breath over his dripping, saliva soaked dick would have been more than enough all on its own but the trunk of it quivered under her indirect touch, abruptly throbbing up all the more sensitive, twitching and even trying to curl back and forth as if he was trying to show off how it was prehensile too. So sensitive did it become that Xigfeldo could not resist the passion of letting loose a long, drawn-out groan into her pussy, tongue driving and flickering up to her G-spot as he finally sent her into a roaring, bellowing orgas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ess rocked and humped against him, passion rising, thickly infused juices coating and painting his muzzle, but it was just yet another mark that he wore proudly in testament to his breeding prowess, letting it sit there rather than lap it all up. In all honesty, he was rather curious as to how long it would reside, but there was still more sensation to come as Yverta focused on his cock, drawing him softly and expertly into her throat, lips folded gently over her teeth to protect his most sensitive organ from the scrape of her teeth. Sighing and hissing lightly, he bobbed his head back and forth, her tail squeezing around his neck, relaxing into the attention, the massaging pulse of a throat on hi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mm...” He nuzzled her pussy, sparing her overly sensitive folds another teasing lick. “Oh, you can...unff...get me off...quick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Yet he was talking a big game when he could not hold himself back any longer, the dragoness slurping urgently on his cock as if all she could think about was his seed, getting it deep into her muzzle and down her throat too. There was only one thing that Yverta wanted at that moment in time as he howled and stomped, a pair of male dragons fucking rampantly before them, boasting a stretched, gaping tail hole that made his cock twitch in her maw, thrusting and grinding. He could not resist the urge and he bellowed out his passion as he spent himself inside her muzzle, letting her work out just where she wanted his cock to be, whether she wanted his cream straight down her throat or further back, perhaps even splattering her muzzle in his esse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ome ways, she was the spice of life itself and more traditional in what she adored, Yverta choosing to take her lips all the way down to the base of his cock, the length of her muzzle easily allowing her to do so as she gulped down every last drop. That seed would not be teased away into her cunny and womb for breeding purposes but would warm the pit of her belly, tail twitching all the while. She really was like the cat that had gotten into the cream, throat working noisily as she swallowed down absolutely everything he had to give her, her intent entirely focused on not letting a single drop of his spunk go to wast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 single drop of cum dripped from her lips and tongue as Yverta drew back from his cock, letting the still-hard shaft spring free, wanton already for more. She had needs of her own, however, even though he’d made her climax on his muzzle, turning about to lift her tail, the sinuous length slipping free of his neck as Xigfeldo was, finally, set loose to do what he most certainly felt he did be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Did you miss my cunt?” She hissed, showing him the raunchy, half-feral dragoness that had made his heart pound in just the right way at the ceremony. “You’ll never get another like thi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n invitation and a challenge rolled into one and not one either that Xigfeldo was willing to miss, letting loose a snarl as he lunged up over her back, gripping her hips and dragging her back onto his cock. It could have bounced off her scales and required a second jab but he was so skilled that he struck home in one stroke, her sweet essence leading him in like a flower’s aroma led the bee to the nectar. He couldn’t have stopped even if he’d wanted to and it was that luxury of freedom from control that drove him on, hissing and growling and snarling like a far more feral beast than he actually was. No, he and the rest of dragonkind were warm, sentient creatures who knew their power and high position in the world, not creatures that bred for a simple, base need. There were relationships to foster, pleasures to be had, and, of course, the act of breeding for reproduction too, but it was not the be all and end all of what they could all utilise for their own kinky ecstas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verta hissed and ground back on him, his cock plunging deep, seeking out her innermost barrier. She was a seasoned breeder, however, and knew better than he how to take a cock like that without letting him bottom out, her thick tail twisting up and as much out of the way as was possible, her suitor pressing up eagerly over her back. His smooth cock did not have the ridges that some other types of dragons boasted but she was hardly going to complain about something like that as his magic allowed him to change his cock and the shape of it at will too, a feat that few dragons could claim for themselv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No, their breeding was rough and carnal, entirely devoted to the passionate lust of the moment. His cock drove into her as if it was the last fuck they’d ever have, thrusting and grinding, seeking out every last sensitive spot inside her as Yverta snarled and howled out her orgasm, demanding more. She’d never beg but Xigfeldo was more than an expert at what he did – that was why they’d named him the champion, after all! And that breeding was the first of many, grinding in as deeply as possible, thrusting hard, the sound of scales slapping scales resounding through the packed clearly, filled with heaving, lustful bod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y were far from the only few engaging in the pleasures of the body by that point as Xigfeldo’s eyes wandered, grazing those in the back who seemed keener on watching than participating. And yet even he could see the lust in their eyes as they took in a trio of females forming a circle, nose to tail, pleasuring one another so that no one was left out, how their eyes lingered on a male on his back with another riding him, tail hole crammed full of a rather meaty length. Hm... Xigfeldo hissed and gulped, the intense taste, so sweet that it was almost fruity, of the dragon princess clinging to his lips, the interior of his maw. Maybe he’d have to see just how big that particular cock was for himself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had a dragoness to please right there and then, her moans rising, pussy rippling and teasing his entire length in orgasm. He was not shy about using the full length of his breeding spire either to plough her full of dragon dick, slamming in over and over again, the pulse of orgasm rising in the back of his mind once more. It was a beast that would have to be unleashed but one that was duly welcomed, howling out its passion and pleasure, her cunny milking him for all he was worth. Their claws dug into the moss, scraping and gouging up the forest floor, though the aroma of sex and musk intermingled with the powerful natural aroma of the green dragons, turning everything into a more sordid affair than it had even begun a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cock twitched and his first load, well, to erupt inside her, filled her pussy, his grinding, jabbing thrusts keeping his cock as deep inside her as possible while still thrusting. He wanted to feel everything, absolutely every last bit of her tunnel, squeezing around him like velvet, the softest warmth in the world. Xigfeldo hissed, head tipping one way and then the other, pleasure getting the better of him. It was one thing to breed but another thing entirely to breed such a sexy dragoness as Yverta. She was something special indeed and no drake in the world, or dragoness too, he would wager, could deny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ore,” she growled, bracing and wrenching her body urgently back at him, teetering on the edge of yet another explosive orgasm, coarse words rasping from her. “Harder... You’re not...huff... Not even try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so she wanted it like that, did she? Xigfeldo grinned, jaws hanging open in a feral, aggressive grin that he was sure too that she would welcome. Well, he could play that game too as he dug his claws more forcibly into her hips, drawing her back, forcing her off-balance and then roaring as he slammed in with the full force of his body. Every muscle in his hind end – and then some that he didn’t even need to be contracted – tensed to put his weight into it, oozing power, strength and vitality. His hips were but a blur and so energetic that even the closest green dragons engaged in lust around them paused in what they were doing, one female lifting her nose with a smear of male pre-cum on her lips, eyes wide, to watch what they were doing. Perhaps that was just what they should have been more interested in from the beginning but it took something special to glean a dragon’s attention, even if it was their champion princess who was putting on the world’s best sex show for them, first and foremos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verta snarled, one orgasm blasting into another and then another, no limit to the pleasure coursing through her lust-addled body. It was all as the dragoness wanted it to be, ecstasy rising up and up like a vine reaching for the sky, seeking out sunlight, and she turned her muzzle up to the canopy of trees, sun and clouds barely visible even in the constructed clearing, howling as she was bred, her pussy taking every load Xigfeldo had to offer. There was hardly any distinction, even for him, as he deposited one orgasm after the other into her too, cock not softening and stamina not waning. He was not even too warm for comfort, his water affinity and natural way of being keeping his scales and body cooler than most, snarling even as his flanks heaved, eyes glint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Yes, he could keep going for as long as he pleased, for if there was one thing that dragons were good at it was fucking – and fucking until the rest of the lesser creatures in the world had dropped in defeat and exhaustion. Their stamina was legendary and no more so than Xigfeldo’s, hips working and pumping, cum slopping messily from her cunt as he covered her, the grinding thrusts seeking out the most mutual pleasure that he could derive in such a heated liais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there were other pleasures to be had even if the drake in question would have been more than content to stay right where he was, climaxing over and over as his internally held testis replenished themselves, his adoring audience drinking it all in like a magically infused beverage that swayed the senses. He could keep on cumming forever, or so it felt – it was not quite a hypothesis that had been tested by any dragon except in legend – hips working, tail balancing him. Spreading his wings, he showed off with an arch in his neck, bearing Yverta down, nostrils tickling with the acid of his ‘breath’, although it was not a true breath ability at all like what the fire-type dragons boasted. They would all enjoy though, muscle bunching and rippling beneath his scales, wings trembling as he roared out his triumph, Xigfeldo’s lust mingling with Yverta’s, grinding in deep for his biggest load ye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shift of his hips that told him that they were done with that for the moment, however, rather than any words slipping from her sweet lips. Yverta had more in mind for him and he would not have doubted that she had much prepared in her lair, though to call such a palace a lair was a stretch indeed that he may have done better to not say out loud. Still, he allowed her out from beneath him, leaving his own back on her hindquarters and her flushed and swollen slit as his seed continued to spurt, draining him of one, final orgasm that he laid bare in open testament to his breeding prowess. The dragons surrounding them whispered and murmured, in awe of what he had to demonstrate, and Xigfeldo’s chest visibly puffed up with pride, head held high and a smirk on his l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Does anyone else want a ride?” He hissed cheekily, bobbing his snout back and forth. “I’m sure I can find just a </w:t>
      </w:r>
      <w:r>
        <w:rPr>
          <w:rFonts w:eastAsia="Times New Roman" w:cs="Times New Roman" w:ascii="Times New Roman" w:hAnsi="Times New Roman"/>
          <w:i/>
          <w:sz w:val="24"/>
          <w:szCs w:val="24"/>
          <w:lang w:eastAsia="en-GB"/>
        </w:rPr>
        <w:t xml:space="preserve">little </w:t>
      </w:r>
      <w:r>
        <w:rPr>
          <w:rFonts w:eastAsia="Times New Roman" w:cs="Times New Roman" w:ascii="Times New Roman" w:hAnsi="Times New Roman"/>
          <w:sz w:val="24"/>
          <w:szCs w:val="24"/>
          <w:lang w:eastAsia="en-GB"/>
        </w:rPr>
        <w:t>more in store if I really tr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a farce, of course, as he could do far more than a little but their chitters and bobbing cocks along with flushed vents and blushing muzzles was all that he could have wanted. Yverta rolled her eyes, groaning as she stretched out the kinks in her body, tail wriggling to even crack the vertebrae running down there, beckoning him with a saucy smile and a crook of her tail that simply had to be obeyed. That was, well, if he wanted a bit more fun with her. And he did want that too, didn’t h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with me,” she murmured, leading him away through the crowd, trusting that the other dragon would keep up or, at least, find his way. “I think it’s time I showed you something that the green dragons have been working on for some time n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igfeldo purred soft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time together was only just begin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3:00Z</dcterms:created>
  <dc:creator>me</dc:creator>
  <dc:description/>
  <dc:language>en-US</dc:language>
  <cp:lastModifiedBy>me</cp:lastModifiedBy>
  <dcterms:modified xsi:type="dcterms:W3CDTF">2020-01-29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