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e Breeding Club</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 YCH commission for Saphira Fafnar &amp; Extinct Felin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Breeding Club: a place where one’s innermost kinks and headiest desires could come out in the dark and sordid halls. That was due to what took place within them, however, as the Head Mare of the club ensured that all was kept in due order and a high standard of cleanliness at all times, a place that furs would want to keep returning to over and over again to have their lusts sated. Black and red was the manner of the public areas, the bar allowing a free-flowing array of drinks, although those who drank needed a stamp on the back of their paw to ensure that they would not engage in risqué sexual acts afterwards, every last aspect of the club closely monito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Put it this way: if you were looking for privacy, it was not the club for you. Everyone was there to show off their bodies, a heaving mass of leather and lace and latex and rubber – all manner of materials designed to conceal, titillate and awaken fantasies that no one imagined had ever existed. That was the beauty of the club, after all, thrumming with music and the burble of voices, depending on which room one entered. It was there for all to invite and explore and push those delicious limits with friends and strangers alike, seeking out that ultimate breeding thrill above all el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th a friend or a stranger though – that was the question on everyone’s mind. Everyone knew what went down in the club but, well, the number of females that left with a womb full of cum, dripping male essence, was never recorded. They didn’t need to record it when the evidence was before their eyes in swollen bellies, the ones who had succeeded in their mission smirking with glittering eyes, languishing in the attention and praise at proving their fertility. It was more difficult for those of the male persuasion, or at least producing some form of seed, to genuinely show-off their prowess in any other way than the public fashion and they could most often be found with a needy femfur or three, ploughing into them over and over again in the most public place possi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alu could have been both and, in all honesty, she had been in both the bottom and the top in The Breeding Club before, enjoying all that came her way. A luxuriously coated hybrid between a stark black crow and a skunk, creating a gryphon type, the hermaphrodite pleasure-seeker stalked her way through the club with a bob in her step, energy up and eyes glittering as they searched for something a little sweeter that night. The white stripe running down her back and tail caught the eye and it would have been impossible to miss her even if the subtlety of feathers slipping into fur where her hybrid halves came together was so sensually sinuous that one could have been forgiven for not noting the difference immediate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she was there for a reason and Nalu panted lightly through her nares, her fluffy tail flicking keenly with due intent. Licking the edge of her dark beak, she giggled and sashayed, shimmying her way through the bodies as someone up on an elevated stage moaned, their pussy full of horse-cock. She, in all honesty, wouldn’t have minded some of that for herself that night, but she was not in the business of having a clutch seeded in her belly that particular night. No... It was time to take the male half of her for a ride, to prove herself in another manner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alu, good to see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pleasure, mistr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have you be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iends and acquaintances alike recognised her instantly – it was hard not to with her distinctive black and white marking setting her apart from the rest better than any kinky attire ever could have. No, Nalu always came in nothing more than her fur and feathers, her wings her cape if she needed any modicum of privacy at any time. And yet in such a location, that just didn’t seem to be something that was ever needed when all she wanted was to cheekily bob into the spotlight and tickle the snout of her next victim with the tip of her ta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atienc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h, there were so many to choose from and, already, her shaft stirred in the light slip of a sheath tucked down into the fluff of her crotch, nuts aching for something that she had, perhaps, denied them for a little too long. They would have to pipe down, quiet themselves, Nalu seeking the perfect victim, a pleasure partner unlike any other that she had had bef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eyes raked the crowd, clustered around a fox who was engaged with a hermaphrodite snake, the naga’s body spilt in thick coils across the dance floor. No one stopped them, of course, from fucking in such a public spot, although the club staff had been known to move along partners who seemed to be blocking the main thoroughfares from time to time. Everything was about the pleasure of it and Nalu spent a moment enjoying the fox, his bared teeth and slanted ears, as he slammed into the snake, so submissive that her coils may as well have been liquid jelly for how well they wrapped around him. Where she could have dominated, she submitted, and Nalu appreciated the beauty in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ut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Someone else. Someone else would bear her seed and she lingered on a small, petite mare with black spots on her white hide. She was dressed in a miniskirt that, well, may as well have been a belt, tail raised and showing off the goods, winking anxiously to any male that may have wanted to take her. Heat rushed to her loins and Nalu’s paw snaked out, slapping the little mare’s rump before disappearing, easing back into the crowd as if she’d never been to begin wi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Hey, who was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they’d never know it was her. She was gone, giggling, excitement rising, cock trying to peek out of her small sheath. But not yet. Not quite yet... There was time still to arouse herself and, as cute as the mare was, she was not the one for her that night, her pussy wet already and reacting to the multitude of scents filtering through the club, every last one of them speaking of abject, ardent lust.</w:t>
      </w:r>
    </w:p>
    <w:p>
      <w:pPr>
        <w:pStyle w:val="Normal"/>
        <w:spacing w:lineRule="auto" w:line="240" w:before="0" w:after="0"/>
        <w:jc w:val="both"/>
        <w:rPr/>
      </w:pPr>
      <w:r>
        <w:rPr>
          <w:rFonts w:cs="Times New Roman" w:ascii="Times New Roman" w:hAnsi="Times New Roman"/>
          <w:sz w:val="24"/>
          <w:szCs w:val="24"/>
        </w:rPr>
        <w:br/>
        <w:t xml:space="preserve">Sweat. Cum. </w:t>
      </w:r>
      <w:r>
        <w:rPr>
          <w:rFonts w:cs="Times New Roman" w:ascii="Times New Roman" w:hAnsi="Times New Roman"/>
          <w:i/>
          <w:sz w:val="24"/>
          <w:szCs w:val="24"/>
        </w:rPr>
        <w:t>Sex</w:t>
      </w:r>
      <w:r>
        <w:rPr>
          <w:rFonts w:cs="Times New Roman" w:ascii="Times New Roman" w:hAnsi="Times New Roman"/>
          <w:sz w:val="24"/>
          <w:szCs w:val="24"/>
        </w:rPr>
        <w:t>. It all came together. And she wanted every last bit of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other mare caught her eye but she dismissed her black coat as quickly as she had the first equine she’d contemplated. Too muscled. She wanted something softer... A sable antelope? Now, that was a cutie that she had not had for herself before! But, no, she’d keep looking, stepping quietly into a smaller room with her wings politely tucked in against her back and cataloguing the many furs that were there, including a wolf, a bongo, a fox, a deer, and th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lu sucked in a breath, tail stiff. Y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h, you’re just the on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could never have been another choice once Nalu had seen her, the tiger that she would soon come to know as Kat, although the hue of her lightly orange-brown fur, gentler than typical tiger shades, was set off by her latex bra and panties, her cutely chubby form daringly bare. Still, Kat pressed her legs together as if she was afraid of someone seeing too much, already pushing the limits of what she was comfortable with despite the very reason that she was there, like everyone else in the club. It was funny how that worked but everyone had to start someone even when their confidence was not particularly hig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abre-toothed tiger leaned in close to the stage with her lips parted, avidly watching the white rabbit take what they all presumed to be his partner, a hare with long, sensual ears. They cried out and clasped paws as if they had been together for a long time and, truly, it would have been impossible for the tiger with pink stripes to ignore them, wanting it all as much as they did, although what she really needed was a fat length of fuck-meat to sink into her pussy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gnorant to her casual stalker, the gryphon herm who lingered further back, observing and waiting, Kat moaned out loud, excitement drawing her to sharp risk-taking. Oh... Oh, why wouldn’t the rabbit have her? She’d muttered something to him as he’d led the rabbit doe up on stage with him, the female blushing furiously, but he must not have heard her as he showed no reaction at all to her words. It was always the way! She found one that she’d like and, well, they were already with someone else! It didn’t matter if someone was into kink or not, she just wasn’t a lucky one, never a lucky f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abre-toothed tiger jumped and shrank back, eyes wide and yet her tail still twitching, betraying the excitement twisting and writhing just below the surface. What? Why was the black fur...a gryphon? Why were they staring at her like that? There was more than a little something predatory in the gleam of her eyes and still... Kat’s eyes dropped and the cat gulped audibly, even in the throng of bodies, there suddenly seeming to be more space around her than she was comfortable with, the lure of another drawing her to them by the course of an invisible str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gryphon-skunk was not just a female, despite her appear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bout me?”</w:t>
      </w:r>
    </w:p>
    <w:p>
      <w:pPr>
        <w:pStyle w:val="Normal"/>
        <w:spacing w:lineRule="auto" w:line="240" w:before="0" w:after="0"/>
        <w:jc w:val="both"/>
        <w:rPr/>
      </w:pPr>
      <w:r>
        <w:rPr>
          <w:rFonts w:cs="Times New Roman" w:ascii="Times New Roman" w:hAnsi="Times New Roman"/>
          <w:sz w:val="24"/>
          <w:szCs w:val="24"/>
        </w:rPr>
        <w:br/>
        <w:t xml:space="preserve">Kat’s voice wavered but she tried to show her boldness too, inherently rising up like a serpent within her. She was strong, yes, though she wanted to cover her breasts, hide herself away, as much as she wanted to put herself on show and out there too. No, she needed something, something more, someone more, pussy </w:t>
      </w:r>
      <w:r>
        <w:rPr>
          <w:rFonts w:cs="Times New Roman" w:ascii="Times New Roman" w:hAnsi="Times New Roman"/>
          <w:i/>
          <w:sz w:val="24"/>
          <w:szCs w:val="24"/>
        </w:rPr>
        <w:t xml:space="preserve">burning </w:t>
      </w:r>
      <w:r>
        <w:rPr>
          <w:rFonts w:cs="Times New Roman" w:ascii="Times New Roman" w:hAnsi="Times New Roman"/>
          <w:sz w:val="24"/>
          <w:szCs w:val="24"/>
        </w:rPr>
        <w:t>without heat, desperate for that thing. The bunnies on the stage squealed and fucked, well, like bunnies, rampantly driving, the sloshing lewdness of his multiple orgasms spilling out heatedly over the stage in such a way that it would have been impossible to ign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miling, Nalu took Kat’s paw and pressed it gently between both of hers, patting it as if she was trying to comfort the tiger, who was only a little shorter than she w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Now... You can come with me. The only name you will need for me tonight is Nalu. Learn it well, sweet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minant to a fault in her current mindset, she turned on her heel as if there was no chance that Kat would not follow her, drawing the sabre-toothed tiger along with her as Kat scrabbled to keep up. Bodies parted to allow them through and Kat scrambled to find her hind paws, teetering in a pair of heeled boots designed for her type of paws, the straps running up her calves and leaving the majority of her fur and toes there bare. It was a kinky look and yet it seemed to be the very look that had gotten the breeder-cat just what she wanted as she trotted and hopped, trying to balance in the heels that were hardly worn and still bearing uncomfortably on the soles of her pa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Hold 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 whimpered and blushed, trying to call Nalu’s attention and, to her credit, the herm gryphon slowed and peered back at her, the feathers on her face seeming to ruffle seductively. But, of course, perhaps that was just her imagination going overboard, the heat curling up in her belly growing more and more, an unstoppable force that she wanted to coax on, though not gingerly in the slight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the matter, cutie?” Nalu smirked, a giggle on her beak. “Cat got your tongue? No one is going to hurt you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nd Kat knew that was true, licking her lips and purring, whiskers quivering.</w:t>
      </w:r>
    </w:p>
    <w:p>
      <w:pPr>
        <w:pStyle w:val="Normal"/>
        <w:spacing w:lineRule="auto" w:line="240" w:before="0" w:after="0"/>
        <w:jc w:val="both"/>
        <w:rPr/>
      </w:pPr>
      <w:r>
        <w:rPr>
          <w:rFonts w:cs="Times New Roman" w:ascii="Times New Roman" w:hAnsi="Times New Roman"/>
          <w:sz w:val="24"/>
          <w:szCs w:val="24"/>
        </w:rPr>
        <w:br/>
        <w:t>“Oh... I know. But you don’t have to take me anywhere. I’m Kat...” It felt silly to state her name so obviously but necessary at the same time. How long were you watching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not a time for conversation as Kat’s cheeks heated up, though Nalu was considerate enough to answer, slowing to wind her arm around the tiger’s waist and draw her curvaceous form in close and warm. There was more than enough heat in the club for the naked and nearly naked bodies to be found there but the heat rising from Kat’s cheeks could not and would not be denied. She blushed heavily and whispered out a moan, trying to press her thighs together even as she walked, her latex panties slick with arous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needed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long enough to see that you were just what I wanted,” Nalu murmured, fingers closing more tightly on Kat’s paw. “Delicious... Have you ever been told that bef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he was kinkily predatory, working on her own arousal, pushing all the right buttons even as the mere presence of the delectable little cat with her did the trick in all the right ways. Nalu’s breath caught but then she was turned about, halfway through the door out of the side-bar area, poised in the entranceway and, well, quite aptly blocking the way of others. But they were there to be adored and it would have been a strange act and moment indeed if anyone had wanted to push their way past them right then and there, two lusty creatures on the brink of diving into something that would sate both of their breeding ur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king her lips, Kat purred and glanced down obviously at Nalu’s shaft, the pink tip just barely poking out of her sheath. It was now or never and she wasn’t about to let her nerves get in the way of taking what she wanted, the neon light over the door flickering from blue to red, taking note of the debauchery that was about to happ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be I should give you a ‘taste’ of what you’ll be getting from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he wasn’t taking ‘no’ for an answer and Nalu was more than amenable, the gryphon’s hips rising to meet her as Kat sank to her knees, demonstrating shocking suppleness that one may not have expected from a larger fur. But she was full of surprises and even she would not have said that her personal health and fitness was not at the top of her list of priorities, needing to know that she was strong and capable of everything that she set her mind to. And, right then and there, all she wanted to do in the pounding, seductive heat of the club was to show Nalu just why she should </w:t>
      </w:r>
      <w:r>
        <w:rPr>
          <w:rFonts w:cs="Times New Roman" w:ascii="Times New Roman" w:hAnsi="Times New Roman"/>
          <w:i/>
          <w:sz w:val="24"/>
          <w:szCs w:val="24"/>
        </w:rPr>
        <w:t xml:space="preserve">fuck </w:t>
      </w:r>
      <w:r>
        <w:rPr>
          <w:rFonts w:cs="Times New Roman" w:ascii="Times New Roman" w:hAnsi="Times New Roman"/>
          <w:sz w:val="24"/>
          <w:szCs w:val="24"/>
        </w:rPr>
        <w: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zzling at the gryphon’s thigh, she boldly pushed down her nerves, working her way towards those heavy balls, openly on display. The fur that covered them was softer than she could have expected and Kat’s warm breath washed over them as she explored, ears twitching to catch the cries of other furs enjoying the show for themselves. Someone suggested that they should be up on stage next but she was too caught up in enjoying the moment to care, blocking the way and taking what she so very desperately needed either 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gryphon herm’s beak parted but there was no time for her to moan as she rocked and ground her hips, Kat’s warm lips finding her balls and pressing into them in the most devout, tender of kisses. Everything about her came softly but confidently as if she took her pleasure in the gentleness of it all, though she was a submissive through and through, the scent of her heat coming more and more thickly as Nalu tuned in to her sense and presence. Inhaling over and over again, Nalu panted and leaned back against the door frame, gripping it tightly in one forepaw, grunting and groaning as she was pleased, the tease driving a little more of her cock to push out into open air. Just how did Kat know to do that to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didn’t matter – nothing mattered in the face of pleasure. Nalu’s hips worked as Kat blushed and mewled, even trying to stick her tongue into the gryphon’s sheath, working it in alongside that tantalising sliver of cock, revealing a softly rounded, fleshy head. Oh, how she yearned to take it into her mouth, to give it the pleasure that she so sorely deserved! Already, Kat sank and sank into sweet submission, her heat making her pussy wetter than it ever had been before, although the environment of the club would have been more than enough to rile up anyone at the end of the d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rling...” Nalu huffed, rolling her head back, eyes half-closed even in the public environment. “I think...ah...you may be taking a taste of what’s on offer here and not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neither of them was set to complain as Kat mewled and tugged lightly at the gryphon’s sheath with her lips, keeping her teeth carefully out of the way. Now, those would most certainly hurt if she slipped up! She had to be careful but, oh, it was so hard to think of silly, little things like that when all she wanted was right there before her, slowly but surely teasing that delectable length of cock out into the open as the crowd gasped. It was a modestly proud length and Nalu even helped her along, guiding her into parting her lips around it, taking it into her mouth even while it was only half-hard. As long as she was ready for it, something like that just didn’t matter, the tiger’s eyes closing as she secluded herself down and down and down into the realm of raw sensation, luxuriating where, for at least a time, she would not be disturb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could relax there, letting that soft length harden up in her mouth, tongue curled and pressed up wantonly to the underside. Oh, it was delicious, the slickness of pre-cum mingling with natural musk, although the mere scent of her skunk part, far from being disgusting and vile, drew her in, a tartness cloying through it as if to tempt at being overpowering. Maybe it would have been overpowering if she had not had so much else to focus on at the same time. But it triggered something deeper inside her as the outside noise of the club became a dull roar and din pressing down on her eardr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eper, she could go deeper still. The scent wound around her muzzle and drew her down, tongue flicking up over that smooth cock-tip. Oh, there was nothing more she could have wanted, nowhere else that she would have preferred to be than on her knees, serving the beautiful one. Nalu groaned and thrust into her mouth and Kat gladly accepted the musky offering of her cock, naturally scented and yet still clean and alluring, tickling the roof of her mouth. No, she needed it deeper still, shoved up into the back of her throat, and Kat growled, determination rising through as she sought to get it where it belonged, gulping and working her throat, pushing away her gag refle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that could not go on forever and the act of breeding made her latex panties slide slickly against her soaked pussy, grinding and humping against nothing. On show, she was an embarrassment to herself in the very best sort of way, eyes half-lidded and lust at fever-pitch, every nerve-ending in her body tingling, vibrating. She couldn’t stay still, constantly shifting her weight as if that small action alone would get her pussy ground down into the latex, getting her what she needed... And yet there was only one who could give her that and it was the very tantalising hermaphrodite gryphon hybrid who was standing over her at that very moment, waiting on both her lust and her pleas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alu hissed through her beak, wings fluttering up, though she tried not to block the view of anyone, curious eyes clustering in, paws on cocks and fingers driving into pussies alike. Everyone wanted a piece of the action but all she was there for was the sweet little sabre-toothed tiger on the ground, suckling on her cock as if she was merely a kitty-cat who wanted the cream. And she would have that then, Nalu’s lust suitably heated, simmering through under the surface of her fur and feath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ow...</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cutie,” Nalu purred, knowing that her command, however lightly it was given, would be followed. “Up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if in a dream, Kat allowed herself to be guided back against the wall, arms pinned above her head, wrists encased in soft, leather cuffs. But there was nothing soft about how they were hoisted up, fixed in place, her breasts heaving and the hungry crowd hankering still to see just what she was hiding beneath it. The tightness of the latex should have left nothing to the imagination and Nalu smirked, brandishing a pair of scissors with a flourish that she seemed to produce from nowhere, lights glinting off the metal bla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You shouldn’t h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nip, snip, snip... The latex bra and panties fell away from her, leaving Kat as naked as she had been the day she was born, eyes wide and panting, hissing out her lust with every breath. Caught up in the desire to breed, overpowering every last one of her senses, she was more than helpless before a fur that her body and mind deemed bigger and better and, above all, stronger than she was. She needed to be taken, to be ploughed, creamed into – everything! And no amount of embarrassment or nerves was going to stop her as Nalu’s fingers tap-danced their way down to her shockingly exposed pussy, the cat pushed up onto the tips of her toes as she gasp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Easy now, my little kit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Nalu licked the edge of her beak as her fingers teased into that hungry snatch, although there would only be time for a taste. Oh, but what a taste it was as she lazily and languidly fingered her as if she had all the time in the world, teasing her, ramping up her need, huge breasts on show. The gryphon chuckled throatily, relishing in taking her version of control, the tiger helplessly moaning before her, left only in her kinky boots. They were more sandals than boots with how much they left exposed but the allure of it only served to increase Nalu’s need, her own pussy drooling, lips slick and wet, wanting something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ybe later. But not for breeding, oh no... No, she was the breeder that particular night and everyone was there to see just what she could do with the little breeding slut of a tig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if in a dream, Kat’s leg lifted to allow her partner in time and crime better access, the tiger feeling everything and yet drawing her mind back from the scene at hand, humping and grinding, tail thrashing. There was nothing, of course, to thrash against as Nalu pressed up against her, licking and nipping lightly at her breasts, tongue swirling around each of her large nipples in turn. And, oh, there was a lot of Kat to tease and adore as she pressed up close, fingers testing and driving, pausing only to lap Kat’s sweet juices off her fingers, thrusting them into Kat’s mouth too so that the feline in question was forced to savour her own ess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ck it all up, there’s a good girl...”</w:t>
      </w:r>
    </w:p>
    <w:p>
      <w:pPr>
        <w:pStyle w:val="Normal"/>
        <w:spacing w:lineRule="auto" w:line="240" w:before="0" w:after="0"/>
        <w:jc w:val="both"/>
        <w:rPr/>
      </w:pPr>
      <w:r>
        <w:rPr>
          <w:rFonts w:cs="Times New Roman" w:ascii="Times New Roman" w:hAnsi="Times New Roman"/>
          <w:sz w:val="24"/>
          <w:szCs w:val="24"/>
        </w:rPr>
        <w:br/>
        <w:t>Kat moaned but she was a feline who was only ever going to do as she was told, suckling and licking, curling her tongue around every finger in turn that she was presented with, all for Nalu’s pleasure. For the gryphon was the only one who mattered to her anymore, heat coursing through her, demanding attention that, right then and there, she was not poised to give it. No, all she could do was whimper and writhe, twisting lightly back and forth as she grunted for more, eyes half-lidded as much as her body strained beautifully at her restraints, the chains attached to the cuffs clanking musical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lu, of course, was not going to be satisfied with just that, cock throbbing for the prize that was justly and duly deserved. The tip ached for the feline that she had teased so wonderfully and she took Kat’s legs in her paws, bending them up towards her torso, knees buckling, folding her back so that she was pinned against the wall, a hanging treat of a kitty to be adored. Yet she knew what she needed too and Nalu licked her beak, churring warmly as she sought out her kitten hole, pussy flushed and heated and, altogether, as desperate as she could have ever liked it to 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ad rolling back, Kat moaned and cried out her lust, something tightening in her gut, orgasm lurking in the wings, spread open more and more by that cock. In her state of heat and lust-addled mind, it was as if she was being penetrated by a much larger cock than she was in all actuality, stretched wider and wider and screaming out her first climax as her juices gushed and squirted, flooding Nalu’s cock and crot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the heady flow of pussy-honey splashed to the floor, Nalu greedily sucked in the scent of it through her nares, breasts heaving with des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little 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could have been no holding back from that point as she claimed the sabre-toothed tiger’s lips, finally, in a deep kiss, bearing down with her beak as she forced her to kiss her back, tongues tangling but only one dominating. Her breeding spire ploughed deep, the lusty hermaphrodite taking her due pleasure after so much teasing, publicly breeding Kat as the crowd went wild. Suckling on the feline’s tongue, Nalu moaned, hammering in, forcing her pussy to accept her aching length, throbbing with the need to cum, although she would not yet allow that tempting force to rush upon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 quite y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y so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rowd jeered and shouted and Nalu had no doubt in her mind that they would be moved on quickly enough, even if she didn’t care all that much about that. Let them try to shift her, the power of a gryphon, her crest trembling in the glory of her plumage! She had Kat there to cover and she was doing the breeding club proud, fingers digging into the sexy kitten’s thighs as she fucked and thrust, caught up in breeding lust that anyone would have been crazy to even attempt to drag her out of before she was good and d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rder and harder... There was no end to it as she was pounded, Kat’s eyes open and striving to take in everything visually too, as impossible a feat as that was with a large, dark beak cutting through her line of sight. And yet the cock ploughing her full was more than enough as she mewled, unsure of whether she was in the grasp of another orgasm or still enjoying the bounty of the first. When it came right down to it, truly, did it matter? Nalu thrust and pounded, using every last inch of her cock for each and every stroke, intent only on her breeding pleasure. And, like everything else from the very moment that she’d set foot in the club, it was hers to ta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usic thrummed through her, beat rising, the DJ in the adjoining room clearly realising that something was going on that required a little more tenacity, a driving, pumping, grinding sort of beat. Her hips seemed to find the rhythm of it instinctively as she keened out, slamming in, Kat’s body jiggling desperately with every wanton thrust. Nalu couldn’t have stopped if she’d tried as that wonderfully pussy suckled on her shaft like a pair of lips, contracting and pulsating sweetly yet erratically, drawing her to the edge as she fought and fought to hold off, if only for a little long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every breeding, in the end, had to come to its delicious end and Nalu moaned for the camera flashes, phones recording her passion, as she pounded and creamed, pre-cum spilling so thickly from the tip of her shaft that it was quite as if she was cumming alre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t was nothing, however, to the deluge that she pumped into the little submissive breeding slut, Kat howling as Nalu’s balls swung up, slapping her cunny in the very moment that the dam broke. They climaxed together, although there was no love in it, only the drive to procreate, seed pouring thickly into her, spurt after spurt, Kat moaning and crying out, even as Nalu’s beak clamped down firmly, possessively, on her neck. Harder and harder, her hips did not stop working, pumping Kat full, grinding in deep all for the sake and clamour of her own pleasure. For Kat’s would come regardless of anything else, her seed already rushing to catch the feline’s eggs, ensuring that she would leave the club with far more than just a belly full of cum. And wasn’t that what so many of the little broody whores there f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h, it took a lot to get her riled up like that but that was the beauty of The Breeding Club, how it released inhibitions and seeded wanton wombs. It was there for everyone and, even as she slipped out of Kat’s pleasured pussy, letting cum drip down her thighs, marking her softly coloured fur so very sweetly as if the trail would lead the next into her pussy, if she chose to take another partner that night. Yet she had an audience to turn to and the gryphon snickered lightly as she flicked her tail, letting her heady scent float around the club, drawing them all to her, as they should have been right from the sta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s next, dearies?” She smirked, clacking the edges of her beak together. “There seems to be something you like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nd, oh, there was. She knew what she had going for her and she puffed up her chest proudly with the course of one breeding session under her belt, already aching for more. Nalu’s audience clamoured and Kat whined, legs pressed together against the outpouring of seed, although there was more than enough pumped into her to ensure that she would have a kitten from their coming toge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pping her beak up with quiet pride, Nalu faced the rest of the club with her hard shaft on full displ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going to be a long night at the club! And no one would ever complain about tha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09:00Z</dcterms:created>
  <dc:creator>me</dc:creator>
  <dc:description/>
  <dc:language>en-US</dc:language>
  <cp:lastModifiedBy>me</cp:lastModifiedBy>
  <dcterms:modified xsi:type="dcterms:W3CDTF">2019-11-27T1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