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he Bliss Massag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Commissioned by Dargon</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robin behind the counter of the tastefully set-aside and decorated massage parlour, which was attached to a leisure and health club that always seemed to be full to the brim and, quite literally, swimming with other anthros, chirped happily. Her red breast quivered as she flapped to quickly serve him, although her short stature was usually set below the height of her clientele, looking from left to right expectantly as the tinkle of the bell at the door had, quite rightly so, alerted her to the presence of a custom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 was almost comical how she searched for him, the client who was about to have a very strange day indeed in the massage parlour that she had only worked the front desk at for a short amount of time but still wanted to do a good job at, of course. Chirping softly to herself, she scratched the back of her head and wondered if her eyes and perhaps her ears too were deceiving her. Surely she should have seen who had come in by now – had the fountain, maybe, swallowed them up in a burble of pure, crystalline wat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as, being seen was not always so simple a matter for the little dragon walking on all fours, rather sheepishly, up to the front desk. The extravagant lines of faux plants crossed his line of sight as he tucked his chin to the side and away as if there was something about them that he could not quite spare the time to look at, the tip of his tail flicking back and forth anxiously all the while. Just why had he let them convince him to try out the massage place after all? It was a silly idea… A very silly one indeed. He didn’t belong there, not with all the svelte and lithe ladies strutting around, so fresh and perfectly groomed as they enjoyed themselves and the luxuries that either came with age or wealth (or both) that even his dark green scales seemed out of place. The brown that splashed through his scales too would have been useful camouflage in the face of his ancestors of times long gone by but didn’t really set him apart even though they were a discerning feature. With a delicate face and dished cheek, his small horns tucked back from his skull in a subtle curl, small spines that were chunkier at the base where they connected lining the full length of his spine right down to the tip of his tail, the ‘bony’ features of his body an off-white that was often tarred a little darker, sadly, with the grime of the city. That was why he dressed, although it was not necessary for ferals to wear clothes, just helping to keep his scales a little cleaner in the feral approximation of a shirt and comfortable, loose trousers. That was what one was supposed to wear going for a massage, righ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problem with his stature, of course, was the fact that he was barely the size of a Great Dane dog – a feral creature quite lacking in intelligence that he had been compared to far too many times for comfort. It was difficult enough to be taken seriously just walking down the street, although a flash of his teeth when he was in a particularly foul mood (that, unfortunately, rarely happened) was usually enough to ward someone off trying to pick him up, even if he really was too large to be scooped up into anyone’s arms; it did not stop them from trying. Being a feral dragon, some even assumed a lack of basic intelligence and nearly fell flat on their backsides in shock when he proved himself to be quite elaborate in his speech and certainly not restricted at all, even speaking better than most anthros even though he was more softly spoken and on the quieter sid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verything he encountered on a daily basis shaped the way he held himself and he had, slowly but surely, become a dragon who kept himself to himself most of the time, going out with friends and ensuring that he would not, yet again, face the humiliation of being stumbled over. He did avoid parks, however, if he at all fancied going out on his own, for the simple fact that there were too many dogs there. The green dragon winced and tried to push down his grumble, putting on his best smile up at the, ever so slightly bemused, robin. Why, after the number of times he had been called ‘cute’ and said that he was just like someone’s pet dog, he really rather much thought himself a cat person at the tail end of that – and quite fairly to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he said slowly, standing up onto his back legs and taking his weight back on his haunches for balance. “I have a massage booked for…” He glanced at the lock, the ticking hand obnoxiously loud. “What is it… Four-fifte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he recovered her professional composure swiftly and smiled at him – well, as much as any avian was, of course, capable of smiling with a fixed, set beak. Her eyes brightened and softened, however, and he could not help but relax just a little, set ever so slightly more at ease by her professional air and demeanour. She knew what she was doing and he didn’t have to worry about anything at all now that he had found the place, set a little off the beaten track. His wings would be well enough glad of a massage, he was sure, after all the flying he’d had to do to get to the exclusive pl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name is it, sir?” She asked politely, tracing her feathered fingertip, for her wings spanned the length of her arms, down a sheet of paper. “I have several gentlefurs booked in this afternoon. We’re getting </w:t>
      </w:r>
      <w:r>
        <w:rPr>
          <w:rFonts w:cs="Times New Roman" w:ascii="Times New Roman" w:hAnsi="Times New Roman"/>
          <w:i/>
          <w:sz w:val="24"/>
          <w:szCs w:val="24"/>
        </w:rPr>
        <w:t xml:space="preserve">quite </w:t>
      </w:r>
      <w:r>
        <w:rPr>
          <w:rFonts w:cs="Times New Roman" w:ascii="Times New Roman" w:hAnsi="Times New Roman"/>
          <w:sz w:val="24"/>
          <w:szCs w:val="24"/>
        </w:rPr>
        <w:t xml:space="preserve">popular!”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he giggled as if she was privy to some joke that he was not but the meaning of that flew right over the small drake’s head as he tilted his head from side to side contemplatively, his gaze sliding off to the right as he thought carefull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probably under Caddison,” he said, shaking his head as his lips pressed together. “I prefer Caddy though. Can I put that name down next ti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ith that information, she had no trouble at all in finding his appointment, humming a tune to herself as she flapped about, a few brown feathers fluttering off as if she was just about on the edge of moulting. Spring was indeed around the corner and he already felt the itch of needing to shed his scales too, although those, thankfully, did not come off like the skin of a snake. Caddy shuddered. He knew some dragons that had to shed like that and, truly, the result was </w:t>
      </w:r>
      <w:r>
        <w:rPr>
          <w:rFonts w:cs="Times New Roman" w:ascii="Times New Roman" w:hAnsi="Times New Roman"/>
          <w:i/>
          <w:sz w:val="24"/>
          <w:szCs w:val="24"/>
        </w:rPr>
        <w:t>grotesque</w:t>
      </w:r>
      <w:r>
        <w:rPr>
          <w:rFonts w:cs="Times New Roman" w:ascii="Times New Roman" w:hAnsi="Times New Roman"/>
          <w:sz w:val="24"/>
          <w:szCs w:val="24"/>
        </w:rPr>
        <w:t>… Yet there was one thing that he needed to ask that made his cheeks burning, sickening warmth curling its way down and around his neck as if he was calling on the fire in his belly for all the wrong reas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need to be…” Ah, why was it so hard to get out the words that he needed to convey? “…You know… Naked? For thi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 hardly fazed her one bit; truly, the robin attendant had to be commended for her level of professionalism as she took it all in her stride and collected the paperwork she needed for h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ir! There is a release for this massage, as with every massage we offer here, just to make sure there are no health conditions or anything that we need to be aware of…”</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 she burbled her way on happily, the robin slid the papers over to him and he picked up a pen in his forepaw, delicately curling his toes around it as if they truly did have all of the dexterity of fingers. She rapped the edges of her beak lightly together as if to pass the time as he signed without thinking or reading the paperwork. Of course, her error in his case was one that should have been caught, the robin’s assumption that he was very familiar already with the particular kind of massage he would be treated fair enough considering the number of males that had passed through of late wanting that exact same one. It was all normal to her, however, for the papers to be signed quickly and passed back and she readily accepted them, only pausing briefly to check just which room his masseuse was working in on that particular da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error was one, however, that would prove to have some very interesting consequenc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d to a room that was lit softly with candles and soothing, relaxing music, the nuance of waves crashing on the shore reminding him of his childhood home sat perched atop a cliff, Caddy shivered and tried not to think too much as he stripped off. He’d gotten so used to being dressed out in public that it felt strange to not either be tucked away in a changing room at the swimming pool if he was not, of course, in the privacy of his own home. But he pushed down the sense of discomfort, claws rattling lightly over the pristine floor as he poked his head up curiously to check out what was on the counters, everything lined with flower petals and drawers that, surely, could not hold anything. The freshly rolled up and sweetly scented towels were one thing but did anyone really need that many candles? Not even all of them were l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sound outside the door bid him to hasten and, not knowing what else to do, he leapt up onto the padded massage table with the usual hole where one would usually place their face. He didn’t really have any use of it, considering his draconian anatomy, and shifted his head about awkwardly as he used a wing-tip to drape a crisp, white towel over himself, just in case he did, in fact, still need to cover up his modesty for the masseus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masseuse that entered was a kobold, which should have been surprising to him, simply as he had not seen all that many of them around of late. There had been many in the city, the females boasting flat, reptilian chests that had, unfortunately, fascinated many for the wrong reasons and turned them off to exploring lives where they may have been able to make something more for themselves. She smiled at him, murmuring a greeting that seemed fitting coming from her soft, full lips, the ‘layered’ horns at the back of her skull chunky with the largest on top, growing smaller as they dropped towards the back of her neck. She walked on her toes (digitigrade) and had chosen to go barefoot, a long, flowing blouse sweeping lightly down past her feminine hips and the grey, cotton trousers she wore allowing her a greater range of motion than more formal attire, however smart, would have permitted. The soft tones of blue and grey set off the russet-orange hue of her scales, seeming to shift through oddly striking ranges of colour – from crimson to brown and slashing through even more still – that set her apart from any other lady, let alone the mere species of kobolds alone, that he had ever seen befo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nd he was about to become quite well acquainted with her as she lit a stick of incense, placing it in a holder that was, oddly enough, designed like a dragon opening its maws, curls of smoke rising from within as if the incense holder itself was ali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blinked, lifting his head just a little to peer at it as the curls of smoke flickered and wavered oh so very hypnotically. Had the dragon…smil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 No, of course not: he was just nervous and seeing things and the kobold was talking to him, lightly commanding attention that he simply had to give her, lest he look like a fool. Caddy shivered, hoping she would put it down to the chill of being without his clothes, although he was, at heart, a cold-blooded reptile and usually needed an external source of heat just for the bare modicum of comfort. Inhaling as deeply as he felt comfortable and able to, the dragon tried to relax, taking the sweetly scented smoke of the incense into his lungs. It was not sandalwood like he’d had the pleasure of sampling before but something else that he couldn’t quite put his claw 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Right, sir… Was it Caddy that you preferred?” She intoned softly, seeming to keep her tone low and gentle just for him. “Your massage is about to begin. I’m going to begin by moving the towel back, just a little, so that I may reach your shoulders and nec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wallowing hard, he nodded tensely, the lines of muscles in his body impossible to miss as they contracted, worry setting in. Was he doing the right thing? But everyone had said the massage was so good – had he even booked in for the </w:t>
      </w:r>
      <w:r>
        <w:rPr>
          <w:rFonts w:cs="Times New Roman" w:ascii="Times New Roman" w:hAnsi="Times New Roman"/>
          <w:i/>
          <w:sz w:val="24"/>
          <w:szCs w:val="24"/>
        </w:rPr>
        <w:t xml:space="preserve">right </w:t>
      </w:r>
      <w:r>
        <w:rPr>
          <w:rFonts w:cs="Times New Roman" w:ascii="Times New Roman" w:hAnsi="Times New Roman"/>
          <w:sz w:val="24"/>
          <w:szCs w:val="24"/>
        </w:rPr>
        <w:t>one? There was no time, however, to really worry about whether or not he’d gotten it right or wrong as her paws landed on him, tenderly and softly, acting just as she’d said she would in feeling his scales, the rougher edges bidding her to be careful about just how she swept her paws down the musculature of his bo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 xml:space="preserve">“I’m Iris,” she said, smoothing the flats of her hands out and down his shoulders, getting a feel for his body and just where he held his tensions. “I’m sure you’re going to feel </w:t>
      </w:r>
      <w:r>
        <w:rPr>
          <w:rFonts w:cs="Times New Roman" w:ascii="Times New Roman" w:hAnsi="Times New Roman"/>
          <w:i/>
          <w:sz w:val="24"/>
          <w:szCs w:val="24"/>
        </w:rPr>
        <w:t xml:space="preserve">much </w:t>
      </w:r>
      <w:r>
        <w:rPr>
          <w:rFonts w:cs="Times New Roman" w:ascii="Times New Roman" w:hAnsi="Times New Roman"/>
          <w:sz w:val="24"/>
          <w:szCs w:val="24"/>
        </w:rPr>
        <w:t>better before leaving here, Cad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certainly hoped so, for there was a particular sense of vulnerability to being laid out on a massage table as if was laying his emotions bare to someone, perhaps in therapy. Not that he had ever had reason before to try something as drastic as therapy – he supposed it was a very useful thing for most people who were brave enough to go there – but the scene where someone was laid out dramatically on a chaise lounge or similar had always turned his stomach in movies. It just didn’t seem right to be so exposed and part of his heritage and instinct bristled at it, wanting instinctively to cover up once more in a layer of armour or something of that nature, if only to feel just that little bit more secu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was fine though, just fine, and had nothing to truly worry about in Iris’ expert paws. Even at that early stage, his eyelids grew swiftly heavier even as the tension lay stringent across his shoulders, even his wings held stiffly, tenting up the towel that was supposed to protect his modesty so much that it may as well have not been there at all. Iris, wisely, made no comment on that, merely readjusting it so that it lay more comfortably, and dug her fingertips gently into the bigger muscles that controlled the bulk of his powerful wing beats, although it was the finer smaller muscles that bore the most painful brunt of his tension in hard, twisted knot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she murmured. “You will enjoy thi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took the kobold’s confidence in her work at her word and did his best to relax as she asked him to, resting his chin on a folded up towel that helped support his head at just the right angle to allow her to work out the kinks and soreness at the base of his neck. It felt good to be treated so well, truly, and something about Iris slowly but surely instilled a sense of deep relaxation in him, his head drooping and growing heavier and heavier by the second, lowering down and down and down as if he was going to sink through the very fabric of the massage table itself.</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at incense… If he’d had his wits about him, Caddy would have taken note of the mixture of scents, the aroma and effects of which had been explicitly detailed in the paperwork he’d signed, expecting everything to be normal. Not that, of course, he knew just what a massage was even supposed to feel like or what was normal for it, only that it was like sports in the sense that a waiver had to be signed acknowledging the risks. But what risks could one – even a dragon – possibly face from a gentle massage? He chuckled at himself and she smiled in turn, her thick tail swinging out to balance as she leaned over him to better judge just how his body relaxed beneath her touch and reacted to pressure. Every client, as she had found each and every time during the course of her work, was very different to the last and all that came before. Caddy could only be sweetly and kindly be treated as an individua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he had to soothe him, keeping her voice low and soft as she led him deeper into the experience, fingers working their magic as she gently eased the towel off him, exposing his entire body to her eyes. A curl of smoke flowed into his nostrils as if it was actively able to move through the air (truly, that blend did seem to ‘seek’ out her clients, strangely so) and Iris exhaled softly, letting every last drop of relaxation that she could possibly hold in her body flow all the way through into him, softening the edges of tension that harassed his sou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 much tension… The kobold’s lips pressed together in sympathy for him, her mouth dry and needing water but she had to keep working on, had to keep going once she had started, for Cady was, very clearly, a dragon that so very sorely and dearly needed her attention, particularly once she had begun. There was so much tautness in his body that she had to put her slender weight into the motion to affect such a strong-bodied little dragon and the kobold pursed her lips as she massaged and worked her way down his back, allowing the muscles on either side of his spine, slowly but surely, to relea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yet, throughout all of this, Caddy was less and less aware of what was happening to him, what he was even doing there. Once or twice, he managed to open his eyes to find that the softly lit room seemed to be even dimmer than before, the flames of the candles dancing and flickering lightly without any sense of scent, merely atmosphere. Hypnotic in their jig, he chuckled lightly at them, which did at least serve to assist some tension in leaving his body, Iris crooning softly to him as she performed her best work yet, slowly working her way down the length of his ta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 was fortunate indeed that Iris was a kobold and had taken a particular liking to tails in the course of her training, eventually choosing to specialise. There was so very much a masseuse could do for her clients and Iris had studied hard and taken on an extensive caseload – something that had been very much a draw in her, later, hiring at the exclusive spa for intimate treatments. And the tail was so very often the most intimate zone of all as she ran her paws down it over and over again, the broad, flat-palmed, sweeping strokes coaxing tension from it, bit by b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der her touch, Caddy shuddered and moaned, rocking into her touch with the lightest of sways from his body, although he was not actually moving very much at all. The incense was so sweet and alluring that he just couldn’t bring a single coherent thought to the forefront of his mind while under its influence. Perhaps it was more than Iris should have, strictly, placed before him but he was hardly in any kind of position to complain about it in the slightest as the smoke wavered and heightened every last sensation, the pulse of her paws manipulating the extremely sensitive muscles of his tail in the most pleasurable of way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addy could not help himself: he moaned lightly, although the sound could have been swept away by the passing of a butterfly’s wing beats, so faint and breathy was it. Iris giggled lightly but he did not even catch that sound, his world narrowing in and in and in to one of sensation and sensation alone, Iris working diligently on the tip of her tail. While he fell deeper and deeper under, nostrils fluttering with breath that only served to take more and more of the smoke into his lungs, working its magic on his nervous system and mental capabilities (well, that was why they had the waiver in place, after all), she was completely unaffected. At first, that particular blend had had something of an effect on her but she’d worked there for so long, learning more and more about the art of intimate massage as she went along, that it hardly did anything at all to her anymore. The air of relaxation that hung over her, however, even as Caddy drifted senselessly in a dream-like state, was very pleasant stil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hen Caddy moaned, she knew he was ready, heart leaping that little bit in her chest. But she could not let her excitement at being able to help another tired soul slip her away from the true object of her attention as she slowly and gently folded his tail up and over his back to caress and tease the very base of it – the underside. It was a zone that, surely, should have been reserved for lovers but Iris considered it a privilege that her clients trusted her so much that they would allow themselves to slip away, to relieve every last tension from their body as she did her best work for them each and every ti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there was more to come as she held his tail up and out of the way with the back of her arm, brow ever so slightly furrowing as she worked his hindquarters, watching intently. There was a moment of release that she needed, watching and waiting with the patience of one so very much experienced. If she pushed him too far, too soon, then all would be lost or, at least, the massage would not quite have the effect desired on him and she growled lightly to herself as she dug her fingers more powerfully into his hindquarters, seeking out the glutes that locked up during the course of his daily work, forced into place on a chair that was not quite right for him. Something like that could not be helped, of course, as he had to make money and a living like so many others, but she was there to ease him through it, waiting for that poignant breath to slip from his lungs, shoulders tipping forward as he took his weight away from h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And then he was ready. She had to move quickly; as much as Iris loathed to admit it, there was only so much time in which she could treat her clients, one quickly following the other. But Caddy was nothing more than a melted puddle of dragon-goo as she patiently oiled up her hands, allowing his tail to bump over her head as her nose dipped at just the right moment to apply the next portion of the massage directly to his tail ho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he did not leap into it, however, pushing lightly as she circled his tight pucker with the very tip of her finger, easing against it as her breath hitched. It was always a very special moment to lean in and caress someone’s most intimate of holes (even more so than the folds of a lady, she felt), something that could be taboo and yet provide them with so much pleasure that no one, in her experience, who had dared to try it had ever renounced it after the fact. His flesh twitched and pulsed under her touch and she just couldn’t help herself, brushing the very tip of her tongue around his hole and, eagerly, questing deeper into his inner sanctu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f he’d been with his wits or even slightly more with his senses, Caddy would have jumped and shrieked and probably blushed too to feel her tongue slithering up inside him, teasing gently around the edge of his pucker as if she was kissing him. But he barely knew Iris – and then only as a very, very new client! – and a part of his mind trembled away from the experience, rebelling even as the incense worked to relax him further, seducing him into a world where everything actually was wonderful and soft and gentling, somewhere where he didn’t have to worry and he could just relax, enjoying everything that she was sweet enough to give h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d never been rimmed before: just what kind of dragon would they have thought him? But there was no lowering of inhibitions, strictly, as she tongued his backside softly and gently, her oiled up paws slowly slipping and sliding over his hindquarters, finding their way between his legs to tease out the stiffness they found there too. No, everything seemed to come together with an eerie sense of naturalness as if it was all something that was supposed to have happened all along. Caddy’s throat worked but he could not even swallow, merely letting out a pant that stole the breath from his lungs without returning any of it in the slight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t was good… Oh, it was so very, </w:t>
      </w:r>
      <w:r>
        <w:rPr>
          <w:rFonts w:cs="Times New Roman" w:ascii="Times New Roman" w:hAnsi="Times New Roman"/>
          <w:i/>
          <w:sz w:val="24"/>
          <w:szCs w:val="24"/>
        </w:rPr>
        <w:t xml:space="preserve">very </w:t>
      </w:r>
      <w:r>
        <w:rPr>
          <w:rFonts w:cs="Times New Roman" w:ascii="Times New Roman" w:hAnsi="Times New Roman"/>
          <w:sz w:val="24"/>
          <w:szCs w:val="24"/>
        </w:rPr>
        <w:t>good as his head spun and spun, made up, temporarily, of the smoke that had turned his life and the moment of his experience upside down – all for the better, hopefully. It was impossible to even consider the long-term consequences of allowing a stranger to rim him in the massage parlour but the little kobold was so sweet and kind and caring an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thought pushed from his mind, chasing the tail of pleasure, and he moaned lightly, trying to roll his head from one side to the other but not finding either the strength or the energy in his body to perform the motion. He was too tired and far, far too comfortable to even think about something like that, no: it was much better just to lay right there when he was and enjoy the touch and stroke of her tongue, teasing deep and then pulling back to the sensitive, quivering rim of muscle that she manipulated so tenderly and expertly that she would surely have been able to do far more to him right then and there than she actually wa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ttle did Caddy know of her plan, what the kobold believed that he and his body desperately needed, as she drew back, slurping her tongue back into her mouth with a lewd, wet smack. Her paws teased lightly around the base of his tail once more, gliding with oil, and down the length, placing it back where it belonged for the moment over his back in a gentle arch that he was forced to hold, simply because he did not have the strength to pull it back down again. But it was alright there as she stretched out one hind leg in turn, working away the worries and soreness where she found it, his jaws agape in a never-ending pant that allowed the bad energies to pass back out of his body once mo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your front…” Iris murmured gently, careful not to rouse her client from his trance-like state. “Slowly now… You must be kind to yourself, Cad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he could not move, could barely breathe as she gently and firmly helped him over onto his back, the padding of the massage table ‘giving’ enough to allow the short, chunky spines of his back and neck to press in without causing him any pain or discomfort. The dragon’s wings were a little more difficult to handle, tucked between his back and the table as they were, but he was able to extend them out in his drowsy state over the edge of the table, allowing them to hang slightly under the effect of gravity. Whereas it was not ideal, it was enough to allow the kobold to continue on with her work. It was a more vulnerable position still to expose the slightly softer scales of his underbelly (dragons required a strict maintenance routine that he simply did not have the time for in order to toughen those up). His cock peeked out of the slit at the base of his stomach, balls held internally, and yet still Caddy could not even find a jot of worry in his soul for what she was doing to him, every last inch of him growing ever-more relaxed with every second that served to pas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muscles where his forelegs joined the bulk of his body proved to be particularly sore and she did not rush to the main event, treating the rise of his cock – he was a male, after all, and could not be expected to hold his desires back when she was pleasuring his tail hole – as just another ordinary occurrence in the course of events even as she knew with a little thrum of pleasure that he was quite ready for the next stage. There was a great sense of pleasure and pride to be taken from the fact that she could draw such relaxation to the bounds of a first time client and even Iris was confident in her ability to deliver just what Caddy needed to him – even if that was something that he did not yet know or understand that he need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is front needed work: a lot of work. One often neglected the underbelly and she worked attentively on his abdominals, the muscles that would tighten as his back lengthened, asked to work so much as the back braced uncomfortably, often even more than the tail in the case of reptiles like Caddy. But Caddy was in the very best of paws for something like that as Iris hummed to herself, working back up his body as she lithely and nimbly swung herself up onto the table, facing down the length of his body with his cock pointed directly at her, although she knew well enough that she was not the target of 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could have his enjoyment and she would make him feel good too, she vowed to herself, a light chirp burbling past her lips as she edged further and further back, straddling his shoulders and they slipping back and back. So intent was she on her actions that she barely noticed that her thighs were moving further over his head as the dragon dug his horns into the hole in the massage table, shuddering and trembling with sheer pleasure as pre-cum drooled lightly from the tip of his tapered cock, which was not even fully har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rifting… He was drifting, floating in a world where the only meaning was sensation. A part of his mind (a very small, easily overruled part) tried to get him to pay attention to what was happening to him, but Caddy simply could not listen to it. Why should he pause and let that thought in when he felt so </w:t>
      </w:r>
      <w:r>
        <w:rPr>
          <w:rFonts w:cs="Times New Roman" w:ascii="Times New Roman" w:hAnsi="Times New Roman"/>
          <w:i/>
          <w:sz w:val="24"/>
          <w:szCs w:val="24"/>
        </w:rPr>
        <w:t xml:space="preserve">good </w:t>
      </w:r>
      <w:r>
        <w:rPr>
          <w:rFonts w:cs="Times New Roman" w:ascii="Times New Roman" w:hAnsi="Times New Roman"/>
          <w:sz w:val="24"/>
          <w:szCs w:val="24"/>
        </w:rPr>
        <w:t>and relaxed? Simple sensations without added complications were well and truly the way forward, what was left of his mind decided for itself, allowing his shaft to throb and pulse, the ridges standing out along the length as if they came in layers. For his cock was far from simply smooth but ruffled as if with a rougher texture than most, intended for the pleasure of a female and to induce ovulation in a partner, although the head was more rounded, if not tapered to a point like the shafts of many other speci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r thighs moved around his head but he merely smiled, eyes fluttering half-open as she shut off his view of the flickering, swaying room, a room that had no meaning where he was, the life he was currently so very stringently wrapped up in enjoying to the fullest. Everything came together so perfectly that he could not help but see where she was leading him, falling back on a sense of draconian curiosity even as his tail hole clenched and twitched as if it too was, once again, wishing for her tongue to return to it. It was a new sensation that had disappeared too swiftly and yet he craved more, hear thudding up in his chest against his ribcage in raw, powerful desire for something that he could not yet even explain to himself. She was so wrapped up in her work, however, soreness easing from his neck like water trickling, slowly, from the tributary of a creek to where it could be carried away in the main body of the river, that she barely seemed to notice just how far back she was getting, tail swaying closer and closer and clos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addy gasped as the kobold’s backside descended towards him, although he most certainly still was in no such place to form any sort of complaint. He could not even form the coherent thought to wonder if it was an accident or not, shivering lightly beneath her as she worked on the base of his neck, varying her strokes as one side required more pressure than the other. It was a good thing that the incense didn’t influence how her client’s bodies reacted, only their mental state, or else she would have greater trouble still in reading him, even though Iris knew that she could have learned that art too if it had so been required of h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is huffed and almost lost herself in the moment itself as her hips ground back instinctively, tail lifting for the touch of Caddy’s nose grinding up between her legs. Of course, she was still clothed but there was a damp spot growing in her panties, the aroma of which would, very soon, mingle with the scent of incense hanging thick and heavy in the room. It did not dissipate away where it was not inhaled, literally hanging around them in a cloud as the room grew increasingly foggy and the little dragon stand breathed his smoke continuously, the sensuality enough to bring a rise of desire to the loins of any male or fem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 was easy, so very easy, to lean forward and slip her paws down the length of his body, pausing only briefly to dip her hands back into the oil she had prepared, just a base mixture of almond and a touch of lavender that would further soothe and illuminate what Caddy didn’t even know he needed. She should have lifted her hips at that point but it was all she could do to keep hold of her senses, grinding back onto his muzzle as her lips parted breathily, focusing on his shaft to the exclusion of all else. And she needed that oil too to slip her fingers over the length, slithering sensually down to the ridged base where it disappeared between the almost ‘fleshy’ edges of his slit. It was a shame that his balls were held internally but fascinating too in a sense, allowing her to tease her fingertips over the smooth patch of scales where his balls otherwise would have risen, fat and heavy and ful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is shuddered, the rippling sensation going all the way through her body right down to the tip of her tail and into the dragon languishing beneath her, his hot breath washing against her inner thighs and her clothed sex. It was funny just what an effect the incense had sometimes as it ended up being different for each and every client she treated, Caddy’s hind legs splayed slightly as if he was welcoming in a partner for a very intimate kind of attention but his nose still shifting and questing as if in sheer determination for the scent that was growing increasingly stronger with the span of every passing secon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no. Iris swallowed and exhaled, Caddy groaning between her legs, although the sound of his pleasure and relaxation was muted as her thighs closed around him, sealing him away in his little worry-less world. It was right where he wanted to be, of course, the tip of his tail, very slowly and languidly, curling back and forth, everything moving as if in slow motion as his cock was so sweetly and wonderfully pumped and caressed. If that was how a massage was supposed to go, that was something that Caddy was very much on board with, whimpering and whining under her touch as he could not help but allow his shaft to pulse into her paws, pre-cum drooling more thickly as she worked him over, intent on gleaning pleasure from his most sacred of plac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yet there was that little matter of his rubbing, curious nose to take note of, Iris rounding her shoulders and stiffening her tail as she struggled to contain herself. She’d never before had a client who pushed as much as Caddy did, not even when she did straddle their heads to get to work on difficult to reach zones! Whether or not that was something she would have to put aside for future clients was by the by at that point in time, her sex heating up as she nipped her lip lightly, back arched as if her body was simply begging her to bear down against him, to use what he seemed to so very desperately want to push against her. Iris smiled breathlessly. Just who would she be to deny h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kobold couldn’t contain herself and, well, where was the sense in not having just a little drop of fun for herself too while he was so amenable, almost tonguing her cunny through the fabric of her trousers? He would not have the presence of mind to actually pleasure her as she was doing for him but he could still enjoy the aroma of her, the intimate experience that her clients paid top dollar for each and every time. With a degree of flexibility that only many yoga sessions, poised and balanced, could have drawn her to, Iris shed her trousers and underwear, having thankfully gone bare on her paws that day, to better feel in touch with her clien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addy, however, was not so in tune with his surroundings that he noticed her blouse too, the light, airy garment that was so suited to her sensual, soft line of work, hitting the floor too – no. All he was concerned about was the sweetness of her bearing down on his muzzle, using the rounded point of his nose to hump and grind as if her life depending on it. His tongue hung out of his muzzle as he inhaled her scent greedily, prey to desire and emotions that he could not have possibly have known even existed before, trying to lap at her sex but failing completely and utterly in his combination of relaxation and lust. It was a strange state indeed to find himself in but not entirely unpleasant as he huffed against her, hips giving little twitches and jerks as he yearned for something more, her paws so very sweetly continuing on to pump the full length of his aching hard-on as if she already knew and sensed just what he needed from h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ut there was nothing that could have possibly have prepared the little dragon for her contorting her body, bending all the way forward to softly take the head of his cock between her lips, closing her lips over and behind the glands. He whimpered breathlessly, although could not have been sure even in hindsight that any sound at all came out, his desire ramping up as she took him into her mouth. In another circumstance, the reverent little dragon would have truly marvelled at her flexibility and ability to bend over so far but it was even harder again to think while she held such a highly sensitive part of his anatomy in her mouth, tenderly caressing him with her tongu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kilfully, the kobold folded her lips over her teeth to ensure that her client would come to no harm during the course of their session, although it had become far more than even the most extravagant of intimate massages as she pushed on. Maybe the incense was having more of an effect on her than normal but she could not spare a moment in which to wonder about something like that, only perhaps how she could use another blend to draw another, old-time client to different highs of sensuality next time she saw him too. That was why, after all, she did just what she did when she had so very much to give in the art of massage, learning more and more about how she could better apply her craft for the ultimate release of tension and caress of another’s most intimate of area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his cock seemed to fit perfectly into her chunky muzzle as she took him deep into the back of her throat, swallowing rapidly as she bobbed her head to ensure that she would not have to do something as unseemly as to hack or gag on his shaft – now that simply would not do! Her mouth was well-trained and she had to give him the most pleasure that she possibly could even as she bucked and ground her hips back, her folds spreading and smearing her juices wantonly over his lips and muzz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 was wrongly right, her heart pounding as if to leap through her chest, but Iris could not stop – not when her client’s shaft throbbed so beautifully in her mouth. If the mouth was a sensor for so many things, having one’s mouth wrapped around such a delightfully needy length truly could be the answer to so many questions, providing instant feedback in a way that nothing else could. He huffed and brushed his tongue against her sex, purely by accident, but the brief flutter of wet sensation could not be turned aside as she devoted all of her attention to sucking him off sweetly before she could possibly fall prey to the ebb and whim and sway of her own lustful bo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or one’s bodily desires could not be desired and passion was one of the things that so many of her clients seemed to forget before coming to her, something that the incense was set to tease out, bit by bit. Caddy squirmed beneath her and writhed, however, hips trying to hump and grind even through the thick fog of relaxation that had settled upon him, weighing him down and down and down into the massage table s if he would never again be able to get up again. But that was all fine, just fine, as long as her sweet lips still bumped and popped over each and every ridge in his hard cock, bringing him such pleasure that he swore stars erupted before his eyes even though her juices coated his muzzle, his lips simply unable to form the suckling that he would need in order to please her, panting and gasping on the very edge of relea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when that release hit him it took everything from him and so much more. No dragon could have prepared himself for such a rampant onslaught of pleasure, his hips trying to thrust up erratically even though his tail hung straight down, the air of relaxation cloying as if it had stuck, heavily, to his very scales. The dragon huffed and panted, rolling his eyes back, but he could not hold off such a powerful orgasm as she sucked his cock up into the back of his mouth, giving him all that he could have ever have possibly wanted from the sweetness of climax, coaxing his innards to churn in raw, fluctuating desire and spill a load of seed that was so very sorely want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is’ eyes fell half-lidded as she stared down lustfully at the base of his cock where his slit was pulled lewdly around it, showing off the thickness. But that could not be her main concern as spurt after spurt of salty cum (she couldn’t have described the taste really in any other way as it shot into the back of her mouth) poured down her throat. Unwilling to pull back at the crux of his pleasure even as she ground her hips back and forth on his eager little muzzle, wanting her own pleasure but simply unable to find it in herself to draw her muzzle back when she could take his load of seed straight down her thro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tip of his ridged shaft pushed up into the back of her throat as she swallowed shallowly over and over again, enjoy the pulse and simple sensation of his body as something tightened deep within her loins. Her moan around his cock carried a vibration into him too and Caddy’s length seemed to throb all the harder for her, dredging up another thick spurt of cum that she eagerly gulped down – all to make sure that her client had everything that he wanted and more. But she could not deny the rising, twisting need pulling her stomach into knots and cried out her muffled ecstasy around his hot length as she brought herself off on his muzzle, juices soaking the scales of his muzzle even as his helplessly wiggling and waggling tongue tried to scoop up her juic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re was little that the dragon could make sense of in the heat of the moment, rocking and humping in heated lust and pleasure, one sensation quickly becoming replaced by another as if he could only feel one thing so strongly at any single time. The incense, truly, had that effect of drawing out sensations so that they were stronger and more powerful and that was something that Caddy seemed to be getting the full effect of, panting so heavily that Iris briefly caught herself wondering if the poor dragon was even getting enough oxygen into his lungs. But there was nothing wrong with Caddy except for the pleasure that threatened to sweetly and completely overwhelm him, taking everything he knew was real and reshaping it into something else that would change the fabric of being that made up his little corner of the worl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is body needed her, however, and she was so very skilled at bringing her clients to that peak of pleasure over and over again that the kobold saw absolutely no reason at all to hold him back from that high any longer as she enjoyed herself with him. His climax thrummed up into her mouth as strongly as she could have possibly liked, hips working furiously to pour a load of seed into her mouth that came so erratically that she had to giggle, just a bit, a bubble of cum bursting lewdly and messily from the corner of her lips. It was no matter, however, as he snaked his head back and forth between her legs as much as he was able, whimpering and grunting into her sex even as her pussy trickled out the last remnants of her sweet orgasm over his lips and muzz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Caddy was hardly aware of anything of that nature as pleasure unlike anything he had ever come across before pulsed through him, wave after wave crashing over his mind as if the smoke itself was wrapping around him, taking him to another time and place where everything was… Oh, there were no words for it as he relished in the sensation of her lips and tongue working around him, although the feel of the very tip of his cock tickling into her throat was almost too much to bear, sheer sensation threatening to overwhelm him at the very point that he wanted to enjoy it the m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d he want to enjoy it? What was making him think like that? It would have been impossible to hold onto a single thought if he was in the midst of experiencing a normal orgasm but with the kobold working him over so kindly… Why, it would have been a travesty in itself not to pay her the due attention that she deserved, some foggy part of his mind decided, although he could not have said, not even in hindsight, just what part of him and his psyche that was. It was delightful, however, and he relaxed into the feel of it, moaning and panting and not, admittedly, making very much noise at all between the warming hold of her thighs as she muffled his cries amidst the flickering dance of the candle flam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is smiled. What a good little dragon he was… Now, he was getting the hang of it! Sometimes it took them time to relax, her clients, but everything went so very much more smoothly when her clients were nice and relaxed, happy with what she was doing to them in her special, personal massage. Tucking her paw down into the slight space between his trembling shaft and his tail hole, she tickled the base lightly, relishing the shiver that ran through her as he ever so slightly pushed into her touch. She did not rest or move on, enjoying all he too had to offer her, until his tail hole was finally relaxed enough to ease into the next blissful stage of his massage. It was the one that her clients requested her for the most and the kobold could not help but chirp in excitement as she jumped off the massage table, as eager as her client surely had to be for the next bit of pleasure! It may not have been as nice for her in the erotic sense but it would give him so much that she fumbled in the cupboards in her haste to retrieve the woven harness that would impart so much deligh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addy was not in the know of any of this, his world hazy and wonderful and simply divine: he could not have possibly have found the words to explain it in any other way. Drifting, he was barely aware of her moving around him, the music changing to something with burbling flutes and the tease of wind brushing through unseen trees – reeds, perhaps? It didn’t matter, only that it better served to carry him further and further away as Iris’ weight drove the table to creak once more, climbing up between his hind legs as she, seemingly with great care – how thoughtful! – straddled his ta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massage… He was just having a massag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the part of him that Iris sought to massage and manipulate tenderly was not of the usual course and he whimpered as pressure grew and grew on his tail hole. Was she using her… No… He could not even remember what had happened only a short while ago, only panting heavily as the pressure increased slowly, more and more with the course of every passing second, something slick and thick pushing up into his tail hole with an unstoppable yet gentle force that was too tantalising to even consider resisti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just why would he have wanted to resist, anyway, as the dildo pushed into him, spreading out his anal ring and allowing his passage to warm and meld to the shape of it, the tapered tip the perfect size and shape to spread open a new partner, for it had never before felt the lust of this particular little dragon. The woven rope harness was comfortable on Iris’ scales, one of her favourites to use for how it looked and cupped the light musculature of her thighs and buttocks, tail perfectly framed. It was a shame that Caddy was too far out of it to truly admire the picture she presented, scales even lightly oiled to show off their russet, ever-changing gleam to the best of her sense of presence and ability. The strap-on dug into his tail hole as if it was meant to be there, just what Caddy had needed even if he could not have known so, and she groaned lightly with the pressure it took to penetrate his depths even with the well-lubricated dildo to tease him ope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lowly, slowly… There was no rush. But he had checked the box on the form for the special treatment – the extra special one that made her heart beat flutter all the more wildly as she seated the full length of the faux, purple shaft into them. Ah, if only Caddy had known what was to come, the little dragon would have, most likely, have been blushing and wriggling and squirming like a virgin on her wedding night but he thankfully had a little assistance to stroke down his inhibitions, drawing him into a state of abject lust that simply could not be denied regardless of anything else that was going on at that tim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e panted, rocking his hips back and forth as if to seat himself more firmly back on ‘her’ cock, although he could not have known what it was, only that, intrinsically, it felt </w:t>
      </w:r>
      <w:r>
        <w:rPr>
          <w:rFonts w:cs="Times New Roman" w:ascii="Times New Roman" w:hAnsi="Times New Roman"/>
          <w:i/>
          <w:sz w:val="24"/>
          <w:szCs w:val="24"/>
        </w:rPr>
        <w:t>good</w:t>
      </w:r>
      <w:r>
        <w:rPr>
          <w:rFonts w:cs="Times New Roman" w:ascii="Times New Roman" w:hAnsi="Times New Roman"/>
          <w:sz w:val="24"/>
          <w:szCs w:val="24"/>
        </w:rPr>
        <w:t>. And sometimes all things had to be was good. He didn’t need to know or even understand the ins and outs of absolutely everything, the sensation of being cared for encasing him above all else. Why would the masseuse even do anything at all to him that he had not asked f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f course, that was true, even if it had been entirely of his own doing that he had not read the paperwork thoroughly and, woefully, clicked the wrong booking name on the website. One click meant so much and there would be little that could be held up in any court of law if he thought things had been done against his will, lingering and languishing in that dubious area of consensual non-consent where the paperwork said ‘yes’ and his mental capacity was just so, although…things simply had not gone according to plan. Yet it was so alluring to have something powering into him that he paddled his hind feet in the air and whined, trying to say that he wanted more even though he didn’t have either the words or the breath in which to convey such a sentimen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 drove in deep, only to drag back and thrust again, attached to the living organism of the kobold as Iris’ eyes rolled back into her head, humping and thrusting and grinding lightly and confidently for his ultimate pleasure. Of course, she could only think of the delight that she was delivering unto her client even, the long, deep, empowering strokes of the strap-on dildo driving into him over and over agai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h, but her client needed more and she knew that in the pitch of his moans, tail hanging down over the edge of the table as his head, no doubt, swam in such a pit of relaxation that going larger would be easier. It was not about taking advantage of him but taken him to that point of sheer euphoria over and over again, massaging his prostate with the best tools and toys that she had in her personal masseuse collection. Before she’d even really gotten him used to the first toy, she leaned back off the table, threatening to tilt it if not for the weight of her client holding it in place, swapping the first dildo for another larger one in red that had soft bumps and ridges along it – all designed for the pleasure of the creature it was being used 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red silicone was well-cared for but that was not something that mattered to Caddy who gasped as he was penetrated again, tail hole trying to squeeze down prior to that on something that wasn’t even there. It was a truly intoxicating feeling to be so filled and he moaned out loudly, tail flicking back and forth as if to encourage her on and Iris laid a gentle paw on his stomach, stroking and easing the tension from the tight abdominals she found the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a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ut even her breath rasped in her throat as he thrust and, for all its lewdness and lack of sensuality, ‘fucked’ him: there truly was no other word for it when it came right down to the meat of the matter. It was rough and it was crude and he needed her so very badly, each stroke bumping up against a bundle of nerves inside his tail hole that he had never before really paused to inspect or understand the pleasure of. That was one reason that he would later learn about why so many made use of Iris’ services, often repeatedly, finding a greater sense of relaxation in something that may very well still have been considered taboo in the majority of circles that he, at least, was familiar with.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n and on… He could not help but try to use his tail to lever himself up but his body was so nicely heavy, bearing him down and down, so sweetly down, that he could not find the strength to do anything more than lie there and enjoy the attention, the rippling pleasure inside him grower increasingly greater. His shaft throbbed, unwilling to slip back into the slit in his belly, but it perhaps knew that it would be wanted and used in short notice, even if only as a passage for pleasure rather than receiving said pleasure itself.</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is huffed, cheeks and neck heating up first as her body warmed to the exercise, wanting to give him more and his tail hole just seemed to be so very good at swallowing up every inch of fat cock she fed it that she had to try something more. Another dildo replaced the second easily in the harness, all clean-up to be taken care of later, and a lovely specimen with thick, full ridges as if they were intended to breed a needy female rose into stark definition. She smiled, a little breathless: they would do wonders for her newest favourite client to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your front no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he had to help him, of course, but Caddy managed to do as she asked, wriggling and squirming all the way around onto his belly again, where she folded his tail gently up over his back and stretched him open once more. It was harder that time to take the length and a little grunt burst from his lips as she managed to hilt it inside him, his own shaft trapped luxuriously between the soft padding of the table and his own underbelly scales. It added to the stimulation, although his mind was so foggy still that it seemed like just the right thing to do to lie there and rest, relax and allow everything to happen passively to him, a mere player in a game where the path of it was already set out before him for him to follo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nd then the ridges on the shaft caught his prostate and he growled, gripping the table lightly (for that was all that he had the strength for). Good! So good! He could barely form the thought but knew that he needed it – oh, how he very </w:t>
      </w:r>
      <w:r>
        <w:rPr>
          <w:rFonts w:cs="Times New Roman" w:ascii="Times New Roman" w:hAnsi="Times New Roman"/>
          <w:i/>
          <w:sz w:val="24"/>
          <w:szCs w:val="24"/>
        </w:rPr>
        <w:t xml:space="preserve">much </w:t>
      </w:r>
      <w:r>
        <w:rPr>
          <w:rFonts w:cs="Times New Roman" w:ascii="Times New Roman" w:hAnsi="Times New Roman"/>
          <w:sz w:val="24"/>
          <w:szCs w:val="24"/>
        </w:rPr>
        <w:t>needed it! Iris soothed him with a stroke to his hindquarters and Caddy settled down just enough for her to continue her work on him, driving and thrusting with each angle of her hips placed just so, intending to tease him to orgasm this time without even laying a finger on his shaft. Prostate massage, of course, was a special kind of art and she had to allow him to luxuriate in it, sensations building and building to a peak and crescendo from where they simply could no longer be contain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he could not have known just how close Caddy was at that moment, scales glistening, although whether that was from sweat or from the oil, one could not have said. The shaft drove up beautifully into him, deeper than either of the ones that had come before, and he would have ground back on it if he’d had the energy, but she was taking care of him so he could just relax and enjoy the, very literal, ride she had in store for h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t was the crème de la crème of her collection, however, that finally drove him to a breathless, gasping orgasm, the largest dildo of them all cramming up rudely into his tail hole. For a dragon who had not been as well-prepared as he had been, it would have been far too large for him but, with all the relaxation that she’d, quite deliberately, induced him into, it fit just right, stretching him out and out and out past what should have been anyone’s limit. The sheer size of it alone squeezed his prostate at the very peak of the stretch, breath locking up in his throat as every muscle in his body tightened on cue. And, right then and there, orgasm crashed over him with a pounding, driving force that should have depleted every last effect the earlier, more pleasant massage had had on h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a massage didn’t have to be light and gentle and soothing to have the ultimate desired effect in the simple, pure release of tension and there would have been no possible way for Caddy to hold back his draconic delight as his cock pulsed, delivering a load of hot, sticky cum into what little space there was between his belly and the padding. On and on, his orgasm powered through him, lifting him up to heights that such an influence as sweet incense could only hope to reach, aspiring and yet not quite getting there. More powerful still than what he’d experienced with her lips wrapped expertly around the length of his shaft, taking him deep, he could only pant and shudder and whine and tuck his chin down against the table for some sense of stability in the perfect storm that threatened to sweep him up and awa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Iris was right there to carry him through it, her comparatively narrow hips pounding and thrusting and working away as her body yearned for climax too, even though she’d had her own sneaky sort of one – all for her client’s ultimate pleasure and ecstasy. It was what she was best at, after all: finding out just what made her clients tick and what would bring them the most joyful pleasure. Smiling breathlessly, she slowed the pace down and down and down until she was well enough sure that every last drop of seed was spent, his tail hole not able to hold such a terribly large invading force for too long. But that was alright too – she knew just when she had to pop the tip from him in a glistening smear of lubricant that had been, of course, copiously applied to each and every toy for her to continue the massage just as he’d so very sorely need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then…the stillness. That was her favourite part as her client lay there, allowing her time in which to tuck away the toys (sometimes they could be frightening, especially the largest of them) and don a light robe to conceal her modesty and seal away their embarrassment too. Iris was an old hand, truly, at what she did and checked that the incense had burnt out on time, the influence of it slowly sifting away like grains of sand running through an hourglass. Soon, her client dragon would come around to reality once more and then she’d be able to continue his treatment, relaxing him softly down and down and down with a massage with her favourite warming oil all over agai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moothly and patiently, she layered his body with gentle attention, massaging in soothing circles where tension lingered, melting it away as if he was merely butter in her paws. To such a skilled masseuse, not a single tension and ache should remain in the body of a client after treatment and she was set on ensuring that Caddy had the best experience possible even as he groaned and rolled his head from side to side, pushing himself up beneath her paws as he, slowly but surely, came back to his own version of reali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addy huffed and snorted, nostrils fluttering with breath, the thick, heavy aroma of the incense still hanging heavily in the air. What… Questions could not make their way through the fog, although a part of him was aware that she was massaging him, working over his sides and the muscles around his hind legs, seemingly carrying on with her work with a light hum and tune on her lip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at was good… He had really enjoyed his massage too, even though his eyelids were so very heavy that it was hard to think, hard to breathe, hard to do anything else at all reall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ly now,” she breathed, rubbing the invigorating oil into his neck, allowing him to come back to reality in his own time. “Come back, Caddy… You’ve been gone from us for far too lo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groaned and slowly shook out the kinks in his neck as he tipped his horns back and forth</w:t>
      </w:r>
      <w:bookmarkStart w:id="0" w:name="_GoBack"/>
      <w:bookmarkEnd w:id="0"/>
      <w:r>
        <w:rPr>
          <w:rFonts w:cs="Times New Roman" w:ascii="Times New Roman" w:hAnsi="Times New Roman"/>
          <w:sz w:val="24"/>
          <w:szCs w:val="24"/>
        </w:rPr>
        <w:t xml:space="preserve">, one leg hanging off the table along with his tail as if he was a teenager who had all of a sudden realised that they had to get out of bed for school, bundled up in a mess of sheets to soon be dragged free by their parents. Something – a small cloth – wiped lightly over his muzzle and, heavens… He gulped, rising up through the fog of mindlessness. Was that under his tail? What on </w:t>
      </w:r>
      <w:r>
        <w:rPr>
          <w:rFonts w:cs="Times New Roman" w:ascii="Times New Roman" w:hAnsi="Times New Roman"/>
          <w:i/>
          <w:sz w:val="24"/>
          <w:szCs w:val="24"/>
        </w:rPr>
        <w:t xml:space="preserve">earth </w:t>
      </w:r>
      <w:r>
        <w:rPr>
          <w:rFonts w:cs="Times New Roman" w:ascii="Times New Roman" w:hAnsi="Times New Roman"/>
          <w:sz w:val="24"/>
          <w:szCs w:val="24"/>
        </w:rPr>
        <w:t>was happening under there? And why did he fe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alisation clouded with the dream as he tried to make sense of his memories, clouded by the incense as Iris donned a light robe out of his line of sight and busied herself with making sure everything was ready for her next client. As far as she was concerned, he could take as much time as he needed to relax and enjoy the afterglow, although she had no idea, not even at that time, that Caddy had not known just what he was signing before he had even entered the room in which his massage was to take pl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even a single word was too much for him as she lightly fanned the incense away or, at least, what remained of it for it had all but burnt itself out during the course of their session. He blinked at her, lower jaw slack with a gleam of drool showing in the corner of his lips, and he groaned, his mouth thick and heavy and dry as if he had experienced far more than a massage. And yet every last muscle in his body was still very much relaxed, even if his senses seemed dull and slow as if he was waking from an exceptionally deep sleep, flickers and dregs of a dream swelling up from his subconscious without his due biddi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they were not from his subconscious at all but a nuance of what had happened, images and sensations rising to the forefront of his mind like bubbles through a pool of water beneath a crashing waterfall. The plunge pool was a dangerous place to be and he struck out for the surface, mentally gasping for air and the realisation that would shed light on everything that had happened and, hopefully, something more stil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r massaging his back, how good her paws had felt working around the base of his tail… Oh, that was a good memory indeed and he shivered in mere recollection at the relaxation that it had brought him, tongue hanging out over the edge of his muzzle. And yet there was more, so much more, once that first thought had allowed itself to be known in any sense of clarity, each memory rising thick and fast through the rapidly clearing cloud of incense, finally seeing all clearly at long la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is massaging his neck, the sore muscles the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r paws sliding down the length of his body… So goo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pressure under his tail, teasing and light and not-right but not-wrong eith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e kobold’s </w:t>
      </w:r>
      <w:r>
        <w:rPr>
          <w:rFonts w:cs="Times New Roman" w:ascii="Times New Roman" w:hAnsi="Times New Roman"/>
          <w:i/>
          <w:sz w:val="24"/>
          <w:szCs w:val="24"/>
        </w:rPr>
        <w:t xml:space="preserve">thighs </w:t>
      </w:r>
      <w:r>
        <w:rPr>
          <w:rFonts w:cs="Times New Roman" w:ascii="Times New Roman" w:hAnsi="Times New Roman"/>
          <w:sz w:val="24"/>
          <w:szCs w:val="24"/>
        </w:rPr>
        <w:t>wrapped around h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mething pressing up under his ta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The scent of h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i/>
          <w:sz w:val="24"/>
          <w:szCs w:val="24"/>
        </w:rPr>
        <w:t>climax</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olled onto his front again as a bigger </w:t>
      </w:r>
      <w:r>
        <w:rPr>
          <w:rFonts w:cs="Times New Roman" w:ascii="Times New Roman" w:hAnsi="Times New Roman"/>
          <w:i/>
          <w:sz w:val="24"/>
          <w:szCs w:val="24"/>
        </w:rPr>
        <w:t xml:space="preserve">thing </w:t>
      </w:r>
      <w:r>
        <w:rPr>
          <w:rFonts w:cs="Times New Roman" w:ascii="Times New Roman" w:hAnsi="Times New Roman"/>
          <w:sz w:val="24"/>
          <w:szCs w:val="24"/>
        </w:rPr>
        <w:t>all over again stretched him open, sending him into an orgasm set aside far from anything that he could have ever have possibly have experienced before. The memory drifted and floated before his eyes as if he was watching what happened to him play out on a television screen, although all that he saw was through the span of his own eyes, all too intimate for comfort as he howled out in his own memory, hips jerking and thrusting madl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more. More and more flooded his mind as his cheeks heated up and he looked down at his body, scrabbling up onto all fours as if something, anything, there would betray something of the truth of what had occurred. His shaft had slipped back into the slit at the very base of his belly (had it been out at all? Could he have imagined or dreamed up everything?)  but the trickle of sweat, pre-cum and, of course, semen had not yet been wiped away while he lay on his front, although Iris brushed her fingers along his side lightly at that very moment in time to let him know she was there. But he could not have expected, not even after all that, her paw to slip under his stomach to expertly wipe off his slit before it closed completely, the puffy edges settling back down in line with his scal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r>
        <w:rPr>
          <w:rFonts w:cs="Times New Roman" w:ascii="Times New Roman" w:hAnsi="Times New Roman"/>
          <w:i/>
          <w:sz w:val="24"/>
          <w:szCs w:val="24"/>
        </w:rPr>
        <w:t xml:space="preserve">are </w:t>
      </w:r>
      <w:r>
        <w:rPr>
          <w:rFonts w:cs="Times New Roman" w:ascii="Times New Roman" w:hAnsi="Times New Roman"/>
          <w:sz w:val="24"/>
          <w:szCs w:val="24"/>
        </w:rPr>
        <w:t>you doi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leapt away as if he’d been stung, tumbling off the massage table as he fought to get his limbs under him in time not to simply face-plant into the floor in an ungainly heap of dragon and legs and scales. Iris blinked at him, her lower jaw comically falling slack, holding up a small, clean cloth that smelled sweetly of something floral, innocent to the last for a soul such as she could not possibly fathom in the moment of revelation what had gone wron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e hesitated, shifting her weight back onto her tail and heels as if she was too cautious to approach the smaller dragon even at that time. “I was going to clean you off…if that’s oka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at is very much </w:t>
      </w:r>
      <w:r>
        <w:rPr>
          <w:rFonts w:cs="Times New Roman" w:ascii="Times New Roman" w:hAnsi="Times New Roman"/>
          <w:i/>
          <w:sz w:val="24"/>
          <w:szCs w:val="24"/>
        </w:rPr>
        <w:t xml:space="preserve">not </w:t>
      </w:r>
      <w:r>
        <w:rPr>
          <w:rFonts w:cs="Times New Roman" w:ascii="Times New Roman" w:hAnsi="Times New Roman"/>
          <w:sz w:val="24"/>
          <w:szCs w:val="24"/>
        </w:rPr>
        <w:t>okay!” He snapped, trembling with nerves as he hunkered down behind the table, weaving his head back and forth as if he simply could not contain his distress. “I didn’t say you could do any of this! You’ve...” He shuddered, drawing in a raspy gasp of breath. “My under ta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linking at him, for she still could not have understood, Iris crouched beside him, laying what she thought (or at least hoped) was a comforting paw on his back. Trembling, he could not help but lean into her touch, some part of her mind accepting that she meant him no harm even as thought after memory chased the tail of one another around and around the fractured, jagged landscape of his min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she intoned softly, concern for him brimming over sincerely in her gaze. “You signed the paperwork. I know it’s your first time, perhaps I should have gone more slowly for you but you were so relaxed and everything looked like you were enjoying yourself. Was there something I should have done better for yo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he appeared so genuinely worried for him that there could be no true shadow of a doubt in his mind that she meant what she’d done to him, a sense of caring for her client resonating through each and every act that had been sweetly performed. Drawing himself up just a little, the dragon tried to bumble his way through it, shoulders pushing back as he dragged in a breath that softened the tension in his lungs just a bit. Just enough, in fact, for him to force down his feelings and thoughts to a spot where he could pull away from them for just a drop of self-reflecti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what could he say about consenting to it or not as he swallowed hard and strived to lock away his words. There was nothing that could be said when it was his own darn fault for not looking over the papers correctly and his cheeks burned at the memory, as faded and frayed as it was, of what he had had the strange luxury to experience. Unable to truly enunciate or elaborate on what had gone wrong to the poor, confused kobold, he bid her a mumbling, hasty goodbye and hustled off on his way out the door, only just about managing to get his clothes back on in time, although he was not his usual, carefully dressed, self.</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hat could be said? What could be done? His body moved freely where it should have held tension and he caught his breath just a little as the recollection of the biggest dildo – what else could it possibly be called? – pounding up under his tail rose dominantly to the forefront of his mind. Although he may not have actively vocalised an understanding consent of everything, things had not been…wel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e gulped down the thought, cock twitching where it had softened and pulled back into his body, even though he chanced that his belly-slit was plumping out even then, ready to release his shaft into the open air once more for the pleasure that had, only recently, been taken from it. And he was ready for more too: he could feel it. Every muscle in his body, even those that had been at their sorest at the very base of his wings and neck, rang through with relaxation in a way that, like the powerful climaxes that had ripped through him, simply had not been a part of his everyday being before. Why, even the tension headache, the band of pain that rose and fell to greater and lessening degrees… It was gone. Completely and utterly non-existent, leaving a bliss of non-sensation in its wa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d if such a massage could have such a powerful effect on him, regardless of anything else… Ah, it was too difficult to work out for himself in the sanctity of his own head, moseying off along on his way with a backwards glance that spoke volumes. The robin on the reception desk chirped something at him but he was too encased in the dwelling of his own mind, need and relaxation teasing up against one another in an oddly erotic combination that could not quite be explain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using in the exit of the building with the burbling fountain in the foyer as a backdrop his deep sense of introspection, the dragon tried to press his lips together against a giddy sort of smile. It did not fit his experience or his situation in the slightest but it still forced its way out against his will, tickling relief thrumming through the back of his mind even against the odd, disconcerting soreness radiating from under his ta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t was strange: very much so. But some things just happened and, well, it was something to think about but not at the detriment of someone who was, very clearly, just trying to help him have a good time. A </w:t>
      </w:r>
      <w:r>
        <w:rPr>
          <w:rFonts w:cs="Times New Roman" w:ascii="Times New Roman" w:hAnsi="Times New Roman"/>
          <w:i/>
          <w:sz w:val="24"/>
          <w:szCs w:val="24"/>
        </w:rPr>
        <w:t xml:space="preserve">very </w:t>
      </w:r>
      <w:r>
        <w:rPr>
          <w:rFonts w:cs="Times New Roman" w:ascii="Times New Roman" w:hAnsi="Times New Roman"/>
          <w:sz w:val="24"/>
          <w:szCs w:val="24"/>
        </w:rPr>
        <w:t>good time, in fact. Caddy shook his head slowly from one side to the other, shifting his head to one shoulder as if already performing the motion that would turn him back to the front desk – an area that, while they may not have had all of the answers, could have maybe have answered just some of his questions. Ignorant to the woman clicking her tongue impatiently against the roof of her mouth behind him, he laughed out loud, tail flicking gently as he languidly dawdled in pla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ybe another massage would help him understand it all just a little bit more…</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400;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12:00Z</dcterms:created>
  <dc:creator>me</dc:creator>
  <dc:description/>
  <dc:language>en-US</dc:language>
  <cp:lastModifiedBy>me</cp:lastModifiedBy>
  <dcterms:modified xsi:type="dcterms:W3CDTF">2020-03-23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