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Feline Persua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formed into Her Own Pet C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mberly smiled as she lounged, tipping her head back against the back of the sofa, a cup of coffee in her hand. It was too late in the evening, really, for coffee, but that did not stop her from going for it, the weariness of the day slipping from her shoulders like a silk robe before a lover. She needed a break and her cat companion, clad in black fur, sat on the coffee table before her, his whiskers twitching. Puss was always there for her and she smiled, a strand of her hair lying over the back of her hand as she, slowly, stretched out her fingertips to touc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ings would have been different if she hadn’t had that touch, fur teasing into that single strand of hair that wasn’t even still planted into her skull. Maybe she would have hustled on with some work, busying herself as she always did. Kimberley, after all, didn’t have time to rest and relax. She had work to do! And maybe, just maybe, something in Puss saw that too as his whiskers quivered, eyes sh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needed him more than ever in that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imberly grunted, fingers tingling, but it was already too late to change the course of events, her cat meowing lightly at her as black fur spread over her hand, covering her fingers as if it had always been there. For a moment, she merely blinked at it, turning her hand over to see if it was indeed coating the palm too, a sort of clinical, scientific curiosity overcoming her. What </w:t>
      </w:r>
      <w:r>
        <w:rPr>
          <w:rFonts w:cs="Times New Roman" w:ascii="Times New Roman" w:hAnsi="Times New Roman"/>
          <w:i/>
          <w:sz w:val="24"/>
          <w:szCs w:val="24"/>
        </w:rPr>
        <w:t xml:space="preserve">was </w:t>
      </w:r>
      <w:r>
        <w:rPr>
          <w:rFonts w:cs="Times New Roman" w:ascii="Times New Roman" w:hAnsi="Times New Roman"/>
          <w:sz w:val="24"/>
          <w:szCs w:val="24"/>
        </w:rPr>
        <w:t xml:space="preserve">that? Maybe she’d had a touch too much wine but, no, she hadn’t even had a drop as yet that evening, preferring to stick with beverages that enhanced rather than detracted from her mental capac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up and up her arm went the fur as she shivered and relaxed into the sensation, pleasantly drowsy. After all, just what could she possibly have to complain about when the feel of it caressing and teasing over her body simply felt so good, slipping up beneath her T-shirt and down her legs. Her feet itched and she instinctively kicked off her slippers, the light indoor shoes surely no longer needed. Fascinated, she wriggled her toes as they shrank down into something else entirely, her whole body becoming smaller and smaller by the moment as every bone crunched in, shrinking and shrinking until she was a copy of what a full-size human being could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e was not to stay that way and all was well. There was no reason or all to not be well as she murmured and smiled at her cat who suddenly seemed a lot bigger and furrier than he had been before. He puffed out, his hackles raised, although Kimberly could not imagine what he was so worked up about. He had, after all, initiated everything; she couldn’t tell where that thought had come from either but that was okay. It was all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ggled, she squirmed out of her T-shirt as if she no longer knew what to do with her hands and arms but the fingers that she found there were no longer slender and agile, her dexterity lost to her in that manner. Her trousers were easier but the socks were what fell off as her feet became paws, the pads of her paws tingling into a flush and full pink, stark against the darkness of her fur. There was not a spot of white on her and, luxuriously, she stretched out onto her stomach, a low, rumbling purr rising up from the back of her throat as if it had merely been waiting all this while to be unlea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She had so much to give, so much to be. Yet all that she had to be was just for herself now and not for anyone else. Something pulled from the base of her spine and she relished in the sensation of her tail growing and curling, swishing back and forth with a feline lash that she could only have possibly have attributed to Pu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as not a cat and not a human but something in-between that still needed to find her true form. Her breasts smoothed down to her chest – they would no longer be needed in such a form – and she chuckled throatily, although her voice box too was changing. Words just brought strife along with them so where was the sense in using them to begin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ms and legs: no, just legs. She only needed legs as the bones realigned, drawing in slimly with an elegant grace that humanity could never have encapsulated. Rising onto four legs, she wriggled her new toes as they settled, claws pricking out as she tested, instinctively, her reflexes, just how her body reacted to the smallest shifts and touched. There was still her face to settle too, nose pushing out into a small, wet nuance with slits through which she could draw breath, eyes angled and calculating while her ears tugged up into telltale points atop her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knew what she was, her intelligence and sense of simply knowing still there, but that didn’t mean that she could not shake herself off and relish the stretch through her long, flexible spine. The restrictions of humanity no longer seemed to apply to her as she bounded from the sofa up onto the dining table, loose fur flying off – what she didn’t need. Her teeth sharpened and she smiled a feline smile as she meowed, eyes sharp and knowledgeable, tail hanging over the edge of the tail with a lazy swish that she could not have managed with the same sense of relaxation in a human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maybe that was just why she’d had to become something more than hu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bbing up against her, Puss mewled and observed her with eyes that rang through with more intelligence than she had ever before given him credit for. And, even in her cat state, Kimberley’s heart could not help but warm through with a sm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a kitty-break was just what she’d needed all alo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29:00Z</dcterms:created>
  <dc:creator>me</dc:creator>
  <dc:description/>
  <dc:language>en-US</dc:language>
  <cp:lastModifiedBy>me</cp:lastModifiedBy>
  <dcterms:modified xsi:type="dcterms:W3CDTF">2019-06-11T19:29:00Z</dcterms:modified>
  <cp:revision>2</cp:revision>
  <dc:subject/>
  <dc:title/>
</cp:coreProperties>
</file>