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Tangled in Transformation</w:t>
      </w:r>
    </w:p>
    <w:p>
      <w:pPr>
        <w:pStyle w:val="Normal"/>
        <w:spacing w:lineRule="auto" w:line="240" w:before="0" w:after="0"/>
        <w:jc w:val="both"/>
        <w:rPr>
          <w:rFonts w:ascii="Arial" w:hAnsi="Arial" w:cs="Arial"/>
          <w:b/>
          <w:b/>
          <w:sz w:val="24"/>
          <w:szCs w:val="24"/>
        </w:rPr>
      </w:pPr>
      <w:r>
        <w:rPr>
          <w:rFonts w:cs="Arial" w:ascii="Arial" w:hAnsi="Arial"/>
          <w:b/>
          <w:sz w:val="24"/>
          <w:szCs w:val="24"/>
        </w:rPr>
        <w:t>The Lion’s Ro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ritten by Arian Mabe (Amethyst Mar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tood before the cage with a shake of his head, the poor lion within thoroughly bored as he stretched out on a rock that had supposedly been placed there for enrichment purposes. Leon wasn’t so sure what was so special about a rock that, in fact, looked artificial, but he could only sympathise with a creature that had known no other kind of life, born and raised in a zoo with humans staring at him every single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be he could get out to a quieter spot, somewhere where he could curl up and ignore the world, stretch out and get into a really good, deep sleep. Or maybe that was all there was for him, posed in the spotlight for everyone to admire and gawk at, banging and screeching as children were paraded past to look at the fallen king of the savanna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on sighed, lips twisting in sympathy. What a poor, old boy. He had no life in there.</w:t>
      </w:r>
    </w:p>
    <w:p>
      <w:pPr>
        <w:pStyle w:val="Normal"/>
        <w:spacing w:lineRule="auto" w:line="240" w:before="0" w:after="0"/>
        <w:jc w:val="both"/>
        <w:rPr>
          <w:rFonts w:ascii="Arial" w:hAnsi="Arial" w:cs="Arial"/>
          <w:sz w:val="24"/>
          <w:szCs w:val="24"/>
        </w:rPr>
      </w:pPr>
      <w:r>
        <w:rPr>
          <w:rFonts w:cs="Arial" w:ascii="Arial" w:hAnsi="Arial"/>
          <w:sz w:val="24"/>
          <w:szCs w:val="24"/>
        </w:rPr>
        <w:br/>
        <w:t>The lion lifted his head, eyes meeting his with serious, amber intent. It was enough to take anyone’s breath away, least of all 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everything chang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should not have happened but that was not the case of it as a sense of calm settled over Leon, the man in question taking a deep breath and drawing himself up tall and proud. Just who was anyone to question him? He was the king, the man in charge. Yet not so much of a man anymore as his chest shifted, something about his back coming longer with a gentle curve to it, bidding him to get down onto all fou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s... He blinked and shook his head at the lion in the cage, the beast staring at him with what a lesser being could have considered a smirk. On all fours was better, that was just where he was meant to be. Why would it ever have been anything else, after all? His clothes ripped as his spine shot out but he could not possibly be afraid, the zoo deserted around him on such a dull, grey day that no one with any sense in the country would be out and about, trying to enjoy themselves. There was nothing left for humanity, after all, just the beasts. And he would be the biggest and baddest of them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r. He relished the sensation of it prickling to life, sprouting from his skin as if he had, horrifically, forgotten to shave and things had gone terribly away one morning. But it was a soft, tawny shade that made him want to arch his back and cry out, something pushing out and out from the base of his spine – a tail! It was just where it was supposed to be and him turning in a tight circle to look at it only helped the process of transformation, fur rushing out to cover his body from head to to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yet even his toes were not his own anymore, bones cracking and grinding lightly together as they shifted into a fresh position, the shape and form that they were meant to take all along. There was so much that a body could do and Leon’s took charge for him, face bulging to push out a blocky, flattish face – a far cry from that of the sharp-nosed dog that was otherwise his constant companion. He would be well looked after in Leon’s absence from human life but Leon could not help but rumble a purring laugh as he imagined just the look on his little dog’s face if he could see what he was becom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ll for the best. The king, after all, must pass on the cr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eds of fabric flowed from his shoulders, his hair thickening and spreading rapidly down the back of his neck and around, the luxurious mane that he’d admired from afar. It was as stunning as he ever could have imagined it to be and he sank back onto his haunches as his feet drew smoothly into paws, fur closing the gaps between his toes. His hands, of course, were useless for their old use and fingers sealed together to just permit the pads of paws that were just like those attached to his hind legs, suited to running and, often, sprawling. The male lions were often the quietest and most energy-conserving of all, letting the lionesses hunt, but Leon doubted that he would never again have worries like that in his m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wer rippled through him as he paced down the line of the cage, the caged lion following him with a calm but speculative eye. </w:t>
      </w:r>
      <w:r>
        <w:rPr>
          <w:rFonts w:cs="Arial" w:ascii="Arial" w:hAnsi="Arial"/>
          <w:i/>
          <w:sz w:val="24"/>
          <w:szCs w:val="24"/>
        </w:rPr>
        <w:t xml:space="preserve">See how it is? </w:t>
      </w:r>
      <w:r>
        <w:rPr>
          <w:rFonts w:cs="Arial" w:ascii="Arial" w:hAnsi="Arial"/>
          <w:sz w:val="24"/>
          <w:szCs w:val="24"/>
        </w:rPr>
        <w:t>His eyes seemed to convey the words but Leon’s throat worked to growl, finding new methods of speech and communication even as every last shred of his humanity was stripped from him, a soft sheath beneath the join of his hind legs and tail swishing contented from one side to the o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ur on his underbelly swept down in a lighter shade, although it could not quite be called white, a darker stripe marking down the full length of his spine. And, still, his mane fluffed out, luxuriously thick and dominantly, teeth pulling out and sharpening into the deadly fangs that only a true predator of the savannah could dare to boast or carry. He could feel the strength ringing fresh and strong through his jaw and tossed his head, inhaling deeply as the final changes settled over him, leaving him so much more than he had been and yet with a whole new life ahead of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 in a lion’s body, human intelligence drawing through with the wisdom and instinct of the animal that he’d become. Leon shivered, exchanging a knowing look with the caged beast. He had much to learn. And it was best that he get started on his new life right away. After all, there was so very much to do for a missionary of the big ca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ps curling up, he snarled darkly, holding back his roar for another time. Not home yet, Leon’s body had become his h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is name had become </w:t>
      </w:r>
      <w:r>
        <w:rPr>
          <w:rFonts w:cs="Arial" w:ascii="Arial" w:hAnsi="Arial"/>
          <w:i/>
          <w:sz w:val="24"/>
          <w:szCs w:val="24"/>
        </w:rPr>
        <w:t>him</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Thank you for reading! This story has been made available in Tangled in Transformation along with other tales of transformation if you would like to support! These tales are non-erotic. Thank you!</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US): https://www.amazon.com/dp/B07RD311QK </w:t>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https://www.smashwords.com/books/view/93732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UK): https://www.amazon.co.uk/dp/B07RD311QK </w:t>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DE): https://www.amazon.de/dp/B07RD311QK </w:t>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CA): https://www.amazon.ca/dp/B07RD311QK </w:t>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AU): https://www.amazon.com.au/dp/B07RD311QK </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59:00Z</dcterms:created>
  <dc:creator>me</dc:creator>
  <dc:description/>
  <dc:language>en-US</dc:language>
  <cp:lastModifiedBy>me</cp:lastModifiedBy>
  <dcterms:modified xsi:type="dcterms:W3CDTF">2019-05-09T14:59:00Z</dcterms:modified>
  <cp:revision>2</cp:revision>
  <dc:subject/>
  <dc:title/>
</cp:coreProperties>
</file>