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ack Panther’s Stal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ed in Lux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ylee had waited so long for the Black Panther to appear that she held her breath, binoculars shivering in her hands. She’d dressed lightly but protectively in her usual khaki and she could not have honestly have said that she would have worn that kind of clothing normally. A scientist who’d received a grant to go into the more temperate climate and study the elusive Black Panther, she’d leapt at the chance and that was just what led to her sitting in a hide, finally able to bear witness to the most glorious of big cats with his sinuous, rolling gait and the way that his eyes glittered in the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eld her breath, unwilling to spare a moment on her own body as she waited and observed, heart in her mouth. Had he come especially for her? She’d been waiting for weeks for the jungle creatures (many, she assumed, undiscovered by human eyes) to acclimatise to the hide and, finally, her patience and long hours with a sore back had paid off. Yet not even Rylee could have imagined what was to happen when the great beast himself looked up at her, eyes locking for a faction of a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it t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lee’s eyes shot wide, dropping the binoculars, the scope of the hide rising around her. What was happening? Where was she going? The sense of moving swallowed her up whole as if she had been suddenly taken unwell by vertigo and yet she was still in the same place, on her side, legs paddling and kicking and yet not finding any purchase. Yet all was to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khaki’s grew slack, something causing them to disintegrate from her as her body stretched and reshaped itself, entirely out of her control. She could not have said what or who prompted it, drawing her hands up from the base of the hide, which was sticky and wet – blood? No, no, it was nothing as insidious as blood but it glittered in quite the same manner as the great cat’s eyes had in the darkness, maybe something otherworldly at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re was no time to consider such a notion as her skin prickled, arms jostling into the shape of forelegs that she could not fail to take note of. She knew what those legs were, coated in black fur, her hands twisting into paws with deadly claws. Those claws were capable of so much more than human hands and fingers, as dextrous and tactile as they were, designed to sink into a victim and hold them in place while the jaws did the rest of th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ooner had she thought of those jaws too did she grunt and hiss as her face stretched, jaw bulging to contain those teeth, sharp and deadly. Everything about her was to become deadly as Rylee whimpered, although there was no sense of fear in her heart, only confusion. Everything was scientific to her and she took note as if from a distance as her nose spread, allowing her to sift through the scents of the jungle as it moist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not to know that her quarry was long gone, disappearing into the night like the shadow he was at heart. His deed was done. She could come find him when everything was said and done, the change complete and the scientist truly able to appreciate what a Black Panther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il. She had to have her tail even as Rylee’s face settled into the elegant lines of a feline muzzle, whiskers tingling out and quivering anxiously. Her ears rounded and twisted to catch each and every little sound, her fur brushing against the wooden floorboards as it swept up and over her from head to tail-tip, the long length of the flexible appendage flicking back and forth wanton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to go – but she wasn’t ready yet! The barely formed feline staggered upright on four paws, feet shifting and twisting, legs pulling up beneath her body where the hips aligned correctly. There was so much yet to go and it all had to go in a rush, her need to hunt, to survive, to do all that she could for the world around her overcoming all else, all sense of fear for herself that she otherwise may hav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finalised in a ripple, like the warmth of a shower pouring over her head as a human. Her chest was no more, smooth and rounded into the strength of a great cat, back long and flexible, her tail curling back and forth. She rested her weight on the joints of her legs, testing how much they flexed for her, a long, pink tongue spilling from between her teeth as she panted, regaining lost breath in the moment of settling, a downy cloud floating down arou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he was home. Finally. And now she could do what she had came there for origin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king off the residue of transformation, she bared her teeth in a smile that only befitted a feral feline with a coat as black as the deepest tunnel or the darkest night devoid of any moon and leapt down from the hide in search of more. Where had the panther gone? Now that she was in a form that better befitted the thick and heavy humidity of the jungle, she tingled with energy, whiskers quivering as she sought to catch his scent on the breeze. He would be there and, from then on, she would learn what it meant to be such an elusive creature, torn away and hunted to the point where seclusion and reclusiveness were the only tools left at their disposal for the means of survi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would save all of the panthers. Chuffing a low cry, she peered into the night, eyes adjusting to show what a human could not see. And the lure and promise of the jungle stretched out before her, night creatures calling in a sweet symphony that no longer struck worry into her heart but a raw kind of joy, flooding up and up and up until it all but threatened to spill 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knew what more she could learn for her rese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2:00Z</dcterms:created>
  <dc:creator>me</dc:creator>
  <dc:description/>
  <dc:language>en-US</dc:language>
  <cp:lastModifiedBy>me</cp:lastModifiedBy>
  <dcterms:modified xsi:type="dcterms:W3CDTF">2019-06-04T17:32:00Z</dcterms:modified>
  <cp:revision>2</cp:revision>
  <dc:subject/>
  <dc:title/>
</cp:coreProperties>
</file>