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Kinktober</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on-consensual</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aking His Crown Jewels</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Alas Negra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ll tied up and nowhere to go... How sad a day fo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eral canine struggled and growled viciously, anger rising in him, though it was the sort of anger that was bullied along by fear, forced into the darkness of daylight even when he did not want to let it fly. He was in a dark room, unable to see further than the pool of a spotlight around him, which messed nicely with his usual ability to see in the dark, as a dog. That said, George’s kind had evolved to be able to speak and have greater intelligence, just the same (if not greater) than an anthro: it had to be said that there were some drawbacks to that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George, the shaggy-haired canine couldn’t move, lips curled back from his teeth in a feral snarl. He was tied down, his head so low to the ground that his nose pushed into it, a collar digging into his neck even as he thrashed. With thick fur, it offered him a little protection, though the brown hair was dirtied and muddied after his capt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only he’d been a little more alert... But who could have thought that a camping trip for a feral dog like him could have gone so wro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do you want with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lthough he tried to keep his voice low and level, he still quivered lightly, whiskers shivering. Oh, it was hard to maintain one’s composure at the best of times but, still, he had to try, had to put his all into it, his legs tied down somehow too, though the cruder, coarser rope cut into the slender limbs something awful. He didn’t want to pull too hard against them and yet every fibre of his being screamed at him to break free, to get away, to rid himself of the anthro who had dragged him off and had who knew what in mind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at anthro was a tall, slender Saluki with luscious, floppy ears. He had a long, elegant muzzle and dark eyes, the kind of anthro that one would have liked to spend some time with, if only for the fact that they were easy on the eyes. The silvery sheen of the Saluki rippled down his fur, his narrow chest, though it was strange to George that the stranger was as naked as he was. Ferals, of course, did not have to wear clothes but it was generally the more accepted thing for an anthro to wear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froze, the knife in the Saluki’s paws catching his eye, glinting in the light, turning over and over and o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ood roared in his ea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ings were worse than he thou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 xml:space="preserve">Much </w:t>
      </w:r>
      <w:r>
        <w:rPr>
          <w:rFonts w:eastAsia="Times New Roman" w:cs="Times New Roman" w:ascii="Times New Roman" w:hAnsi="Times New Roman"/>
          <w:sz w:val="24"/>
          <w:szCs w:val="24"/>
          <w:lang w:eastAsia="en-GB"/>
        </w:rPr>
        <w:t>wo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 have...money,” he forced out raggedly, fight or flight kicking in with no option for freezing, though George feared he might faint with how his vision was shivering around the edges. “I have valuables. Take those instead. I’ll take you back to my home, you can have everything, take it all. Just, ple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h, it was not like him to beg but the Saluki knew that already. He’d been watching George for quite some time, the chocolate-brown crossbreed thick with fluff with a mildly shaped muzzle like that of a Retriever. His lips quivered as he growled but the anthro knew that the tied-down feral was of no threat to him, the drugs working through his system already. It was funny just how easy it had been to poison his drinking water at the camp, render his senses just off-base enough for him to swoop in and drag off his prize. It almost took the fun out of it for hi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hing was... George had something that he wanted. Something that he wanted very much. He had a growing collection of sorts and, well, what George had to offer would fit in perfec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ll take what I want from you, thank you very mu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aluki’s voice draped over him like fine silk, but it was a shroud that George would have shrugged off, snarling through the covering of i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No, you won’t! Do you think this will hold me for long? You can have anything of mine you want – just spare my life! How can any of this be worth it to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feelings bounced back and forth between fear and anger (one could argue that they were one and the same in such a situation), stomach churning and roiling sickeningly, though there was nothing in the dog’s stomach to throw up. He growled and he snarled but the Saluki was not put off at all as he knelt beside George’s back end, quietly and softly. His actions did not match up with the gravity of the situation and George sucked in panting breath after breath, eyes wide and bulging. His ears pinned but there was no snarl that he could let fly that would dissuade the Saluki from his task at paw, eyes glinting with sick gl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His paw closed on the dangling crown jewels at the back end of the canine’s belly, close to his hind legs and so far back that they could not possibly be missed. The neck of the sack was thin from how they hung, weighty orbs that begged attention, George’s hips shifting and jerking while they were handled so crudely. He growled but the Saluki had dealt with more than one mutt with an attitude in his time, readying his tools out of George’s sight and, of course, within easy reach of his paw. He would likely need every one of them while he added the dog’s trophies to his collection. George didn’t need them anymore anyway, not even as he snarled and snapped and spat out all manner of things that the Saluki was not really all that interested in. It was all just background noise to him. He’d quiet soon enough.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ne more 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rough his fear, George barely felt the prick of the needle in the scruff of his ne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o dull the pain. Screams don’t really do it for me, I’m afra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oment for the drugs to work – and then the knife connected with flesh. It was crude and it was harsh and the sensations were not dulled even if the pain simmered down to a throbbing ache in the back of George’s mind. The feral dog tried to roll his head, huffing and grunting, his nuts taken from him with the sawing tease of the knife working its way back and forth, back and forth. It was sickening how it moved, knowing what was happening but not feeling it in its entirety, his mind not understanding fully what was happening to his body. The weight of his balls was still there, leading him on into a false sense of security. Maybe it wasn’t happening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it was. Oh, how it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lood caught his nose, the metallic scent of it filling the air. That was not right, could not be right. How much would he bleed from such a wound? Yet whatever had been injected into him made him sleepy, so very sleepy, barely able to keep himself upright. Could he pull away? Oh, no... No, that felt like too much effort, though his mind screamed, hollering and clamouring for escape, to get away through any means possibl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aluki sighed heavily, pausing in his wor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I suppose I mu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hing metallic rattled and he grunted softly as it clamped around the neck of his shaft, at least stopping the blood. Yet the Saluki appeared disappointed that it had been needed, as hazy as George’s head was. He tried to shake himself off, but the room only tilted dizzyingly around him. Blood loss was no joke and he had to struggle to keep himself where he was, for he could still collapse, his back legs splayed by the ropes while his front ones were left free. But they could scrabble as much as they liked as his nuts were clamped around the skin of the sack, crushing tubes and rendering him helpless, unable to spill a load of true seed e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he ultimate humili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ould have been thankful for the drugs but all he felt was disgust, whimpering and grunting with what breath he had left, though there was some part of his mind that accepted his fate. A knife may have been a crude, brash instrument with which to get the job done but it was the Saluki’s favourite, for there was nothing more symbolic than taking another male’s testicles with the slick, shiny leng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rough the sack, holding the balls carefully. The weight of the clamp to crush tubes and stop the bleeding got in the way but that was just something that the Saluki was going to have to deal with to get his prize. It was nothing too bad, in that respect, but another annoyance, a kink that he was going to have to work out for next tim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would have his prize, flesh separating, releasing the jewels of the mutt’s nuts to him. They were a prize better placed in his collection, yes, than on his body. The dog had no use for them, of that the anthro was quite sure. He would still have his shaft, of course, and what non-breeding mutt needed more than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of course, all no matter. George swayed, lighter, off-balance, his nuts falling away as the knife sawed through the last bit of flesh, taking his time. There would be no way to put his balls back where they’d been, his orbs in the possession of another, suddenly free and dropping, as the prize, into the soft palm of the Saluki’s pa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 now... Much bet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anthro wasn’t talking to him anymore, setting his prize carefully into a silk bag and tying it tightly closed for storage when he returned to his home. George panted heavily, unaware that his paws were slick with sweat, one of the few places where the glands were located so that he could release excess heat from his body. Otherwise, all he could do was pant, hanging his head, nose resting on the cold, hard floor while the rest of his body...slump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ast thing he saw as blackness prickled on the edges of his vision, hankering to claim him to unconsciousness, was the Saluki looming, his nuts secured in that little silk bag as if it was something far more feminine – a purse, even. The thought would have made him laugh if he had been in his right mind but, as he was, all George could do was droo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ll be fine when you wake up tomorr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George wouldn’t have his testicles anymore. Closing his eyes, he whimpered as he slipped down, vaguely aware of his bondage being removed, the collar leaving marks on his neck. He’d remember but he’d never find his assailant, the clamp ensuring that his nuts would not bleed out, as uncomfortable as it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aluki disappeared into the n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ngs would never be the same agai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20:00Z</dcterms:created>
  <dc:creator>me</dc:creator>
  <dc:description/>
  <dc:language>en-US</dc:language>
  <cp:lastModifiedBy>Lorna Davies</cp:lastModifiedBy>
  <cp:lastPrinted>2020-11-04T13:26:00Z</cp:lastPrinted>
  <dcterms:modified xsi:type="dcterms:W3CDTF">2021-02-06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