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24"/>
        </w:rPr>
      </w:pPr>
      <w:r>
        <w:rPr>
          <w:rFonts w:cs="Arial" w:ascii="Arial" w:hAnsi="Arial"/>
          <w:b/>
          <w:sz w:val="56"/>
          <w:szCs w:val="24"/>
        </w:rPr>
        <w:t>Taken by Her Brother</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2"/>
          <w:szCs w:val="24"/>
        </w:rPr>
      </w:pPr>
      <w:r>
        <w:rPr>
          <w:rFonts w:cs="Arial" w:ascii="Arial" w:hAnsi="Arial"/>
          <w:b/>
          <w:sz w:val="52"/>
          <w:szCs w:val="24"/>
        </w:rPr>
        <w:t>Seeded and Bred</w:t>
      </w:r>
    </w:p>
    <w:p>
      <w:pPr>
        <w:pStyle w:val="Normal"/>
        <w:spacing w:lineRule="auto" w:line="240" w:before="0" w:after="0"/>
        <w:jc w:val="both"/>
        <w:rPr>
          <w:rFonts w:ascii="Arial" w:hAnsi="Arial" w:cs="Arial"/>
          <w:b/>
          <w:b/>
          <w:sz w:val="72"/>
          <w:szCs w:val="24"/>
        </w:rPr>
      </w:pPr>
      <w:r>
        <w:rPr>
          <w:rFonts w:cs="Arial" w:ascii="Arial" w:hAnsi="Arial"/>
          <w:b/>
          <w:sz w:val="72"/>
          <w:szCs w:val="24"/>
        </w:rPr>
      </w:r>
    </w:p>
    <w:p>
      <w:pPr>
        <w:pStyle w:val="Normal"/>
        <w:spacing w:lineRule="auto" w:line="240" w:before="0" w:after="0"/>
        <w:jc w:val="both"/>
        <w:rPr>
          <w:rFonts w:ascii="Arial" w:hAnsi="Arial" w:cs="Arial"/>
          <w:b/>
          <w:b/>
          <w:sz w:val="72"/>
          <w:szCs w:val="24"/>
        </w:rPr>
      </w:pPr>
      <w:r>
        <w:rPr>
          <w:rFonts w:cs="Arial" w:ascii="Arial" w:hAnsi="Arial"/>
          <w:b/>
          <w:sz w:val="72"/>
          <w:szCs w:val="24"/>
        </w:rPr>
      </w:r>
    </w:p>
    <w:p>
      <w:pPr>
        <w:pStyle w:val="Normal"/>
        <w:spacing w:lineRule="auto" w:line="240" w:before="0" w:after="0"/>
        <w:jc w:val="both"/>
        <w:rPr>
          <w:rFonts w:ascii="Arial" w:hAnsi="Arial" w:cs="Arial"/>
          <w:sz w:val="24"/>
          <w:szCs w:val="24"/>
        </w:rPr>
      </w:pPr>
      <w:r>
        <w:rPr>
          <w:rFonts w:cs="Arial" w:ascii="Arial" w:hAnsi="Arial"/>
          <w:sz w:val="24"/>
          <w:szCs w:val="24"/>
        </w:rPr>
        <w:t>Kao snarled as he stormed up the path to the terraced house, the tiny garden in front of the ramshackle first home away from home that he shared with his sister hardly worthy of being called by such a name. The front door could have been broken down if he slammed it hard enough with his shoulder, he was sure, but, even between the two of them, they hadn’t been able to afford anything else straight out of college. Alas, the dragons were forced to play the cards they’d been dealt and, well, Fyr wouldn’t have said they were doing such a bad job of it, not real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job as a bank teller, however, had </w:t>
      </w:r>
      <w:r>
        <w:rPr>
          <w:rFonts w:cs="Arial" w:ascii="Arial" w:hAnsi="Arial"/>
          <w:i/>
          <w:sz w:val="24"/>
          <w:szCs w:val="24"/>
        </w:rPr>
        <w:t xml:space="preserve">not </w:t>
      </w:r>
      <w:r>
        <w:rPr>
          <w:rFonts w:cs="Arial" w:ascii="Arial" w:hAnsi="Arial"/>
          <w:sz w:val="24"/>
          <w:szCs w:val="24"/>
        </w:rPr>
        <w:t>been what Kao had envisioned on coming out of college, freshly graduated with honours and that usual cocky grin on his muzzle. In his younger years as a hatchling and then teenager, the world had been his oyster and everything seemed to have fallen just into place for him. He had the education, the dragoness and everything else his parents could have possibly provided for him. The real world, however, was not quite as kind and he was quickly finding the requirement to actually work for what he wanted in life a litt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ell, could he say </w:t>
      </w:r>
      <w:r>
        <w:rPr>
          <w:rFonts w:cs="Arial" w:ascii="Arial" w:hAnsi="Arial"/>
          <w:i/>
          <w:sz w:val="24"/>
          <w:szCs w:val="24"/>
        </w:rPr>
        <w:t>tediou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blue dragon’s scales glistened in the drizzle and he scowled at the door, stepping sideways to the lock and finding something disgustingly soft and squishy underfoot.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Fu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wearing – loudly, he wasn’t shy about it – he scraped off his boot on the mat outside, making a face that would have made a babe squeal in horror. The neighbour – he didn’t even know the old drake’s name – was </w:t>
      </w:r>
      <w:r>
        <w:rPr>
          <w:rFonts w:cs="Arial" w:ascii="Arial" w:hAnsi="Arial"/>
          <w:i/>
          <w:sz w:val="24"/>
          <w:szCs w:val="24"/>
        </w:rPr>
        <w:t xml:space="preserve">forever </w:t>
      </w:r>
      <w:r>
        <w:rPr>
          <w:rFonts w:cs="Arial" w:ascii="Arial" w:hAnsi="Arial"/>
          <w:sz w:val="24"/>
          <w:szCs w:val="24"/>
        </w:rPr>
        <w:t>leaving his dog out into their garden and, well, the beastie did so like to leave a little trail of shit in its wake. Kao growled and rubbed his heel through the grass, but only succeeded in further smearing the dog turd around. Fucking brilliant, just brilliant. He bared his fangs at the door, although he had no personal grievance with that just as yet. Just what he fucking nee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ly managing to make his way inside, he left his boots at the door, automatically going to curl his toes into the carpet and finding it too bare and lacking any manner of plush feeling to do so. Grumbling, though his fussing was admittedly depleting with the warmth of his home, their sanctuary, washing over him with a comforting familiarity, he rubbed his black horns, chilled and aching from such a damp cold. Winter couldn’t pack its bags and go quickly enough, as far as he was concer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yr?” He rumbled, unable to put an edge of welcoming into his tone. “Are you h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urse I am.” His dragoness sister’s voice came faintly from the living room, rising over the sound of the television set – old and broken down, just like their rented home. “I had the day off, remem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o’s muzzle twisted. Of course, she fucking had the whole fucking day off – lazy dragon! He stumbled over a pile of newspapers that both of them seemed to buy but were not all that good at actually getting around to reading and swore under his breath. Couldn’t she have at least cleaned up a little? Would that have been too much to ask? The damn dragoness was even messier than he w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ounding the corner to the living room, he thrust open the door with a glare in his eyes and lips already parted to give her the talking to she surely deserved. But he found his sister, the red dragoness, sprawled on the admittedly small sofa with her bare legs kicked up over the arm. A mug was in her paw, but that was hardly the focus of his attention when the old T-shirt she wore revealed a strip of stomach and yellow stripes above the line of her panties. And that was the full extent of what she was wearing, the cotton underwear edged with blue lace that stood out against her crimson scales, impossible to ignore even as she jigged a hind pa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o groaned and rubbed his temples. After all those idiot, bimbo dragonesses that day, had she really had to choose that night of all nights to prostrate herself like a sexual feast to be dined upon. His cock hardened, not for the first time that day, in his pants, barely tenting out the front as his boxer-briefs kept his arousal in check, if not completely. It was a necessary requirement of his undergarments at that time, considering all the busty dragonesses he worked with, all intent on batting their eyelashes at him and leaning over right where he had the perfect view down their blouses, yet no such means to do anything about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uck, Fyr, you’ve got to be kidding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goness looked away from the old show on TV, startled and blinking as if a bright light had suddenly been shone in her 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What?” She licked her lips, a cup of coffee cradled to her chest as if a hatchling. “What’s wrong? You look like </w:t>
      </w:r>
      <w:r>
        <w:rPr>
          <w:rFonts w:cs="Arial" w:ascii="Arial" w:hAnsi="Arial"/>
          <w:i/>
          <w:sz w:val="24"/>
          <w:szCs w:val="24"/>
        </w:rPr>
        <w:t>shi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o winced, but couldn’t drag his eyes away from her long legs, muscle shifting beneath her gleaming scales as she tipped her muzzle down to take another sip of the hot beverage and let out a soft “ah” of pure and utter satisfa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had been a long time since he’d made her make that sound in the bedroom. His brow furrowed and the brother opened and closed his mouth several times, oh so slowly sliding his gaze a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anks so much for pointing that ou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ushing her legs off the arm of the sofa – it took a great effort of will to not slide his paw up that perfect thigh – Kao flopped down beside her, doing his best to not drink in the delicious sight of her body like much needed liquor. His throat tightened. Drink. He needed a drin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yr put her mug aside and leaned against him, shoulder bumping his. The drake shuddered, cock twitching and spilling pre-cum. Yes, she was his sister, but they had an arrangement of sor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very good arrangement. He smirked and straightened, just a little. Perhaps it was time to see just how far that arrangement stretched. After all, it had been a particularly crap day and he didn’t know how much more of a half-naked dragoness flaunting herself before him that he could actually ta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ldly, he slunk an arm around her shoulders and pulled her to him: Fyr giggl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Kao, what are you do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as that a flirty edge in her tone? His heart leapt to his throat, where it stayed, pounding with every drop of blood that hadn’t already fled to his crot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Just spending time with my sister,” he murmured, laying his head on top of hers. “You must have been </w:t>
      </w:r>
      <w:r>
        <w:rPr>
          <w:rFonts w:cs="Arial" w:ascii="Arial" w:hAnsi="Arial"/>
          <w:i/>
          <w:sz w:val="24"/>
          <w:szCs w:val="24"/>
        </w:rPr>
        <w:t xml:space="preserve">so </w:t>
      </w:r>
      <w:r>
        <w:rPr>
          <w:rFonts w:cs="Arial" w:ascii="Arial" w:hAnsi="Arial"/>
          <w:sz w:val="24"/>
          <w:szCs w:val="24"/>
        </w:rPr>
        <w:t>lonely here all day by your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his words were not the true focus of the conversation as he ran his paw up her leg, teasing lightly over her scales as he hooked his claws into the waistband of her pan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n it all went wrong, Fyr pulling away from him with a sidelong look and a shudder that had his cock softening as if it too knew just what had happened and how he’d pushed too far. Kao’s mouth opened, but Fyr got there before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onestly, Kao, I thought you actually wanted to talk to me for once.” His sister made a face. “Is that all you think about? Sex? You know there’s more to life than that, r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rake pressed his lips together and shook his head, wings mantling over his back as he fought not to flare them out, his body instinctively wanting to make him seem larger and more impos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s been a shit day, Fyr, c’mon...” He whined, trying to take her paw in his. “Just a quickie, you don’t even have to do anyt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I don’t want to right n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pulled completely away from him and scooted all the way to the other end of the sofa – which wasn’t very far at all, admittedly – folding her arms over her chest. The nipples that had been perking through the thin fabric were therefore hidden and Kao’s eyes snapped back up to her muzzle, a tiny muscle jumping and twitching right at the corner of her ja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Fyr...” He could only try. “You don’t know what it’s like. A paw doesn’t feel so good anymore. I just need some fun, some relief. I’ve told you how bad it gets for me, I need it. I need </w:t>
      </w:r>
      <w:r>
        <w:rPr>
          <w:rFonts w:cs="Arial" w:ascii="Arial" w:hAnsi="Arial"/>
          <w:i/>
          <w:sz w:val="24"/>
          <w:szCs w:val="24"/>
        </w:rPr>
        <w:t>you</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grimac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Kao, I’m not doing that now. I’m tired and it’s been a long 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stared at her, lower jaw hanging sl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You’ve been </w:t>
      </w:r>
      <w:r>
        <w:rPr>
          <w:rFonts w:cs="Arial" w:ascii="Arial" w:hAnsi="Arial"/>
          <w:i/>
          <w:sz w:val="24"/>
          <w:szCs w:val="24"/>
        </w:rPr>
        <w:t>off</w:t>
      </w:r>
      <w:r>
        <w:rPr>
          <w:rFonts w:cs="Arial" w:ascii="Arial" w:hAnsi="Arial"/>
          <w:sz w:val="24"/>
          <w:szCs w:val="24"/>
        </w:rPr>
        <w:t xml:space="preserve">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nd you think I haven’t been working on other things?” Her eyes narrowed, daring him to challenge her. “I have my online courses. I’m not done learning yet, studying. I’m going to </w:t>
      </w:r>
      <w:r>
        <w:rPr>
          <w:rFonts w:cs="Arial" w:ascii="Arial" w:hAnsi="Arial"/>
          <w:i/>
          <w:sz w:val="24"/>
          <w:szCs w:val="24"/>
        </w:rPr>
        <w:t>get somewhere</w:t>
      </w:r>
      <w:r>
        <w:rPr>
          <w:rFonts w:cs="Arial" w:ascii="Arial" w:hAnsi="Arial"/>
          <w:sz w:val="24"/>
          <w:szCs w:val="24"/>
        </w:rPr>
        <w:t xml:space="preserve">, Kao, and that takes </w:t>
      </w:r>
      <w:r>
        <w:rPr>
          <w:rFonts w:cs="Arial" w:ascii="Arial" w:hAnsi="Arial"/>
          <w:i/>
          <w:sz w:val="24"/>
          <w:szCs w:val="24"/>
        </w:rPr>
        <w:t>work</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aping up, she stormed from the room with her tail swinging behind her as if to keep the space to her rear clear and ensure that there was no way for him to follow her closely. However, Kao was hot on her heels, barely aware of the fact that his body had left the sof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 the fuck, Fyr?” He snarled, lip curling back from the line of his teeth. “You know you didn’t spend all day on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 needed to relax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threw him a nasty look back over her shoulder and, for the first time, he noticed how the edges of her scales had lifted ever so slightly on her neck. A well-known sign of draconic stress, he automatically raised his paw to his own neck and felt the same edges there. Well, at least that made two of them. His heart twisted. What if their arrangement wasn’t working out anymore? What would they do th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e too,” he hissed, though it came out softer and more sensual, eyes relaxing at the corners. “I need to relax too and, oh, Fyr, all I want to do is relax with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grimaced and rubbed the back of his neck as the dragoness paused at the entrance to the kitchen, one foot over the thresho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t’s been so lo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o didn’t need to finish the sentence for his sister to know exactly what he was getting at, but her reaction was far, far from the one he’d been hoping f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Kao.” Although her voice rang gentle, her words stung. “I don’t want to do this anymore. You’re going to have to understand that and just let it go this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paused and he chanced that, even through the roaring in his ears, vision greying, Fyr’s eyes glittered with moist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m sorry it had to come to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then she was gone into the kitchen, letting the badly painted door swing close on her heels and him staring like a teenager caught with his pants down and cock, well... Kao closed his jaw with a sharp snap and growled, anger rumbling up from deep in his gut. Hot, it burned through his veins and clutched at his throat, whispered arguments rising to a screaming cacophony bouncing madly off the walls of his sku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Just who the fuck did she think she was to turn him down like that – humiliate him? Kao snarled, tail winding back and forth like a feline stalking its prey. How many times had he turned her down when she’d been the one needing him? Not a single </w:t>
      </w:r>
      <w:r>
        <w:rPr>
          <w:rFonts w:cs="Arial" w:ascii="Arial" w:hAnsi="Arial"/>
          <w:i/>
          <w:sz w:val="24"/>
          <w:szCs w:val="24"/>
        </w:rPr>
        <w:t xml:space="preserve">fucking </w:t>
      </w:r>
      <w:r>
        <w:rPr>
          <w:rFonts w:cs="Arial" w:ascii="Arial" w:hAnsi="Arial"/>
          <w:sz w:val="24"/>
          <w:szCs w:val="24"/>
        </w:rPr>
        <w:t>time, that’s how many times! He’d always been there for her, pushing his muzzle between her legs and giving her the release she craved. Long, slow thrusts or sharp, short, needy thrusts and gave her everything she needed and, if her words back then were to be believed, more sti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dragon’s jaws parted and out came a long, roiling hiss that seemed to curl sinuously up from his core, heated and ragged as it burst into existence. He placed the flat of his paw on the kitchen door, but his fingers curled into it without active through, claws scraping through the already decrepit paint to add just another claw mark to the door that truly was long for its time. His cock swelled hard and eager once more, a wet patch of pre-cum soaking through his underwear, and, somehow, the top button of his work trousers had come undone. Kao </w:t>
      </w:r>
      <w:r>
        <w:rPr>
          <w:rFonts w:cs="Arial" w:ascii="Arial" w:hAnsi="Arial"/>
          <w:i/>
          <w:sz w:val="24"/>
          <w:szCs w:val="24"/>
        </w:rPr>
        <w:t>snarled</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f she wouldn’t give it to him, he’d take it himsel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tale has been made available as an eBook worldwide via Smashwords and distribut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mashwords: </w:t>
      </w:r>
      <w:hyperlink r:id="rId2">
        <w:r>
          <w:rPr>
            <w:rStyle w:val="InternetLink"/>
            <w:rFonts w:cs="Arial" w:ascii="Arial" w:hAnsi="Arial"/>
            <w:sz w:val="24"/>
            <w:szCs w:val="24"/>
          </w:rPr>
          <w:t>https://www.smashwords.com/books/view/923811</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3">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4">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Bred by Her Little Brother: A Hippogriff Taken Against Her Will</w:t>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It shouldn't be so difficult for family to get along but, alas, sometimes things simply don't work out the way that one plans. It, perhaps, is going to an extreme to lash out physically at his smaller and more petite anthro sister when he's a hulking feral hippogriff, but Arjun isn't thinking all that clearly. In fact, he's not thinking of all that much at all as the dominant, lazy hippogriff lets himself get riled up, arguing back until he can't help but strike, beating her down and back, right into her place.</w:t>
      </w:r>
    </w:p>
    <w:p>
      <w:pPr>
        <w:pStyle w:val="Normal"/>
        <w:spacing w:lineRule="auto" w:line="240" w:before="0" w:after="0"/>
        <w:jc w:val="both"/>
        <w:rPr>
          <w:rFonts w:ascii="Arial" w:hAnsi="Arial" w:cs="Arial"/>
          <w:sz w:val="24"/>
          <w:szCs w:val="24"/>
        </w:rPr>
      </w:pPr>
      <w:r>
        <w:rPr>
          <w:rFonts w:cs="Arial" w:ascii="Arial" w:hAnsi="Arial"/>
          <w:sz w:val="24"/>
          <w:szCs w:val="24"/>
        </w:rPr>
        <w:br/>
        <w:t>But that place beneath him, ah: that is the most alluring. What red-blooded male wouldn't get hard for his own sister in that situation, thick and throbbing and wanting her - to dominate her? It's time for Tamia to learn the might and wrath of her brother, shutting her beak and taking his shaft even if she doesn't want to...</w:t>
      </w:r>
    </w:p>
    <w:p>
      <w:pPr>
        <w:pStyle w:val="Normal"/>
        <w:spacing w:lineRule="auto" w:line="240" w:before="0" w:after="0"/>
        <w:jc w:val="both"/>
        <w:rPr>
          <w:rFonts w:ascii="Arial" w:hAnsi="Arial" w:cs="Arial"/>
          <w:sz w:val="24"/>
          <w:szCs w:val="24"/>
        </w:rPr>
      </w:pPr>
      <w:r>
        <w:rPr>
          <w:rFonts w:cs="Arial" w:ascii="Arial" w:hAnsi="Arial"/>
          <w:sz w:val="24"/>
          <w:szCs w:val="24"/>
        </w:rPr>
        <w:br/>
        <w:t>All have their place in family bonds.</w:t>
      </w:r>
    </w:p>
    <w:p>
      <w:pPr>
        <w:pStyle w:val="Normal"/>
        <w:spacing w:lineRule="auto" w:line="240" w:before="0" w:after="0"/>
        <w:jc w:val="both"/>
        <w:rPr>
          <w:rFonts w:ascii="Arial" w:hAnsi="Arial" w:cs="Arial"/>
          <w:sz w:val="24"/>
          <w:szCs w:val="24"/>
        </w:rPr>
      </w:pPr>
      <w:r>
        <w:rPr>
          <w:rFonts w:cs="Arial" w:ascii="Arial" w:hAnsi="Arial"/>
          <w:sz w:val="24"/>
          <w:szCs w:val="24"/>
        </w:rPr>
        <w:br/>
        <w:t>Please note that this story contains incestual relations between a "furry" feral hippogriff and an anthro hippogriff, along with non-consensual content in a fantasy and fictional contex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A Hippogriff’s Forced Breeding: Stealing His Little Sister’s Virginity</w:t>
      </w:r>
    </w:p>
    <w:p>
      <w:pPr>
        <w:pStyle w:val="Heading1"/>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aking up bound to a bed in a room she does not recognise... It should be a dream for many but, to Gracie, it is a nightmare come reality. The hippogriff is exposed and vulnerable, a strange hippogriff in the room with her who she should know and yet does not truly know at all.</w:t>
      </w:r>
    </w:p>
    <w:p>
      <w:pPr>
        <w:pStyle w:val="Normal"/>
        <w:spacing w:lineRule="auto" w:line="240" w:before="0" w:after="0"/>
        <w:jc w:val="both"/>
        <w:rPr>
          <w:rFonts w:ascii="Arial" w:hAnsi="Arial" w:cs="Arial"/>
          <w:sz w:val="24"/>
          <w:szCs w:val="24"/>
        </w:rPr>
      </w:pPr>
      <w:r>
        <w:rPr>
          <w:rFonts w:cs="Arial" w:ascii="Arial" w:hAnsi="Arial"/>
          <w:sz w:val="24"/>
          <w:szCs w:val="24"/>
        </w:rPr>
        <w:br/>
        <w:t>For he is her very own brother, sleek and silvery and struck through with black, dominant to a fault and a rebel at heart. He doesn't know what the law is to him and doesn't care either, taking what he craves wherever and whenever he requires it. And it is his little sister, of age and ripe for the taking, that has caught his fancy, but there's no way that she is going to say yes to him.</w:t>
      </w:r>
    </w:p>
    <w:p>
      <w:pPr>
        <w:pStyle w:val="Normal"/>
        <w:spacing w:lineRule="auto" w:line="240" w:before="0" w:after="0"/>
        <w:jc w:val="both"/>
        <w:rPr>
          <w:rFonts w:ascii="Arial" w:hAnsi="Arial" w:cs="Arial"/>
          <w:sz w:val="24"/>
          <w:szCs w:val="24"/>
        </w:rPr>
      </w:pPr>
      <w:r>
        <w:rPr>
          <w:rFonts w:cs="Arial" w:ascii="Arial" w:hAnsi="Arial"/>
          <w:sz w:val="24"/>
          <w:szCs w:val="24"/>
        </w:rPr>
        <w:br/>
        <w:t>And that is just why he has to take her by for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923811" TargetMode="External"/><Relationship Id="rId3" Type="http://schemas.openxmlformats.org/officeDocument/2006/relationships/hyperlink" Target="https://alismitsy.wordpress.com/" TargetMode="External"/><Relationship Id="rId4" Type="http://schemas.openxmlformats.org/officeDocument/2006/relationships/hyperlink" Target="mailto:arianmab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5:21:00Z</dcterms:created>
  <dc:creator>me</dc:creator>
  <dc:description/>
  <dc:language>en-US</dc:language>
  <cp:lastModifiedBy>me</cp:lastModifiedBy>
  <dcterms:modified xsi:type="dcterms:W3CDTF">2019-02-16T15:21:00Z</dcterms:modified>
  <cp:revision>2</cp:revision>
  <dc:subject/>
  <dc:title/>
</cp:coreProperties>
</file>