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wollen and Br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vie hissed through her teeth, the cat clawing at the bed even as her lover pounded her. His cock was huge, bigger than any cock of any other lover that she’d had in the past, flicking her tail up as he fucked her doggystyle, slamming in hard and fast. That he was thick did not bother her, the size-queen kitty, and she yowled out Dick’s name (though some would say that the dragon was aptly named), her lover rippling with muscle, hulking and scaled, streams of smoke pouring from his draconic nooks of nostr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fuck... Ha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moaned. How could she have wanted anything else? Her head swam with pleasure, his balls slapping her pussy with every stroke. She needed him, yearned for him – nothing else for her would do but his great, big, fat </w:t>
      </w:r>
      <w:r>
        <w:rPr>
          <w:rFonts w:cs="Times New Roman" w:ascii="Times New Roman" w:hAnsi="Times New Roman"/>
          <w:i/>
          <w:sz w:val="24"/>
          <w:szCs w:val="24"/>
        </w:rPr>
        <w:t>dic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snarled, leaning over her, his hulking body dwarfing her slim and petite one. She only looked even smaller than ever under him, his tail lashing the air, grey scales aptly complementing her black fur. They were a perfect pair and if there was one thing that Dick liked it was slamming into a hot, wet pussy that could take every last inch of his monster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was close, so very close... How long could he hold out? She didn’t want him to though, heart lifting, teeth baring in a feral snarl that the dragon caught even if he did not yet know quite what it me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me to pull out?” The dragon hissed, though his eyes glittered as if he already knew the answer. “I can cum...unff...elsewhere...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vie groaned. She knew the consequences if he climaxed inside her, just where his seed would go, his cock unwrapped and every last drop of his seed flooding forth if she allowed it. The question in that was whether or not she was, actually, going to allow it. His massive load could pump forth, inflating her womb, forcing her to accept so much that there was no possible way that she could walk aw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She strained through the words, her cat’s whiskers quivering. “Fucking...cum...in...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other way for him to take that and Stevie yowled as his thrusts sped up, slamming into her harder and faster, rocking her entire body with his powerful strokes. He ground into her with such force that her whole body gyrated, driven completely by his grinding stokes, but there was nothing at all that she wanted to do to stop him, wanting the hot spill of his cum more 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had to come and the dragon was not shy about spending his load, hissing through his teeth, caring for his partner’s pleasure but his orgasm first and foremost. It was hard to think about anything else when he teetered on the edge, although that was just as Stevie wanted it to be too. She didn’t want a kind, gentle lover, no... She wanted one who would fuck her fucking </w:t>
      </w:r>
      <w:r>
        <w:rPr>
          <w:rFonts w:cs="Times New Roman" w:ascii="Times New Roman" w:hAnsi="Times New Roman"/>
          <w:i/>
          <w:sz w:val="24"/>
          <w:szCs w:val="24"/>
        </w:rPr>
        <w:t xml:space="preserve">brains out </w:t>
      </w:r>
      <w:r>
        <w:rPr>
          <w:rFonts w:cs="Times New Roman" w:ascii="Times New Roman" w:hAnsi="Times New Roman"/>
          <w:sz w:val="24"/>
          <w:szCs w:val="24"/>
        </w:rPr>
        <w:t>and let her howl out his name as her stomach ballooned up and out with so much cum that it was a wonder that even her womb could hol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vie hissed and clawed at the bed but she was not aware of the dragon cumming until the tightness in her stomach grew. She moaned as he slammed in hard, leaving his cock there, letting the milking force of her climaxing pussy coax him to pleasure, ecstasy throbbing through, using her body for everything that it had to offer. But all the cat could do was take his load as his roar washed over her, fur ruffling, her stomach tighter and tighter as her womb was forced to take every last drop that her lips had begg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t shuddered. Too late, however, she wondered if she could tak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alls were huge, larger than grapefruits – more like the size of two footballs pressed together. And that was just why he had not cum inside her before for there was only one place that it could go and her body would have to accept it as it was at that very moment, her stomach tightening and ballooning out while her body ached to accommodate. There was nothing else for it as he latched a heavy paw around her shoulder, claws digging in, holding her in place, although she didn’t’ want to be anywhere else than where she was. She howled, rocking and arching, moaning out his name in broken, spat curses, her womb swollen, belly bulging more 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cum kept right on cumming, pushing her belly out so that it looked like she was in the early stages of pregnancy and then more, her belly smoothly rounded as his cum churned within. There was nowhere else that she wanted it even as her torso dropped, shoulders dipping, a paw resting on her grossly inflating stomach, ballooning out more and more.</w:t>
      </w:r>
    </w:p>
    <w:p>
      <w:pPr>
        <w:pStyle w:val="Normal"/>
        <w:spacing w:lineRule="auto" w:line="240" w:before="0" w:after="0"/>
        <w:jc w:val="both"/>
        <w:rPr/>
      </w:pPr>
      <w:r>
        <w:rPr>
          <w:rFonts w:cs="Times New Roman" w:ascii="Times New Roman" w:hAnsi="Times New Roman"/>
          <w:sz w:val="24"/>
          <w:szCs w:val="24"/>
        </w:rPr>
        <w:br/>
        <w:t xml:space="preserve">“Ohhh, </w:t>
      </w:r>
      <w:r>
        <w:rPr>
          <w:rFonts w:cs="Times New Roman" w:ascii="Times New Roman" w:hAnsi="Times New Roman"/>
          <w:i/>
          <w:sz w:val="24"/>
          <w:szCs w:val="24"/>
        </w:rPr>
        <w:t>fuc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had more to give still and Stevie panted harshly as her body was sent trembling into yet another orgasm, her pussy trying to clench down around him even if that was impossible with such a large cock driving it open. It was strained and stretched but her body as it had to take more still, his cock reaching depths inside her that were so very desperately needed. Each spurt of his cum flowed forth seemingly thicker than the last and her lower half could not press down to the bed as close as it had been anymore, her swollen stomach pushing her up an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there to stay, however, even as she mewled weakly and wriggled, knowing that his cum would impregnate her, that she had long ago passed by the point of no return. Her belly would soon swell like that all over again but with a dragon’s offspring, the cat not even knowing as yet whether she would lay eggs or give birth to live young but the wondering did not even matter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oaned, laying her head down, his breath tickling the back of her neck. Her cum-filled womb gurgled and churned, bloating out, inflated grossly past even the point of the heaviest pregnancy. Stevie groa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ill the best fuck of my lif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kinky feline wouldn’t have changed a damn thing about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21:00Z</dcterms:created>
  <dc:creator>me</dc:creator>
  <dc:description/>
  <dc:language>en-US</dc:language>
  <cp:lastModifiedBy>me</cp:lastModifiedBy>
  <dcterms:modified xsi:type="dcterms:W3CDTF">2020-10-22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