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weetening the Raptor</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chirped softly to herself as she paused in the circle of rocks, something that she had not seen before in her homeland. They towered, placed there as if by giant bird Pokemon, though they did not seem to come out of the land itself, out of place and deliberate in their solemnity. The Salazzle-Aerodactyl hybrid, however, find herself quite at peace on the grassy slope, turning and turning in the centre as she took it all in, twilight sparkling in the sky with the first hint of stars. The pink markings on her hide gleamed faintly in the low light and she kept a wary eye over her shoulder: there were stronger Pokemon in that wilder, rougher area than she was used to, something that even she may have had trouble with if she didn’t keep her wits about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 said I needed a place of power...” She shivered. “Will this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was talking to herself but it was strange, in a way, to be alone after she’d spent her time with the Ponyta and Rapidash herd, though they had been keen to help her out after the ceremony too. Xigfeldo was taking too long for her liking, far too long, and her vent ached to be filled again, even though she could have found a partner anywhere to at least somewhat satisfy her. She had, in fact, stopped by and taken advantage of a group of eager male Salandit that had taken turns bringing her to orgasm with their muzzles and their shafts repeatedly, eventually leading her to have to, lightly, break free of them, for it was not as if they were going to stop slurping and lapping at her any other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 shivered, jaws hanging open in a cocky half-grin. It was difficult to not be cocky as she settled her stance in the grass, the talisman that Xigfeldo had given her held loosely in one claw. Her vent drooled semen where her body pulsed and allowed it back out, although she already had more than enough inside her to form yet another egg, her young spread far and wide across her old land and, soon to be too, her new one. She could only breed with certain types of Pokemon, of course, but her being a hybrid simply meant that she had a wider pool to choose from than most, which could only be a good 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Ponyta and the Rapidash and the Salandit – and even that passing Pidgeot, he’d been a quick one – could not satisfy her when she had her sights set on one and one alone. Not because there was a pull in her chest or anything like that but simply because she wanted to have him, to see him, to feel him all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on shone high above, not quite full anymore after the days had passed since the Ponyta and Rapidash ceremony, the gleaming, dazzling festival that had brought her so much joy. Yet there was only so long that something like that could tide her over as she spread her feet and dug her claws into the loam, breathing softly and deeply, expanding her lungs to their fullest extent with each and every brea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She breathed, her murmurs barely audible where they did not need to be.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alisman was but a gemstone infused with his power – his ability, was it? She did not yet know enough about the dragon to know but she assumed that it was something to do with teleportation, an ability that many Pokemon had and, at least, made sense for him to wield too. Yet the tingle of it flowing around her, psychic power wafting and swirling, was strange and foreign outside the confines of a playful battle and she gasped as the pink magic pulsed and whirled, faster and faster, lifting her body from the grou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quick and she had barely a moment in which to cry out as she was hurled forth, the world around her shifting into darkness, hurtling through light, scenes that she may or may not have been familiar with flashing around her as if she was both part of them and looking in through a window at the same time. Scenes across the land she was in, Galar’s range stretching so very f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onyta rearing in the forest; a Slowpoke with a strange, yellow crown lying on a beach; a Dragapult shooting two Dreepy out of their helm-like head; a Mandibuzz engaging in a daring dive with another feathered deviant that was only half her image, lewdly locked together with her partner in rampant lust; lewder still, a Sandaconda wrapped around another, bodies twisting and undulating together in sweetly sexual passion, though it was impossible in just a flash to tell who was the dominant and who was being pin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moaned but no sound came from her lips, wanting them all. She wanted to travel and she wanted to see all there was to see, so very many other Pokemon in the world coming together to please her and be pleased by her. The weight of yet another growing egg (if she had been impregnated properly by either those Salandit or Xigfeldo, crossing the species gap that was so often tricky with her) in her belly tingled deep up within her soul and she twisted in the grasp of the teleportation ability. It sped up, however, dragging her onward, limbs trailing behind, yet to where she could not have sa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as no drop but there was a stop, the spinning whirl of colour around her seeping away like water into the sand, hind paws on the ground, which was seemingly too solid after being weightless for that time. Her jaws dropped and the Pokemon moaned as she dropped her head to the ground, claws wrapped over her own skull and horns, the ringing and spinning and wheeling unbearabl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ake it sto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re was no one there to soothe her and she pressed her forehead to the floor with a low moan, quivering in place, until the sickening roil and twist of nausea had subsided. Queasiness was not her thing but the movement had not done it for her while the sudden stop had, only looking up after too much time had pass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room of portals, shimmering and glittering, the edges dancing as if they were fractured shards of ice that maintained the fluidity of water at the same time. They were spellbinding and her lower jaw dropped but that was not the most magnificent thing about the cave that she had been teleported into. Turning in a circle, Salya crooned, head snaking back and forth, barely able to believe her eyes at the vast array of rare stones, gems and fine, cut crystals too. Everything appeared as if it had been grown from the rock itself, for there was no way, surely, that such a wide variety could have come from one mine or cave system alone, an archway of deep, red rubies leading out of the cave while a skylight formed of gleaming diamond (that’s what she assumed it was from the perfectly cut rays cast down through it) was set into the cei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ouldn’t say anything but her admiration for the cave stretched far beyond what she knew of the world, turning and turning, darting one way and then the other to best take in everything. There was so much to see, too much to take in with only two eyes, her tail sweeping about even as she was careful to not brush any of the portals accidentally. She didn’t need to be any kind of psychic-type Pokemon or expert in teleporting to know that those would take her elsewhere, even if she could not see just where they would take her at that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cried out softly, lips pulling up into a smile, tail swinging around her haunches as she sat back, awed. It took a lot to do that but, for a moment, she was quite happy to sit there and enjoy it all, the moment that had come upon her all of a sudden. Of course, Xigfeldo’s talisman was still clutched in her paw, dangling from her claw, and she grinned all the more widely, exhilaration pumping through her as she surveyed all that she had d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Was she perhaps the first non-psychic-type Pokemon to travel to another land like that? Were Pokemon that weren’t psychic-types even </w:t>
      </w:r>
      <w:r>
        <w:rPr>
          <w:rFonts w:eastAsia="Times New Roman" w:cs="Times New Roman" w:ascii="Times New Roman" w:hAnsi="Times New Roman"/>
          <w:i/>
          <w:sz w:val="24"/>
          <w:szCs w:val="24"/>
          <w:lang w:eastAsia="en-GB"/>
        </w:rPr>
        <w:t xml:space="preserve">meant </w:t>
      </w:r>
      <w:r>
        <w:rPr>
          <w:rFonts w:eastAsia="Times New Roman" w:cs="Times New Roman" w:ascii="Times New Roman" w:hAnsi="Times New Roman"/>
          <w:sz w:val="24"/>
          <w:szCs w:val="24"/>
          <w:lang w:eastAsia="en-GB"/>
        </w:rPr>
        <w:t>to teleport in any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are you doing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unkered down, a snarl on her lips, though the creature that she found there was not something or someone to be afraid of. To her eyes, the purple raptor could have been a dragon-type but he had the air of something in the realm of poison about him too, her own typing and affinity. Her tongue flickered out curiously as he did not seem to be posing in any kind of threatening stance, though she could not blame him, truly, as it must have seemed as if she had appeared from now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Salya shook herself. No, that was just what had happened, although maybe he was more familiar than her. But she knew the word for what he was – it had already been in her mind. The raptor, a raptor... Her brow furrowed, taking in his blue spines at his elbows, the feathers tipping his crest and down his wings too into the thick flow of his tail that was more bird-like than anything reptilia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knew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She breathed, drawing herself up with her wings flared and spread out to their fullest extent. “You’re K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cked his head, though his wary stance did not slip away from just that declaration al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ure...” He said, choosing his words carefully before letting them out into the air between them. “You may know my name but that doesn’t mean any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huffed and crossed her wings before her, though that, shamefully, had the effect of hiding her body from him, which was very much something that she didn’t want to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Honestly,” she grunted, rolling her eyes. “Is everyone here going to be so wary? That’s no fun. I’m Salya and I already know </w:t>
      </w:r>
      <w:r>
        <w:rPr>
          <w:rFonts w:eastAsia="Times New Roman" w:cs="Times New Roman" w:ascii="Times New Roman" w:hAnsi="Times New Roman"/>
          <w:i/>
          <w:sz w:val="24"/>
          <w:szCs w:val="24"/>
          <w:lang w:eastAsia="en-GB"/>
        </w:rPr>
        <w:t xml:space="preserve">who </w:t>
      </w:r>
      <w:r>
        <w:rPr>
          <w:rFonts w:eastAsia="Times New Roman" w:cs="Times New Roman" w:ascii="Times New Roman" w:hAnsi="Times New Roman"/>
          <w:sz w:val="24"/>
          <w:szCs w:val="24"/>
          <w:lang w:eastAsia="en-GB"/>
        </w:rPr>
        <w:t>you are, so we can skip that part. I came through a portal! I was in Galar and now I’m here, I telepor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to her, those words seemed oddly childlike for how they came out but, well, just how else was she meant to say that? Frustrated by her own lack of eloquence, Salya groaned and rubbed her face, muscles aching in a way that she did not understand. Maybe that was what teleportation did to someone. She wasn’t able to tell, considering that she’d never done it before, but there was the issue of that little raptor – well, he was about the same size as her – to contend with. If she’d been steadier after traversing one world into the next, Salya would have realised that he was actually larger than she had been and that her body in that world was bigger still, letting other species of creatures there match up to her size, making her a more fitting partner for them than she even had been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 doesn’t make sense, does it?” She groaned. “Does he do this often? Xigfeldo? Is he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ither’s expression shifted, softening a little. If she knew Xigfeldo, things couldn’t be that bad then. And he hadn’t seen a wyvern-type dragon around for a while 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 He smiled as well as a raptor could, although it still came off as moderately terrifying with sharp teeth lining his jaws. “Well, he does do this sometimes but I didn’t think he was interested in opening up more routes to more worlds quite as yet. Where are you from? You said Gal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nodded, though she had not been born there. He would not know what Pokemon were though, the over-arching weight of their species flooding the land, and it was better to try to, at least, put them in terms that he may understand. Little did she know, however, that she had as much to learn about his world as he had about h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it’s a nice place,” she said lamely, words trailing off as soon as they flourished on her lip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She could have had so much to say but she was too busy trying to quell that aching, burning need in her loins. It didn’t help, of course, that she was partly a fire-type too, even though poison was her affinity of choice. The traits of an Aerodactyl lifted her up too, allowing her to stretch wings that had never been gifted to a Salazzle, although Keither was not to know that, regardless of how he studied her with that cockily coy little grin of his, head tilted. Salya churred and shook her head, tail lashing, the twin ribbons flowing like a whip. Did he even know how </w:t>
      </w:r>
      <w:r>
        <w:rPr>
          <w:rFonts w:eastAsia="Times New Roman" w:cs="Times New Roman" w:ascii="Times New Roman" w:hAnsi="Times New Roman"/>
          <w:i/>
          <w:sz w:val="24"/>
          <w:szCs w:val="24"/>
          <w:lang w:eastAsia="en-GB"/>
        </w:rPr>
        <w:t xml:space="preserve">cute </w:t>
      </w:r>
      <w:r>
        <w:rPr>
          <w:rFonts w:eastAsia="Times New Roman" w:cs="Times New Roman" w:ascii="Times New Roman" w:hAnsi="Times New Roman"/>
          <w:sz w:val="24"/>
          <w:szCs w:val="24"/>
          <w:lang w:eastAsia="en-GB"/>
        </w:rPr>
        <w:t>he was? It had been a while since she had actually thought about another Pokemon in that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ither was not privy to what was going on in her mind but he was a creature just like Xigfeldo: some would have even have said that they were, in a sense, one and the same. Where they were alike, they were still different, however, and he was smaller and more energetic, the perfect size for a wyvern-type like Salya, her tongue snaking out over her lips over and over again as if there was something there that she could smell but not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it hit him: an overpoweringly sweet aroma that seemed to wrap itself around him, a chain around his neck towing him down and down and down. It was weighty and pulled at him, swaying his steps, jaws parting as his tongue lolled out from between his teeth, eyes half-lidded with raptor lust. His claws clicked across the floor, crushed amethyst under his feet, and his gaze would not shift from her, something shifting and churning deep in his gut, a need that simply could not be denied, even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was happening? Did he even care? Lust thrummed up thick and fast and he smiled faintly at her, floating and dreaming, the room seeming to take on a pink tint even with the many multi-coloured fantasies glittering in its scope. He licked his lips, wetting his nose, the scent growing all the stronger as the beautiful wyvern before him raised her head up tall, smiling faintly. Yet there was a grumble in her eyes too as her head shot out, studying him closely, how his body was frozen and yet, slowly, still in motion, feelings conflicting with each other even as Salya scowl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y doesn’t it work as well on you?” She growled. “It always works on males... You should want me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as that what she was doing? That was sweet too, a strange sort of sweet that warmed him through; even though he was warm-blooded as an avian, he still enjoyed baking his scales in the sun or a particular hot pool that bubbled up softly deeper into the mountain range. She thought she actually had to do something special, maybe even a little more like Xigfeldo than he’d realised earlier, to turn him on. Already, the raptor’s scales itched with sexual need, her ability attracting him as he inched forward, jaws hanging open even though she squirmed in obvious frustr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ugia damn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know who Lugia was and neither did he have to, taking in her scent over and over again, the mountain flowers tickling his nose. His lungs worked and Keither swore that he could even feel her flavour slipping down and down and down his throat, teasing into his lungs. They didn’t need to expand fully as a shiver ran through his body to the tip of his tail, Salya huffing and twisting back and forth before him like a serpent that, somehow, had found themselves to be trapped. And yet she was nothing but as he strove to shake off just enough of her influence and alluring scent to respond to her, his reply coming much later than it should have, in all honesty...</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Oh?” Keither chuckled slowly and shook his head, though the wrapping of her sweet aroma around him was hardly something that he at all wanted to shy away from. “Ohhh... That’s because...ah...I’m like Xigfeldo there. I may look like a male and I prefer that but I have a female sex too.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ardly shy about showing her, he smirked and turned about, her lead guiding him. It was too easy to want to show off for her, tail raised, the fan of blue feathers held well out of the way, exposing the slit of his cloaca and his throbbing shaft easing out, bit by bit. It was not that, of course, that he needed to show her in the subtle glow of the crystal cave of portals but what lay before his shaft, the spear of it neatly tugging apart the edges of his cloaca to show off a sex tucked within too, a passage that could hold feminine joys and delights as well as his male s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s eyes widened. Her time with Xigfeldo had been so short, in comparison to all that she wanted to do with him, that she had not had the chance to actually explore the female slit that he had claimed was tucked up within his cloaca. Unlike her vent, it contained both, the best of both worlds, and she could not help but be fascinated, inching in closer and closer as if some part of her thought that Keither would scarper if she moved too swif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to look and she had to see and the little raptor wasn’t going anywhere either as he flagged his tail so readily for her. Why, it was even enough for her to wish that she had a shaft of her own, sharing a male side too, so that she could plunge him full but, in her case, another appendage of her own would simply have to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ongue wriggled and squirmed, teasing up to the raptor’s cloaca, investigating softly. Yet there was nothing subtle as her tongue completely bypassed his cock, curiously slipping into his soaked vent and teasing deeper. She trembled. It had been a long, long time since she’d had any manner of fun with a female (and then she wasn’t even sure that Myrika counted) and the tremble of slickly feminine juices dripping onto her tongue was almost proving to be more potent than her own sweet scent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need to use any of her abilities on Keither: Salya only had to be who she was. And, sometimes, that was enough. The raptor growled and keened, chattering his jaws, as he pushed back at her and she eagerly dug her tongue deeper and deeper, seeking out the pleasurable patch of nerves tucked up inside him. She knew it was there and could only be glad that she had a long enough tongue to reach it too, moaning against him as she encouraged him on. Something thickly slippery splattered her nose but she was too caught up in tasting his female sex to realise that he too emitted an oily essence like Xigfeldo, even though she knew just what effect that could have on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happened slowly, subtly, the wyvern not knowing what she was doing until it was too late to stop it – and just why on earth would she ever have wanted to stop it anyway? She slurped at him and dug her tongue in, scooping out thicker, oilier juices than she may have otherwise have been expecting but, really, what could she say as she had never been with a raptor before? Her claws no longer seemed steady under her and she whimpered into his sex, lapping all the more eagerly, eyes half-lidded as her skin prickled with heat, though her body was not designed to sweat and release heat in that mann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ely with her senses, she dragged her tongue up, curling it around his cock as he grunted and thrust, though even Keither was torn between rolling his hips back against her muzzle and grinding his cock forward as if he was fucking her muzzle. He loved to be caught in the middle, shuddering bodily as his feathers rustled, though he was right where he both wanted and needed to be, panting heavily as his flanks shuddered. Her tongue teased up, scooping around the tip, and he keened out lowly, stamping and pushing his hind end up even more, though there was not an ounce of submission in the gesture, only dem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It was the wyvern-creature that was his for the time being and he would lust for her as she purred and crooned against his cloaca again and his feminine sex, her tongue even accidentally flicking up against his anal passage tucked up within there too. That was an accident on her part but still very much a sensation that had him panting and rolling his head from one side to the other, unsure in that moment of just where orgasm was trying to rise up. Everything collided so wonderfully that it was all he could do to stand there and reap the spoils of teasing her into his scent, her own clearly working against her too as he murred and let her pheromones tweak up his arousal even more. It was not a bad sensation at all as he bent over far enough to put his hand-like claws on the ground, fanning his tail up and over his back. He wouldn’t have wanted to stop her from accessing every last bit of his cunny,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ink I can beat you at your own ga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groaned, though there was no understanding in her mind right then and there, only lust. And that was okay too. Some things did not have to be explained, at least until she was ready to get her own back with him. Keither’s oil and pheromones, while raptor-like, were still strong enough to attract a creature like Salya who was not, as yet, wise to them. Yet he was learning and there were ways for even him to influence his own scent that he was becoming more and more canny to – much to the detriment of many other creatures in Xigfeldo’s territory. He smirked and licked his lips, already quivering in anticipation of the delight to come. Svea really was a bad influence on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himpering against the raptor, she shoved her tongue up against his cloaca and curled it up within him, the headiness of his scent swamping her. His cock was right there and yet she was not as interested as she felt that she should have been – what did ‘shoulds’ matter anyway? She was there and he was there and it was all about the pleasure between them, nothing more tha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 dimly felt Keither’s orgasm rising, a tensing of muscle through his lean, scaled hide that not even he could hide. He gasped and clicked his jaws, feathers quivering as if stirred up by some unseen wind, yet she knew and drove on, slurping and gulping down more and more of his sweetness, relishing in it, though she knew too in a part of her mind that there was more pleasure to come too for herself. His tail fanned over her and she groaned, leaning keenly into him, pressing on and on and on as his claws scraped and scuffed and Keither’s shrill cries rose to the crystal ceiling abo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hold back and neither did he want to but what surprised the raptor more than anything else was how his cock throbbed and pulsed in time with the orgasm from his feminine sex. While his cunt strove to milk her tongue of every last drop that his body presumed was there for it to take (in the case of a shaft ploughing into his fertile depths), his testis must have been stimulated too, forcing him to climax in both sets of genitalia simultaneously.</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at was something that Keither, of course, considered after the event, moaning and scraping against the floor, back arching, rocking and heaving. He didn’t know whether to thrust or not, just that pleasure washed over him in mind-numbing pulses, stealing away his sense of reality. But that was okay: he was in a better reality. Even as his chest tightened and heaved, lungs juddering to get enough oxygen into his bloodstream, his body could only hump and grind back onto that sweet muzzle, his cock shooting an unexpected load over her eager muzzle, dripping to the ground, in spurt after virile spu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only a shame that it was wasted in part (well, not what she managed to catch in her mouth), but that was by the by as he hissed and chattered and panted, head hanging as ecstasy took everything from. By the time he came back to his senses, he leaned heavily on his fore-claws and was barely able to stand, swaying dramatically as Salya slurped at his cunt and cloaca, her tongue playing between his holes and even dipping into his anal passage, past the tight muscle within his cloaca, too. Gasping, he shuddered, tongue lolling out as if he was a different kind of creature altogether, though there were few creatures in the world that could have kept such a dopey look off their faces in the afterglow of such an orgas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He groaned and worked his jaw as Salya chuckled against him, breath rasping warmly over his strained cloaca, cock easing down. “Oh... Feath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at was meant to make sense, it was not sense that Salya could understand, not even as she giggled and nudged the raptor awkwardly around to face her, eyes glittering. Her body thrummed with energy, lust coursing through, though it was now her time to take what she wanted, eyes reflecting the light from the many gemstones in the caverns, portals glittering and dancing to her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don’t need to r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unted and twisted his head back and forth. Yes, yes, yes – he very much did! But he was a raptor and livelier than others and, well, could come back to full strength in a few minutes. Xigfeldo was the only other one that he’d met that did not even need any time at all to recover but he was not quite as far along as the dragon and neither did he need to be: he was K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aiting, however, wasn’t in the style of a needy Salazzle and much less so when it came to a hybrid lady such as her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old on,” she said with a grin, a little more with her senses than she had been previously. “I have just the thing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zzling his shaft, she slithered her tongue around his softening length, although, to be fair, it was still half-hard. He was a stud still and bouncing eagerly as he juddered in the after-effects of oversensitivity, her tongue too much for him and yet still wanted at the same time. Still, it was her sending a move that should not have worked, per se, in that world into his shaft and deeper still, massaging his internally held test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sensation that he could not have described without putting someone in his position and asking them to experience it for themselves, his innards wriggling, squirming, a divine sort of pulsing within his loins. His hips rocked entirely of their own accord and Keither could not have honestly have said that he was fully in control of his body at that point in time as she licked the tip of his shaft, a drop of poison on her tongue – he did not know about Pokemon moves and how Toxic could affect a raptor with an affinity for poison like him too – sending trembling sparks firing off through his aching, shivering fo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t and cold, wanting and wanting. There was only need flaring up thick and strong in his body as he grunted and spread his legs, bracing a little bit even as his shaft rose to the occasion, pumped up full of blood as she alternated with a giggle, even teasing his length with a little bit of her Supersonic too. Where it was fainter, it merely tickled, but the strongest drives of it made him pant so heavily that his head whipped back and forth anxiously, seeking out the nearest hole to fuck even as she grinned and pulled back teasing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She smirked and turned her tail to him, lifting it up over her back as he had done in presenting to her. “Now, it’s your turn to get me of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alazzle-Aerodactyl like here most certainly was not to be denied and neither did Keither have any intention of doing so as his cock throbbed back to full hardness, the too-eager raptor pushing over her back. She invited him in and he would have thought himself a fool to ignore that invitation, her body running warmer than what he was used to as she pushed back against him, a needy growl slipping from her lips as he gripped and </w:t>
      </w:r>
      <w:r>
        <w:rPr>
          <w:rFonts w:eastAsia="Times New Roman" w:cs="Times New Roman" w:ascii="Times New Roman" w:hAnsi="Times New Roman"/>
          <w:i/>
          <w:sz w:val="24"/>
          <w:szCs w:val="24"/>
          <w:lang w:eastAsia="en-GB"/>
        </w:rPr>
        <w:t>thrust</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ock, however, slipped higher than intended and she squealed, though still ground back, as he drove into her far from virgin tail hole, the ribbons of her tail snaking around him in that instant, holding him still for her. For a few long seconds, they merely breathed heavily, her body accepting and moulding itself around his size and shape, though it was only the surprise that made her pause and wait, anal ring squeezing down, striving by instinct and reflex alone to push out the inva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lya’s head reeled but she was not about to shove him away simply because he’d gotten the wrong hole, pleasure mounting sharply with the sudden stretch. It was not natural in the sense of breeding and she’d miss having his seed to add to the virile pool in her womb but she didn’t know yet whether she was carrying an egg from anyone, so maybe that was just as well. If she was going to take the delicious raptor’s egg too, she’d want to know that it was </w:t>
      </w:r>
      <w:r>
        <w:rPr>
          <w:rFonts w:eastAsia="Times New Roman" w:cs="Times New Roman" w:ascii="Times New Roman" w:hAnsi="Times New Roman"/>
          <w:i/>
          <w:sz w:val="24"/>
          <w:szCs w:val="24"/>
          <w:lang w:eastAsia="en-GB"/>
        </w:rPr>
        <w:t xml:space="preserve">his </w:t>
      </w:r>
      <w:r>
        <w:rPr>
          <w:rFonts w:eastAsia="Times New Roman" w:cs="Times New Roman" w:ascii="Times New Roman" w:hAnsi="Times New Roman"/>
          <w:sz w:val="24"/>
          <w:szCs w:val="24"/>
          <w:lang w:eastAsia="en-GB"/>
        </w:rPr>
        <w:t>when she laid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lazzle-Aerodactyl’s jaws hung open and, to Keither’s surprise, let out a long, roiling hiss, grinding back onto him as she begged him to thrust with the rock of her body along. He was not going to deny her that and the plunging length filled her in long, slow thrusts that the energetic, little raptor would never be able to keep up, gripping her hips as he pulled her back onto him, eyes rolling from the sheer exquisite nature of such a tight, yielding hole pushing and pulling around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there was nothing like it and she yowled, wings braced against the floor as she arched back against him, her tail guiding him, trailing down around his hips and the base of his cock where it disappeared back into his body. It was thicker there and she squeezed him sharply, urging him on, begging him with her body alone to fuck her, to breed her, to fill her as his muscles tensed and he pounded her with furiously powerful strokes, claiming what had never been his to be claim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left his marking scent on her too, Xigfeldo would surely have something to say about it but Salya’s juices squirted out from her woefully abandoned cunny, her slit swollen and parted as if her body didn’t quite understand what had happened. But she still needed him so very desperately, skin tingling, muscles tensing, the contraction coming without relaxation as she howled brokenly and heaved for breath, twisting her head so that one of her horns scraped against the crystal floor. It didn’t do anything to release the tension as the portals watched on, shimmering and dancing before her very e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ere was pleasure to be had though, a tighter sort of pleasure than her pussy would have offered but pleasure all the same. It rose up like a cry from the back of her throat, words lost in a grunt and a groan as he bore down on her, hips working furiously as his claws scratched and braced for purchase. Every breath, every tiny movement the raptor made: she felt </w:t>
      </w:r>
      <w:r>
        <w:rPr>
          <w:rFonts w:eastAsia="Times New Roman" w:cs="Times New Roman" w:ascii="Times New Roman" w:hAnsi="Times New Roman"/>
          <w:i/>
          <w:sz w:val="24"/>
          <w:szCs w:val="24"/>
          <w:lang w:eastAsia="en-GB"/>
        </w:rPr>
        <w:t>everything</w:t>
      </w:r>
      <w:r>
        <w:rPr>
          <w:rFonts w:eastAsia="Times New Roman" w:cs="Times New Roman" w:ascii="Times New Roman" w:hAnsi="Times New Roman"/>
          <w:sz w:val="24"/>
          <w:szCs w:val="24"/>
          <w:lang w:eastAsia="en-GB"/>
        </w:rPr>
        <w:t>. He was as much a part of her as she was of him alone, a keen rising up in the back of Salya’s throat as his hips worked and worked, desperate for so very much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ither pounded and thrust off-balance, lost in a sea of pleasure, though the cave floor was quite stable beneath him. Xigfeldo had formed it but Keither could not remember that particular cavern being prey to such lustful endeavours and he smirked to imagine that he was the first one to paint his seed over the crystals, the mere thought of that alone warming him through ever so sligh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know...” He panted, pressing his muzzle as close to hers as possible as he leaned over her strong back. “Everyone here has fun together... You’re just...ah...coming through the normal rite of passa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ffing, Salya turned to face him, craning her neck as she flickered out her tongue against his cheek in a moment of surprising sweetn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She closed her eyes, lips parted softly. “Then you better get the right hole next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ould not disappoint her, gripping her hips and thrusting harder and fasting, ramming her aching tail hole full of his shaft. And yet even that entrance could hold pleasure for a female like Salya, the illicit, taboo nature of it ringing through in a way that made her skin crawl pleasurably, orgasm rising up more strangely than usual. Different sensations came with different nuances and she gasped and panted and squeezed him with her tail until Keither sent her over the edge into a rippling orgasm that came with pulsing shockwav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claws slipped and she would have tipped forward if his strong claws were not there to catch her. He was caring like that but he didn’t want the sexy wyvern to slide off his shaft either as she jerked and moaned, throwing her head and neck about as if she simply could not contain herself in the throes of pleasure, rippling waves coursing through her, searing her nervous system to the extent that Salya did not even know whether she was moaning or not. His shaft reached depths inside her that had not been plundered since Xigfeldo had taken her there but Keither’s shaft teased in just the right spots, his size and the angle of his hips letting him reach just where she needed him to 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aptor snarled, pressing down heavily over her, though the weight of his body only let him pin her slightly into place, matched evenly for size. He was close, closer than he’d been when he’d realised that he was cumming the first time, and he let a juddering roar that did not quite match up to the dragon’s (well, Xigfeldo did have a bigger set of lungs on him) as he filled her, hips jerking erratically, the feel of such a tight hole closing and rippling around him in that bodily clench more than even he could b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could not keep shooting his load forever and the spurts came thick and fast at first, still dying off sooner than she may have wanted. But maybe that was Salya’s own warped sense of reality, bliss overruling her need, her first orgasm nowhere near enough to satisfy her. With a growl, she whipped around, letting him shoot the last trickles of cum over her stomach, marking her vent, though the raptor was so virile that she should have known just how little of his seed would actually be needed to make an egg in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moment of climax, he was not as with his senses as he should have been, dazed and swaying, a smile on his lips. Yet everything happened quickly, her body hitting him, knocking him back and almost into a portal, though he wriggled away in time, gaping as she fired off a powerful blast – and then another again – of Supersonic at his cock, teasing it with her vent before he even had the chance to relax or even think about going sof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n’t you dare get soft, sly one,” she purred, grinding down against him, her vent slick and parted, her thickly sweet aroma heavy in the air. “I’ll have you my way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Keither whimpered but it was all fair in the game of lust as he let her sink down onto his cock, too sensitive to allow it and still letting her be all the same. There was nothing to be gained in the absence of pleasure, not even as he grunted and groaned and scrabbled against her hide, trying to rock up into her under his own will. He wanted her, pleasure contrasting devoutly with oversensitivity, but she was going to have him one way or another as she pressed all the way down to his cloaca with a low, needy gro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ss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e hiss that rolled from her lips was one of pure bliss as she used the weight of her body to keep him where she wanted him, although Keither was a little too far gone in the afterglow too to fight back – not that he would have wanted to. Everything was too sharp and too raw and he snapped fervently as his claws scraped the crystal floor, her tail keeping him there as the ribbons snaked around his forearm, yanking it away as he reached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snarled and snapped, Flamethrower rising up as much as she sought to thrust it back down, the urge to show off her abilities growing more and more with every passing second. Her sweet scent flooded the cave, a cloud of pink seeping out and out and out, and Keither’s pupils dilated suddenly, the raptor simply unable to keep himself from sucking in needy breath after breath, the seductress wrapping him up in her wiles as if it took nothing at all to bring him there. Her double ribbons tightened on his arm and he could not do anything, could barely breathe, at the whims of the wyvern that he had already roughly and crudely penetrated. He shuddered. And now it was time for her too to take what she saw as her d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cking and grinding on him, Salya took control, spreading her pheromones around so that the cave was but a haze of pink, flooding her scent out and out and out. It may not have worked as effectively on Keither as she’d expected but it could be used in other ways too, driving him up into a rampantly thrusting, hissing peak of need, striving to grind up into her even as her stronger hind legs forced his to spread. She relished the power, laughing out loud, a cry that came without a jot of mirth to it, only passion and pow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r orgasm came up thick and fast, more stringent than it had when his cock had plunged into her sore tail hole. Of course, that was a good kind of residual soreness and she bore down against him passionately, taking him as deep up into her cunny as it was possible to go, her passage stretched in the very best way as she groaned and whined for him, grinding and humping. Orgasm came with a prickling tingle that spread down to her extremities and centred in her loins, pulsing and twisting and begging her to keep grinding down onto him, to tease out ecstasy for as long as possible even as the raptor gasped and whined and snapped – all to no avail,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was there for as long as she wanted him to be and the one thing that the wyvern needed above all else was his creamy seed, a third and final load from him, for the moment. More would come later but her passage sweetly massaged his cock in a rippling pulse of deftly controlled muscle, bringing him closer and closer, the raptor gasping and twisting. Why, if he’d not been so dark in colour already, she would have warranted that he’d blush but he was a creature well and truly under her control, her scent breaking through all barri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yet he still managed to push his cloaca urgently up against her vent, marking her with his thickly slick and tainted essence as orgasm crashed through him, coming in bursts that drew out and out and out. Longer than his last climax, that sweet pussy milked him for all he was worth as his internally held testis throbbed with the need to spill every last drop, rope after rope seeping up deep into her already dripping cunt. She bore down on him as if he was the last one she would ever mate with and his heart pounded viciously against his ribcage, shuddering there where the muscle was forced to work over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pussy was skilled, however, and her aroma sharpened her senses, rolling her head back in pure bliss as she sank all the way down on him, the pulse of her inner muscles keeping him hard and ready. Looking up at her, Keither groaned, though it was not so usual for him to find himself on the bottom as her tail snaked around, the ribbons twining themselves sweetly and sensually around his neck. Without thinking, he leaned into her touch, finding something there that he had never before dug up in his psych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r tail tightened, her body holding him where she wanted her ‘prey’ to be, despite her vent dripping with his mating mark, staining her with his essence along with Xigfeldo’s, the scent of which still remain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ll pay me back for that slip of the cock...” She murmured, eyes narrowed, nostrils flared as if with a hint of smoke. “So many tim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thing was that Keither didn’t mind that deal one bit the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most as if it was all meant to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06:00Z</dcterms:created>
  <dc:creator>me</dc:creator>
  <dc:description/>
  <dc:language>en-US</dc:language>
  <cp:lastModifiedBy>me</cp:lastModifiedBy>
  <dcterms:modified xsi:type="dcterms:W3CDTF">2020-03-2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