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eet Experimen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ef Ho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sighed and leaned into the arms of his lover as they cuddled on the sofa, the light of the flat screen television glancing off their fur, although the reflection seemed to glaze over in Michael’s eyes. The equine could not settle, shifting constantly with his eyes creased with something ‘else’ above a flecking of brown spots on his mostly white coat. The brown streaking down his stomach in a smooth curve was hidden by his T-shirt but there was something more below the waist that was the true cause of his discomfort, the stallion squirming with every little wrinkle and crinkle that emanated from his lower region, not knowing how to sit or what to do when it came right down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lover, Samuel, purred down at him, the cat’s whiskers twitching. Although he had brown and tan fur struck through in some places, he had the build of a lion, strong and powerful with a thick and often unruly mop of dark brown hair on top of his head. It usually was flopping into his eyes and Michael automatically went to brush it back and away, the feline purring and butting his head sweetly into his boyfriend’s palm where the opportunity presented it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partner, he should not have been so uncomfortable and yet it was the kind of discomfort that presented itself in the very best of ways, even with the warm, seeping sort of sensation filling his pants. Michael grunted and tucked his muzzle down against Sam’s chest, shivering as if taken by a sudden chill, although the room was of a perfectly comfortable temperature for the two of them. The feline’s tail lashed as he rubbed the stallion’s back, lips quirking up in a soft smile denoting the little bit of a power shift between, still sweetly lover but ever-present in the gentle dynamic of their love and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chael wriggled and bopped his chin on Samuel’s chest, groaning as he looked up at him through a thick forelock of brown hair – really in need of a trim, as his boyfriend so often kept telling him. Thankfully, knowing him as well as he did, the cat smiled down at him still, stroking his back in such a soothing fashion that it, at least, took some of the discomfort away from his wet, crinkling situation at the very moment that he needed his caregiver there the most. And that was because Michael was wearing a diaper for the very first time around his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 pair of them were up for plenty of experimentation, variety being the spice of life and all that, but there had to be a first time for something, even if they did choose to, later, incorporate into more of their play. Michael had had his own time in a diaper before, all in the privacy of his room before they’d moved in together, of course, pretending to be a young colt again for the sweet sense of safety and calmness it gave his mind. Of course, there was more to it than that and that was just when he was alone; being with a partner gave it an entirely different dyna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meone needs a little help there,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 smiled and kissed the top of his head, eyes glittering with a sense of mischief as he pulled the stallion into his lap. But, as much as he squirmed, Michael could not get the feline to say what he so very desperately needed, if only because he was no longer in a position to control himself, the power having shifted, well and truly, to the one who had kindly offered to be his caregiver for a night, just to see how things went between them. Whimpering and nickering as sweetly and cutely as he thought he was possibly able to, Michael begged his lover imploringly with his eyes and squirms alone for the tender touch that was needed for every little colt – even a big colt too in a di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id someone have a little wee?” Sam cooed over him, paws gentle on Michael as if he truly was talking to a much younger colt than the one that was actually in his arms and life. “Who’s the cutest? We’d best get you all cleaned up, hm, little one? Yes, w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am! Sam was a tease and always would be, but Michael just needed that dominant paw around his arm as the feline lifted him up, swinging him into his arms as he carried the stallion in need of a diaper change to the bedroom. Michael squeaked and whimpered, tucking his chin down against his chest, both relieved and facing what was to come with due trepidation. Well, he couldn’t possibly change his own diaper, could he? Not when his caregiver was there for him and he was just a sweet, little colt who needed to be loved, oh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ouldn’t have felt safer than he was in Sam’s arms, the lion carrying him as if he weighed nothing at all, although the feline would later joke and complain that Michael had put on a few pounds, just to tease him. He was so safe up there, hooves dangling, that he didn’t want to come down either, squeaking and whimpering and giving his best colt ‘gurgle’ as he clung to Sam. But that was all part of the play, the little role-play of being a ‘little’ for a time, Sam gently putting him down on the changing mat that had been bought and picked out especiall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You’ll be better soon enough, you wittle itty-bitty cu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 touch too much baby talk to be starting off with but it hit all the right marks for the little colt who just needed a strong paw on him. Michael half-closed his eyes as Sam, with surprising skill, changed his diaper, sliding the wet one off him and gently cleaning him up with a damp wipe, specifically designed to soothe a baby’s skin. The lion had clearly not spared any thought or detail as to the scene they were experimenting with and Michael managed to relax into it a little more still, never feeling as kindly and sweetly protected as he did on his back on the brightly coloured changing mat with his sweetheart abo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okay,” Sam murmured, gently rubbing the horse’s muzzle while his shaft was exposed, the dampness and discomfort shortly to be rectified. “Just relax now, swee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else could Michael do but sink into the warmth of his lover’s touch, closing his eyes entirely as he languished in the simple sensations of being taken care of. Sam’s paws smoothed gently over his thighs, ensuring that the stallion’s slightly thicker winter coat was lying down in the correct direction and would not be rudely compressed by the fresh diaper, lifting up the equine’s buttocks to slide a fresh one underneath. Being as large as a fully grown horse, of course, Sam didn’t need to roll Michael over to take care of his buttocks, only propping his legs up lightly and encouraging him with a little clap of his paws to keep his rear end raised. The view, however, would have been particularly lovely for the lustful lion to enjoy in the meantime and would have to surely be incorporated into their next session of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n’t mean, however, that the stallion did not react to the gentle touches, sinking into a type of submission that seemed all the more erotic for having Sam right there with him to tease him gently through. He could not have asked for someone better in his life and his heart flushed with love for the gorgeous lion, although his body could not help but respond in turn, his shaft pushing from his sheath and swelling, half-hard, with blood. It could not be ignored, of course, and the lion smirked lightly before softly sweeping his smile back being the caring façade of the caregiver he was playing. Not that he would have ever laughed at Michael, of course, but his lewd arousal probably was ever so slightly out of place for what he wanted to portray for his little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could play his part too though even as Michael blushed and wriggled uncomfortably, not yet wrapped up in a fresh di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am chuckled lightly and raised an eyebrow, rocking back onto his heels as if he was giving Michael some space, the equine squirming adorably. “Is somebody getting just a little bit excite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rhetorical question and, of course, never one that he expected an answer from and it was no answer that he got too, Michael wriggling and covering his muzzle with his paws in embarrassment. Could the floor just open him up and swallow him whole already? But he never had any reason to worry with Samuel there to take care of him and could not help but relax, releasing just a little of the strained tension from his body, as the feline ran his fingers down his lover’s forearm, murmuring and shushing him softly and quie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m here to take care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just what he’d wanted as a colt – even a colt who was, truly, an adult stallion and ‘should’ have been well enough able to take care of himself. But where was the harm in sinking down and regressing to a simpler time where he could be looked after by the one he loved? That was the beauty in it that he simply did not have to worry about anything and Michael most certainly did not have to worry about what Sam thought of him as the lion’s paw, very gently, wrapped around his cock and coaxed him to full hard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nsation, perhaps, should not have been quite as exquisite as it was but Michael still whimpered and, in his role, gurgled at Sam’s touch, rocking his hips up without think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ah,” Sam said, stopping and wagging his finger at Michael as if he actually was a naughty colt who had done something that he should not have. “Stay still now, let me take care of you,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at was all he wanted: to be taken care of. Five little words meant so much to him and Sam’s gentle domination and controlling paw helped him sink deeper still into his role, the equine snorting softly as his ears twitched, trying his very best to stay still for his caregiver as he was well and truly taken the very </w:t>
      </w:r>
      <w:r>
        <w:rPr>
          <w:rFonts w:cs="Times New Roman" w:ascii="Times New Roman" w:hAnsi="Times New Roman"/>
          <w:i/>
          <w:sz w:val="24"/>
          <w:szCs w:val="24"/>
        </w:rPr>
        <w:t xml:space="preserve">best </w:t>
      </w:r>
      <w:r>
        <w:rPr>
          <w:rFonts w:cs="Times New Roman" w:ascii="Times New Roman" w:hAnsi="Times New Roman"/>
          <w:sz w:val="24"/>
          <w:szCs w:val="24"/>
        </w:rPr>
        <w:t>car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when he was good and still, however, did Sam drop his muzzle and, slowly and gently, take Michael’s cock into his mouth, folding his lips back over his teeth so as to protect his lover’s vulnerable shaft. Michael sucked in a breath, letting out a little whinny that could have, truly, come from a much younger colt than he, high and shrill and breathy at the same time, his nostrils fluttering as he struggled to draw in breath. But he couldn’t breathe, could hardly think, with the lion’s lips wrapped around his cock, so very much better than a paw and making it so very difficult still to be quiet, hooves kicking out as if he simply was unable to stay in control of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n’t going to stop his caregiver from sweetly doing what he needed to in order to make his little colt feel good though and Sam pressed his paw firmly but gently down on Michael’s chest, bearing the stallion in place. It was not much pressure but it was easy for Michael to sink down and back onto the softly padded mat, as much as his chest heaved and shuddered, thinking himself much smaller and weaker than he actually was. Yes… Sam could overpower him, gently hold him and take care of him. He didn’t have to fight or struggle or even writhe when he was being so well looked after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much better just to give up already, sink into sweet submission and let everything take its course around him. Michael closed his eyes and nickered throatily as the cat’s muzzle bobbed on his cock, sinking down to the medial ring as the flesh hardened and pulsed within his muzzle. Oh, Sam knew how to give a good blowjob, it had to be said, but the feline sure knew how to tease too, running his raspy tongue up and around the sensitive glands too just to draw another squeal from Michael’s soft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 would have done anything to hear those squeals over and over again but the lion could barely hold himself back as he sucked that shaft, the pulse and throb of it in his mouth nearly enough to send him too over the edge without even touching the feline cock in his own pants. Hard and throbbing, it too ached for release as he let out a soft purr around Michael’s cock, letting the vibrations travel down as the stallion’s nicker caught in his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couldn’t hold back, more helpless than ever as he wriggled and squeaked through his climax, a seemingly small load of cum shooting into Sam’s eager maw. Of course, he ejaculated just the same that he normally did and playing the part of a ‘little’ didn’t make his shaft any smaller but everything about the position he was in made him feel small and weak in the very best of ways, even as Samuel’s throat worked, gulping down his load. Michael groaned, imagining just how little was slipping down the lion’s throat, how much more his lover could cum, and whimpered softly, ears submissively fold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on straightened slowly, drawing his head back with a lewd, wet smack of his lips, glistening with saliva and a little semen too as his whiskers qu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really needed that, didn’t you, cu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cking baby talk sent Michael spiralling deeper and, shyly, he nodded, although he slowly grew more confident in his role, tail flicking from the dock as even the blush faded from his cheeks. That didn’t stop the hot warmth of arousal from flooding his body as even his shaft refused to retreat entirely into his sheath, lying there softly against his stomach as Sam groaned and slipped down his jeans and boxers enough to free his own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my 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on’s eyes took on a more predatory gleam, the power differential between them stark as predator and prey in the very best of ways. Michael’s heartbeat fluttered as the cat took his shaft in paw, the light barbs (more for stimulation than actually causing pain to a partner) brushing against his fingers as he folded his paw carefully around them, taking his time as Michael drank in every moment. And when his paw began to pump they both knew that it would not be long at all before the seed broke the barrier and he could not contain himself for even a moment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oh, how the lion needed him, riled up even from the simple, sweet act of caring for his partner, tail lashing furiously as he knelt over Michael, lust flaring up in his dark, wanton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re’s another meal I need from you, colt,” Sam hissed, losing his softer undertone as his eyes flashed mischievously, as playful as ever as he touched on the difference in their species. “And you’re going to give it to me, little one… Every last </w:t>
      </w:r>
      <w:r>
        <w:rPr>
          <w:rFonts w:cs="Times New Roman" w:ascii="Times New Roman" w:hAnsi="Times New Roman"/>
          <w:i/>
          <w:sz w:val="24"/>
          <w:szCs w:val="24"/>
        </w:rPr>
        <w:t xml:space="preserve">bite </w:t>
      </w:r>
      <w:r>
        <w:rPr>
          <w:rFonts w:cs="Times New Roman" w:ascii="Times New Roman" w:hAnsi="Times New Roman"/>
          <w:sz w:val="24"/>
          <w:szCs w:val="24"/>
        </w:rPr>
        <w:t>I need from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he hadn’t already gotten off, Michael would have cum right then and there, whimpering and nickering throatily as the lion jacked himself, crudely, off over his stomach. It was hard to ignore that achingly hard shaft and he tried to tip forward to it, lips parted, but Samuel pushed him back with a growl and a prick of claws into his chest. Michael knew better than to push him and his cock would have gotten hard again – well, it was half-swollen still with raw need for his lover – if not for the feline and the touch of pain. He was ever aware of the sharp teeth lining his sweetheart’s mouth and, oh, how that touch of play made his heart flutter at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uel had a need to fill, however, and his paw worked furiously, pumping and teasing his cock as his breaths grew harsher and harsher with every passing second. And then he could not hold back, letting loose with a yowl and lash of his tail as he spilt a thick load of cum right over Michael’s crotch and half-hard shaft, coating him in a healthy dose of cream that the stallion moaned at, resisting the urge to push his fingers through, just to feel. It was in its best place where it was, of course, and he wouldn’t have wanted to disturb it, to tease away the sensation as sticky cum slickened over his sheath and Sam, breathlessly, folded the diaper up and over his crotch, sealing him neatly into it with the fresh and warm load of cum to keep him wa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am whispered, though that was probably because he was still struggling for breath, chest rising and falling erratically. “Isn’t that better now, little one? All wrapp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would have said yes, of course, if he had been anywhere near capable of speech but he could not as he merely nodded happily but weakly, cooing and lifting his arms up for Sam, who gladly took him into them. Holding his sweetheart, close and warm, he held the equine as if he was breakable, much smaller than he, and nuzzled into his neck, drawing a giggle from the stallion’s lips, as tired and sleepy as it was.</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Michael,” Sam murmured, kissing the stallion’s nose even as he caught his own breath once more. “I’ll always take care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colt knew that was true, wrapped up safe and warm in the lion’s arms as his soft cock slipped back into his sheath, tucked away in the comfort of a soft, fresh di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ave asked for anything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41:00Z</dcterms:created>
  <dc:creator>me</dc:creator>
  <dc:description/>
  <dc:language>en-US</dc:language>
  <cp:lastModifiedBy>me</cp:lastModifiedBy>
  <dcterms:modified xsi:type="dcterms:W3CDTF">2019-03-04T17:41:00Z</dcterms:modified>
  <cp:revision>2</cp:revision>
  <dc:subject/>
  <dc:title/>
</cp:coreProperties>
</file>