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ummer Inflation in the Poo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ritten by Arian Mabe (Amethyst Ma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lan groaned, the smaller dragon sitting on top of his partner as he floated across the pool. Yet although Lamont was so much bigger than him, the other dragon did not seem troubled in floating even in the slightest, smirking lazily as he puffed smoke rings, his amber eyes glinting with mischievous need. Although they were both anthro dragons with scales that glittered in the summer sunshine, Lamont had something of the look of a feral about him, something more rugged and beastly in his black scales, white teeth flashing on sh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n’t there something you’re wanting there?” He rumbled, his chest vibrating as Talan’s paws spread against it, the thick pecs begging attention even then. “There’s no one else 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s... Talan thought. Yes, there was something that he very much wanted there, in a way that no words could ever be put to. His blue scales perfectly matched the water as it rippled and dipped them softly back and forth, although he was small and delicate in comparison to Lamont, grinding back on the cock that had been throbbing against his backside for quite some time. Of course, there was only one way for things to go and he lifted his tail wantonly, begging that cock to push into him, whimpering softly, turning his head back and forth, a moan on his lip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you go, little dragg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mont chuckled throatily and Talan could only bear back, that cock as thick around as his wrist, a beast of a dick that could claim what it wanted whenever it wanted. However, he was in a rare position of faux control on top, letting the weight of his body pull him down and down and down, sinking deeper, taking every last inch of that cock into his needy hole. Talan stretched easily around it but even he knew that the biggest and best filling of all was still yet to cum, panting heavily as his chest shudder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alan’s tail flagged lightly, showing off how tight his hole was, how it strained around that cock and squeezed down, leaving not a tiny bit of a gap to allow anything to escape. Any drop of cum that flowed into him during the course of that session was not going anywhere but deeper and Talan shuddered desperately, imagining it already, how </w:t>
      </w:r>
      <w:r>
        <w:rPr>
          <w:rFonts w:cs="Times New Roman" w:ascii="Times New Roman" w:hAnsi="Times New Roman"/>
          <w:i/>
          <w:sz w:val="24"/>
          <w:szCs w:val="24"/>
        </w:rPr>
        <w:t xml:space="preserve">full </w:t>
      </w:r>
      <w:r>
        <w:rPr>
          <w:rFonts w:cs="Times New Roman" w:ascii="Times New Roman" w:hAnsi="Times New Roman"/>
          <w:sz w:val="24"/>
          <w:szCs w:val="24"/>
        </w:rPr>
        <w:t>his belly was going to b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Come on, you can do better than t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mont knew just how to rile him up, teasing him into a frenzy, the smaller dragon growling and rocking his hips. He was prey to sensation as he humped and ground back, wanting so much more, taking every inch of that cock down to the slit at the base of Lamont’s belly. But the real treat of the day lay behind his cock in his heavy, huge balls, wobbling and resting on his legs as the larger dragon crossed his ankles over. As thick and huge around as two footballs each, they were easily in proportion to his size but still made it so that any load that came from those nuts were going to be so much more than that of any normal-sized anth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lan heaved and grunted, grinding back, lost to lust. It was funny how a cock and pair of balls like that could drive him into such a frenzy of need but it happened each and every time their bodies came together. He panted and moaned out loud, not caring if there was even anyone here to bear witness to their lust, his only intent on getting a thick, heavy load deep under his tai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mont grumbled a growl and latched onto his lover with his paws, claws digging in, biting past his scales, though Talan was too far gone to care. His cock spurted, throwing him into orgasm right there and then, Lamont’s rumbling up. But it was the growl and snap of his larger lover that he carved the most, feeling the first hot spurt of seed flood up under his tail, thick cream pumping deep up inside him right where it belong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t it was not just any regular orgasm or outpouring of cum, flooding his anal passage and working its way deeper, bloating out his lower abdomen, pushing it out more and more. He’d thought it would have been a gentler sort of experience the first time that he’d been blown up with seed but it was not to be so as heavy plops of seed forced his belly out. It was obvious to see as it pushed out and out, each spurt adding to the bloating, and Talan’s head fell back as he moaned, turning his head from side to side, yet not even that was enough to release the tension within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that tension would not be relieved until that cock had unplugged his tail hole in a deluge of cum and Talan did not want that, oh no. No, he wanted to see his belly bloat up more and more, as if he was pregnant, and yet still larger again. The size of an exercise ball, it rounded out and rumbled in a perfectly smooth curve as he whimpered and rocked his hips, there to stay until Lamont was good and done with him. He wanted it all, head swimming, yet he was well and truly at the mercy of his partner as he floated on top of his partner, the water splashing up around them as his belly churned and gurgled with ne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h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at was his longest, most drawn-out moan of all as his stomach could not bear the weight of all the cum within anymore and finally spilt down against Lamont’s own stomach, hot and heaving, his need rising. That he wanted more was impossible to deny as his belly outgrew even him, leaving Talan appearing as if he was stuck to his belly, helpless with waving arms and legs and a tiny head, rather than his belly being a part of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no... He moaned. That was not to be anymore as Lamont filled him up, cum churning and bubbling up within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ady for round two, draggie-bo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lan gasped, lips parted but no real words coming out. He wouldn’t find the words to convey what he wanted for some ti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if Lamont needed to ask him tha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8:32:00Z</dcterms:created>
  <dc:creator>me</dc:creator>
  <dc:description/>
  <dc:language>en-US</dc:language>
  <cp:lastModifiedBy>me</cp:lastModifiedBy>
  <dcterms:modified xsi:type="dcterms:W3CDTF">2020-11-12T1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