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bmitting to Her Needs</w:t>
      </w:r>
    </w:p>
    <w:p>
      <w:pPr>
        <w:pStyle w:val="Normal"/>
        <w:shd w:fill="FFFFFF" w:val="clear"/>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 raffle priz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Evie growled, her blocky, dominating muzzle swinging back and forth as she paced through her pack, the massive wolf’s ears back, daring them to fear her as much as they loved her. Regardless of which way they swung, they would always be under her protection, her brown fur softening through various shades down to the cream of her stomach, paws huge and claws sharp. Her fangs gleamed with a hint of saliva but that hint was more than enough to send off any challengers those days, the fearful feral wolf huge and bulky with still a fair dose of feminine charm – when it suited her,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s many lovers as she took, pleasing herself, there was something though that she could not glean for her fantasies, lust rising even as she ploughed yet another knotted wolf-cock into her wanton passage. They could soak her hind end in cum, line up to take her and fulfil her needs over and over again, but it would never be enough for Evie and that was just why she paced out, leaving them in the care of another, to take her leave where there was something a little more ferocious in store for her tingling sexualit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he queen needed to have her needs met from time to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nd there was only on that could do that for her, a stud of a hippogriff living out in the wild, away even from the tentative civilisation of her wolf pack, as civilised as one may or may not have called it. She knew he’d be waiting, Jake, even if there was no way that he could have known that she was on her way, but that had always been the way of it, the snarling relationship drawn taut between the two of them. He stood by the river, tail swishing, a touch of moonlight glinting off the feathers of his avian half, the smooth, brown feathers of an owl gleaming with good health before softening back into an equine hind end with a length to match where it mattered. Standing as tall as one of the feral kind of Friesian horses, the hippogriff eyed her up with a smirk on his owl-type beak, though there was dancing mischief in the back of his ey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new what she was there for. The only question remained was in just who was going to make the first mo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knew what she had to do and Evie’s forelegs bowed down to the ground with a low whine, her muzzle lowered, submitting to the only one, truly, that she could ever let dominate her. The wolves in her pack and the others that she dominated and led too just couldn’t match up to her feral, snarling expectations, their thrusts too weak to please her. And that was just why she had to seek out the lust of the hippogriff as Jake chuckled throatily, stalking up to her with his tail flagged and cock dropp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ll, 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was only cocky with her, or so she liked to think. Evie licked her lips, stifling a whimper, eyes wide and glazed over. She never saw the hippogriff when she wasn’t being b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eems you are a very needy one this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re nuance of his voice brought a rise to her back, a shiver running through her from head to toe. Her fur fluffed up a little more where her hackles rose in anticipation of what was to come, her tail pushed up just to show off her slit, to demonstrate her readiness, just how puffy and hot it was, even glistening a tiny bit with her own arousal. The fur there clumped together damply and she groaned, arching her back as she left her hind end up in the air, wiggling as demandingly as she dared while he grunted and covered her with his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lthough Jake was larger than her, she was hardly a small wolf at all, more like the dire wolves of olden times than one of the modern age, and his cock ground over her hind end, the flatter tip teasing, flushing up thick and full with blood. She knew just what would come from that hot length of meat and her blood sung for it, tingling through her body as she grunted and pressed her muzzle down submissively at the very moment that his cock, finally, caught in the soft folds of her se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drove in with the stringent passion of his kind, hooves cutting up the soft moss beneath them, although there was nothing soft about Jake’s driving thrusts. After all, he more than knew the wolfess could take it, her body braced and rigid for his thrusts even though her cunny swallowed him up, devouring him as eagerly as the two of them would devour their prey in a less carnal manner. But the moment was about them and them alone as he growled, clacking the edges of his beak together in a trembling snap, forelegs grasping her hips to slam in all the more ferve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eft her with nothing to do than to take the barrage of driving thrusts from his thick girth, slamming in hard and fast, pummelling her as she so very desperately needed to be fucked. Her body stretched and strained around him but, as it always did, he fit, somehow, though neither of them could truly understand just how it could have been possible in the light of day. Jake grunted and snarled, eyes wild as he hungrily took her in, his hind end working with all the power that muscles designed for running, the art of flight, could deliver, tail thrashing and flicking in a swish of long hair all the while. Yet there was much more to come with only up to the medial ring, thus far, more cock still left wanting outside the hungry close of her cunny around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owling, Evie twisted and arched, though she was not trying to get away by any means, panting heavily as she ground back to him, her need nearly sated even if he would not stop his feral breeding until </w:t>
      </w:r>
      <w:r>
        <w:rPr>
          <w:rFonts w:eastAsia="Times New Roman" w:cs="Times New Roman" w:ascii="Times New Roman" w:hAnsi="Times New Roman"/>
          <w:i/>
          <w:sz w:val="24"/>
          <w:szCs w:val="24"/>
          <w:lang w:eastAsia="en-GB"/>
        </w:rPr>
        <w:t xml:space="preserve">he </w:t>
      </w:r>
      <w:r>
        <w:rPr>
          <w:rFonts w:eastAsia="Times New Roman" w:cs="Times New Roman" w:ascii="Times New Roman" w:hAnsi="Times New Roman"/>
          <w:sz w:val="24"/>
          <w:szCs w:val="24"/>
          <w:lang w:eastAsia="en-GB"/>
        </w:rPr>
        <w:t>was finished with her. And that was just what the alpha wolf queen had needed all along, a feral, ragged, raw sort of lover that knew what they wanted and didn’t hesitate about taking it. Sure, she loved her dominance too but there were different strokes to be had in life and she couldn’t languish in one shade of sexuality forever, keening out a high-pitched moan even as his grinding thrusts did their very best to force all manner of breath from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she really need to breathe, anyway, with such a cock fulfilling her need? Evie groaned and pressed her muzzle down, her world narrowing to that of the hippogriff pounding her pussy, filling her so perfectly. More and more of his thick meat teased into her, though the driving rasp of it was as sensual as the kiss of a true lover, although who knew what lay between them anymore. They had their own kind of relationship and her juices slickened the way for his length as he pushed in deeper and deeper, finally pausing with his balls tapping her fur lightly, her passage strained to her lim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king a deep breath, the hippogriff snarled, relishing in feral, raptor-like pleasures, though he would not rest there for long, pulling back only to deliver a rampant, pounding breeding stroke – and then another and another. There seemed to be no end to it as he drove in over and over again, their cries filling the air, his wolfess twisting and moaning beneath him as he gave her everything that she could ever have wanted and so much mor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f only he knew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may have been his breeding wolf at that moment in time but he could still run his claws over her hind, crooning softly, panting, clicking the edges of his beak together. Yes, his, always his... Jake’s vision clouded over, seeing nothing but the brown and cream fur, shaded so beautifully even in the moonlight, of the wolfess beneath him, tail pressed up to his stomach as he thrust with every last drop of energy he had left in his bon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Evie snarled and snapped, eyes wide and wild, submitting even as feral joys rose, her cunny tightening, pulsing around him even though that muscular action was far beyond her control. He leaned over her, dominating and overpowering her, though not even Jake could seclude away the explosion of her orgasm, raging through her as if she was caught in the middle of a storm that her pack would have hunkered down to wait out, howling and ripping at their fur. It pounded her down into the ground just like his cock, the beast within let out to play as the wolfess begged for more with each and every pleasurable convulsion of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hippogriff cried out shrilly, unable to resist, throwing his lust to the heavens above as his cock twitched, throbbing and pulsing, on the edge of orgasm even as his balls churned. He tried to hold back for as long as possible but even a breeding high, seeding her full, could not be held off indefinitely as her cunny tightened and pulled around him, milking him of cum that he had not yet deigned to spend inside her – at least during that breeding session. </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And he was there, ultimately, to pleasure her with his feral wiles and ways, all but roaring as he slammed in and held her hips up to his crotch, ensuring that not even a sliver of his meat remained outside her pussy as he spent his load. He didn’t need to thrust at all with her folds tugging around him, spurt after spurt of thickly virile cum flowing into her, seeking out the eggs within her womb that were surely ready to be fertilised. Her heat raged and Evie moaned as she bucked against him, though the hippogriff’s claws around her hips kept her right where he needed her, a low, throaty growl telling her just where her place was, with him, in case she may have forgotten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orgasm rolled on, though Evie was too far gone to wonder that it burst into a second, her nervous system on fire, tingling through with pounding heat, head spinning. Losing where she was in the moment, her mind locked onto that cock and how good it felt inside her, wanting more even then and grinding back at him as if she thought she could get it too. Alas, Jake only had so much of his length to give her, balls aching in the aftermath of spending his load, the last spurts of seed flowing into her, soaking her innermost walls in the best kind of feral way that she’d craved all al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a good thing that Evie had had a hippogriff breeding stud, however wild and untamed her was, to satisfy that need for her too. But his job was not done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one liaison could lead to another as his cock slipped from her stretched cunny, leaving it lewdly gaping in the wake of him, visible even through the soft fluff of her fur. On shaky legs, Evie shook herself off and whimpered softly, though one round would never quite be enough for one like her, bracing her legs and splaying them all over again for the lust of the only one that she could ever trust to keep her little submissive secret. Maybe he did it because there was something in it for him, a rampant drive to breed only kept in check due to her desire, or maybe there was something more betwe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ly time would tell as the wolfess shivered, casting a look back at him as she lifted her tail and chuffed softly for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ake me agai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tud would answ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55:00Z</dcterms:created>
  <dc:creator>me</dc:creator>
  <dc:description/>
  <dc:language>en-US</dc:language>
  <cp:lastModifiedBy>me</cp:lastModifiedBy>
  <dcterms:modified xsi:type="dcterms:W3CDTF">2020-05-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