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ral Inclin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 Du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collection of mini stories containing intimacy between human or anthro characters and non-anthro / feral character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ritten by Arian Mabe (Amethyst Mare)</w:t>
      </w:r>
    </w:p>
    <w:p>
      <w:pPr>
        <w:pStyle w:val="Normal"/>
        <w:spacing w:lineRule="auto" w:line="240" w:before="0" w:after="0"/>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ettle! Leon – </w:t>
      </w:r>
      <w:r>
        <w:rPr>
          <w:rFonts w:cs="Times New Roman" w:ascii="Times New Roman" w:hAnsi="Times New Roman"/>
          <w:i/>
          <w:sz w:val="24"/>
          <w:szCs w:val="24"/>
        </w:rPr>
        <w:t>sett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t screaming at a fully grown male gryphon when he was trying to get to a hen in heat, flaunting her rainbow-hued feathers at him, was a losing battle right from the get-go. As much as the woman swore and hauled on the rope attached to his halter, the beast with sapphire-blue feathers was simply too strong for her, hauling her forward as he clacked the edges of his beak obnoxiously together and fought and fought to get to the prize that he thought was his just desse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he was. He had spent a lot of time in the stables of late, not getting in his usual flights due to an injury. Maybe he had truly earned just a little bit of stud duty on his cards. The gryphon chomped at the small bit tucked into the corners of his beak, heaving and pulling with all his might as he flapped his wings, leonine tail lashing furiously over a grey backside as if he was trying to slice it through the air itself. His handler cursed fluently, her hair a tangled, blonde mess around her face, but there was little she could do as the hen she had intended to lead him to squealed and splayed her back legs, tail raised to show off the glistening slit of her s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 go on then!” She cried, throwing the rope away, for all the good it had done her beforehand. “Have at her! She clearly wants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he most traditional way of setting up a stud drake and a gryphon hen for a breeding but it did the trick nicely enough as he launched himself at her crimson backside with single-minded intent. She was ready for him too, her sex drooling in anticipation, and the hen wove her beak back and forth anxiously, eagerly raising her tail even higher as if she needed to entice him in even more. Leon, of course, knew just what he was there for and, free to stalk her as he pleased, he swaggered up to her with the air of one who knew just how good he was, beak dipping to her sn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ling deeply through his ‘nares, the drake gryphon crooned softly and bumped his beak against her backside, although that could have been partly her fault in grinding back so enthusiastically at him. The rope tying her to the ring in the wall drew her up short, however, leaving the stud gryphon free to growl possessively, stealing a few, sly laps of her pussy before falling prey to wicked instinct and rocking his weight onto his back legs. His forepaws lifted, gripping her in front of her hips to draw her back into him. The hen whimpered, although she was as eager for him as he was for her, tail winding loosely around his neck as if Leon was, in fact, a long lost lover that she was keen to be reacquainted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tryst, however, would be short and sweet as his barbed cock slipped from his sheath, furry balls swinging lightly behind. It grew and grew, thick and flush with blood, and jabbed for her entrance, still swelling even as he tried to force it, half-hard into her wanton sn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it caught, the gryphon driving into her with the force of a beast possessed, cawing madly as he slammed into her, the full length of his shaft driving as deep into her pussy as it could possibly go. The barbs caught as he pulled back and she screeched, although it was a cry of pleasure rather than pain as they stimulated her, driving her to release the egg that would draw ecstasy to their li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eon,” his handler tutted, leaning back against a stable door as she watched from a distance, just to make sure neither of them got hurt in their haste. “Why do you have to be so rough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inbow-feathered hen was hardly bothered in the slightest with his rough strokes, however, cooing softly as he crammed her full of every last inch of his cock. The barbs dug and bit so beautifully, her tail tightening against the side of his neck as if she was trying to pull him against her all the more desperately, needing him and every last drop of cum he possibly had to giv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 gryphon’s climax was short and powerful, the male driving and thrusting to a rapid finish. She would take everything he had to offer though, grinding back onto his cock as the ripples of orgasm rang flush through her, heated spirals catching her mind like the updraft stroking the mountain of her ancestors – a time and a life that would never be hers to claim or experience for herself. But it didn’t matter that she was a tamed gryphon hen, a pet to the king, as Leon snarled and thrust, drawing out her orgasm more and more as he jabbed and thrust savagely, every bit the wild animal that he’d always boasted himself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about to be outdone as she climaxed on his cock, her hen-cunny clenching around him as if she was trying to drag him deeper and deeper. There was nothing a drake could do to hold back as he snapped wildly at the back of her neck, beak grazing her without digging in, balls pulling up and tightening in the prelude to an explosive climax. When it came, it was as heady as all had been promised, his cock throbbing and pulsing as he keened loudly, filling her with spurt after spurt of virile gryphon-cream into her wanton snatch, pussy squeezing him for all he wa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andler smiled from the sidelines, eyes fixed on the join of their bodies, her lips ever so slightly p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boy, Leon,” she murmured. “You do your job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intended to do just that, staying balls-deep inside his chosen hen as she crooned to him and tried to crane her head around to preen his feathers. His cock throbbed gently, her tight pussy coaxing everything from him, drop by drop, until there was nothing more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at least until the next round. The gryphon’s shaft twitched inside her, still hard as if he could go again immediately, a stud who was true to his name. The drake cawed and stomped, tail lashing. Oh no, Leon most certainly was not a one-shot wo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he’d breed his hen over and over again until she was more than satisfi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33:00Z</dcterms:created>
  <dc:creator>me</dc:creator>
  <dc:description/>
  <dc:language>en-US</dc:language>
  <cp:lastModifiedBy>me</cp:lastModifiedBy>
  <dcterms:modified xsi:type="dcterms:W3CDTF">2018-10-11T20:33:00Z</dcterms:modified>
  <cp:revision>2</cp:revision>
  <dc:subject/>
  <dc:title/>
</cp:coreProperties>
</file>