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Cs of Kin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mina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riped Dominan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TheRedFireDrag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his knees, the golden-coated pegasus whimpered, eyes cast down to the zebra’s hooves. They had been painted glossy with dark hoof polish and the light gleamed ostentatiously off them as she stalked back and forth, cracking a short riding crop across the palm of her opposite paw. It was strange what details one focused on when they were down on their knees, tru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think it would be so easy, stallion?” She sneered, ears flicking one way and then the other. “Did you think you could come in here, fuck me and everything would be all hunky-dory fabul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lowered his head, though his cock throbbed, standing up to attention. His afro may have hidden a lot but his cheeks and neck glowed hotly with a deep-set pleasure, pre-cum drooling in a semi-clear string to the floor between his knees. It was so easy to submit to her and CJ could not resist Alima’s lure each and every time she offered herself to him, even if he knew what the outcome of their liaison would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zebra was a goddess, curvy and perfect in every way, although he did look at her through decidedly rose-tinted glasses. It was hard to think of her as anything else other than dominant as she radiated it in everything she did, dressed to kill in a latex lingerie set that set his eyes darting all over her body, imagining what lay beneath. Of course, he knew, but the temptation was called solely by the mere presence of the linge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fit to be seen without the proper gear on you!” She spat. “Get on all f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J hastened to obey, fingers trembling as he spread his knees apart for her, looking down at the bare floorboards of her living room. It had been a while since his last session with Alima – he couldn’t really call it dating – and he had ached for it each and every day that passed without her presence. It was something, a certain taste that no one quite seemed able to provide him with and, well, one could go to rather extreme lengths when they wanted something that bad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extreme, in f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rowing him easily onto his front, she laughed cruelly and manhandled him into the position she desired, treating him just like an object that she could throw about at her will to get what she wanted from him. The charm of coarse rope was her bondage weapon of choice and she used it skilfully to encase his torso in a rope harness, the lines crisscrossing beautifully, artistically, to frame his body in its narrow, slender glory. His legs and arms were drawn back behind him in a traditional, albeit tight, hogtie, and the stallion quivered under her paws, unwilling and unable to do a single thing to resist her particular set of ass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She murmured, eyes simmering with lust as she stood back to admire her handiwork. “Aren’t you a pic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yly, he nodded, although did not dare speak as she spread out his wings, left unbound for the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I have just the thing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r playroom – which looked, for all intents and purposes, like a rather spacious yet perfectly normal bedroom, on first glance – was full of surprises and yet he still flinched when she drew a chain and hook down from the ceiling, the rattle sending a chill down his spine. The reasoning behind just why she’d left his wings unbound swiftly became clear as she allowed the hook to drop neatly into a loop of rope on his back. It must have been balanced perfectly as, when she hefted him up into midair, he did not tip either forward or back, swinging lightly with his cock throbbing and feathered wings spread and tremb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Dam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have you saying more than that, little lone stallion,” she crooned, swishing her ropey tail with a swift thwap of hair against her leg.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lima was always a zebra with a plan and he quivered in anticipation as she moved out of his line of sight, rummaging through a chest. In the interest of keeping her playroom a mystery, she did not display her toys or gear, which only lent an even more mysterious air to the whole debacle of the liaison, an ever-changing influence. But he hardly expected her to turn around with a massive strap-on, the dildo of which pulled down under its own massive weight. Shaped like a stallion’s cock, it put even his to shame, and he shuddered, imagining the tip to be dripping pre-cum, although it was only the slick glide of her paw as she, very kindly, lubricated it up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something you l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h, of course, he did. There was no way he would have denied it and, still, he quivered, head hanging as his tongue pushed from between his lips, panting heavily. He wanted it, even though it would stretch him, hurt him, claim him as only a zebra like </w:t>
      </w:r>
      <w:r>
        <w:rPr>
          <w:rFonts w:cs="Times New Roman" w:ascii="Times New Roman" w:hAnsi="Times New Roman"/>
          <w:i/>
          <w:sz w:val="24"/>
          <w:szCs w:val="24"/>
        </w:rPr>
        <w:t xml:space="preserve">her </w:t>
      </w:r>
      <w:r>
        <w:rPr>
          <w:rFonts w:cs="Times New Roman" w:ascii="Times New Roman" w:hAnsi="Times New Roman"/>
          <w:sz w:val="24"/>
          <w:szCs w:val="24"/>
        </w:rPr>
        <w:t>could claim a stallion, although it was hard to feel like much of a stallion when he was held in such a compromising pos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Alima knew it too. With a wicked smirk that looked best on her lips, she stepped behind him, her motions slow, deliberate and calculating as if she was drawing out the moment for maximum eff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 hope you’re ready for this, my little stallion </w:t>
      </w:r>
      <w:r>
        <w:rPr>
          <w:rFonts w:cs="Times New Roman" w:ascii="Times New Roman" w:hAnsi="Times New Roman"/>
          <w:i/>
          <w:sz w:val="24"/>
          <w:szCs w:val="24"/>
        </w:rPr>
        <w:t>slu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arsh words struck him like a slap to the face at the very moment she pushed in, forcing his pucker wide and his anal passage to accept her whole, as she was. And Alima wasn’t about to go easy on him either, grunting and her whole body vibrating with power as she drove into him, tail flicking and twitching all the while. It was as if the sheer volume of lust she possessed had to spill over, for it could not be contained, and the zebra half-brayed in their particular fashion, eyes cold and da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i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f he had any choice in the matter! CJ clenched his jaw, eyes rolling back into his skull as he strove to relax, forced to bear that cock as it slammed up into his prostate. It should have been no surprise to him at all that that was enough to send him spiralling over the edge with a raw, jagged cry, cock spurting and shooting his first load of the evening over her floor in a creamy, perhaps somewhat over-productive, stain of lewd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ll have you clean that up later, pony-slut,” she growled, her breath harsh and ragged in her flared nostrils. “Maybe with your </w:t>
      </w:r>
      <w:r>
        <w:rPr>
          <w:rFonts w:cs="Times New Roman" w:ascii="Times New Roman" w:hAnsi="Times New Roman"/>
          <w:i/>
          <w:sz w:val="24"/>
          <w:szCs w:val="24"/>
        </w:rPr>
        <w:t>tongu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h, the humiliation of it... Swimming languidly in submission, CJ whimpered softly and lowered his head, his cock hardly softening at all as she drove on and into him, clearly deriving pleasure from the act of fucking him although she could not feel anything down the length of the toy. There must have been a vibrator or another dildo or </w:t>
      </w:r>
      <w:r>
        <w:rPr>
          <w:rFonts w:cs="Times New Roman" w:ascii="Times New Roman" w:hAnsi="Times New Roman"/>
          <w:i/>
          <w:sz w:val="24"/>
          <w:szCs w:val="24"/>
        </w:rPr>
        <w:t xml:space="preserve">something </w:t>
      </w:r>
      <w:r>
        <w:rPr>
          <w:rFonts w:cs="Times New Roman" w:ascii="Times New Roman" w:hAnsi="Times New Roman"/>
          <w:sz w:val="24"/>
          <w:szCs w:val="24"/>
        </w:rPr>
        <w:t>that was giving her pleasure but none of that mattered to him as he moaned open-mouthed, cock painfully hard as his body battled with his mind that delicious quell of submission. It was no wonder he returned to her time after time after tim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lima grunted through her teeth, ears pinned back as she leaned over him, forcing him to sway in his bonds. Although the mechanism that kept the chain wound back into place groaned, it held firm and she barked a laugh without any inkling of humour as she hammered into his poor abused backside, forcing his pucker to take the large cock all the way past the medial 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Just the one orgasm?” Her words were breathy as if she was holding back a climax herself. “Come now, whore... If you need a cock that badly, you can cum </w:t>
      </w:r>
      <w:r>
        <w:rPr>
          <w:rFonts w:cs="Times New Roman" w:ascii="Times New Roman" w:hAnsi="Times New Roman"/>
          <w:i/>
          <w:sz w:val="24"/>
          <w:szCs w:val="24"/>
        </w:rPr>
        <w:t xml:space="preserve">many </w:t>
      </w:r>
      <w:r>
        <w:rPr>
          <w:rFonts w:cs="Times New Roman" w:ascii="Times New Roman" w:hAnsi="Times New Roman"/>
          <w:sz w:val="24"/>
          <w:szCs w:val="24"/>
        </w:rPr>
        <w:t>more times than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e climaxed herself with a yelp and a whinny, nostrils flaring and twitching madly as she ground as deeply into him as possible, driving up into his passage without any sense of care or consideration for his pleasure as she hauled him back against her, the flapping of his wings at least enough to cool the heat and sweat from her coat. The zebra stomped and groaned, rocking through climax as his tail hole suddenly clenched, trying to drag that cock even harder and deeper into his body as his need ramped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h, and it was so easy to need her, the pegasus drifting through a dreamlike state as she pounded him and groped his shaft, demanding that he cum for her. And, just like that, obeying was as simple as that and nothing more, cock throbbing as he spent his second load, which was just as thick and virile as the first. CJ’s head spun, licking his lips, but there was nothing he could do to relieve the dryness in his mouth as his body begged for relief and his heart and soul </w:t>
      </w:r>
      <w:r>
        <w:rPr>
          <w:rFonts w:cs="Times New Roman" w:ascii="Times New Roman" w:hAnsi="Times New Roman"/>
          <w:i/>
          <w:sz w:val="24"/>
          <w:szCs w:val="24"/>
        </w:rPr>
        <w:t xml:space="preserve">craved </w:t>
      </w:r>
      <w:r>
        <w:rPr>
          <w:rFonts w:cs="Times New Roman" w:ascii="Times New Roman" w:hAnsi="Times New Roman"/>
          <w:sz w:val="24"/>
          <w:szCs w:val="24"/>
        </w:rPr>
        <w:t>more, always more. It was a good thing that he didn’t have a choice and Alima was going to fuck him either way, the zebra rolling her hips as she came down from her high in the sweetness of the afterg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did not have to bear through the over-sensitivity in the aftermath of orgasm and unclipped part of the strap-on harness from her hips, leaving the dildo and the base it locked into wedged humiliatingly into CJs sore tail hole. Moaning as she stomped around him, the zebra amused herself by making him swing, further demonstrating just how simply helpless he was before her, and dropped to a seated position, legs comfortably crossed. The scent of sex and lust hung thickly in the air but the stallion wasn’t thinking about that as she masturbated his cock with both paws, handling him as if he was nothing more than a toy to be dealt with as she plea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that was just what he wanted to be. He could not resist, even squealing as his cock ached for a moment of respite, just one moment, and twitched and throbbed into her hold as he rocked in his bondage. The rope held him perfectly, not cutting in, and the stallion whipped his head from one side to the other, fighting to contain himself even as he lay safe and controlled in her ever-dominating paws. There was no reason to control himself when he had Alima to take on the control for him and it was with a shrill whinny that sounded foreign bursting from his throat that he climaxed for the third time – his largest load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um splattered the floor and, wrinkling her nose in distaste, Alima turned her face away, ensuring that not a drop of it marked her striped coat or lingerie: that would be a problem indeed for her, although another way, potentially, in which she could further humiliate her poor stallion of the night. And that would not be an entirely bad thing to lay out the opportunity before both of them for the pic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st heaving, CJ groaned and hung in the bondage, unable even to raise or flag his tail at the point of climax as his achingly sore cock throbbed with a combination of need and </w:t>
      </w:r>
      <w:r>
        <w:rPr>
          <w:rFonts w:cs="Times New Roman" w:ascii="Times New Roman" w:hAnsi="Times New Roman"/>
          <w:i/>
          <w:sz w:val="24"/>
          <w:szCs w:val="24"/>
        </w:rPr>
        <w:t xml:space="preserve">need </w:t>
      </w:r>
      <w:r>
        <w:rPr>
          <w:rFonts w:cs="Times New Roman" w:ascii="Times New Roman" w:hAnsi="Times New Roman"/>
          <w:sz w:val="24"/>
          <w:szCs w:val="24"/>
        </w:rPr>
        <w:t>for respite. But it wasn’t up to him. And that was the best thing of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a mess... We’ll have you sort that out.” She shook her head at him, her tone conveying the very essence of disappointment. “And I thought you could be a good colt for me. I guess you’re just a real submissive slut like the rest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ing softly, he nodded and closed his eyes, simply and quietly waiting on her next instruction. Yes, he was a good stallion. He would be that...for her. Just to keep getting his sweet hit that made his heart sing and pound in such a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d return to Alima soon for another s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J was counting on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4:23:00Z</dcterms:created>
  <dc:creator>me</dc:creator>
  <dc:description/>
  <dc:language>en-US</dc:language>
  <cp:lastModifiedBy>me</cp:lastModifiedBy>
  <cp:lastPrinted>2018-08-15T12:00:00Z</cp:lastPrinted>
  <dcterms:modified xsi:type="dcterms:W3CDTF">2018-09-23T14:23:00Z</dcterms:modified>
  <cp:revision>2</cp:revision>
  <dc:subject/>
  <dc:title/>
</cp:coreProperties>
</file>