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thyst’s Advent Calendar of Kink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ze Que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etching the Size Que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Matte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iggling, Chloe licked the tip of the dragon-shaped dildo saucily, trailing her tongue over every last inch as if it was the real thing, hard and throbbing and lustful. Of course, it was unfortunately just silicon, but a group of real males would have been hard to handle in a similar situation and the fox found it much better to be teasing herself in the comfort of her large bedroom, bed sheets already crumpled up beneath her as she drove a thick cock into her dripping sna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many orgasms had she had so far? Well, the vixen wasn’t counting those, teasing herself to orgasm after orgasm on a rare afternoon when she truly didn’t have anything else to do. Her crimson hair spilt down past her shoulders in a hot fall that seemed to slightly curl with the heat of her body as she lay on her back and removed the previous toy in lieu of the dragon-toy from her favourite online sh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thicker than the one she’d tossed aside, slick with her juices and arousal at an all-time high. But that was just what she wanted, the little size queen fox who was only concerned with shoving ever-bigger toys into her pussy, clit engorged with blood and her cunny clenching around the toy. Chloe panted, tongue lolling out over the edge of her lips, every inch of her being wanting that toy deeper and harder, every last bit of it crammed into her tightness as if she needed to be stretched open. Yet the fox was far from unwilling as she moaned and wriggled her hips, the tip of that one, although thick, not even reaching up to her innermost barr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Her head rolled from one shoulder to the other as she eased onto all fours, the toy still shoved up into her pussy as deep as it could go. She neede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those private lusts and pleasures: would they ever be sated? Chloe most certainly wanted to find out if she could, indeed, reach that pinnacle of pleasure, shaking her hips to the beat of an erotic, pulsing song that only she could hear. The dragon-cock was a nice one but another would do her better, a gryphon-member slickened up with lube and ready to go even as she exchanged one for the other. The gryphon-cock drove in hard and deep and she moaned, feeling each and every little ridge and nodule on the cock that stimulated her so wonderfully – truthfully, it was one of her favourites by far for how it stretched her, reaching those spots inside her that otherwise seemed to be passed by when it came to her other to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imagined she had a gryphon lover right there with her, driving in over and over again as he squawked and squalled and tried to bring himself off inside her. But he couldn’t! Her mind concocted a situation where he had to fuck her over and over again, his cock never getting soft in the slightest as he claimed her, frustrated and desperate for a heady climax of his own even as Chloe shrieked and climaxed on his length, pussy squeezing and rippling a massage around the raw thickness of the to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needed more still again, even as she came down from that climax and prepared another one, leaving the fat length of gryphon-cock jammed into her pussy, a mixture of lube and her own juices trickling lustfully down from it as if they simply could not be contained in her body for even a moment longer. An equine shaft would do her quite nicely and she panted heavily as she teased it up under her tail, filling that hole too with a length with an unflared head that would most definitely reach at least some of the spots that she craved to stimulate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felt every inch of that one sinking into her tail hole, spreading her open bit by bit as it pushed against her passage, forcing it open with a delicious strain that was on the very edge of pain. Panting heavily, she wagged her tail and broke into a moan, grinding her hips back as if she was actually begging an equine partner to take her, messy lube squelching out around the length of the cock as she drove it in past the medial ring, using short, sharp thrusts to make sure it got as deep into her as possible – right down to the soft, faux balls shaped out of silicon at the 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thing like the sensation of two large cocks pressing against one another through the thin barrier of tissue and flesh separating her two holes. It was all Chloe could do not to climax right there on the spot but she lusted after so much more that she slammed both cocks in, driving hard and deep and stretching herself out to the limit as she reached orgasm once again, her juices seeming to ooze thickly down the length of the cock jammed into her pussy and tail hole clenching the one up under her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sy... She’d have to change the bed sheets later but the vixen could only grunt and moan and yip helplessly in the moment as she wriggled her hips back onto the lusts of those two cocks, wanting more, always more. The clench of her body around them made them feel even larger than they were, her juices trailing down her inner thighs as fur slickened down to skin, need rising rather than diminishing with the onset of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ing, she rolled onto her back and slowly removed both cocks, her own sexual juices and lubricant spilling from both holes as she groaned, eyes rolling back into her head, arms trembling. It was all she could do to handle both cocks but she couldn’t resist stroking the very edges of her gaping holes, just to feel how strained open they were, a lewd, dark gape to each that was still slickly drooling evidence of her messy tryst. It would take her holes a while to close up again but Chloe was hardly done with her fun as yet as time stretched ahead of her and her holes still ached for so very much mor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h, but the toys she’d used so far had nothing on the colossal horse cock that was the queen of her collection – not the king, ah no, for she was a size queen at heart. It stood tall of its own accord and would have struck fear into the hearts of those who weren’t accustomed to using it; she’d even heard friends, who didn’t know of her inclinations, saying that they may well have used such a thing as a doorstop, so big and solid was the shaft and faux balls. The skin was mottled pink and grey like the real thing and she ran her fingers adoringly over the marbling, eyes alight with the excitement of tak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cock first... She could do it. Only when that one was fully seated into her tail hole, the only hole that could truly take something of that massive length (her pussy, while able to be stretched, fell woefully short on that count) would she be truly satisfied, filling her pussy too to a blissful orgasm. She licked her lips, tongue hanging out lustfully, and stood, giving her hips a little bit of a wiggle, preparing to sink her body down, impaling herself on that hot rod of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would have understood just how much she needed it, relaxing her tail hole as she teased the well-lubed tip up against her tight rosebud. It was a well-practised move but she needed it, pressing the large, bulbous tip inside with a gasp and a moan that surely would have alerted the neighbours, if she’d had any houses close enough for her neighbours to actually h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n and down, she spread her previously tight hole open, moaning out at how her body clenched and massage it, squeezing down hard as if her very own anal ring was trying to force the intruder back out again. But she wasn’t going to only stop halfway as the cock thickened further, much bigger than a fist around, although her mind wasn’t about to pull up any specific measurements when it was so addled with lust. All she knew was the mind-numbing stretch, the vixen’s body seeming to pulse around it and grab at that shaft, striving to drag it deeper and deeper as she moaned and wriggled her hips ever further down. With a good chunk of shaft still left to go, she paused on shaky legs onto to shove a thicker cock into her pussy, although she knew she wouldn’t get quite all of that length in before it came up short against her cervix (penetrating that was a whole other endeavour that she could undertake some other time...). No, that was just to feel the grind over her G-spot as the fatter equine shaft, a blunt and stubby tool in comparison to the monster shoving into her tail hole, doing just the trick as each worked in thrust of that cock forced out a drool of her own juices around its smooth length, a soft yet artificial pink in col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hing could compare to such pleasure, the room seeming to spin around her, although her hind paws were quite firmly planted in place, breasts rising and falling in the height of pleasure. Her knees bent as she took more and more of that cock, working the second deep into her wanton pussy as she rocked and fucked herself on it like a whore on display, ears folded back and a moan ever-trembling on the breath of her lips. But there was only so much that her holes could take and even the slutty fox was nearing her limit as she enjoyed herself, orgasm building and building in the back of her mind, her most powerful on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grand finale, that cock driven into her tail hole all the way, Chloe trembled as she hooked up both dildos to a cum-lube dispenser, something that had a far sexier name but one that she could not recall as she yearned for climax, to be filled. Just how much could she pump into herself this time? The bottle was full of thick lubricant, her favourite filling if not for the real thing, and she grunted and growled only for the humour of her own years as she rocked and rode that cock for all she was worth, a snarl curling back her lips just a fraction of a moment before it hi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even through climax, she squeezed the pump of the dispenser, forcing more and more cum-lube into her body – almost as if it was the real thing, hot and ready to fill her needy holes. Another dildo hastily stuffed into her maw kept her moans to a minimum, eyes rolling back into her skull as wave after wave of orgasm rolled over her, a tide that could not be stopped as she was pounded down and down and down, messy cum-lube spilling from her in such a rush that it was very much as if a massive stud of a male was filling her in the way that she’d always dreamed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rpet soaked with the mess of cum-lube and her orgasmic juices, the vixen slowly, very slowly, coming down from her high as she returned, just a little, to reality. Yet she could not resist squeezing and squeezing that pump until it filled her past her limit, so much cum-lube spilling down her thighs that she may very well have just gone and taken a bath in it. Oh, it would be a bind and a half to get out of her fur but it was all very worth it as she laughed breathlessly, giddy in the after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now, her cock-lust was sated and she could sprawl onto the bed, just to relax in the warm afterglow, which spread through her entire body down to the very tips of her fingers and toes. There would be a clean-up operation indeed to undertake but Chloe could not think of any of that at that point, groaning and wriggling as her holes gaped lewdly, tiredly lapping at and cleaning off the smaller cock that she’d crammed into her muzzle at the last possible moment, although that one was the cleanest and softest of them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she was s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only for a little whi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02:00Z</dcterms:created>
  <dc:creator>me</dc:creator>
  <dc:description/>
  <dc:language>en-US</dc:language>
  <cp:lastModifiedBy>me</cp:lastModifiedBy>
  <dcterms:modified xsi:type="dcterms:W3CDTF">2019-03-15T18:02:00Z</dcterms:modified>
  <cp:revision>2</cp:revision>
  <dc:subject/>
  <dc:title/>
</cp:coreProperties>
</file>