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allions after Hour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yawned and stretched tiredly as he closed the door of the last stable, sliding both the upper and lower bolts into place. He was a six foot six inch tall stallion with a bright chestnut coat of fur and a long, flaxen mane and tail, the latter of which brushed the ground even when he stood upright. He was well muscled from his job on the horse breeding yard and was a bright, friendly individual, only twenty-two years old. He had completed an equine studies course in the local college a few years previously, but had not been able to obtain the required funds to move on to an university with a specialist equine course that would have equipped him with the knowledge to begin his own equine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difficulty he found in going on to the university that had led him to find jobs at various stable yards, first finding work at the race course, but having a disagreement with the manager after only a couple of months of working there. Other stable yards had taken him on, although he had not remained in the placements for more than half a year at a time, as none had been adequate in experience or pay for the ambitious stallion fur. He was quite diligent in saving the money he desperately needed to move on in life, but living expenses drained most of his income – the breeders’ yard, which he currently worked at, had the best pay out off all the jobs he had had so 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had a job at the breeding yard for seven months now, but it had become more taxing in the last few weeks. The owner, a tall, imposing paint mare, had taken four of the yearling horses to a big breeders show in The USA to give the wider world a taste of her stock. He wasn’t involved much in the showing side of the business, however, so she had taken two of the other stable hands with her to assist. This had left the yard with only two other workers left behind, one of which was Jason. It was difficult to take care of the remaining fifteen horses on the yard, three of which were pregnant mares due to foal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he was paid extra to stay in the reasonable sized two-storey house at the yard while the owner was away – as a “live-in” job until she returned. The money and the pleasant accommodation were fairly adequate compensation for the additional hours and workload he had to endure for another twelve days. Once the owner returned with the other stable hands he was due for a two day break and then he could return to his normal work schedule at 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everything he was designated to do on the yard was finished for the day, Jason thought that he should check with the only other worker there to make sure that there were no more last minute jobs remaining. He rubbed at the back of his neck, brushing away the strands of light coloured hair draped across, and walked at a leisurely pace up to the tack room, which was at the top end of the yard, remembering that Daren had told him that he would be cleaning tack up there later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guess that Daren would still be toiling away and polishing the everyday equipment was a good one. As Jason approached the metal cabin, located at the top end of the yard and quite close to the house, he heard the quiet clinking of metal and the smooth rub of cloth against leather. He poked his head around the door and smiled, greeting Daren with a small wave. The black stallion was sitting quietly on a bench placed at the side of the cabin and was rubbing leather polish into a black saddle steadily, making the worn leather shine like new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aren, are we all done for the night?” Jason enquired, leaning against the frame of the door heavily and flipping his forelock out of his e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 really should get this thing cut</w:t>
      </w:r>
      <w:r>
        <w:rPr>
          <w:rFonts w:cs="Times New Roman" w:ascii="Times New Roman" w:hAnsi="Times New Roman"/>
          <w:sz w:val="24"/>
          <w:szCs w:val="24"/>
        </w:rPr>
        <w:t>, he thought briefly, sweeping it to one side and looking to his friend for an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stood up slowly and stretched his hands high above his head, relieving the tension in his aching muscles before placing the saddle carefully back upon a high rack. Jason snorted impatiently, tapping his left hoof against the paved ground where he stood outside – he really hated Daren’s tendency to take his time to reply some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we’re done,” Daren said eventually, glancing around the cabin and then picking up the keys to lock the door. “Damn, I’m tired though – it’s a long drive back for me tonight. And I only have that piece of junk to go in. If that bitch paid us more, maybe I could afford a better r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ughed hollowly, jangling the keys as he approached Jason, who didn’t reply. They had different opinions on what was a good level of pay at a stable yard. Daren, who was twenty-eight, had been married once already, but had lost a lot of the money in a nasty divorce from his wife. The divorce had forced him to move away from his stable job as the manager of a thriving point-to-point racing yard and take a job lower down the chain as a stable hand, which he made no show of hiding from the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ason said thoughtfully, stepping out of the way of the larger stallion as he exited the tack room and turned to close the door. “You know how I’m staying in the house here, right? I’m staying in one of the spare rooms – there’s two. You could always stay here, would save you the dr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seemed to think the idea over for a minute, turning the keys in his hand until he found the correct one hooked on the ring. He slid the key into the lock and spoke in a light-hearted ma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here? Why, you’re a good cook are you?” Daren joked and locked the door with a low click, grinning good naturedly when he glanced at Jason’s look of indig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fair cook, what I make is edible,” Jason snapped, annoyed that he would be doubted. “Whatever, the offer wa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w, hey – I never said I wasn’t going to stay,” he replied quickly for once, pushing his hands deep into his pockets. “I don’t want to make that drive and the spare room sounds g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okay,” Jason snorted derisively, catching the keys that Daren tossed to him and stalking off to the house, feeling more than a little disgruntled. Alright, so he knew that Daren was older than he was and had more than a littler life experience, but did he have to act like everything he did was better? He was a nice guy when it suited him, but could be a terrible joker and poke fun at an embarrassing occurrence for days, making him quite unpopular with the other workers. Jason had even caught him throwing a few sexual innuendos at the boss a couple of weeks prev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estnut stallion walked through the porch to the kitchen, being sure to wipe his hooves on the rough mat just inside the entrance to the door as he entered, scraping the caked dirt out of his shod hooves. He ignored Daren, who followed close behind but didn’t bother to knock the dirt from his hooves at all, instead traipsing it through into the kitchen and dirtying the ti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I’ll make him clean it later</w:t>
      </w:r>
      <w:r>
        <w:rPr>
          <w:rFonts w:cs="Times New Roman" w:ascii="Times New Roman" w:hAnsi="Times New Roman"/>
          <w:sz w:val="24"/>
          <w:szCs w:val="24"/>
        </w:rPr>
        <w:t xml:space="preserve">, Jason thought, not without a slight, sly feeling of delight he would feel at making the older stallion clean up the mud from his hooves. </w:t>
      </w:r>
      <w:r>
        <w:rPr>
          <w:rFonts w:cs="Times New Roman" w:ascii="Times New Roman" w:hAnsi="Times New Roman"/>
          <w:i/>
          <w:sz w:val="24"/>
          <w:szCs w:val="24"/>
        </w:rPr>
        <w:t>He made the mess – he should be the one to clean the tiles. Besides, the boss would kill me if they are left like that, they have to be done and he will do it with the threat of the boss over his hea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itchen was large with a grey tiled floor and marbled white-black kitchen units surrounded the entire perimeter of the room, with both a washing machine and a dishwasher slotted neatly underneath two of the units respectively. As Jason entered, a long window stretched the entire length of the wall on the right of the door; this window overlooked the stable yard and allowed people in the kitchen to see right down to the fields where the horses grazed. Beneath the window was a sink and the dishwasher, with a draining board placed to the left of the sink; two upturned mugs rested on the draining board, left there after a drink had at mid-afternoon. On the left of the door was a tall, shiny metal refrigerator with a couple of stools, which could be placed by the units if necessary to have a drink in comfort perhaps, resting conveniently beside it. The cooker was on the far side of the room, opposite the door, and was large in size, like the fridge, as it often had to be used to cook meals for all workers on the stable yard and any livery customers who stayed later than u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shrugged past Jason with a loud yawn, not bothering to cover his muzzle with his paw for the sake of politeness, but that was just the way of the black stallion. He hopped up on to one of the stools by the window and grabbed a magazine from the unit, resting his muzzle on a dark paw as he flipped through it idly. It seemed that he wasn’t about to leap up and help Jason prepare the food anytime soon; Jason sighed, but wasn’t at all surprised that he would have to do everything by himself. It was the way Daren had always been, as long as they had known each other. Besides, the black horse wasn’t a very good cook, so perhaps it was just as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etly, Jason went about the task of preparing a meal of vegetarian hamburgers with a hearty salad on the side. Although most of his herbivore friends were disgusted with him even eating the semblance of meat, it was a not so secret love of Jason’s – one that he was not prepared to give up just because some furs found it distasteful. He had found some sesame seed buns in the back of the cupboard earlier that day and apart from being slightly crushed by a few tins of soup, they looked mostly alright and certainly in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paying much attention to Jason cooking the burgers in the pre-heated oven, Daren looked suspicious when Jason put a heaped plate in front of him and tossed him a set of cutlery, which was deftly caught in Daren’s large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mburgers?” Daren commented, prodding his warily with the tip of the fork. “What kind of a horse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ecause we’re horses doesn’t mean we can’t have the vegetarian ones. That means it’s not real meat,” Jason teased, grabbing his own burger and taking a large bite from it. He chewed slowly, savouring the taste of the food in his mouth before he swallowed and scooped up a portion of salad with his fork. After a moment of hesitation, Daren followed his example and bit into his burger hesitantly, and then when he had determined that it was not real meat, he devoured it in barely over a mi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first time I’ve had a burger, you know,” he mused quietly, toying with the salad and tasting the remains of the burger in his mouth. Jason chuckled, crunching his own salad noisily and half wishing that he had made more of it; he needed to re-stock the fridge and freezer the next day if he wanted to have more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ad, is it?” He snorted a bit with the suppressed laughter at the wondering expression on Daren’s muzzle. Jason highly suspected that this food would become a staple part of his friend’s diet after this one time, if he just so happened to become as fond of them as Jason was,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so,” Daren smiled appreciatively. “Thanks for this, 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son was surprised to hear the genuine note of thanks in Daren’s voice and felt his ear tips flush warmly with pleasure, but he hoped that the blush was not noticeable. He shook his mane and tilted his head thoughtfully – this was a new side to the stallion, who had rarely, if at all, shown any gratitude towards Jason previously. Maybe Daren was not such an obnoxious sort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were worried about my cooking,” Jason teased good naturedly. “No worries, 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y had finished eating, Daren pushed his stool back from the unit and stretched his whole body out lazily. Then he turned to Jason with a sly grin dancing on his muzzle; it seemed that he was up to his old tricks again already and that his moment of gratitude was short lived. Jason stiffened instinctively when he was fixed with a piercing look that seemed to have the effect of stripping him bare for Daren to view at his leisur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Jason, when was the last time you had a girlfriend? You never mention one to us guys on the yard. No nice fillies taken your f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h, so it was this question again. Yet another enquiry into the details of his sadly non-existent love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none,” Jason replied shortly, turning his head away dismissively – no way did he want to continue with that topic, for personal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going gay on us, are you, mate?” Daren teased, his dark tail swishing against the cupboard door below the unit. When Jason’s head snapped back around and Daren could see his icy glare, even the obnoxious stallion knew that he had definitely touched a nerve and gone too far. Jason seet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my sexual orientation is, Daren, is none of your fucking business. Maybe you ask this things to everyone in earshot because you’re questioning yourself? Whatever your reasons are, take the hint and drop the to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dropped his knife and fork on his plate, from where he had been holding them in his paw, with a loud clatter that made Daren flinch visibly. He tried to sit there and cool off a bit, but the fury raged through him, after just one little comment that had very near touched upon the truth. The chestnut stallion shook his head as if he was trying to clear his ears and shot Daren a poisonous look when he received an inquisitive glance, if not an apologetic one, in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mn this, Daren, I’m going to take a shower. You sort out the dishes when I’m 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ast an angry glare back at Daren as he stood, scraping his stool back against the kitchen tiles and dumping his plate unceremoniously in the sink, not bothering to wash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uck it, if he wants to be a nosy bugger, he can do the dishes</w:t>
      </w:r>
      <w:r>
        <w:rPr>
          <w:rFonts w:cs="Times New Roman" w:ascii="Times New Roman" w:hAnsi="Times New Roman"/>
          <w:sz w:val="24"/>
          <w:szCs w:val="24"/>
        </w:rPr>
        <w:t xml:space="preserve">, he thought irritably, stomping into the bathroom and slamming the door shut loudly after him. </w:t>
      </w:r>
      <w:r>
        <w:rPr>
          <w:rFonts w:cs="Times New Roman" w:ascii="Times New Roman" w:hAnsi="Times New Roman"/>
          <w:i/>
          <w:sz w:val="24"/>
          <w:szCs w:val="24"/>
        </w:rPr>
        <w:t>And he better not cop out and use the dishwasher, it’s hardly anything to was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ower cubicle was fairly large and situated in a corner of the spacious bathroom, which contained a reasonable sized circular bathtub also. The tiles of the bathroom floor were a snowy white but speckled with flecks of black, which provided a slight but pleasing contrast to the untainted white of the wall tiles. Two blue bathroom rugs were placed by the tub and the shower, so that any fur using either had no reason to get water on the tiles. Jason almost smiled when he thought of how the boss had lectured him once for soaking the floor because he had forgotten to put the absorbent rugs down before using the sh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irritated, Jason yanked his shirt over his head and threw it on to the floor, where it was quickly joined by both his jeans and boxers. Before he stepped into the shower, Jason grabbed one of the towels from the pile on the washing basket and draped the light blue towel over a rail on the wall of the room, within easy reach when he exited the cubicle. Once he had the means to dry himself afterwards, he stepped carefully into the cubicle and turned the water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eam of almost scalding hot was extremely soothing and Jason soon relaxed his tense muscles, able to think more clearly as the water washed away the sweat of a day’s work. But the calming sensation alone did not prevent him from feeling irked at the questions that had been thrown at him only a few minutes prev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ren certainly had no right to pry into his personal life like that, Jason thought as he turned his muzzle upwards so that the water flowed over his forehead and washed the sweat from working off every inch of his body. Jason dearly wished that Daren would learn to keep his thoughts to himself sometimes, because he was entirely too perceptive, for all his bragging and loud mou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uth was that Jason wasn’t entirely sure of his own sexuality at this point. Questions and comments about his lack of a girlfriend only put him on edge, making him become instinctively defensive. There had been one time, after one of his rare nights out at the clubs, when a stag had caught his eye and persuaded him to join him at his home. The stag had been evidently interested in Jason from the invite alone and that night had been the first time he had felt the lips of another male on his member; it was a sensation that he had gladly repaid to the stag when it was his turn. He hadn’t allowed the stag to penetrate him though, as he lost his nerve at the last minute and he quite regretted not allowing the experience to progress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shivered at the memory, remembering the details of the incident in startlingly vivid detail. The stag’s willing submissiveness was poignant in his memory and how he had so easily let Jason take control of the situation, only going as far as he was comfortable. It would probably come as a surprise to most that knew Jason personally that he was also an expressive dominant in the bed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ighed and lathered himself up, ears dropping sadly. He felt unlikely to find a partner in the recent future, with his indecision making him falter every time a filly, or any other female, began to speak to him. Before he had started to question himself, he had never had any difficulty in talking to the fillies, or taking them home with him. It was his cursed crisis that turned him into a blushing, stuttering wreck, oftentimes leading to the female fur giving him a strange look and shaking her head as she walke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did he have to be like this? He thought despairingly, rubbing the soap into his fur quickly and efficiently, no longer enjoying his warm shower. It felt wrong to think about males in that way, despite having a general acceptance of those who preferred their own sex to the opposite. But as his paws fell to his sheath, he had the sudden thought that he could still fantasise about whatever he wished to in private – nothing could prevent him from doing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ar tips were hot with excitement as he stroked his sheath gently, trembling at the soft sensation of pleasure that radiated through him warmly. His mottled pink and grey member slid eagerly from its hiding place, hardening rapidly under Jason’s persistent strokes along the length. He imagined the stag again, his warm tongue sliding over and caressing every inch of his fifteen inch male hood, making drops of pre cum drip from the slightly flared tip of Jason’s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n a figure appeared unbidden in his mind. In his imagined scene, Daren stepped forward, entirely naked and his black fur gleaming enticingly over the well formed muscles. Jason swallowed and panted quietly, but strangely enough welcomed the addition of his colleague to his fantasy. Maybe it was the reversal of the roles from their daily work together that held the fierce appeal for dominance over Da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s fantasy deepened, drawing him in until it was almost as if the stallion was truly kneeling in front of him, pressing him back against the cold, tiled wall and taking Jason’s member hungrily into his mouth. He moaned loudly with his head thrown back and his eyes closed tightly, as if he believed that the image would be dispelled by the act of opening them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imagined Daren turning around in the cubicle and dropping to all fours, raising his tail wantonly to present his dark little tail hole to his dominant partner. Jason lowered himself to his knees in the shower, picturing that he was behind Daren and perfectly poised to bury his throbbing stallion hood into the stallion’s backside. In front of him, he envisaged the stallion whinnying like a mare in heat and begging for him – a desire which Jason would happily oblige by thrusting the entire length of his member into his tight tail hole, listening to Daren’s squeals of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bucked his hips hard, resting his right paw against the cool wall as he pawed himself off harder and thrust his erection into the empty air before him. But in his head, he was pounding into Daren, much rougher than he would have fantasised earlier on, and nearing his climax as his paw pumped vigorously along his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neighed triumphantly as he hit his peak and shot a thick torrent of horse seed over the clear side of the cubicle, the white, creamy substance trickling down to merge with the shower water. He near collapsed on the shower floor with the sheer force of his climax, breathing heavily as the intense pleasure seared through his body and his muzzle dropped almost to the level of th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elt physically drained as he dragged himself back to his hooves, standing up carefully and using the wall heavily for support. Somehow, he managed to grab hold of the shower head and use it to rinse himself off, spraying it briefly on the cubicle wall to clean the remains of his seed from there too, leaving no evidence behind. Soon, he had the water switched off and had stepped out of the cubicle again to dry himself with the towel he had left close by before starting his shower. It was just as well that he had left the towel close, because Jason’s legs shook so badly with both exhaustion and exhilaration at his vibrant fan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s began to flood his mind as it cleared slowly from the haze of sexual euphoria. Why had he had a fantasy like that? And why had he succumbed so quickly to it? Those were two of the questions among the many that crowded in, each demanding attention. A heated blush coloured Jason’s muzzle as he realised just what exactly he had fantasised about to a truly intense orgasm – one of the most satisfying he had experienced in a long time. Did he really want Daren sexually? Or was he deluding himself into believing that he wanted the stallion, simply because he was questioning his sexuality and Daren was a convenient figure to fantasise about for many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e you finished in ther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on jumped a foot off the ground and skidded on the smooth floor, struggling to grip with his hooves on the somewhat damp surface. </w:t>
      </w:r>
      <w:r>
        <w:rPr>
          <w:rFonts w:cs="Times New Roman" w:ascii="Times New Roman" w:hAnsi="Times New Roman"/>
          <w:i/>
          <w:sz w:val="24"/>
          <w:szCs w:val="24"/>
        </w:rPr>
        <w:t xml:space="preserve">Oh hell! </w:t>
      </w:r>
      <w:r>
        <w:rPr>
          <w:rFonts w:cs="Times New Roman" w:ascii="Times New Roman" w:hAnsi="Times New Roman"/>
          <w:sz w:val="24"/>
          <w:szCs w:val="24"/>
        </w:rPr>
        <w:t xml:space="preserve">He thought frantically. </w:t>
      </w:r>
      <w:r>
        <w:rPr>
          <w:rFonts w:cs="Times New Roman" w:ascii="Times New Roman" w:hAnsi="Times New Roman"/>
          <w:i/>
          <w:sz w:val="24"/>
          <w:szCs w:val="24"/>
        </w:rPr>
        <w:t>Daren’s on the other side of that door? Does he know what I was doing? Did he hear me? Sh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Just calm down, </w:t>
      </w:r>
      <w:r>
        <w:rPr>
          <w:rFonts w:cs="Times New Roman" w:ascii="Times New Roman" w:hAnsi="Times New Roman"/>
          <w:sz w:val="24"/>
          <w:szCs w:val="24"/>
        </w:rPr>
        <w:t xml:space="preserve">he told himself, running his paw through his mane and glancing nervously at the door. </w:t>
      </w:r>
      <w:r>
        <w:rPr>
          <w:rFonts w:cs="Times New Roman" w:ascii="Times New Roman" w:hAnsi="Times New Roman"/>
          <w:i/>
          <w:sz w:val="24"/>
          <w:szCs w:val="24"/>
        </w:rPr>
        <w:t>Even if he did hear you, there is no way he could have known what you were thinking of. You’re safe.</w:t>
      </w:r>
      <w:r>
        <w:rPr>
          <w:rFonts w:cs="Times New Roman" w:ascii="Times New Roman" w:hAnsi="Times New Roman"/>
          <w:sz w:val="24"/>
          <w:szCs w:val="24"/>
        </w:rPr>
        <w:t xml:space="preserve"> Outside the bathroom door, Daren stomped his hoofs impatiently and banged the door with his fist, shouting to Jason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been in there </w:t>
      </w:r>
      <w:r>
        <w:rPr>
          <w:rFonts w:cs="Times New Roman" w:ascii="Times New Roman" w:hAnsi="Times New Roman"/>
          <w:i/>
          <w:sz w:val="24"/>
          <w:szCs w:val="24"/>
        </w:rPr>
        <w:t>ages</w:t>
      </w:r>
      <w:r>
        <w:rPr>
          <w:rFonts w:cs="Times New Roman" w:ascii="Times New Roman" w:hAnsi="Times New Roman"/>
          <w:sz w:val="24"/>
          <w:szCs w:val="24"/>
        </w:rPr>
        <w:t>, are you gonna let me use the shower at all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second!” Jason shouted back, trying to stay calm as he grabbed his clothes in one hand and wrapped the towel tightly around his waist. He paused for a second to check and double check that the towel would not slip off accidentally, especially in front of Daren. When he opened the door to Daren a few seconds later, Jason was as cool and composed as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ook you so long?” Daren snapped impatiently. “Others need the bathroom too,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 Jason replied, rubbing the back of his neck sheepishly. “Sorry, man, didn’t realise th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he was brushed off rudely as Daren pushed past him into the bathroom, pulling his shirt over his head as he went. “I really need a shower my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shook his head in disbelief as the door was slammed in his face. How could he have had such thoughts about this stallion not so long ago? He must have been completely demented to think of him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Jeez...not getting laid has made me think some weird things</w:t>
      </w:r>
      <w:r>
        <w:rPr>
          <w:rFonts w:cs="Times New Roman" w:ascii="Times New Roman" w:hAnsi="Times New Roman"/>
          <w:sz w:val="24"/>
          <w:szCs w:val="24"/>
        </w:rPr>
        <w:t>, he finally decided, turning to walk back to the guest bedroom that he occupied for the time being. His room was fairly neat, as he had not brought many belongings with him from home – just the bare necessities. He was a bit of a minimalist when it came to possessions and personal decoration, although he couldn’t have decorated within his boss’ house even if he wished to,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sat down on the bed heavily, putting his muzzle in his paws. How was he going to face Daren after having that fantasy? He thought that he could pretty much say that he was bisexual by now, but he didn’t want anyone else finding that fact out until he was ready – </w:t>
      </w:r>
      <w:r>
        <w:rPr>
          <w:rFonts w:cs="Times New Roman" w:ascii="Times New Roman" w:hAnsi="Times New Roman"/>
          <w:i/>
          <w:sz w:val="24"/>
          <w:szCs w:val="24"/>
        </w:rPr>
        <w:t xml:space="preserve">if </w:t>
      </w:r>
      <w:r>
        <w:rPr>
          <w:rFonts w:cs="Times New Roman" w:ascii="Times New Roman" w:hAnsi="Times New Roman"/>
          <w:sz w:val="24"/>
          <w:szCs w:val="24"/>
        </w:rPr>
        <w:t>he was ever ready for anyone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sighed deeply, but tried to turn his mind to more practical matters. He stood up and looked around for the towel he normally left in his room to dry his tail, which took a long while to dry otherwise as it was so th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 must have left it in the bathroom, </w:t>
      </w:r>
      <w:r>
        <w:rPr>
          <w:rFonts w:cs="Times New Roman" w:ascii="Times New Roman" w:hAnsi="Times New Roman"/>
          <w:sz w:val="24"/>
          <w:szCs w:val="24"/>
        </w:rPr>
        <w:t xml:space="preserve">he thought, blushing as he realised he would have to dash into the room while Daren was there to fetch it. </w:t>
      </w:r>
      <w:r>
        <w:rPr>
          <w:rFonts w:cs="Times New Roman" w:ascii="Times New Roman" w:hAnsi="Times New Roman"/>
          <w:i/>
          <w:sz w:val="24"/>
          <w:szCs w:val="24"/>
        </w:rPr>
        <w:t>This won’t be easy, but surely he won’t be in the shower yet – I’ll just go and fetch it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ing his towel firmly at his waist, Jason trotted back to the bathroom, knocking the door poli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ren? I left a towel in there – mind if I come get it?” He called loudly, hoping not to startle Daren or catch him unawares. There was no sound from within the bathroom though, not even the sound of running water, so Jason assumed that it would be okay for him to go in. The stallion was probably fussing with his mane before having a shower, as he was strangely proud of his flowing black mane and liked to keep it in excellent condition. He opened the door quickly and stepped inside, leaving the door swinging open behind hi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id I leave my towel in...” Jason’s voice trailed off in shock and Daren whipped his head around, his ears flat against his sk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ack stallion was on all fours, facing away from the door where Jason stood in disbelief. He had dropped his towel and had one long arm stretched behind his back; in his paw was a twelve inch long, black dildo shaped like a horse’s member, which Daren held half-buried in his tail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several long seconds, the two horses simply stared at each other, each trying to comprehend the situation. Jason looked at Daren and almost didn’t notice his member rising from its sheath, forming a noticeable bulge in his loose j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hit, Daren,” he mumbled, ducking his head to the side but still peering fixedly at the exposed stallion out of the corner of his eyes. Seeing this, he couldn’t shift his own memory of masturbating to the image of thrusting his member into Daren’s tight, dark pucker of a tail hole from his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m sorry...” Jason mumbled, spinning around and dashing out of the bathroom, not stopping to close the door. He didn’t stop running until he reached his room, where he darted inside and collapsed on his bed in shock at what had just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He had never expected that of Daren. For all his cracks at </w:t>
      </w:r>
      <w:r>
        <w:rPr>
          <w:rFonts w:cs="Times New Roman" w:ascii="Times New Roman" w:hAnsi="Times New Roman"/>
          <w:i/>
          <w:sz w:val="24"/>
          <w:szCs w:val="24"/>
        </w:rPr>
        <w:t xml:space="preserve">Jason </w:t>
      </w:r>
      <w:r>
        <w:rPr>
          <w:rFonts w:cs="Times New Roman" w:ascii="Times New Roman" w:hAnsi="Times New Roman"/>
          <w:sz w:val="24"/>
          <w:szCs w:val="24"/>
        </w:rPr>
        <w:t>being gay, he never thought that Daren would be bi or gay! Jason shook his head in disbelief, unable to understand the implications of this so soon after discovering the tr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at did this make of his fantasies? Could he fulfil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Jason sighed deeply and lay back on the bed, knowing that he shouldn’t act upon his own desires in this situation. Daren would be unlikely to reciprocate and would be far more likely to dominate him sexually, maybe injuring him in the process. Jason shuddered in repulsion at the thought of being dominated by Daren; he could only imagine the humiliation that would befall him during and after the act, no matter how pleasurable the sex may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wonder what it would be like if Daren was a submissive, but he snorted at the thought, brushing it off immediately. There was no way he was a submissive, not with his attitude, no way at all. Daren was far more likely to wish to take complete control of him and revel in the power it ga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But what if Daren is a sub? He was down on the floor with a dildo in his arse after all, </w:t>
      </w:r>
      <w:r>
        <w:rPr>
          <w:rFonts w:cs="Times New Roman" w:ascii="Times New Roman" w:hAnsi="Times New Roman"/>
          <w:sz w:val="24"/>
          <w:szCs w:val="24"/>
        </w:rPr>
        <w:t xml:space="preserve">Jason realised suddenly, sitting up in shock at this realisation. </w:t>
      </w:r>
      <w:r>
        <w:rPr>
          <w:rFonts w:cs="Times New Roman" w:ascii="Times New Roman" w:hAnsi="Times New Roman"/>
          <w:i/>
          <w:sz w:val="24"/>
          <w:szCs w:val="24"/>
        </w:rPr>
        <w:t>If he was a dom, surely he would have been doing something different to get himself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most without Jason’s being aware of the fact, his member had quickly grown hard and erect again, almost painfully so. The towel tented over his crotch, pulling the towel up so that his private regions were exposed slightly. An image crept unbidden into his mind – he saw Daren kneeling at his hooves, licking them clean from the dirt of the stable yard. Slowly, the stallion moved up his legs, kissing his thighs gently, and then nuzzling at his balls with com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No! I shouldn’t think like that! </w:t>
      </w:r>
      <w:r>
        <w:rPr>
          <w:rFonts w:cs="Times New Roman" w:ascii="Times New Roman" w:hAnsi="Times New Roman"/>
          <w:sz w:val="24"/>
          <w:szCs w:val="24"/>
        </w:rPr>
        <w:t>Jason snapped himself out of the daydream, rubbing a hand across his muzzle tiredly.</w:t>
      </w:r>
      <w:r>
        <w:rPr>
          <w:rFonts w:cs="Times New Roman" w:ascii="Times New Roman" w:hAnsi="Times New Roman"/>
          <w:i/>
          <w:sz w:val="24"/>
          <w:szCs w:val="24"/>
        </w:rPr>
        <w:t xml:space="preserve"> </w:t>
      </w:r>
      <w:r>
        <w:rPr>
          <w:rFonts w:cs="Times New Roman" w:ascii="Times New Roman" w:hAnsi="Times New Roman"/>
          <w:sz w:val="24"/>
          <w:szCs w:val="24"/>
        </w:rPr>
        <w:t>No, he was just tired – that was why he had such a thought, considering what he was questioning about Dare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y down flat on his back, willing his erection to subside. But the more that he willed the insistent throbbing to go away, the stronger it seemed to pulse with a hot, burning need and the memory of Daren’s muscled buttocks pushed all other thoughts out of his head. He could see Daren’s back now as he imagined wrapping his arms around his torso, lining his thick horse member up with Daren’s tail hole and then pounding into him ruthlessly and vigor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 quiet voice came from the doo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sat bolt upright on the bed, his heart hammering wildly in his chest as he saw that Daren had finished his “shower” and has standing half-naked in the door way of his room, only a fluffy, white towel wrapped around his waist, contrasting with his damp, black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lushed, knowing that his hard on was still prominently displayed, but less so when he sat up properly and swung his legs over the side of the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e replied quietly, unable to quite look Daren in the eyes. He felt that he really should apologise again for barging in on Daren like that, but he couldn’t form the words with the embarrassed stallion standing there half-naked in front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had his ears lowered to the sides at the awkwardness of the situation and slowly padded across the room to Jason, sitting down with what seemed to be extreme care on the bed – deliberately keeping a metre wide gap between him and J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ndering what Daren wanted, Jason shifted uncomfortably, peering at the stallion out of the corner of his eye. Thankfully, his erection had subsided with the Daren’s arrival and had receded back into his sheath, leaving no outward evidence of his arousal, although the tingling need still thrummed deep within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Jason began awkwardly, staring down at his towel. “I’m...sorry for walking in on you...like that. I shouldn’t have walk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showed no acknowledgement of what was said, staring at the wall blankly; his eyes were unfocused and unseeing, as he was deep in though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What is he thinking? </w:t>
      </w:r>
      <w:r>
        <w:rPr>
          <w:rFonts w:cs="Times New Roman" w:ascii="Times New Roman" w:hAnsi="Times New Roman"/>
          <w:sz w:val="24"/>
          <w:szCs w:val="24"/>
        </w:rPr>
        <w:t xml:space="preserve">Jason debated, feeling the first spark of irritation flare up. </w:t>
      </w:r>
      <w:r>
        <w:rPr>
          <w:rFonts w:cs="Times New Roman" w:ascii="Times New Roman" w:hAnsi="Times New Roman"/>
          <w:i/>
          <w:sz w:val="24"/>
          <w:szCs w:val="24"/>
        </w:rPr>
        <w:t xml:space="preserve">Did he come in here just to make things more difficult? The whole situation could have been forgotten quite easily if he had simply acted like nothing was wrong and nothing had happened! </w:t>
      </w:r>
      <w:r>
        <w:rPr>
          <w:rFonts w:cs="Times New Roman" w:ascii="Times New Roman" w:hAnsi="Times New Roman"/>
          <w:sz w:val="24"/>
          <w:szCs w:val="24"/>
        </w:rPr>
        <w:t>He snorted heavily, brushing his still damp forelock out of his eyes as he turned to face Daren directly in a more confrontational manner than he ha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n’t you got anything to say?” He snapped, gesturing in frustration with his paw. “You came in here, didn’t you? Surely you didn’t walk in just to sit there and act du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hook Daren out of his reverie – Jason had never had the courage or the reason to speak to him like that before, usually keeping some semblance of calmness around Daren whenever he became unbearably obnox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n sighed loudly, leaning back on his paws and looking up at the ceiling, not willing to make eye contact with Jason. “I didn’t think I would be interrupted...i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ch is obvious,” Jason laughed, not cruelly so, but at the absurdity of the scene. There he was, sitting on the bed with the gay or bisexual stallion with only towels wrapped around both of their waists. He felt a bit sorry for the other stallion and reached out to put a companionable paw on his shoulder; Daren flinched at his touch but didn’t push him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mean that in a harsh way, Daren,” Jason said gently. “I was very surprised to see you there, let me tell you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that from the way you ran from the room,” Daren replied, with a faint grin on his muzzle. The two stallions chuckled for a minute, the mood in the room considerably lighter and significantly more bea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Jason started curiously, wondering if Daren would answer his question or choose to ignore it. “Are you...gay then, Daren? You said you had been marrie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looked surprised at the bluntness of the question, but Jason didn’t regret asking at all. He was beginning to have a strong feeling about the stallion and wanted to hear the full story from him person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ay...but bisexual...that would be right,” he answered, lowering his head almost to the level of his chest, blushing heatedly. “One of the reasons that I split with my wife was because she found out that I was bisexual – she couldn’t handle it, she said to me. She was afraid I would cheat on her with a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sympathetically rubbed his shoulder in small circles, sorry that his friend’s wife had been like that and treated him so badly, just because of his sexuality. It seemed like such an awful thing to do to a person, assuming that Daren had not actually done anything to act upon the feelings he had for m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ate, that must have been rough, not like you can help how you are,” he murmured softly, shuffling closer to Daren on the bed and feeling bolder when he did not move away. Daren put his head in his paws, raking his long fingers through the top part of his thick mane almost pain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id love her, but not anymore... I couldn’t now, after what she did and how she yelled at me when I told her the truth. I never cheated on her with anyone, I never did anything wrong, that had real need for a divorce. I guess it didn’t help that she was a domina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ait... W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a second,” Jason latched on to the new information. “If she was a dominant, are you a submissive?” Daren snorted deris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all coming out now, isn’t it? Yes, fine, have it – I am a sub in the bedroom side of things. Happ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Oops. </w:t>
      </w:r>
      <w:r>
        <w:rPr>
          <w:rFonts w:cs="Times New Roman" w:ascii="Times New Roman" w:hAnsi="Times New Roman"/>
          <w:sz w:val="24"/>
          <w:szCs w:val="24"/>
        </w:rPr>
        <w:t>Jason realised that he had gone too far in questioning Daren, who shot him an exasperated glare as if to accentuate this fact. He shrugged his shoulder to remove Jason’s paw from his shoulder, glancing away with an unexpectedly hurt expression on his muzzle. Jason shook his mane off his neck in slight embarrassment at pushing too 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mean to pry, mate, I was only curious from what you said about your wife,” he apologised genuinely, stretching his head towards Daren to nuzzle apologetically at his cheek. Daren jumped at the soft nuzzle and then relaxed noticeably, even giving a very quiet whinny of delight a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emed that he could relax very quickly into the sub state of mind. That was something none of Jason’s previous female partners had had difficulty in doing. Intere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 don’t think you meant any harm,” Daren snorted, returning the nuzzle gently, but his eyes still retained a suspicious gleam. He was unsure what would come of his, Jason could see the conflict withi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was absolutely sure that the stallion was just as horny as he was right then. All he had to do was get Daren to see that and act upo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wrapped his arm gently around Daren’s shoulders in a friendly, companionable hug and his resolve was strengthened when Daren leaned into his side, resting his muzzle lightly on his shoulder. Jason chuckled warmly and nipped his neck, drawing a surprised squeal from Daren, who shook but didn’t move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on...don’t,” Daren whispered, ducking his hea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Jason murmured, lipping softly at Daren’s cheek in an equine kiss, squeezing his arm more firmly around his shoulders. The stallion trembled, his tail twitched fervently where it lay splayed out on the bed sheets behind him. He seemed nervous and Jason tried to soothe him a little, nuzzling his neck and feeling the respective roles the two occupied in daily life shift gradually as the intimacy gr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Because I’m having thoughts about you that I shouldn’t,” Daren blurted out, the blush radiating warmly from his cheeks and muzzle. But that was the moment Jason was waiting for – confirming his aforementioned suspicions about Daren and what he had thought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slid round and put his paws firmly against Daren’s shoulders, using his weight to press Daren down on to the bed. The stallion looked shocked, but made no move to fight Jason, just allowing his mouth to gape wide open speechles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son? What are you doing? What are you </w:t>
      </w:r>
      <w:r>
        <w:rPr>
          <w:rFonts w:cs="Times New Roman" w:ascii="Times New Roman" w:hAnsi="Times New Roman"/>
          <w:i/>
          <w:sz w:val="24"/>
          <w:szCs w:val="24"/>
        </w:rPr>
        <w:t>thinking</w:t>
      </w:r>
      <w:r>
        <w:rPr>
          <w:rFonts w:cs="Times New Roman" w:ascii="Times New Roman" w:hAnsi="Times New Roman"/>
          <w:sz w:val="24"/>
          <w:szCs w:val="24"/>
        </w:rPr>
        <w:t>?” Daren eventually managed to gasp out, moving as if he wanted to throw Jason off him but only ending up placing his paws on Jason’s chest, stroking the defined muscles almost in a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inking that we should have some fun here, in the bedroom,” Jason replied with a wicked grin, licking Daren’s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suspected that you might be like this, but I never thought you would want to try anything like this with me,” Daren murmured, stretching his arms submissively over his head, where Jason quickly pinned them with a strong paw on his wri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ing your legs up on to the bed and unwrap the towel from your wa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gulped audibly but did as he was told, blushing even harder, if that was even possible, when he tugged the towel away, exposing himself completely to Jason. Jason didn’t stop to wonder if things were going too quickly – he was enjoying himself far too much for that. He licked his lips at the sight of Daren’s stallion member sliding from its fleshy, black sheath, still soft for the moment, but that would soon be rectified by what Jason had in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sing himself off the bed, Jason stood up and dropped his own towel, waving his tail over his rear. Over his shoulder, he grinned back at Daren and lifted his light coloured tail high over his buttocks to show off his tail hole, raising his eyebrows at the way Daren stared fixedly at his exposed ch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something you like,” Jason teased, swishing his tail back and for in a hypnotic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en nodded dumbly, unable to find words to express his arousal, which had flared up with a pleasing but unexpected strength. His stallion hood had stiffened to its full length, which was only slightly smaller than Jason’s at fourteen inches but somewhat thicker at the girth, and displayed his arousal proudly. The poor stallion had not been with another for several months – the last of which had been a petite but seductive vixen he had picked up from the </w:t>
      </w:r>
      <w:r>
        <w:rPr>
          <w:rFonts w:cs="Times New Roman" w:ascii="Times New Roman" w:hAnsi="Times New Roman"/>
          <w:i/>
          <w:sz w:val="24"/>
          <w:szCs w:val="24"/>
        </w:rPr>
        <w:t xml:space="preserve">White Hart </w:t>
      </w:r>
      <w:r>
        <w:rPr>
          <w:rFonts w:cs="Times New Roman" w:ascii="Times New Roman" w:hAnsi="Times New Roman"/>
          <w:sz w:val="24"/>
          <w:szCs w:val="24"/>
        </w:rPr>
        <w:t>pub, only down the road. Although he had regularly gotten himself off with a well-used paw, he had craved the attention of another fur for a long time. Sometimes a paw could only satisfy so much of a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that Daren was very much in need at the moment, Jason blew him a sneaky kiss over his shoulder and winked sly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get...some items, but I will be back soon,” he informed Daren, giving a coy smile before trotting from the room and leaving him with a sense of emptiness in his surrou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emed an age before Jason returned, each second stretching out unbearably for Daren, who steeled himself to lie on the bed without moving a muscle, hoping that it would please Jason. He felt vaguely surprised that he had slipped so easily into the mindset of being submissive again, after having a lengthy period in which he had not indulged his tendencies with any dominant. All the femfurs he had lain with since his divorce had wanted a male to dominate them and, since he had considered himself lucky to be getting any sex at all, he had obliged them, tricking his mind into believing that by doing what they wished, he was still acting the submissive 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returned then, pulling Daren out of his thoughtful reverie and making him snort in disbelief at what he brought with him. In his paws was a pair of handcuffs – proper metal ones, not the kind that Daren had seen displayed on the shelves of the soft bondage shops his wife had loved to frequent, showing off her husband to the assistants and choosing simple yet effective restraints to bind him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not all. He had several lengths of white rope slung casually over his shoulder and both a short riding crop and Daren’s stallion dildo in his free paw. Daren shivered, imagining the ropes binding his legs to the metal posts of the bed and feeling the crop slap down on his thigh, dangerously close to his sheath. Far from making him fearful, Daren hoped that Jason would indeed play rougher than he had originally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you get those?” Daren asked, his eyes wide with shock even as his stallion hood throbbed and leaked several more thick drops of pre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son didn’t answer, choosing instead to crawl on the bed next to Daren, touching his pale chestnut nose softly to the other stallion’s velvety black one and gazing into his eyes calmly but se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ren, I am not going to make you do this. But if we do this together, I want complete and utter submission from you tonight, in bed. I intend to dominate you, but I promise that I will not cause you pain. I am asking you to trus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ready being in the sub mindset, the answer he had to give was clear to Daren, as he lowered his eyes submissively and stretched his paws high over his head, resting them close to the metal bars at the top of the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ith me as you will, Master. For tonight, I am solely yours to do with as you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kissed Daren’s muzzle gently, satisfied with the answer although a bit surprised that he had called him master, and then grinned widely to the exposed stallion. His eyes landed on the pillows residing on the white duvet and he grabbed hold of both of them, gently sliding them under Daren’s hips so that his tail hole would be presented for easier access. But he couldn’t just ignore Daren’s paws lying so close to the metal bars – it would be a crime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The handcuffs will do well here, </w:t>
      </w:r>
      <w:r>
        <w:rPr>
          <w:rFonts w:cs="Times New Roman" w:ascii="Times New Roman" w:hAnsi="Times New Roman"/>
          <w:sz w:val="24"/>
          <w:szCs w:val="24"/>
        </w:rPr>
        <w:t>he thought, nuzzling Daren’s bare chest softly and giving his neck a playful nip. He took the handcuffs and quickly secured one to Daren’s wrist, then slipping it through the cold bars and snapping it shut around Daren’s other wrist; Jason gave the cuffs a light tug, ensuring that they were fastened securely. Even if Daren wished to escape now, he could not, but Jason doubted that he would want to with what he had planned for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s breathing increased significantly when Jason snapped the cuffs shut, making escape impossible. He whinnied nervously though as the rope was wrapped around his legs, above his hoof but below his fetlock, and tied to the bottom corners of the bed, spreading his dark legs lewdly wide. Jason rubbed his side soothingly, reassuring him that all was okay and that he was not going to have any more restraints placed up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 pet,” he murmured softly, kissing Daren’s muzzle lightly and then locking his lips in a deep kiss, his tongue darting quickly in to explore Daren’s mouth. Daren nickered happily and returned the kiss passionately, his tongue playing lightly with Jason’s in the kiss. He took the dildo in his paw and rummaged in the drawer of the bedside cabinet for a tube of lubricant, which he soon found and applied a liberal coat to the di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to see how stretched out you are,” Jason whispered heatedly, moving back down the bed to kneel between Daren’s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ouched the tip of the well-lubricated black dildo to Daren’s tail hole, smiling as he felt the ring of muscle twitch eagerly. Daren relaxed his muscles instinctively, the response being ingrained in him from many sessions that he had been submissive in the company of his wife. This made it very easy for Jason to ease the dildo into his tight pucker; Daren squealed and wriggled in his bonds as the smooth plastic was pressed insistently into his receptive hole. Jason was surprised and pleased at how effortlessly he filled Daren’s behind with the ten inch dildo – perhaps it would be easier to penetrate him that he th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ly, teasingly, Jason pumped the phallus back and for, feeling Daren’s muscles clutch at it whenever he pulled it back; he was very unwilling for Jason to make any move to remove the dildo from his tail hole. Daren panted in pleasure, squirming against his bonds and doing his best to thrust his hips so that more of the fake phallus sank into him. He squealed as Jason adjusted the angle, finding Daren’s prostate and stroking against it rhythmically. The handcuffs clacked against the metal bars loudly; Daren thrashed wildly on the bed, almost coming to a quick climax just from the simple acts that had been performed upon him so 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eing this, Jason slowed even more and drew the dildo from his tail hole, leaving it gaping wide as if in hunger to be filled again. Whinnying in disappointment, Daren looked pleadingly at his master, knowing better than to beg him vocally to be allowed to cum already. Jason had to chuckle, shaking his finger at Daren know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h... Can’t have you cumming yet. You’ll have your chance,” Jason almost purred in satisfaction, placing the dildo carefully on the duvet and picking up the crop in repla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s eyes became fixed upon the crop, which Jason passed from paw to paw playfully, watching his pet’s reaction with pleasure. Settling on holding it in his right paw, he traced it around Daren’s balls lightly, barely touching the sensitive orbs with the leather triangle flap on the end of the crop; Daren moaned softly, pushing his hips up to gain more fee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mack of the crop on his thigh made him jump and lie still in shock. Jason smirked a little at Daren’s response, but he hadn’t brought it down very hard – the sound of the impact had been a lot worse than the force behind it, which Daren soon realised. His thigh smarted a little, but the hurt faded in seconds when Jason rubbed over the hurt spot gently with his paw. Daren blushed deeply when he realised that he only felt more turned on from the s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still, or I’ll do that again,” Jason warned and Daren bobbed his head quickly to show his understa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ster!” He replied, although he wouldn’t have minded being hit with the riding cr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supported himself on his paws and knees over Daren’s helpless body, rubbing the length of his member against Daren’s own, snorting softly in enjoyment. For a couple of minutes, Jason kept this up, the stallions’ groans of need and pleasure filling the room. Pre cum from both of their members slickened their shafts, allowing Jason to slide against Daren unhindered, to both of their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e wanted more than this. He wanted to sink his thick shaft into the tight behind of the sub stallion who lay so temptingly before him, just begging to be fucked long and hard. Jason paused, looking down at his pet stallion, who wriggled slightly, wanting Jason to keep up what he was doing. However, Jason wanted one more thing from his pet before he took him like a mare in season for the firs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me to fuck you, you have to beg for it,” Jason snorted lustfully, his hot breath warming the fur on Daren’s neck. Daren shivered and opened his eyes again, looking pleadingly at J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aster! I want you to fuck me hard and rough so I can’t walk straight tomorrow! Please, I’m begging you to shove your huge stallion hood into my tail hole and shoot a load of your cum when you us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was in no way humiliated to beg for it. Everything he said was true, he wanted this so badly, he would do or say anything to make it happen. Baring his teeth in a feral grin, Jason shoved the crop into Daren’s mouth, forcing his teeth apart and lodging it in the gap at the back of his mouth, where a horse’s bit would slot in on a non-anthro horse. The makeshift bit gag was eagerly accepted by Daren, feeling how his tongue was pressed down underneath it and he had to clench his teeth to keep it in his mouth as his Master wished him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en was so preoccupied with the gag in his muzzle that he didn’t notice Jason shifting his position so that his lubricated stallion hood was rubbing against his empty tail hole. Jason held on to Daren’s hips tightly with both paws and then thrust his hips forward, burying his meat in Daren’s backside. Jason emitted a loud moan of pleasure at the hot, tight feeling that he had been craving, although Daren’s eyes widened at the initial stab of pain he felt from being penetrated so deeply. Jason’s member touched places so deep in his tail hole that he had never been able to properly stimulate them before. And it felt amaz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pulled Daren’s hips up against his, beginning to pump his length quickly within Daren, listening with satisfaction to his pet’s muffled squeals around the gag as he shook his head wildly from side to side, pushing his hips up fervently to meet Jason’s rough thrusts. He’d never felt so full and desperate to blow his load – the need to do so was building up rapidly as he was fucked deeply. If this was how being with a dominant male felt every time, he would gladly give up all femfurs fo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he bucked his hips harder and faster, Jason felt his climax approaching quickly after holding himself back from taking Daren much sooner in their session. He snorted dominantly, throwing his head back and panting heavily as he strived to not explode just yet inside his pet, who was not as disciplined as he. Daren moaned against the restricting gag and wrenched at his bonds, hitting his own climax and releasing his seed all over his body, his cum pouring out to coat his groomed fur thick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image of Daren lying completely spent and exhausted below him, gleaming black stomach and chest splattered with a generous dosage of creamy stallion cum, that did it for Jason. He gave a dominant stallion’s scream of ecstasy, pounding his member once more into that scorching, tight cavern, feeling his soft sheath press against Daren’s tail hole as he too gave in to an overwhelming orgasm. His seed shot into the warm passage and he dug his fingers into Daren’s hips to hold him up against his crotch, pumping him full of his thick stallion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he was done, he collapsed on top of Daren, who lay exhausted underneath him, the crop fallen from his muzzle and much too tired to object to his Master’s weight as the thick shaft softened inside his tail hole. Hot and sweaty from the exertion, it was all Jason could do to remain conscious, semi-delirious from the incredible rush his orgasm had brough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we...could do this again sometime?” Daren asked shyly, licking Jason’s cheek and bringing him out of his half-conscious state. Jason smiled wearily, struggling up and letting his member recede into his sheath as he reached back to untie Daren’s legs from the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I think we can come to some sort of arrangement,” Jason chuckled, relaxing on top of his pet again, making himself comfortable as he unfastened the cuffs. “As long as you know me as your Mast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16:00Z</dcterms:created>
  <dc:creator>Lorna</dc:creator>
  <dc:description/>
  <dc:language>en-US</dc:language>
  <cp:lastModifiedBy>Lorna</cp:lastModifiedBy>
  <dcterms:modified xsi:type="dcterms:W3CDTF">2010-12-23T23:16:00Z</dcterms:modified>
  <cp:revision>2</cp:revision>
  <dc:subject/>
  <dc:title/>
</cp:coreProperties>
</file>