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Sleeping Breeding</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Written by Arian Mabe (Amethyst Mare)</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Commissioned by SaphiraFafnar</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he red dragon scowled at the growing storm, one big enough that it would force him from the sky on his young wings: what a bind. It was not something that he wanted to do, not as yet, for he was not even aching as yet, a dragon of the fire-breathing class who always seemed to have embers crackling in the back of his maw. He was strong, however much of a young adult he was, dragons taking very many years to mature to their full size, even though they were quick to become adults and sexually matur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vilia may have been long past the age where he could be considered sexually mature, but he had not yet had his first time, which was partly why he was out there searching through the territories of other dragons. He had to find someone for his first time and none of the dragons that he’d grown up with made the mark for him. There was nothing in a dragon or their society that made it so that they had to worry about their virginity in any way, but neither was there any rush on them to lose it. The significance of that was individual to the dragon and each one chose their own path in regards to how that played ou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vilia snarled, casting out his breath as the mountains dropped into grassland, the storm crackling with lightning, thunder rolling, not as far off in the distance as he may have liked. It was a bind, yes, it was, but he would have to set down for the night, seek shelter, even if it means landing where he was unsure whether he was safe or not. The dragon grunted in the back of his throat, spiralling down, dropping altitude slowly but surely, a cave that seemed large enough for him catching his attention just above the lake. If nothing else, it would be a nice vantage point to check for the approach of anyone who may have been less than kind in their attentions towards hi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he crimson dragon licked his lips. He was sure he could take anyone that wanted to come up against him but most dragons were friendly. They were not living in times where they had to spit acid and breathe fire on one another, though red dragons did enjoy bathing in it sometimes, their scales impervious to all flames. Still, caution in the territory of a dragon that he did not know, his scent layered all around the outskirts and concentrated around the lake, was due to hi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vilia, however, needed that cave and, who knew – maybe meeting the dragon there would bring his flight to another end? He licked his lips again, this time moistening them so that he could sift through the scents a little easier, scales damp and more sensitive just under his nose. The cave beckoned him just as the rain began and, like so many other red dragons, there was nothing better-suited to get him hastening his flight, spiralling down to get out of the wet in the quickest and most efficient way possibl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br/>
        <w:t>He landed and shook off his wings, though he felt each and every droplet sliding off the strong but thin membranes of them, shivering away from the cold. It was not for him, no, not what a red dragon liked, and he hunkered down and away from the entrance as the first fork of lightning cracked, splitting the sky far too close for comfor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A storm was one thing but a storm with rain... He shuddered as if taken by a notion that made his scales crawl. It was worse than even being dunked in water, though he didn’t mind looking at it, as long as he didn’t have to get wet. A soaked was </w:t>
      </w:r>
      <w:r>
        <w:rPr>
          <w:rFonts w:cs="Times New Roman" w:ascii="Times New Roman" w:hAnsi="Times New Roman"/>
          <w:i/>
          <w:sz w:val="24"/>
          <w:szCs w:val="24"/>
        </w:rPr>
        <w:t xml:space="preserve">not </w:t>
      </w:r>
      <w:r>
        <w:rPr>
          <w:rFonts w:cs="Times New Roman" w:ascii="Times New Roman" w:hAnsi="Times New Roman"/>
          <w:sz w:val="24"/>
          <w:szCs w:val="24"/>
        </w:rPr>
        <w:t>to be on the agenda for him at any tim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eering into the gloom of the cave, Avilia’s eyes adjusted slowly, blinking to allow more to come into focus. He was told that that part of him would improve as he grew older still, though he had a good hundred years on his bones already. That still left him rather young in the grand scheme of beings that were immortal, or pretty much so, at leas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No sense staying out here...</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e walked carefully, sending tiny stones skittering, echoing strangely in the darkness. Yet his vision improved slowly but surely, which was a relief, pushing on, the cave opening up more and more. The mouth of it that he had initially spotted was smaller than the vastness of the cavern inside and his keenness to explore while his bones still ached with the energy of the storm was too alluring to not take advantage of.</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br/>
        <w:t>The darkness beckoned him, though the shape of the stone walls was defined, the tunnel wide, the roof rising. At some point, he realised that he could not even see the roof of the cavern anymore, walls spreading further and further out as the ground dipped into a slope, leading him deeper. Only when it levelled out again did he feel the brush of mushrooms, a chamber that was home to so many that dwelled underground, the softness of the moss brushing at his claw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e was not a crude and crass sort of dragon: he walked respectfully. He didn’t want to have to worry about things like that when he had his own territory, though that was something that would come in time for a dragon like him. Avilia ducked his head, the cavern roof dropping down again, though it was not so small that he could not move on, following a thicker, sweeter scent into the deepest, darkest reaches of a mountain that he had not known he would be exploring that da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nother cavern was swift to open up, the tunnel feeling cramped after the moistness of the cave where mushrooms and mosses and chirping little creatures had lived. That one was more interesting, a more homely size – the kind of size that a dragon may have made their sleeping chambe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br/>
        <w:t>Avilia froze, listening intently. Was that a snor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e didn’t dare breathe, every muscle in his body still. There was someone there, a shape that, in the darkness, looked like the bulk of a black dragon, though he would later find that what he saw was not entirely the truth of it all. What he saw was not the truth as he crept closer, secure in the motion that the dragon before him was soundly sleeping, his sides rising and falling perfectly evenl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vilia could have said something, announced his presence, but it was not to be, shaking his head slowly from one side to the other. He scanned the area, questing with the subtlest of senses to see what he could find there, what could be uncovered if he only pushed a little deeper into it. Yet all he could feel was the presence of the dragon who was larger than him, the mound of his back rising, tail curled around his legs as if he was trying to relax into himself, the clasp of his own body more than enough to soothe him to sleep. Yet, due to his size, there could be no question as to the fact that the drake before Avilia was older than him, maybe even centuries olde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Avilia stiffened, his nostrils fluttering, puckering and flaring, sucking in breath after breath, the air tickling his nostrils as it entered. He was not the best at scenting, not with the acrid taste of smoke billowing in the back of his throat, since there was forever a bitter taste of charcoal back there. Whereas it was familiar, it did sometimes manage to dull his other senses, making it more difficult to sift through to uncover that tartly sweet, thick and cloying, aroma that had led him there in the first plac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is eyes widened. No... There could be no mistaking a dragon in heat or season, however they preferred to refer to it – and that’s what the beast before him was in! Even though he was slumbering, his cloaca was clearly marked with an oily essence, which was even more obvious as Avilia crept in closer, his bulk hunkered down close to the ground as if that would help him evade detection, getting in closer and closer, wanting to know, to see. He didn’t know what drew him there but he should have known, or perhaps would have known if he was an older drake with a little more experience under his bel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Yet Avilia was not that and he was still a dragon at heart, the slit at the base of his belly that hid his shaft parting to allow that cock out into the air. The skin was perfectly smooth, self-lubricating, and he should have known already that his body was hot and primed for action, burning up from the inside out as his scales itched and prickled with a cloying heat. Avilia grunted in the back of his throat, cock flexing and twitching, the muscles of his abdomen springing the fleshy length up against his own stomach, though he had other ways in which to masturbate that were more efficient for a dragon, if he so chos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e didn’t know what he was doing, stepping closer and closer, his need unparalleled by anything else he had ever experienced before. His claws clicked lightly across the stone floor, regardless of how lightly he walked, though his fate had been sealed the very moment that the slumbering dragon’s arousal had hit him. Maybe a stronger beast than him would have been able to hold back but Avilia was but a virgin drake seeking out his first time, as curious about the lusts of the body as eve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erhaps, finally, he had found the one that he could spend his very first load i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t was risky, oh so very much, but it was as if everything had already been laid out perfectly for him in the sultry gloom of the cave. Where the darkness muted the edges of Xigfeldo’s body unless he was looking at them directly, his peripheral vision softened his surroundings. Yet that meant that his other senses were sharply lit and defined with a bright, crisp edge, his need rising, inhaling greedy gulp after gulp of the dragon’s sweet aroma. It seemed to have been perfectly tailored to draw him in as if he was a fish to be caught with a makeshift lure – something that dragons too enjoyed partaking in when they did not want to plunge their full bodies into the water in the hunt for the biggest fish of all.</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is mind tried to wander but it zeroed back onto the dragon before him time after time again, his guts writhing, twisting, something in him trying to hold back. But it was quite as if he had no choice in the matter, even though he did, moving over the other dragon’s hind end, the dragon’s tail conveniently pushed to the side. It exposed his cloaca and the sweetness of his cunny within, the oil of his cloaca slopping out more and more, marking his genitalia with his need.</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vilia quivered in place, unnerved to be so close to another drake, yet the dragon was still glad in slumber, sides rising and falling perfectly evenly. The red dragon quivered, breath catching in his, very long, throat. One could have heard a single drop of water fall in the yawning silence stretching between the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e had to do i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ll it took was a dip of his hips to get the tip of his cock up to that cloaca, the dragon’s slit parting wantonly around him as if it was meant to do so. Nothing, in that moment, would have stopped Avilia from penetrating his temporary partner, however, regardless of his slumber. No, there was nothing more for him, his world narrowing, zoning in, carrying him forth and forward to a greater sense of being. Yet that was perhaps him just being a little over-dramatic about sinking his cock into his very first cunny, the dragon’s folds stretching and spreading easily around hi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h, it was heaven, the kind of heaven and bliss that had him quivering and shaking, rocking his hips back and forth, not knowing what to do or how far to push things. Every moment drew out as he teased in deeper and deeper, though even Avilia knew that everything there was so very tentative. He had to keep thrusting though, easing his cock deeper and deeper, lusting for the moment, wings quivering, wanting to spread despite the ache that still lingered in the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e had to try it, had to do something with it, grunting in the back of his throat as quietly as he possibly could, though that was one of the most difficult tasks he’d ever undertaken in itself. It was all he could do to not think twice about things, to hold his breath, to try not to make a sound, even taking more of his weight clumsily back onto his hind legs as he mounted the sleeping drak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rake... Dragoness... Avilia’s head fogged over pleasantly, tongue fluttering out in the quietest, tiniest, hiss he could possibly make. Oh, why had he not tried mating before? It was explosive and it was carnal and even the tensing of the drake’s cunny, in sleep, around his cock made him want to explode in climax right then and there. The red dragon gulped, the sleeping shadow of his companion trembling beneath him, though Avilia could not tell whether that was because he was shaking or if something more was happening.</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It was risky, so very risky, but he had to try, had to see what could happen, if only he was bold enough to keep going. Who knew – maybe even the territory that he was in could become his after a time? Was that how it worked? The taking of territories was an old rite with dragon-kind but not something that was acted on all that much anymore, considering how expansive their world was. There was much still that they could stretch into, though his mind ran rampant, spiralling off, imaging mor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ow many clutches could he seed within a dragon at one time? Avilia’s scales prickled with lust, unknowing as to the intricacies of how it coursed through him, passion pouring forth in a way that he could not have anticipated. It was all that he wanted, to stay there forever, sealing away his moans where they would not be heard, for there was one thing that would surely give him away and that was a heady, drawn-out moan that rose from the pit of his stomach.</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vilia quivered, rocking and thrusting, although he could not thrust as his body and instinct bid him to. No, that would be too risky, far too risky, and he was already being risky enough in the grand scheme of things. He didn’t need to see clearly as he thrust, the scales of the dragon under him cool to the touch, only warming where their bodies connected. That was strange... But he had never been with any dragon, let alone a black dragon, before and could not be expected to know the ins and outs of everything that was unique to different types of dragons. Some things would have to come later on, at least for hi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he dragon beneath him twitched in sleep, scratching his stomach with a hind foot, although he still did not wake – much to Avilia’s relief. The tension of the situation coursed through, the red dragon’s lips parting, though he had to concentrate, think about not making a noise at all costs. He was so close, thrusting lightly, grinding deeper, daring more and more with every stroke. He whimpered, sealing away his need, though it was coming anyway, bubbling and throbbing up from the pit of his stomach, loins churning, aching...</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nd then he could not hold it back for a moment longer, as much as Avilia may have otherwise have wanted to draw out his first time. It was imperative that orgasm was reached to seed his partner and, oh, seed him he did. The dark-scaled dragon’s tail lifted as if he knew too what was happening to him as he slept deeply, his muzzle laid flat out on the floor, tongue flickering out between his softly parted lips. Yet he would not have had anything at all to say about the red dragon mounting him in his sleep, even if he had been at all aware of what was going on.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br/>
        <w:t>He wouldn’t have minded. The dark dragon, silver-black when his true colours showed, was not the sort that would have turned down sex at any time, a creature of passion and lust unlike anything or anyone that Avilia had ever experienced before. Yet the red dragon had so very much to learn and experience in times yet to come that he could not have everything all at once. Things would have to come in due course and time, despite the passion trembling through, a pulse and a ripple tensing and relaxing every last one of his muscle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He spent himself inside the other dragon as quietly as he could, stilling his thrusts. It was not something that he could stop as his seed flowed forth – not for the first time. Of course, Avilia had pleasured himself before but there was nothing of his male virginity left as he ejaculated, cum flowing forth, filling his partner with a hefty load.</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t may have been creamy. It may have been thick. In the gloom with his head spinning, Avilia could not have said either wa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aste hustled him on out of there as the sleeping dragon groaned and rolled over, unaware that his cunny was filled with a potent load of cum. Avilia could not get out of there quick enough, hustling so swiftly that his claws skittered across the floor, tail catching on the wall. A grunt of pain was all that he could allow out of his muzzle, rushing and racing, striving to get out where he would not be caugh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Yet the thrill of it all coursed through him, his cock slow to retreat into his belly-slit, although his anal passage was tucked in there too, making it a cloaca too. It somehow seemed a more appropriate part of a dragon’s body, however, when a dragon was female or had both male and female genitalia. Despite all that, it was not something that he had spent all that much mental capital on considering, not caring all that much. It was simply too exhilarating to race off into the night, rain spattering down, chasing him into another hiding place a little further down the lakeside. Getting wet, however, was the lesser of two evils when it came to evading detection after what he’d down, how far he’d pushed the other drago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Yet something in Avilia, even as he crouched down low against the ground, his body relaxing in the afterglow, the patter of rain outside his cave and overhang soothing him to sleep. It was only natural for a male to want to rest after the delight of climax, even though the dragon would only have so much time to rest before morning came and he had to make good his escap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nly, Avilia was not all that sure that he wanted to leave the other dragon’s territory despite everything that had taken plac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He woke early, though was not rested as well as he may have liked to be, muscles sore and aching for greater rest. It seemed that the strain of slowly mounting and breeding another dragon after such a flight, while he was relatively young, had had more of an effect on him than he realised.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vilia scowled, though the day had dawned bright and dripping, moisture clinging to individual blades of glass, setting the pebbles before the lake gleaming. They would dry out soon enough but, right then, they appeared to be alive in themselves, glistening in the sunshine, breaking through the clouds as if it yearned to be seen, even the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t was a beautiful day but Avilia barely noticed it as he checked around outside his cave before heading onward. He had to go, had to leave, before he was discovered. There was only one way for him to go and that was to carry on, for he could not possibly remain in the territory of a dragon that he had bred without him even knowing.</w:t>
      </w:r>
    </w:p>
    <w:p>
      <w:pPr>
        <w:pStyle w:val="Normal"/>
        <w:spacing w:lineRule="auto" w:line="240" w:before="0" w:after="0"/>
        <w:jc w:val="both"/>
        <w:rPr/>
      </w:pPr>
      <w:r>
        <w:rPr>
          <w:rFonts w:cs="Times New Roman" w:ascii="Times New Roman" w:hAnsi="Times New Roman"/>
          <w:sz w:val="24"/>
          <w:szCs w:val="24"/>
        </w:rPr>
        <w:br/>
        <w:t>Without him realising, his lips quirked up slowly in a smirk, picking up cheekily as he strutted, chest pushed out. He had had his first time... What a rush! It was something that he had to lean into, drive on, springboard from in the best way he could. It was a strange first-time story, to be fair, but there was only so much that he could take credit for, really, regardless of how he wanted to see things. The other dragon had been there, openly needy, even in sleep, and, well, Avilia could not have possibly have been able to resist even the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His steps slowed, coming to a halt. The dragon frowned. Why couldn’t he keep walking on, keep going to see what more was out there for him? He inhaled slowly, breathing in the other dragon’s scent, the scent of the dragon whose territory he was in. It was enticing, exotic, tickling his nostrils, flickering forth, working its way down into his lung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aybe it was that scent that had him searching for another hiding place. Maybe it was the hard throb of his cock pushing slickly from his slit, pulsing and drooling pre-cum. Maybe it was curiosity. Maybe it was something else entirel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e didn’t have to know. But he did have to seclude himself away for another day, waiting for night to fall once more so that he could see just what more he may partake i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hat was, of course, if his sleeping beauty of a dragon-dragoness was accepting of him to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t was madness, complete and utter madness. Avilia knew that what he was doing was crazy but youth and that innate cockiness that came along with it made him bold in all the wrong-right ways. He wanted to try to do more, to see more, the yearning in his gut pushing him on, though his aching cock was what led him right back down to the cave where he had found the other dragon for the first time. Maybe it was his sleeping chamber, though it was not the most elegant of places to retreat to, but it was not Avilia’s place to judge what another dragon did with their territor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ll thoughts, however, of taking the territory from the other dragon were gone from his mind, in lieu of sweeter prey and offerings. It was wrong, in a way, to think about stealing from another or even thinking about another dragon as prey but, well, sometimes things did not go as easily as one may have wanted them to. Things were not so seamless, tangled together in such a way that they had to be brought into the light one way or another, drama and lust pounding through like the blood in one’s vein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e told himself that he was just resting, that it was fine to reside and take a break in another dragon’s cavern, even though he had dipped into a pot of magic that red dragons did not really have any right to taste. He was not a magic-user by any means and had no inclination to be, though he knew that the dragon was friendly at the very least. Avilia had, of course, left his scent all over the cavern where the other dragon, the owner of the territory, had been sleeping, so there was no possible way that he had not known he was there. If he was of the rare kind of dragon that would have wanted to chase him off and away, that was something that would have already happened.</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br/>
        <w:t>Avilia shivered deliciously. Maybe the hermaphrodite dragon wanted to be bred. Maybe he wanted him to. Either way, Avilia was going to get what he needed from the larger drago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br/>
        <w:t xml:space="preserve">As if to make things easier for him, the other dragon was on his back with his hind legs tucked in close to his body that night, held out of the way. His tail lay straight out on the ground and Avilia stepped over it slowly, spreading his legs so as not to disturb the dragon that he sought to moun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arefully, slowly: that was key. It was not in the red dragon’s brash and rash nature, of course, but he could at least try when he wanted something, oh yes. His cock led him in to that sweetly drooling cloaca, pushing out dollop after dollop of the other dragon’s essence, though it was not his arousal. That was different and it was the perfume and oil that had Avilia’s pupils dilating, nostrils flaring, puffing and grunting, losing control of himself a little mor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br/>
        <w:t>Everything was risky... Why not take a little more risk?</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h, it was terribly risky, though a part of him too told him that there was nothing bad that the other dragon could do to him, eager for a second hit of eroticism now that he’d had his true first time. His cock begged attention, targeting that drooling cloaca, and he didn’t need a guide to push in seamlessly, fluidly. Addicted already to the sensation of his cock slipping into a hotly wanton cloaca and the vent inside, Avilia gulped down his moan, inch after inch of his shaft disappearing into a slippery cunn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as it arousal or was it that oily essence? His head fogged over and he tried to shake it, striving to clear it, though that only made the cave and the shape of the soundly sleeping dragon before him shiver violently. It turned his stomach and he resolved not to do that anymore, resting very carefully on a stomach that seemed lighter in colour than he had thought the night before. Thrusting and grinding, he swallowed rapidly, forcing down every sound that he may have made. Silver? No, the dragon was not quite light enough for that, surely, but, then again – he hadn’t spent much time around silver dragons. Black dragons were just a shade more familiar to him, to be fai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Yet he didn’t, truly, need to know what kind of dragon he was fucking as he let the swing and sway of his hind end lead him on, his body knowing what to do as his mind turned over and over in the claws of pleasure. Oh, it was wonderful, how those folds closed around him, pulsing and rippling, the dragon’s body responding even while he was asleep. Avilia had not known that that was something that could happen but, well, he was not about to question it when there was so much more too for him to take and enjoy, groaning softly, trying not to let his lust show.</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ow he could have ever have hoped to hold that back, however, was something quite out of mind and out of the question, but Avilia could not have known that. It was intoxicating as that subtly flowery aroma washed over him, feeling quite as if it was drowning him, filling the room so that he tried to push his head higher and higher against the rising water. There was no escaping it, however, as it teased into his nostrils and down his windpipe, pooling in his lungs, the potent pheromones of a dragon in heat sinking into his bloodstrea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ther dragons may have been able to hold back...but not one as inexperienced as Avilia was. He didn’t think about it, didn’t even consider it as he thrust and ground, his hips rocking, leaning more lightly than ever on the dragon’s hind legs. It was the best support and balance that he could hope for in such a position, though it was hard to brace while he had to spread his hind legs around the dragon’s tail, both a hindrance and a help to his position. Clicking his teeth together, catching them, he stifled a growl, hips working harder and faster, thrusting, finding a rhythm and a pace that suited hi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as it him doing all of it or was it instinct? Oh, that was difficult to tell but Avilia could not have honestly have found it in himself to care. He could have been on top of a fully awake and snarling dragon at that very moment and there was nothing that would have stopped him from taking his fill. His loins ached, wanting more, craving it, thrusting harder, the slop of sexual juices filling the cave. It was loud, too loud, but he just couldn’t help himself, grinding on, those folds milking him as if the dragon’s body knew exactly what was happening to it and wanted mor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More... So much more...</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as it an addiction of sorts? Like that fruit that dragons went crazy for at gatherings? Avilia shook his head, tongue hanging out, though it was barely able to hide his rasping, heaving pants of breath. Flame crackled and danced in the back of his maw, wanting to be unleashed, but that would surely give him away and if he was an addict he was surely going to get a hit of his new favourite high before leaving.</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Yes...</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he slimmer tip of his cock burrowed deep, managing to get the edge of his slit up to the other dragons. It was deep, so very deep – so deep that it made him quiver. Oh, that was good, very good, and he just had to have it all over again, daring to thrust deeper, as deep as his cock could possibly go. It twitched within the drake’s cunny and, for the first time, Avilia noticed the dragon’s shaft starting to slip out. It parted the edges of his cloaca as it emerged, arousal growing obviously, a smooth shaft where the tip was lightly tapered, a soft curve in the middle of the shaft. It was bigger than Avilia’s, of course, but the young dragon still had centuries of growing in him before every last part of him reached his full size, he was sure of tha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he size difference there, regardless, was marginal and nothing he was going to waste time thinking about, even if the male shaft drew his attention. It was oddly exotic, perked up there, flushing and pumping up full of blood. It made him want to do something to it too and, without thinking, Avilia shifted his weight back, sparing one forepaw to brush it inquisitively with the tip of one claw.</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Grrrm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vilia would have jumped if his muscles had not locked him in place, though he quivered as if waiting for the fallout. The dragon his cock was currently buried in, pulsing and twitching so very close to orgasm, twitched in his sleep, letting out a breathy moan that set the red dragon’s heart racing. Avilia could only count himself exceedingly, drastically, fortunate that he had not woken the dragon, though it was only so long before he blinked back to wakefulness, if he was not careful about i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e’d best take what he came there to get and g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hrusting with purpose, Avilia revelled in his pleasure, humping in deeper, finding his pace. It was more difficult than he may have initially thought but that was partly because he could not rest his weight on the other dragon – things could have been different if his partner was conscious and encouraging him on with bucks and wriggles of his hips. Avilia imagined how that could be, pushing over the back of the black drake and fucking him full, seeding their cunny full so that his seed raced forth for a clutch of eggs to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That was a good thought... Avilia had not thought much about whether he wanted to spend more time with males or females but the dragon before him truly had the best of both worlds under his tail, though he should not have presumed how the drake identified. It was of no matter to him as long as he had a hot, wet tunnel clenching around his cock, something in the drake’s body sensing his need. It was all he needed, twitching and pulling around him, coaxing him on to a point of brain-fogged pleasure that was beyond all recognition, snarling and snapping, head twisting back and forth, wanting it </w:t>
      </w:r>
      <w:r>
        <w:rPr>
          <w:rFonts w:cs="Times New Roman" w:ascii="Times New Roman" w:hAnsi="Times New Roman"/>
          <w:i/>
          <w:sz w:val="24"/>
          <w:szCs w:val="24"/>
        </w:rPr>
        <w:t>all</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e’d never wanted something so much in his whole lif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br/>
        <w:t>The dragon swallowed a roar but it was coming either way, belched forth in a blast of flame that was quickly extinguished in a snap of his jaws. Yet orgasm was there in the ache in his loins and he trembled in the excitement of it all as his body spent itself, ropes of slick cum pouring forth. It didn’t seem to be many spurts but a singular outpouring of cum as if the dam had finally broke and could not be called halt to, filling his partner. Whether it was with the other dragon’s will or against their will was by the by to him, head reeling, senses dulled and yet sharpened at the same time. Everything sexually was drawn into blistering definition while he could not even any longer feel the ground under his back feet, claws curling and yet not giving him the sense that there was anything to hold him where he was anymor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id it matter? With his head spinning, cock aching, Avilia was hard-pressed to find a reason that it did.</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till, any orgasm had to come to an end even with such a hot cunny milking him, the light ripple and squeezing quite as if the dragon was doing it deliberately, though Avilia was not so far gone as to think that was a possibility. No, the dragon was well and truly asleep but he had to be in a different part of his sleep cycle as Avilia withdrew, leaving his cloaca well-marked, however accidentally, with a drooling of cum, sliding slickly down his slit and even around the base of his cock. Avilia had not tried to touch the other dragon’s cock again after that time but it throbbed for him, standing up tall and proud as if, even then, it was trying to regain his attentio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e paused there for a moment as the last drops of cum dripped from him into a well-seeded slit, the dragon beneath him scented as sweetly as ever. But he had his own marking to deliver and it was a push at best, a stretch under such tenuous circumstances. Trembling, Avilia pressed his cloaca down as close as he could get and released his oily essence too, thicker and muskier, coming out in a slop of luxurious gloop that would send the mind of any dragon spinning if they lapped it up. That was, however, probably not something that he would be able to get Xigfeldo to do, especially with him being asleep.</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br/>
        <w:t>Avilia shook his head, the world feeling light and off-kilter around him in the seduction of the nigh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Shame...</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pPr>
      <w:r>
        <w:rPr>
          <w:rFonts w:cs="Times New Roman" w:ascii="Times New Roman" w:hAnsi="Times New Roman"/>
          <w:sz w:val="24"/>
          <w:szCs w:val="24"/>
        </w:rPr>
        <w:t>Swallowing and licking his lips, the moisture in his mouth reduced by the burning flames that still ached to be unleashed, Avilia made good his escape, scampering back out through the tunnel of the cave system and leaping into the open air. His cock was still out but the night air, sky dotted with a million stars, cooled his passions, allowing him to more safely unleash blasts of flame like a beacon. If his fiery breath, however, was a beacon, it was one to show and demonstrate to all that cared to bear witness to what he had done, that he had done it and bred a drago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Xigfeldo could not have completely said how many days that he woke up feeling strangely satisfied and aroused at the same time (it was a tricky conundrum to be faced with), something trickling from his cloaca, before he realised quite what was happening. Far from sending the silver-black dragon, who was a hybrid of both species, into a rage, he laughed to think that a “youngling” (in comparison to his years, at least, considering himself more experienced in the ways of the world and dragon-kind) had been so bold. It reminded him of his youth, although, well, his first time had been a side less conventional than what had even taken place there. That, however, was a story for another tim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n the sunshine, he surveyed his territory from a high vantage point, the fur running down the back of his neck fluttering gently in the breeze, though it was quite a calm day. The air was mostly still as he looked down, claws gripping the rock for a sense of stability, although his wings would catch him if ever he did take a tumble from any height. He was a skilled flyer, however, and Xigfeldo was not about to see himself embarrassed before one that had been so sly, even though they did not even know that he was aware of what was going on as ye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ime to turn things back on them... N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e spoke as if to himself, a grin on his lips, stretching them back to expose a flash of white teeth that looked even more shockingly so in his silver-black muzzle. Xigfeldo’s scales glittered in the sunshine as he noted the charred rock on the next mountain, his sharp eyes catching it easily: that had to be where the other dragon was hiding, though it was still in his territory. He could have very easily have flown over there and insinuated that he was only there to talk and, of course, host him in his territory, but that wouldn’t have been any fun at all – at least not by Xigfeldo’s standard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o... The drake had far better things to do with a cheeky youngster and the start of those things was going back to his cavern, the same cavern that he’d chosen to sleep in for the last couple of weeks, to wait for him come the fall of night. Patience would be needed but settling down to sleep, to be fair, was not the most difficult of tasks to undertak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t was being alert enough to wake again that would be the difficult par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vilia did not notice anything amiss when he returned that night to find the dark dragon on his side with his tail seductively cast out in a sinuous S-shape. The curve of it could not fail to draw Avilia’s eye up to his flushed and swollen cloaca, spread a little as the tip of the drake’s cock eased out before Avilia had even started on him. Smirking, the red dragon puffed up his chest, strutting cockily, making more noise than usual, even though he knew too that he really should have been trying to be quiet still. The dragon hadn’t woken through everything else though, so what reason did he have to believe that that time would be any differen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hrill tingled through his veins, the same sensation that he got when he was dancing between lightning strikes, and Avilia wasted no time in mounting the dragon again, not knowing that he knew that something more untoward was going on. He didn’t have to know, for the outcome would be the same anyway as that vent welcomed in, his cock easily finding the drake’s cunny and driving deep.</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e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e whispered out the word in a hiss of breath, throwing caution to the wind more and more, thrusting and humping, intent only on his pleasure. Well, he could not have been focused on the other dragon’s pleasure, considering that he was fucking him while he was out for the count, sound asleep, could he? It was a twisted kind of logic but, well, he was not thinking clearly as the intoxicating aroma swelled around him, pumping thicker and fuller in the air with the beat of his hear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e didn’t know what it was but he wanted it all the more for knowing that there was lust there, two bodies responding to one another, putting a little more of his weight over the drake. His claws indented the other’s scales lightly without breaking through – dragon scales were not that weak, after all – leaning over his left leg and hind end without considering too much the consequences of his actions. Maybe things would have been different if Avilia had thought through what he was doing but, well, that would have spoiled the fun, ultimately, for Xigfeldo. And who would have wanted tha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pending another throbbing load into the dragon, Avilia dismounted, shorter of breath than usual. Had he cried out while fucking him? It was hard to remember, his head dipping and swaying as if the world was tilting, thrown off-course in flight while he thought he was still firmly on the ground. Avilia tried to swing his head away but something drew him back, standing there with his legs splayed until his cock hardened once more. It never truly softened but even he needed to rest for a moment, having a refractory period just like any other dragon, or so he supposed. On that count, he would be most surprised when he finally met Xigfeldo in all his silver-black glor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e mounted the drake again without thinking about it, another force other than his own body pushing him on. It didn’t feel like it was him moving anymore, muscles jerking to the will of another, exhausted and swimming in delirious tiredness and still fucking the dragon before him. He just couldn’t stop as the other drake’s cock pushed out, throbbing lustfully, Avilia closing his forepaw around it, claws kept out of the way, the smooth flesh pulsing against his paw. Avilia trembled. It didn’t feel like his cock.</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It felt </w:t>
      </w:r>
      <w:r>
        <w:rPr>
          <w:rFonts w:cs="Times New Roman" w:ascii="Times New Roman" w:hAnsi="Times New Roman"/>
          <w:i/>
          <w:sz w:val="24"/>
          <w:szCs w:val="24"/>
        </w:rPr>
        <w:t>better</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Yet another round was clearly on the cards as he put a round into his back, tucking his hindquarters down for long, pounding strokes of his cock that set his body trembling. Nothing seemed real anymore, that intoxicating scent curling around his throat and keeping him there, though Avilia could not have thought, not even then, that there was anywhere else that he would rather be. It was where he wanted to be, needed to be, and sometimes it was that call that a feral drake had to answer above all els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Harder, faster... He didn’t think about keeping quiet anymore, grunting and groaning, tongue lolling out, flame flickering up, though he did not let it loose in a spire of fire just yet. That was for the grand finale, of course, a time when he could not hold back even that part of him, snarling as he pushed on, rasping out his lust. It was all that he craved, all that he yearned for, scales slapping the other dragon’s body as he thrust and thrust, spending himself again in a blissful eruption of triumphant glor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opes of cum flowed forth and he wasn’t sure where his mind was at in that moment as he flittered between reality and his version of it, flame lancing forth. If he’d been with himself in reality and not drunk on Xigfeldo’s aphrodisiac, he would have realised how loud he was being, how obtrusive, that there was no way that Xigfeldo could have not woken up during all that, though that would come to light all in good time. The silver-black drake would have his fun for a little while longer as he sent the red dragon off with a still-hard cock, staggering and bumping into the cave walls as he sought to make good his escape all over agai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vilia tried to leave the territory after that but kept turning back at the border where the drake’s scent faded, regardless of which direction he tried. Mountains, forest, meadows: he turned his back on them all, seeking the heart of the territory, muscles aching, cock sore after the work he’d given his inexperienced shaft. He was not used to going twice, not even in his personal masturbation, and longed for but a day, a moment, of respite. Even flying all the way down to the ocean, surprised that the dragon’s territory stretched that far, did not yield the desired results, though it was not as if Avilia was going to be all that keen about flying out over open water. He might get we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o, it should not have been any surprise to him at all that he, once again, returned to the alluring dragon’s cave after nightfall. Considering how bold he was getting, he may as well have gone during daylight hours, but Avilia still did not understand what was happening. All he knew was that his body ached to feel that pleasure all over again, seeking it out with the intent of an addict, someone who craved it so badly that they’d go to great lengths, extreme, dangerous lengths, just to get what they needed i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aybe he did need it. Maybe he did not. Who was to tell?</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he darkness beckoned him as he crept inside, finding the dark dragon sleeping on the other side of the cavern near a small pool of water, the trickling a soothing backdrop. Avilia weakly thought that it would at least help cover up any sounds that were made but, well it was not quite as simple as that. There was far more at play, like the heat of his red scales against those lightly cool ones, the heat of his body seeping through into the slumbering drago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n his front, the drake was more difficult to mount that time but Avilia found his way around his tail to thrust in, a hard cock guiding his into the right place. The positioning of the dragon’s entrance in his cloaca, however, meant that Avilia had to grind right up against his hard cock to get inside, sending spiralling licks of pleasure through him, scales aching in the strangest of way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arder. He had to cum, panting heavily as he let the other dragon take his weight, no longer caring, bolder than ever. If he had not woken up all those times before, what was to say that he would wake that time? Avilia clenched his jaws against a rolling, roiling hiss, head shaking, though he gripped around the dragon’s hind legs too. If he had been standing, he would have dragged the other drake back onto his cock with every thrust, letting the resounding slap of scales and flesh on one another echo even over the trickling of that little pool. It spoke volumes that Avilia had not even noticed the little water feature before, though, to be fair, it was on the opposite side of the cave where he would not have thought to go with such temptation laid out before hi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Yet on the point of orgasm, he found that he could not thrust anymore, gasping and heaving as a large head swung up to face him, white teeth sparkling in the dark of the cave. There was a glimmer of natural lighting in the luminescent crystals set into the roof, only a few when dragons could see to varying extents in the pitch-black anyway, and the blue-green shades glanced off the dragon’s teeth even as Avilia reeled.</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Going somewher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ut Xigfeldo had no intention of letting Avilia go anywhere as he clenched down around the younger dragon’s cock with all his strength, holding him there within his vent where he wanted him. Just because he’d been awake for the last few sessions, enjoying the attention and plotting his big reveal, did not mean that he could not revel in a moment of wickedness too, letting out a low, rasping growl that should have sent fear into Avilia’s heart. Avilia, however, was too far gone to feel scared, whimpering and trying to thrust still, eyes as round and large as the moon that Xigfeldo had spent many nights contemplating before. Living as long as he did, of course, allowed him more time to think than other creature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I... N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vilia couldn’t get the words out, not even as his cock slopped without warning from the larger dragon’s cunny, allowing him to scramble back. But Xigfeldo was coming for him with single-minded intent, jaws hanging open, cool ribbons of breath teasing forth as he licked the air, tasting his scent and aphrodisiac on it. Right on cue, he released a little more of that oily essence, spilling it forth, rendering the younger, crimson drake swaying and off-balance, breathing shortly and quickly though not quite panting.</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e was easy prey for Xigfeldo to mount, barrelling him over bodily onto his back and taking the top position that he so very much preferred, though bottoming was something that he enjoyed too. He had never understood dragons that made themselves choose either one or the other, lusting for the best of both worlds himself, again and agai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vilia was just another conquest to him, a dragon that he could completely and utterly dominate, hissing and snarling as he swallowed up his cock with his cunny all over again. For it was not on him to take the other drake anally, humiliating him if he was not ready for such attention: that took a little more communication between partners when acceptance of it was not already a given. No... Oh, no, he gave the other dragon just what he wanted, his passage doing all the work for the two of them as it flexed around Avilia’s cock and milked him for every last little drop of cum that he possibly had to giv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Oh... Ohhh...”</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f it was a punishment, it was not one that Avilia could have anticipated coming his way, even though he could not have said that it felt like any kind of punishment he’d ever had before. He hadn’t been punished that much so maybe he simply did not have all that great a pool of reference to draw from, but it was by the by when it came to the lust he yearned to share. He couldn’t pull away, forced to ejaculate immediately into the silver-black dragon’s cunny, those muscles pulling and tensing around him so perfectly that it felt quite as if he was thrusting, despite being perfectly till.</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br/>
        <w:t>It was wrong but it was right, Avilia’s jaws hanging open in a fiery burst as Xigfeldo did what he did best – even if the crown for that particular title would only come to be his in years to come. Xigfeldo’s eyes glittered, head arching over Avilia, hissing and snapping, dominating him as if it was nothing at all for him. The red dragon could just about squirm but even his hind legs were trapped under clawed hind feet, Xigfeldo easily using his larger and bulkier body to pin Avili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t was the best kind of domination, the kind that sent his heart pounding, cool pounding arcing through his body. Although he ran cooler than other types of dragons, with his water-affinity and so on, Xigfeldo could not help but feel warm being so close to a dragon like Avilia that thrummed with the need to breathe fire, burning up constantly. It was a wonder that they were able to bear through long, hot summers, to be fair, though that was a question Xigfeldo could ask of him at a less sexual tim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And he would </w:t>
      </w:r>
      <w:r>
        <w:rPr>
          <w:rFonts w:cs="Times New Roman" w:ascii="Times New Roman" w:hAnsi="Times New Roman"/>
          <w:i/>
          <w:sz w:val="24"/>
          <w:szCs w:val="24"/>
        </w:rPr>
        <w:t xml:space="preserve">surely </w:t>
      </w:r>
      <w:r>
        <w:rPr>
          <w:rFonts w:cs="Times New Roman" w:ascii="Times New Roman" w:hAnsi="Times New Roman"/>
          <w:sz w:val="24"/>
          <w:szCs w:val="24"/>
        </w:rPr>
        <w:t>ask.</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ut not the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Do you regret it?” Xigfeldo purred, spreading his wings as he forced the red dragon through another orgasm, pleasure mixing with a tickle of strain. “Sneaking into my cave... Breeding me at night. Why, there are many things I could do to one such as you... But those remain to be see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is tone was teasing and could not have truly have been mistaken for a threat, as much as Avilia squirmed. The plate-scales of his underbelly were a slightly lighter shade as if they were going to change colour completely later in life, although Xigfeldo’s eyes roamed more greedily over his young, fit form. There was muscle there, yes, even though the red dragon was still on the lightly leaner and scrawnier side than him. That was a stage that he had grown out of many years back, though he had enjoyed the sense of lightness that had come with i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ge brought with it skill and wisdom, or so Xigfeldo liked to think, and he would not go back on his years when all the ones that lay ahead of him promised to be so very sweet. Rocking his hindquarters, he playfully taunted the crimson drake with the futility of his predicament, drawing moan after moan from those jaws. They’d come more readily in the last few sessions as he plied Avilia with more and more of his aphrodisiac, forcing him to wonder what was happening to him even as he was driven out of his mind with lust. Of course, the red dragon had started it so such turnabout was all in the name of fair play, at least in Xigfeldo’s mind. No one, after all, could have said that Avilia had not wanted it, squirming and panting and howling as his tail thrashed, cock milked of orgasm after orgas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is seed splattered forth, the red drake unable to control himself. The inside of Xigfeldo’s cunny, while he was in control, was cooler yet readier than even Avilia had felt before. Maybe the heat of him had gotten too much into the silver-black drake, now that he could see the glint of his scales more aptly, though it was too late to wonder about that all too much. No, all there was for him was sweeping, mind-numbing pleasure, tail flicking back and forth in a hast jerk that didn’t look very much as if he had much control over his own body at all.</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ould he have left, thrown Xigfeldo off, if he could? Probably not. It was funny how lust worked like tha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Pleas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br/>
        <w:t xml:space="preserve">Xigfeldo cocked his head, a smirk playing lightly across his lips as he pretended not to quite hear Avilia.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hat was that? So very sorry – I could not hear yo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he red dragon screwed up his muzzle, lines of tension layering his snout as he wrinkled it. Why did the silver-black dragon have to make it so difficult? At least knowing that he was of the silver typing meant that he understood a bit more about why the drake was so cool inside... That much he knew. But that didn’t explain the slick juiciness of the drake’s cunny too, how it made his head spin and spin. Why, if he’d been free, Avilia did not doubt that he would have shoved his muzzle down under the dragon’s tail and slurped away at his cloaca with wild abando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br/>
        <w:t>Avilia shivered. Maybe that was still on the card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Please...” He forced the words out through a throat thick with fire, the hard rod of his cock throbbing dryly as Xigfeldo paused, momentarily, on top of him. “Please... I want to cum, I want that agai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re you sorry for mating me while I slep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br/>
        <w:t>There was not a moment of hesitation before Avilia’s reply came in a long, drawn-out hiss that took far more breath than he had to give to get out all the wa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i/>
          <w:sz w:val="24"/>
          <w:szCs w:val="24"/>
        </w:rPr>
        <w:t>No.</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It was the right answer, of course, for there was no shame in such things with dragon-kind, although Xigfeldo was one of the more outgoing of dragons, a dragon who sought out sex with more than just his species. Chocobos and gryphons were only the start of it, yet he had no limits to his sexual exploits, enjoying all that the world brought him – even sex while he was sleeping. The tease of it, finding his cloaca drooling in the morning, had been more alluringly erotic than he could have imagined, wanting it again but, of course, knowing that it was not something that could be orchestrated by him. That was one of the things that made it so exciting.</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he silver-black drake snarled and let loose, demonstrating shocking control over his internal muscles as he so very easily pulsed them around Avilia’s cock. Every last drop of cum that he still had to give was drawn forth, flowing into the silver-black dragon’s cunny where he could seclude it away for later use, seeding clutch after clutch within himself. That was a neat little feature of him and some other dragons too, although Xigfeldo didn’t like to worry about it too much. He had a never-ending supply of seed from all sorts of partners so just why would he concern himself with storing it for a later time all that much?</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till, the red dragon deserved another kind of pleasure and tease, Xigfeldo drawing off, though he did not allow the very tip of Avilia’s cock to ease from his cloaca. For the climax of his grand show, the turnabout that was all in fair play, Xigfeldo took the red dragon’s cock deep up into his anal passage, the sphincter closing around it, tensing and pulsing just as it was supposed to be. Avilia’s eyes nearly popped out of his skull, though it was perhaps the shocked gleam of them that made them, comically, appear such, howling and whipping his head back and forth as he tried to contain himself. It was too much though and he let out strangled roar after roar as his seed was milked from him, his internally held testis rendered raw and sore after the pleasure of so many highs, one after the othe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br/>
        <w:t>Not that he would have exchanged them for anything else, of course. Some things, after all, were the best as they were, exactly s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nly when the red dragon was completely spent, not having built up the stamina of a dragon of greater years, did Xigfeldo show some manner of mercy, although it was not quite as Avilia may have wanted. Despite him having marked Xigfeldo throughout their times together when he’d thought the drake was sleeping, it was Xigfeldo’s turn to repay the favour, pressing his cloaca back to Avilia’s and letting out a good, slick dose of his marking oil over the, now submissive, drake’s vent and cock. It gleamed there, a creamy slick with a darker streak running through it, more potent than the red dragon deer-like musk but perhaps that was partly due to Xigfeldo’s greater skill in applying i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hough the red dragon was completely and utterly spent, sprawled out and snoring, jaws agape, a wisp of smoke curling back and forth from his nostrils, Xigfeldo was not. Avilia slumbered there softly, though he was less elegant about it than Xigfeldo was, the silver-black dragon lying stretched out on his side, cloaca on show and his tail curling around, revealing a fluffy tip that must have slipped Avilia’s notice before. That would have certain uses later but, for the moment, his cock ached and throbbed, twitching and drooling with a pearly bead of cum that tempted the ey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One more round...”</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fter all, Xigfeldo was a dragon who could go all night long and more, his cock twitching and flexing, turning about on itself to demonstrate the full prehensile nature of his shaft, to slide it into his own cunny. It pushed down and the dragon moaned out loud, tongue flickering out cooll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One...more...huff...round.”</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r so he told himself. After all, he wanted to be primed and ready for when the red dragon woke in the morning, inviting him to breed his cunny all over agai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br/>
        <w:t>For Xigfeldo wasn’t quite done with him yet...</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3T17:57:00Z</dcterms:created>
  <dc:creator>me</dc:creator>
  <dc:description/>
  <dc:language>en-US</dc:language>
  <cp:lastModifiedBy>me</cp:lastModifiedBy>
  <dcterms:modified xsi:type="dcterms:W3CDTF">2020-10-13T17:5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