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laves and Studs</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t Two</w:t>
      </w:r>
    </w:p>
    <w:p>
      <w:pPr>
        <w:pStyle w:val="Normal"/>
        <w:shd w:fill="FFFFFF" w:val="clear"/>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Written by Arian Mabe (Amethyst Mar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mmissioned by Lafontain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Continued from part one.</w:t>
      </w:r>
    </w:p>
    <w:p>
      <w:pPr>
        <w:pStyle w:val="Normal"/>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ivate show, of course, took place at the same facility but on the very top floor where there was no one to overlook them through the windows that spanned the entire length of two walls, the room large and rectangular. A bar was present but those attending were often too distracted to drink, a long staging area flanking one wall that was not taken up by mirrors. Everything about the area oozed elegance and opulence and it was clear that there was no shortage of money in the slaver’s facility, his earnings going back into it to show off just how high up he considered himself to be in the world. When it came to The Engineer, of course, Boglan had a very different opinion about the snickering hyena who just about always seemed to be on the edge of rubbing his paws together with gl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stage was a circular ensemble placed in the very centre of the room, surrounded by tables as if it was a much tamer sort of show to be enjoyed while partaking in dinner. There was no dinner or food of that kind to be had, however, and Boglan surveyed it all with a canny eye, noting just where The Engineer had skimped on the quality of the tablecloths, some too short for the tables that they were covering, although the extra space near the floor and the legs of the tables would only be noticed by those who were truly discer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He’s sloppy.</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hing that Boglan did or thought came without an air of certainty, knowing exactly where he was and what he was doing, and it was that that had sent him up so high in the world, his knowledge sometimes playing second fiddle. Yet he doubted that anyone else would care about such a small detail as tablecloths. Pressing his lips together, though not making a harder line with them, the boar exhaled quietly. To him, detail was everyt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d had his house slaves prepare Marcus for the event and he was led in behind Boglan on the end of a polished, well-oiled leather leash. The subtle display of wealth, again, was evident in the stitching and the high-quality of the hide, the clip on the end silver where it attached to the O-ring of the bull’s collar. His collar that time, however, was a chunky leather almost as large as a posture collar, allowing him a very small amount of freedom and flexibility while still reminding him just who he was. A slave did not own anything he wore and even the leather harness slipped around his torso and down to the bull’s midsection belonged to his master, showing off the goods rather than allowing Marcus to have any agency at all in his attire or manner of dr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could have grown to see Marcus as another fur but, alas, that was not the way of him. As he had always been excellent at separating his personal life from work, he was just as good at separating another anthro from a slave, the two of them far from equal. That was the way of it and it was hardly a status quo that the wealthy boar had any interest at all in changing when it was something that, already in his life, had served him so very w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not the end of the bull’s appearance, however, as he shifted his weight comfortably back onto the rear side of his cloven hooves, lips ever so slightly parted. His tail hung loosely, tufted with a little red hair, though it was the definition of his muscles that truly stood out under the harness, gleaming with a touch of oil that had been painted on strategically by other household slaves before he had been led from his master’s home. No one would be able to tell that he was anything other than perfectly natural, though the low, tasteful light of the private gallery did wonders for showing him off from his very best angles too. If he’d been a vainer sort, he would have puffed up his chest proudly to know that but, right then and there, all he could do was keep one eye on his master, looking out for the next order to come. Obedience, after all, was all that he had going for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ir, if you would come this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aff member dressed as a waiter, though he was surely better paid than such, bowed and led Boglan and Marcus to a table with an excellent view of the main stage and the side-staging area, which was destined to be populated very soon. There was only one seat there and Boglan took it as Marcus waited, watching for the signa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The boar’s eyes dropped and Marcus obediently folded his knees, dropping to the ground by his side as he exhaled softly. He’d caught the cue at just the right moment and his master smiled minutely, though it was enough for Marcus to know that he’d done just the right thing. It was a small sense of pride and, of course, achievement too for him to come so far in his training but some part of him still hoped against hope that his master would never tire of him. He knew that there were worse lives out there for a slave and his was not all that ba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paw idly dropped to the bull’s cock, his seat allowing him easy reach as Marcus shuffled in closer, submitting to his master as he had done for so long already. Nothing could have seemed more natural as other masters and buyers entered, some with their own slaves too, although there were none there that were as good as his. Boglan smirked to himself, letting an alcoholic beverage wet the back of his throat and harden his nerve, the night only just beginning as he looked over the gathered slaves on the staging area down the length of one w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n’t all have to be in bondage but the accumulation of leather and latex and rope certainly tickled his fancy as he sat there partaking in top-shelf vodka, anything that was hard to come by and to his taste. If a drink didn’t suit him, he merely set it aside for the wait-staff while he enjoyed the slaves, the view something too to be drunk in and slowly savou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may not have all been to his taste, of course, but they were something indeed and something to enjoy. Ten of them, to begin, were lined up, although some were carried in or wheeled in on flat-bed trolleys, already bound for the enjoyment of the guests. An okapi’s daring stripes stood out from the crowd of them and he took the middle position on the stage, hog-tied with his arms and legs tugged up as if to meet in the centre of his back, although he was not quite that flexible. His cock had been tucked down and away, considering his position, and one could have even considered that the slaver had been considerate in locking up his shaft in a chastity cage. It surely would not remain but that was for those conducting the show to decid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n’t in line with Boglan’s inclinations, however, and Marcus immediately picked out the one slave over there that would have been of the most interest to him, if not for the dragon that was still to come. He was a hunk of a zebra that claimed attention even though he was on his knees, forced to sit back on a dildo with a chain connecting the manacles around his wrists to an O-ring in his stage. He could pull away, a little, but would be forced over the course of the display and the night to sit down on it more and more, groaning softly in the back of his throat, although Marcus’ ears were sensitive enough to catch i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weat gleamed on his hide as he was forced to take it, a brutal length of toy driving up under his tail, a passing staff member slapping his arse lewdly, though that only made him contract around it, a rippling pulse. The zebra’s breath caught as if he could not breathe, if only for a moment, and he tried with all his might to pull away, the chain shortening a notch as the wicked ring that it was attached to cranked back into the stage. Down and down, it drew him, forcing his back into a seductive arch, though there was so much more to be had as he sweated heavily, his hide gleaming, begging the attention of wanton paw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iting outside, Shane was privy to none of that, the lead-up to the main event building the crowd’s lust for what was to come. Yet he was there and he pushed back against the pressure on his mind, leaning into it, growling softly, though the staff member holding his leash did not take him seriously. The dragon was nearly broken anyway. What did he have to worry about there? Shane grunted, straining and fighting, his mind swirling with emotions unlike anything that he had ever taken on before. But his time as a slave had rendered him such that memories no longer came so easily, his mind but a fog, whimpering as he tried to push back against it. His tail ached and throbbed to pull down, to cover his tail hole, but he should have well enough learned that resistance was futile as sweat poured from his hide, making him look quite as if he was oiled up, slick and ready for action, a slave in the prime of his lif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 shuddered bodily. No... No, he couldn’t push back anymore. Where was he again? It didn’t seem right, it didn’t seem real, tail shaking against the restraints, pushing and pulling, though all he did was sink down and down and down onto that huge dildo, stretching him open. With eyes on him that he could not see, blinking through streams of sweat, his musk hanging about him, all Shane could do was groan and pray for it all to be over so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strained to see but it was just about visible in the low light that a placard had been placed before each slave on the side-stage to denote their best features. Of course, cock size was the first on each list, which was one of the things that those looking for pleasure slaves were the most interested in. They could be changed, of course, if a master liked the rest of a slave but not his cock, but that was a procedure in itself and something that most avoided taking on due to the recovery time involved. Better to find a product on show that best suited their needs right from the get-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yena on the end must have particularly set The Engineer on edge, although he was smaller and slighter with a black Mohawk that seemed to have been styled into a sort of crest, a black latex jockstrap giving him a more athletic air even though it was fetish that rang through most strong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ntlefurs, do I have a show for you tonigh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approached the main stage, flanked by two horses that could have been brothers or could have merely have had their coats dyed to match. A pure black with thick feather around their fetlocks, long, flowing manes and tails and, finally, a white blaze on each of their muzzles, they were near enough identical but for their collars, which were heavy, fine-quality metal set with precious jewels. They could have been better suited to a lady’s slave but there was something about seeing slaves dressed up in a master’s finery too that stirred the loins of many a prospective buyer. Despite his attitude, The Engineer knew his job well and how to put on a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inned, spreading his arms wide, his slaves instantly dropping to their knees on the stage without even an order coming from his lips. So in-tune were they that The Engineer had to acknowledge it, lest he appear out of place to the gathered crowd of clients, eyeing up the closest of the two slaves as if he had actually managed to surpris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ood bo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aise came with a harsh snap to it, although perhaps the words could have been softened if coming from the lips of a master that did not simply see them as commodities passing through his establishment. He had to be distant from them but they were lesser than the hyena too, kneeling with their heads lowered, obedient to a fault and putting some of his very best conditioning work on full displ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if the fine gent before us will hand over his slave, we can begin with the main part of the show!”</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lan stiffened subtly, all eyes on him. The hyena wasn’t hanging around one bit, was he? But he hardly expected him to hold back, knowing what he wanted and, really, his slave’s talents were something special indeed.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ar sighed and waved a paw, handing off Marcus like an object even as he called for another drin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ow me what he can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he meant Marcus or Shane, who was being led in at that very moment, a leather collar around his neck that was tightened just enough to put a little too much pressure on his throat. The dragon looked one way and then the other, his expression anything but calm and controlled like the well-trained stallion slaves on the stage with the hyena, but he had no option as his hind paws kept moving, one after the 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was wrong with him? Why couldn’t he fight back? What was wrong with him? Ah, those traitorous thoughts could not be tolerated as his vision wavered, not quite fading but lending him a sense that his reality was not actually his reality any more. He could have fought but, oh, where was the sense in that?</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Give in.</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ou don’t have to fight.</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Do what you’re told.</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You wanted this.</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Did he? Yes... Yes. Maybe. </w:t>
      </w:r>
      <w:r>
        <w:rPr>
          <w:rFonts w:eastAsia="Times New Roman" w:cs="Times New Roman" w:ascii="Times New Roman" w:hAnsi="Times New Roman"/>
          <w:i/>
          <w:sz w:val="24"/>
          <w:szCs w:val="24"/>
          <w:lang w:eastAsia="en-GB"/>
        </w:rPr>
        <w:t>Yes</w:t>
      </w:r>
      <w:r>
        <w:rPr>
          <w:rFonts w:eastAsia="Times New Roman" w:cs="Times New Roman" w:ascii="Times New Roman" w:hAnsi="Times New Roman"/>
          <w:sz w:val="24"/>
          <w:szCs w:val="24"/>
          <w:lang w:eastAsia="en-GB"/>
        </w:rPr>
        <w:t>. Shane gulped in lungful after lungful of breath, his chest tight even as it bulged with muscle. He still looked like himself as he looked down but his cock being hard out in public did not register with him as he exhaled in a snort, a puff of breath forced out through his nostrils while he should have, really, kept it in a little longer. The more he breathed, the more his life continued on, the conditioning sinking in more and more as the grand finale of all that they wanted him to be was laid out before him, his feet hitting the main st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ensed eyes on him but, really, that was everyone. Everyone was looking at him, everyone and anyone that came by. Why did they stare? Didn’t they know that he was a dragon too? Not just a slave? Everyone was there and looking at him and he should have expected that, truly, even though Shane thought there was something more to it. But a slave wasn’t meant to think, just do, and the thoughts that there was something not quite right there teased away from him more and more, one after the other slipping through his fingers like wat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weated, burning up from the inside out, all sense of himself slipping away. He could not fight, only feel – could only feel just what his enslavers wanted him to feel. That was the way of it even as his muscles bulged, straining, fighting, pulling. His body knew what it was to be even as his mind crumbled before the will of another, greater, being. The dragon’s head jerked, resisting the pull of the slaver, everything about him put on ardent display, loathing being there even as some part of him leaned keenly into it, every part of him in conflict with anoth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re was that big, blue bull from before, the one that he’d only actually been able to take in while he’d been walking away, although Shane could not quite remember what had happened before. His memories were fuzzy but something in him pulled to the bull, licking his lips in a lash of pink tongue without thinking as his cock throbbed and pulsed, a gleam of pre-cum marking the tip, betraying his ardent arousal. It felt right to be there, the fat length gleaming with his own pre-cum, although it almost shone all the way down the length too as if he had already lubricated the entire length of his shaft. But he didn’t remember that, as much as his chest shuddered with each and every breath, head turning back and forth as if Shane thought he could suss out just what was happening if only he looked for the answ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no answer coming to him, however, as The Engineer stepped back, the hyena that had dominated his every waking thought and fallen dream (they were more like nightmares) holding up his paw to quiet the murmurs of the crowd. In his current state of mind, however, Shane did not realise that they were appreciative of his presentation, his cock out and ready, lips even parted as if he was readying himself to take something even thicker than him deeply up into his muzzle. He could part his jaws, suck it down, moan around it, tongue slurping and lapping a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 trembled. Was that really him? Was that his mind? Why did he want it so badly? Never before had the thought of a dick in his mouth filled him with such joyous lust, knees quaking and shaking at the mere thought of slipping down and down and down into something far more comfortable than a standing stance. It was, after all, just where he belong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laver smirked and took centre stage, dominating the room as Boglan, dispassionately, watched. His eyes, of course, were more for the slaves on show than the bawdy hyena. He would do better to close his mouth from time to time, surel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irst off... The bull can show us just how to properly adorn a slave that is being put forward for demonstration.” The Engineer smirked. “I mean, really... He’s got a collar but what else tells us that he is but a slave? We can do better than this, can’t we, my frien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owd laughed and called out suggestions, although they were not in the manner of jeers, flowing into one another and weaving into a light banter of cri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 harnes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Gag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I do enjoy clam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him tied dow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hh... So many choic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yena grinned and shook his head, eyes locking with Marcus’. That in itself should not have happened and the bull immediately looked down submissively, unwilling to appear at all insubordinate as his heart pounded, all eyes on him and the dragon that were, apparently, destined to be put on show in one of the very best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ust the one though. There were too many, truly, for him to otherwise count for himself.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cus panted lightly, his mind filtering through the cacophony of noise. He’d become well-used to working out where a command lay in the midst of so much more, slotting a ball gag clinically into the dragon’s muzzle. Shane leaned into it submissively, surprising even himself, and the harness around his torso seemed to be typical fare for the slaves there. A jockstrap would have gone nicely on him if not for the fact that his shaft was hard and ready, though the harness came all the way down to his midsection, just above his lower abdomen, fixed with silver rings that would allow him to be hooked up and locked into any other bondage too that those around him could have wanted to se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aws, of course, could not have remained free, although the bull half had to wrestle to get the dragon’s paws behind his back. He was just that muscled, shoulders straining, flexibility still to be had as Shane grunted and yet, somehow, did not protest. Dimly, in the back of his mind, he was aware that he should have done something about it, but he was already drooling far too much around the ball gag to feel as if he had any say at all in what was happening to him, tail even twitching up to invitingly expose the puckered tightness of his tail ho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s biceps bulged as he was strained into bondage, pulled back into position, his pecs on show, glistening wantonly. Every inch of him gleamed and Marcus himself could not help but smile as he was allowed to toy with Shane, his own mind broken down as his underarms moistened with the heat of the liaison, everything coming through in stark, stringent heat, heart pounding. Even if he had not been a slave, the bull may very well have tried his luck on with him, running his paws down his hide, his scales glistening with the trickle of sweat, cock hard and ach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uch a fine specimen... You don’t get a product like this every day. Finely muscled, energy to burn. He’ll go all night and, my... Would you like to see just how far his tail hole with stretch, gents? Oh, I know you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plenty of toys to be had around the stage, although the slaves may not have considered them such if they had ever been asked. A chest secluded them away for Marcus to withdraw on The Engineer’s command, the slaver’s eyes never once leaving him, finding first a large, purple toy with a fat tip that was smoothly rounded. It was not the easiest first choice to take but it would do and, well, it was not as if he could have chosen something easier for the dragon. Truth be told, the thought of doing so didn’t even cross the bull’s min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ook at the size of that cock, gents... Have you ever seen a beast like that bef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Of course, there were many others with similarly sized shafts but The Engineer wanted them to think that the dragon was the best of the best, the one that they </w:t>
      </w:r>
      <w:r>
        <w:rPr>
          <w:rFonts w:eastAsia="Times New Roman" w:cs="Times New Roman" w:ascii="Times New Roman" w:hAnsi="Times New Roman"/>
          <w:i/>
          <w:sz w:val="24"/>
          <w:szCs w:val="24"/>
          <w:lang w:eastAsia="en-GB"/>
        </w:rPr>
        <w:t xml:space="preserve">needed </w:t>
      </w:r>
      <w:r>
        <w:rPr>
          <w:rFonts w:eastAsia="Times New Roman" w:cs="Times New Roman" w:ascii="Times New Roman" w:hAnsi="Times New Roman"/>
          <w:sz w:val="24"/>
          <w:szCs w:val="24"/>
          <w:lang w:eastAsia="en-GB"/>
        </w:rPr>
        <w:t>to add to their collections at all cost. It was likely that Boglan would end up buying him but, well, he could do no harm by showing off his products to the very best of his ability, smirking at the drake in his bondage, the bull standing over him, chest heaving. The bull still was his best work, eyes hazy with the slipping of control, falling over him like a veil that still allowed him to access the rest of the world. For a slave would never again interact with the wider world in anything other than a hazed light of submissive passion after leaving his facili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Get it deep, bu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re was no praise for Marcus while he had a job to do and the bull could not hold back a groan as he forced the toy into the dragon’s anal passage, not really seeing another fur below him. Clouds swamped his mind, thick and cloying, and even his breath seemed to come with greater and greater difficulty, airways closing up as his moist nostrils flared. It was not needed to prepare him for anything more – in fact, the dildo was large enough as it was – but the bull was not even supplied or ordered to use any lubrication as he pushed it inside, using the flat of his paw on the wide base to grind it deeper and deep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Shane could do was take it, his wrists locked in leather cuffs behind his back. As the toy worked its way into him, setting off tiny explosions of electric pleasure that, really, should not have been present, he was faintly aware of a pair of leather cuffs being set around his ankles too. That had been left out initially but there was too much going on for him to care about such a detail, his hind paws free, technically, as he bent over at the waist and moaned loudly around the gag. That his moan could even be heard around it was something indeed, the toy working its way back and forth, the bull grunting as he gripped the toy firmly, clearly struggling to thrust it within such a tight hold that could have used a little more time to relax around such girt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Marcus had not been ordered to do that and Shane gulped and drooled heavily, eyes half-closed, his cock still hard when it should have softened. He knew that but didn’t know why or how he knew it, even though the drooling ropes of pre-cum near enough streaming from his cock should have clearly told him why. He needed it too, his body putting on a show without the active consent of his mind as he rocked and ground back, muscles tensed and bulging as he tried to get more and more into him, insides strained and burning with a strange sort of pleasure. It should have been too much for him and yet all he could do was groan around the plastic gag between his teeth, forcing his mouth open while the bull did what he did best. Only in time would Shane know that that, indeed, was to simply obey. Obedience was all that a slave had, after a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ee how he takes that?” The Engineer patted Shane’s head condescendingly, not seeing him as anything other than a slave. “This is only a warm-up too, for our bull is ready to go too! Do you want to see the dragon rid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upped a paw to his ear as if he could not hear their answers, though everyone except for Boglan (who had too much decorum to debase himself in the manner of such cries) was already shouting their agreement. They wanted it, they hungered for it, even as that faux-cock pounded and pounded up under Shane’s tail, his whimpering grunts growing increasingly urgent. And yet the lure of orgasm remained simply that, a lure, teasing him on, making him think that there was still more out there for him, if only he squeezed down on that cock hard enough, let it rock and grind him to a lustful hig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not for him, however, the peace of orgasm, as the toy slipped from his tail hole and a hard length of bull-meat was presented to his lips too swiftly. His anal passage clenched down on nothing but, of course, that little problem was not to remain as his cock flexed and twitched, splattering pre-cum everywhere. With his head so foggy, the room spinning pleasantly around him, Shane had not noticed The Engineer swapping the toy out for something even larger: a plug that time with a thickly flared base that would ensure it stayed up inside him for as long as...well...for as long as they were done, he suppo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didn’t have to suppose or even think anymore, drooling around the gag, eyes fixed on that cock. Oh, how he needed it, grunting and heaving, wanting more, so very much more, and yet the bull merely slapped it against his muzzle lightly, teasing him with the lure of it without actually coming through on anything that could, possibly, sate the driving need curling and undulating with a tremor of muscle inside him. Marcus gave him one breathless grin, though it came with more genuineness than would have been seen on the muzzle of any slaver, but his unfastening of the ball gag to continue on with the scene The Engineer had instructed him to play out was all part of it. The slaver had to show off his gear, of course, but any fussing and fiddling would be undertaken by the slaves while the hyena laughed and showed off all that both he and his facility had to offer in the best of wa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ll gag popped out and Boglan leaned forward, eyes intent. This was the show that he had really come to see, the dragon grunting and groaning as the plug teased up inside him, jaws sore from holding the large, bulbous gag in his mouth for so long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d show off the newest ring gag in my line-up, gentlefurs,” The Engineer said, “but it’s a little too small for the meat of this slave’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 worked his jaws, trying to ease the soreness from the corners of his lips and the muscles that had been strained for too long. Yet he was not able to ease the tension for long as Marcus stepped up to obey a command that the dragon had not heard, shoving a hot length of bull-meat deep up into his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the dragon knew no more. If he’d needed one thing, a final trigger, for his indoctrination and training to be complete, Marcus’ length of stud-meat was it. The muscle, the musk of sweat, the thickness of that meaty cock driving straight up into the back of his throat. Oh, he was a bull who knew what he wanted – or, at least, what those watching him wanted to see – and he slammed in hard and fast, not pausing for even a moment to allow the dragon to adjust, to know what was happening to him. It wasn’t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ne moaned around him, releasing everything that he’d been holding back, the lies of tension that had, before, laced his body so terribly, so wantonly. There’d been so very much bringing a rigidity to him but, really, where was the sense in that? The whispers were right, the dreams were righter. He didn’t need to fight when he could suck a dick like that, groaning around the bull’s prick as it drove eagerly up into the back of his throat over and over again, his hips working like a pist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ull, after all, knew that such pleasures could be fleeting in the life of a slave and he had to keep going, had to take what had been offered to him right then and there. He grunted deep in the back of his throat, lost in pleasure, forgetting even that he was being watched, that he was there to please. Any commands that came his way would cut through his thoughts, his inner monologue of lust, a hazy passion that thrummed up through him thick and fast. There was only lust pushing through him, urging him to hump and grind and work his hips, the explosion of pleasure addictive even if he knew, in the end, it was destined to at least be somewhat short-liv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was the way and life of a slave but he could fuck the dragon’s hotly sexy mouth right there and then and, frankly, that was all that he needed to do. The bull was a mass of pure muscle above Shane and the dragon had to actively strain to keep his teeth away from that sensitive flesh, something inside him nagging that that was the right way to do it. It would not come well for him if he grazed the bull’s cock with such sharp teeth, oh no, and he had to be good, had to be a good boy, show them all that they could d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en, Shane didn’t know whether the thoughts were his or not but they came nonetheless, whispering to him just what he had to do, how to curl his tongue around the bull’s cock as he drew back, sinking deeper and deeper even though he was still in the same place on the stage itself. He needed it, that salty length of cock, pre-cum spilling into his throat, although it hardly landed on his tongue at all for him to taste it. That didn’t matter, however, as he was not there for his own pleasure but rather those surrounding him, groaning open-mouthed around the bull’s fat length as he tried his best to pleas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ll he could do and all he had to do, slurping and suckling, head hazy with lust. Marcus slammed in so hard that there was little that Shane could do to bob his head too, the bull roughly grabbing at his hair, which had grown a little longer since he had been brought to the facility. That action alone sent another thrum of pleasure through him, tail hole squeezing down on the shaft driven up under his tail, filling him so wonderfully even if part of the slave’s mind too wanted it to be thrusting and grinding, a living, warm shaft to slam into his anal ring too, just to really be used and abused as he was supposed to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ning urgently, he hollowed his cheeks, letting pre-cum spill into the back of his throat as the bull’s thrusts grew more and more urgent. Was it coming? Was the proof that he was a good boy coming? He did not know but Shane could try, slurping and suckling on all of that meat that he could as Marcus bellowed and stomped a hoof onto the stage, tail lashing, as he pounded the dragon’s mouth for all he was worth. So vicious were his thrusts too that his heavy nuts in the smooth skin of his sack slapped up against Shane’s chin with each and every stroke. The lewdness of it echoed loudly through the room, although the other slaves were being used by buyers and staff members alike, the majority of attention still on them, the main event and the one that everyone, truly, had come to s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ew there were eyes on him and he whimpered for them all the same, the dragon trying to do more, rocking and grinding his hips as his thick cock jerked and slapped up against his own stomach, so fervent were his gyrations. He needed it, needed it all, but Shane was nowhere near ready for the deluge of cum that flooded his muzzle on The Engineer’s command (not a moment too soon) as Marcus finally tipped over the edge with another stamp and a bellowed howl of bovine pleasure. He couldn’t have held back even if he’d been told too, his one failing as a slave, alas, but it was alright as he bucked and thrust desperately, spilling a load that had been churning and aching in his nuts for far, far too long alread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lan watched on, his shaft hardening, bulging out subtly against his suit trousers, although that was all acceptable in such an environment. The table cloth covered his lust but he could still enjoy and partake as he idly rubbed the back of his paw over it, watching as the dragon was pulled up roughly from Marcus’ cock, the slaver instructing the bull to spend the last spurts of a truly spectacular load over the dragon’s face. Spurt after spurt coated the slave’s face, dribbling down his cheeks and chin, eyes half-lidded as if he was trying, desperately, to open them and yet the deluge of semen splattering him made him act, if only a little, in some manner of self-preservati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a beauty to behold and Boglan raised his hand, making a gesture that only Marcus would understand the meaning of. Of course, the bull was so well-trained that he responded instantly, dropping to his knees (for that was the easiest way to obey in so very many situations) and locking his lips with the dragon’s own in a lusty, deep kiss. Shane shuddered bodily but did not pull away even as he was forced to kiss the bull, the stud, who was about the same size of him, bulging with muscle and a sweaty coat, the heady aroma of masculine musk slowly flooding and teasing out and out from the stag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moved around them, keen to evidently move onto the next stage of the performance, removing the plug from the dragon’s anal ring, which was left gaping slightly as if even his body was eager for more. He grunted thickly in the back of his throat, the sound mingling with the moans in the sloppy, lewd kiss on the stage, though there was nothing that the hyena specifically had to do. Truly, he knew that the sale was made and done regardless of anything else and it was all about putting on a show that no one would forget, his slave behaving perfectly. And to think that he’d given him all that trouble in the early days of his train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had been a long time ag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aning into the kiss, Shane gave it his all, sloppily working his tongue around the bull’s mouth. In all honesty, it was the first time that he’d ever kissed another male and the feel of Marcus’ strong chest pressed against his was more than he could take, cock jerking and twitching with each and every pulse of blood. His body knew what it wanted even as the bull wantonly suckled his own cum off Shane’s tongue, pressing in deeper and deeper, pleasing even in such a lewdly carnal act between male stud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ir tongues tangled around one another, the need of a male pressing against their stomachs. Shane could barely breathe, his muscled chest heaving, and yet he felt, in some, strange way, that he was exactly where he wanted to be, tail curling around to even edge around the bull’s ankle. He may not have been able to explain why he did things, not even as the ring of his anal passage gaped and strained, wanting something to fill it, but he knew it all the same, the paw of the slaver on his shoulder roughly yanking him back, breaking the spell.</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s eyes narrowed, daring him to disobe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ide him.”</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praise. He didn’t need praise. He was just stock, livestock, not a good dragon, not a good boy, something that had a purpose in the world. Before Shane could even blink, his body moved with the bull’s in perfect symphony, the stud-slave on his back on the stage, a hard length of meat jutting up already. He was virile enough and recovered swiftly enough to be eager for a second round already, sweat trickling down between his pecs as Shane faced him, squatting over his rum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like in his training, taking faux-cock after cock and more into his anal passage, he sank down. But it was different with so many eyes on him, a living length of meat boring up into his tunnel as he grunted and tried with all his might to contain himself. It was not part of being a slave, however, to show self-control or restraint, only obedience, and the slaver’s snap of “deeper” had him grinding down, letting his bodyweight carry him all the way down to the fat base of Marcus’ cock, strained wide and lewdly ope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then it was really on as he rocked and ground, riding the bull for all he was worth. Never before had there been such a display of male lust present, their grunts and groans the very epitome of such masculinity, and the crowd roared for them, driving Shane on. He was in control, sort of, but only in the sense that he was the one riding the bull, the stud’s paws on his hips, holding him tightly, though it was the two of them that were putting on the show. It was a performance in the best way as Shane’s cock wobbled and swayed with the grind of his hips, drooling thick spurts of pre-cum in a way that he wouldn’t have before believed possible as he rode the bull, Marcus thrusting up into him as the spectators cheer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were but animals watching and Boglan no better, even if he kept his pleasure to himself. There had never, not truly, been any doubt in his mind as to whether the dragon was the right choice for him or not but, well, it would never have done to appear too eager. And yet the way that the slave rode his current favourite slave was beautiful, the rise and fall of muscle and studly nature spellbinding, even his lips parting to exhale softly, taking in every last little detail that he could. Shane’s head fell back and his back arched, although he could not do all that much with his paws, bound behind him still, the length driven up under his tail truly all that he could ever have neede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 show worth watching and, as was his way, Boglan didn’t care one bit for anyone that may have commented on him watching so avidly, his attention wrapped up in what his slave was doing, how his hips rose, cloven hooves pressed down into the stage to thrust all the better, spearing his fuck-meat into the dragon’s surely sore tail hole. Yet that soreness would come through with a controlling ring of pleasure too and the boar licked his lips subtly, discreetly, unfastening his suit trousers to let his cock out, swelling up thick and full.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t’s only a matter of time...</w:t>
      </w:r>
    </w:p>
    <w:p>
      <w:pPr>
        <w:pStyle w:val="Normal"/>
        <w:shd w:fill="FFFFFF" w:val="clear"/>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re were sweet offerings to first be enjoyed as Shane panted heavily, dripping with sweat, his scales glistening where it trickled down from his sweat glands. His jaws hung open as if he just couldn’t get enough breath into his lungs, a stud clad in the chains of slavery – the best place to be, if anyone chanced to ask so many of the prior slaves that had already lost their minds. It was just what happened and the dragon blinked rapidly, his tail hole strained and full, stretched so very wide, cock jerking and bobbing with the rise and fall of his hip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mly, he was aware of a boar beside him, a meaty paw grasping his hair tightly, painfully, a snarled order to cum. And so he did, spending his load all over the bull’s chest and stomach, howling and showing off just how far he could shoot while, in the background, The Engineer, detailed everything in excruciatingly flowery language, sealing the deal and the sale. His orgasm did not come with a true ring of pleasure, however, merely locking him in all the more desperately, looking about as he and Marcus were hefted apart and set on the stage beside one another, on their knees and ready to serv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ck rubbed against his nose even as The Engineer yelped and fumbled, striving to regain control. And yet he had never been the one in control as Boglan raised his eyebrows, ignoring him completely as, finally, he presented his shaft to both of his slaves at onc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 your job, boy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weren’t worthy of praise, not yet, but he grunted thickly as they slavered over his cock, two mouths converging on his shaft as if it was the only thing in the world for them. And that was just the way that it was supposed to be as he grunted and growled, hips rocking, thrusting into Marcus’ mouth for a sensation of the old and the familiar, even if that soft tongue and those lips had, very slowly, fallen boring.</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ull needed a fresh edge to him and the dragon could provide just that, shoving his nose between the boar’s nuts, up into his sack, and inhaling deeply, the warm wash of his exhalation over Boglan’s balls adding another trickle of pleasure. That was just what the master boar wanted too as he snarled like a predator and ground into his first slave’s mouth, grabbing him by the horns as he forced him to move his head back and forth, dominating the situation while Marcus gulped and was forced to do all the work. What was the point, after all, in a master being such if they wasted so much energy in fucking their propert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 at all, of course, and Boglan knew that better than most as Marcus’ tongue swirling around the head of his cock drew a gasp to his lips, damp under his shirt and jacket but unwilling to pause, not even for a moment, to remove them. That would mean stopping and, well, the glower on The Engineer’s face was too sweet to stall at that very moment, Boglan pretending not to notice his fury as, well and truly, he stole the show. He relished every last second of his slave’s lips but it was not long at all either before he could not resist the treat of Shane’s muzzle, teasing over his tongue for the first time and taking the head of his cock all the way to the back of that long, desperately draconian muzz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Shane moaned around him. </w:t>
      </w:r>
      <w:r>
        <w:rPr>
          <w:rFonts w:eastAsia="Times New Roman" w:cs="Times New Roman" w:ascii="Times New Roman" w:hAnsi="Times New Roman"/>
          <w:i/>
          <w:sz w:val="24"/>
          <w:szCs w:val="24"/>
          <w:lang w:eastAsia="en-GB"/>
        </w:rPr>
        <w:t>A mouth made to suck cock</w:t>
      </w:r>
      <w:r>
        <w:rPr>
          <w:rFonts w:eastAsia="Times New Roman" w:cs="Times New Roman" w:ascii="Times New Roman" w:hAnsi="Times New Roman"/>
          <w:sz w:val="24"/>
          <w:szCs w:val="24"/>
          <w:lang w:eastAsia="en-GB"/>
        </w:rPr>
        <w:t xml:space="preserve">. The words echoed in his head but he could not quite remember where they had come from. Maybe earlier... Maybe when male after male had slammed into his muzzle in training. Yet training was what had made him who he was and he groaned like a true slut-slave around his temporary master’s cock as Boglan made use of him.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at was what he was there for: to be used. His training had said s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was not to be idle, of course, while Shane’s muzzle was explored, kissing and nuzzling his master’s sack with such open adoration that one may have been hard-pressed, if not for the collar, to understand that he was a slave. Yet he adored so much that his master had and he lusted for him day and night, regardless of whether or not the boar actually allowed him to get off or not. He’d want his master all the same, the want to please wrapped up in it all, even if he was ordered to spill his load every d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oglan growled but the need in him was not such that it could be held back any longer, barking orders at his slaves. They would have to stand for him, bent over at the waist, their bodies rigid with muscular contraction, showed off to their best effect. It would have been easier for them to be down on the stage for his cock to pound their backdoor entrances but it was so much more erotic to see them tensing and bracing while trying to relax their holes, dripping with sweat and, in Marcus’ case, cum too. Their cocks drooled and throbbed but it was time for the pleasure of their master, Boglan slamming into Shane’s needy hole without pause for ceremon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agon growled but it was a lustful sound, his abs contracted, every muscle in his body screaming as he was forced into place. There was nothing he could do but stay right where he was, arms behind his back, used as was the way of it, muscles burning, screaming for release. That was nothing in comparison to the throb of his cock, however, aching for climax all over again, his need hardly simmering down despite the climax he’d had on Marcus’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 xml:space="preserve">Wave after wave of submissive ecstasy washed over him and he whined loudly, even wriggling back onto the boar’s thickly meaty shaft, unable to get enough of it. It was what he needed, what he’d needed all along, what he’d been </w:t>
      </w:r>
      <w:r>
        <w:rPr>
          <w:rFonts w:eastAsia="Times New Roman" w:cs="Times New Roman" w:ascii="Times New Roman" w:hAnsi="Times New Roman"/>
          <w:i/>
          <w:sz w:val="24"/>
          <w:szCs w:val="24"/>
          <w:lang w:eastAsia="en-GB"/>
        </w:rPr>
        <w:t xml:space="preserve">looking </w:t>
      </w:r>
      <w:r>
        <w:rPr>
          <w:rFonts w:eastAsia="Times New Roman" w:cs="Times New Roman" w:ascii="Times New Roman" w:hAnsi="Times New Roman"/>
          <w:sz w:val="24"/>
          <w:szCs w:val="24"/>
          <w:lang w:eastAsia="en-GB"/>
        </w:rPr>
        <w:t>for! How could that b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huffs and grunts poured over him and Shane lost himself as his hole stretched and stretched, straining to contain that monster. His cock throbbed but he had not been allowed to cum that time, panting and heaving, muscle taut with tension. He could not escape it, however, as he was pounded, Boglan’s piggy grunts all the more fervent, urgent need coursing through as he hammered i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he had another slave too to make use of and he could not forget about Marcus, his tight hole beckoning him crudely, his decision made as he took over from The Engineer, who was still trying to talk and show off to his guests as if he was actually the one in charge and control. Funny how he could still think that but it was none of Boglan’s concern as he pulled out of Shane with a crude grunt, swapping one hole for the next as he slammed into Marcus, the bull better-placed to take the brunt of his thrus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yet it was Shane that was left growling and whimpering for the cock that had been crudely ripped from him, his hole gaping and wanting, the remaining ache pleasant, though he could not quite understand why. It was strange but it didn’t have to be something he understood, particularly, too, need rising, cock spilling more and more pre-cum, yet he was no longer masculine in the slightest. The bull’s groans rose to fill the room, his master’s hips slapping against his muscled buttocks as he was pounded over and over again, an endless din of pleasure that could only end one wa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cus panted heavily, licking his lips, the taste of salty sweat filling his mouth. He would stay there, however, until his master was good and done with him, passion rising, his cock throbbing – yet he had not been permitted to cum and, so, he would not. That was the way of a slave even as Boglan’s nuts slapped against his with each fervent stroke, desire coursing through in the domination of a master that truly did not know any other way in life other than taking what he wanted through any means possibl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d found the perfect slave to pair up with Marcus, after all, and all he was doing was enjoying himself, tusks perfectly polished in the light illumination of the stage, ignoring what The Engineer was saying, lust taking over. Giving into it, Boglan let out a half-squeal, on the edge of spilling his load, and yet he still strove to hold out for just a moment longer, the bull squeezing down so wonderfully on his cock that it was no wonder, in that moment, why he enjoyed keeping the boy around so much.</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his eyes drifted from one livestock to another, a new product to be enjoyed, the bull would always have the tightest arse and the biggest cock, the one that kept him coming back to use and abuse repeatedly. Yet the urge to climax thrummed up in the boar and he heaved a gasp, chest shuddering, a smirk on his lips that could have been mistaken for a grimace only borne from holding back, hips working more and more furiously, sweating harder than he would have liked. But his clothes could be replaced just like his slaves even though he wanted to see just what more that devious little piece of a dragon-boi had in store for him to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the boar withdrew from his slave’s tail hole, need coming too great. He snapped at his boys to get about on their knees and they rushed to obey him, eyes plaintive and their muzzles even parted as if they expected something from him. His seed was not to be a rare treat to them though as he jacked off his cock rapidly, tugging and pulling at the skill, a heady grunt bursting from his lips amidst the cheers of the crowd as he covered their muzzles with his cum and his ma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urt after spurt of thick semen flooded forth, some landing inside their mouths as they parted their lips to catch it, drinking down what they could. In that moment, they were not separate slaves but one being designated for the pleasure of those greater than them, strands of seed painting them as if their muzzles were simple canvases. They would submit to it too, for it was all they could do, the feel of their master’s cum only making them all the hungry for it, whimpering and pawing as if that would appease him enough to feed another treat into their horny, eager mouth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cum dribbling from the faces of the two slaves, the boar stood up tall and proud, allowing himself, just for that moment, a tiny smir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have what I came fo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nd The Engineer could not be all that annoyed anymore at being upstaged, for he had made the sale that Boglan had come there for and accepted it with a deep, sweeping bow. Negotiations would have to be had when things were less slippery with semen but that was all well and good when he knew that he could go over the numbers with Boglan, perhaps even in the morning. Not that the boar was the type to do so but he wouldn’t want him to change his mind all of a sudden, perhaps finding a slave in another centre that took his fancy just a touch mor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 instructed the staff members as if they were nothing more than slaves themselves, although they hastened to obey, cleaning off his new slave and Marcus too, the two of them presentable, even if they were left a little damp. Stripped of his gear, only a cock ring was left around the base of each of their shafts, forcing them to remain hard and ready while the dragon already ached for more, needing it, his underarms damp with sweat, though the exertion of the night had been nowhere near enough to exhaust him. He was muscled and fit for more reasons than simply erotic pleasure and that was all that the stud-slave had to worry about, panting lightly as he was led away with Marcus, a bill of sale tucked into the pocket of his new own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Engine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hyena frowned but made no comment as Boglan, once again, used his name wrongly. He had to remember the sale and smiled, clasping his paws before his chest gently as if to ask what more he could possibly do for his very best client.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Yes...s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glan’s dark eyes gleamed and he leaned in close, hissing out a whisper that would only be heard by the slave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will return next time you have a sale of your </w:t>
      </w:r>
      <w:r>
        <w:rPr>
          <w:rFonts w:eastAsia="Times New Roman" w:cs="Times New Roman" w:ascii="Times New Roman" w:hAnsi="Times New Roman"/>
          <w:i/>
          <w:sz w:val="24"/>
          <w:szCs w:val="24"/>
          <w:lang w:eastAsia="en-GB"/>
        </w:rPr>
        <w:t xml:space="preserve">private </w:t>
      </w:r>
      <w:r>
        <w:rPr>
          <w:rFonts w:eastAsia="Times New Roman" w:cs="Times New Roman" w:ascii="Times New Roman" w:hAnsi="Times New Roman"/>
          <w:sz w:val="24"/>
          <w:szCs w:val="24"/>
          <w:lang w:eastAsia="en-GB"/>
        </w:rPr>
        <w:t>stock. Do not disappoint me with such common livestock next tim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ngineer gulped and stepped back, tugging his collar out from his ne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f course, sir.”</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ne’s future was set, although he was destined to do far more with the master boar and his fellow slave than he could ever have imagined before in the twists and turns of his training. Forgetting his old life, he stepped outside into the cool lick of the night, behind his master and Marcus too, a collar around his neck and the touch of a breeze caressing his hard, throbbing cock.</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time as a slave was only just beginning.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6:00Z</dcterms:created>
  <dc:creator>me</dc:creator>
  <dc:description/>
  <dc:language>en-US</dc:language>
  <cp:lastModifiedBy>me</cp:lastModifiedBy>
  <dcterms:modified xsi:type="dcterms:W3CDTF">2020-04-1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