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laves and Stud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On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Lafontain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ar rubbed the back of his paw across his snout, eyes narrowed against the bright gleam of sunshine. But he wasn’t destined to be out in the glare of it for too long, his rough coat of hair, which covered his body like fur, neatly trimmed and his tusks polished to a gleaming shine, denoting his status in the world. Boglan was not a boar to be taken lightly, by any means, although there were some out there that thought that they could misuse his money and take advantage of his posi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y were mistaken. Sadly, sorely, mistak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mooth, sliding doors of the auction house beckoned him and he stepped inside to the air-conditioned confines with a soft grunt, heavy steps following him. Of course, Boglan was rarely alone and the master boar towed behind him a studly bull slave that maybe should have been dominant for the set of his chest and the ripple of muscle in his body. His muscled bulk was rendered sharply cut with definition and suited his frame well but the lines of fit and well-kept muscle in his body boasted of time spent working out. Boglan liked his slaves to look good, after all, and Marcus was, at that point, the best of the best, the crème de la crème of the slaves in his househ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ull looked down as he walked, ears twitching, his blue coat of hair off-set in the sunshine. He didn’t get out much anymore, just when Boglan wanted him to, and he went bare in his cloven hooves, the rest of his body just as naked while his master was well adorned. A chunky, leather collar had been locked around his neck for the outing but it was not a fetish accessory but rather another brag of wealth on the part of his master, the stitching fine and the leather, surely, from some kind of rare beast that was difficult to acquire at the best of times. The lock on it, however, was gold, reinforced where needed, and the weight of the clunky block against his throat could not have denoted his status under Boglan’s hoof more appropriat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Marcus knew that it was just his lot in life. At some point, he had become a slave and that was that. He’d been with Boglan for maybe a year or two, time not holding too much meaning for him anymore. There was nothing more a slave could do about their place in the world and he knew that, before, he had done something, worked hard, done something...but what? There were few memories of life before and he grunted softly, quickening his steps to keep up with his master as the leash tugged ta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Qui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master was not to be disobeyed. Marcus snorted softly, trying to appease him as his hooves moved more quickly, the harness around his torso tightening and pulling as he half-trotted along, even though his legs were actually longer than the boar’s own. There was no sense in spending time thinking of his life before when his current one was as it was. A slave, however, did not like or dislike their existence, merely existing as their master’s and overseers deemed fit for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learned that a long time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ping into the cool of the auction house, Boglan sighed minutely, adjusting his collar. The heat of the day out there, a burning, unbearable swelter, was not for him, not at all, but it was worth pushing through for the spoils that were to be found in the auction hou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ception area was large with a long, sweeping staircase above the reception desk to take viewers and visitors to the first floor but Boglan had barely approached the deer receptionist when his old nemesis appeared. The boar stiffened noticeably, though it was not through any sense of fear but a deep dislike of the fur barrelling his way towards him with an eagerly snorting, twitching nose: The Engineer. </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He can smell my money a mile away.</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yena with his dark hair slicked back as if kept in place by too many hair products, smiled and clapped Boglan on the shoulder, although he was hardly larger than the bull. He was slimmer in stature with more muscle around his strong thighs, lean and mean and someone who always knew just where to sniff out a de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oglan!” The Engineer boomed, clapping him for a second time on his shoulder, even though the look of distaste on the boar’s face intensified. “And I thought that you had tired of the wares I have to s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ngineer.” Boglan nodded stiffly, greeting him so curtly that one could have mistaken the two of them for enemies. “It’s a pleasure. As al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very much not a pleasure but merely a necessary evil for him to come up against The Engine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Engineer, The Engineer,” the hyena said with a smirk, though even he knew that Boglan would call him what he willed. “And what brings you to my fine auction house and display rooms this day, my fri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oglan stiffened, chest tight as he held his breath without thinking. To consider the notion that the slimy hyena thought he was his friend... Well, The Engineer liked his money well enough and he spent enough of it as he bored of his toys, Marcus being one of few that had kept his interest for any length of time. With slaves, however, they and their bodies were disposable and he had no interest at all in being bored. Thus, he swapped out those in his personal stock frequently and sent those that he might have wanted to come back to again later to perform menial jobs on his est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are aware of why I’m here,” he grunted, looking down his nose at the hyena. “I am in the market for a companion slave to this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cus, of course, had a name but it was not one that was used very often with him. The bull stood up a little taller, flexing his arms and tensing so that the muscle of his chest pushed out, the leather harness neatly framing his broad chest. There was power there and that only led to his ultimate submission being all the more delicious to partake in, Boglan getting to see him down on his knees for him each and every night, as often as he lik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h – of course,” The Engineer said smoothly, sweeping a paw back over his head between his spotted ears as if to slick his hair back into place. “Your appointment was this afternoon, how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look from Boglan said, quite clearly, that changing the appointment time was entirely his prerogative and The Engineer scuffled and fumbled, hastening to take him through. Though that was not before pausing to grope the bull, who was naked bar the fetish gear that Boglan had had him don to go out, his thick cock and heavy nuts on full show for anyone that cared to wear witness to his goo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grunted, nostrils flaring, but did nothing at all as the hyena fondled his sack, digging his fingers into his tender flesh and nuts without so much as a second care for the bull’s comfort. Of course, no one cared for his comfort: he was a slave. The Engineer just highlighted that all the more as he ran his fingers and paws up over the fine, leather harness, something that he should really have been showing off in his stock too. Could he have a fetish gear shop attached to better equip his slaves as they went out the door? It was all money in his pocket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till... The bull had a certain appeal to him and it was no mystery to anyone just why Boglan had kept him around for so long, his fine physique begging the eye. His chest was firm with muscle and not an extra drop of fat, small nipples hidden under his fur – or hair, whatever others wanted to call it on bulls – and his hooves were large and strong enough to brace when there was a cock jammed up under his tail. The Engineer smirked and ran his paws over Marcus, turning him one way and then the other, his lust for the bull evident. If Boglan had been any other owner, there was no doubt in anyone’s mind that the hyena would have taken advantage of the situation, perhaps even whisked Marcus away for some personal trai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however, was not a fur to be trifled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Boglan snorted, bristling at the lewd use of his personal slave, The Engineer pretended not to notice, whistling lowly in open admiration as his paw dropped to the bull-slave’s cock once again. Against his will, it thickened up within the hyena’s paw but Marcus could not have really said that he was much in control of his body at that time. Nothing was controlled by a slave, to say the least of it all, but he still caught his breath, shuddering and flinching as he was handled so roughly and crudely, the hyena’s roguish groping having the desired effect as his shaft stiff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eaning in close, The Engineer smirked, shoving his muzzle up close to the bull’s as he took his nuts in an unyielding paw, squeezing down </w:t>
      </w:r>
      <w:r>
        <w:rPr>
          <w:rFonts w:eastAsia="Times New Roman" w:cs="Times New Roman" w:ascii="Times New Roman" w:hAnsi="Times New Roman"/>
          <w:i/>
          <w:sz w:val="24"/>
          <w:szCs w:val="24"/>
          <w:lang w:eastAsia="en-GB"/>
        </w:rPr>
        <w:t>hard</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remember you well,” he breathed, wet breath washing over the bull’s face. “Such a fine pair of money-makers here... Almost sold them without you, I did, but it’s just as well they stayed attached. They look good there. Better with some equipment on them though, a neat little cock and ball cage to keep them tucked up, nice and pretty like, or a paddle to make you leap and howl. Your master would like that, I’m su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shot Boglan a sidelong glance but, of course, the boar was hardly paying him any attention. But there was no reason for the hyena to take such liberties with his property ei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lease my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ds came dispassionately and the hyena rolled his eyes even as he did what he was told to do. He would have done well to remember just who was in charge there but that was not something that The Engineer was all that skilled at, in all honesty. He always thought he had the upper hand and thought so even then as he led them away with a flourish and wide sweep of his arms, heading to the main sales floor. Anything, after all, to best show off his slaves to his very best cli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es floor was large and expansive, open across the entire first floor of the building with elevators to take bound slaves from one level to the other. The building was deceptively large and tastefully designed, although Boglan still did not know why they dotted those fake plants around everywhere. Did The Engineer think that they classed up the place at all? He almost laughed, a strangled chortle swallowed up in his throat. He probably had just about that level of class himself but his restrained mirth, at least, lightened the air of tension in his shoulders, shifting a little of his we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d soon have his Marcus back on his knees for him, after all, luxuriating his attention over his cock. The auction house and, more notably, dealing with The Engineer was only a means to an end and that meant having a partner slave to Marcus that he could really see shown off and pushed to his limits, the sexuality between them driven to a raunchy, lustful head. As a slave master, the skill in using his slaves did not solely lie in having them please him physically, of course, but to put on a display for his attention when other matters were so inclined to take precedenc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se are the finest items of stock that I have in my stores currently, although I can always go out and see what fresh meat is on the market if there is a particular cut that you are looking for.” The Engineer smirked at his own private joke. “Perhaps you would care to test them out? Some of the boys are more amenable than others...but all may be broken and trai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oglan pressed his lips together, pausing before the first. He did not know whether any of them were worth his time and attention of yet but one of his best and most painstaking qualities lay in the fact that he would consider every, single option before making a decision, even if some options were, frankly, unappealing and incorrect at a base level. Yet he had all the time in the world and money to spend like water, the boar’s snout quivering lightly as he took in the first slave, who was bound on a podi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ircle podium put the slave at about waist height, a sable antelope with dark fur and striking, white markings along with his beautifully arched horns curving back from his skull. He was bound with his shins flat to the stage, back arched, arms behind his back, the entire ensemble oozing elegance in a chic fashion. He was slender and beautiful, as nicely defined as his light muscling was, and Marcus picked up his head, shuffling in a fraction closer – the only distance that would be allowed without his master holding him back or disciplining him. Over the years in service to Boglan, he’d learned just what he could get away with, even though there was very little inclination at all in his mind to try to evade attention in that manner. He was just a slave and a slave was there to ser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not have said, even if he’d been asked to speak, that he was not intrigued by the concept of his master buying another slave to keep him company, even though he knew what the true purpose would be. One slave was good but all those that had come and gone beside him and around him had simply bored his master, which he supposed was a good thing that he had been the one to stick around, the one to service his master, the one to learn every last little thing that the boar liked. And, even though he liked the sheen on the antelope’s fur, he knew too that Boglan would never allow a creature like that into the personal part of his estate and househ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Marcus was right. When it came to his master, he was always right, the boar shaking his head even as The Engineer went wide-eyed as if he couldn’t possibly believe that he was not enraptured by the very first slave he had show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oo slim,” Boglan said, dismissing him as he moved on. “I would not have thought that you’d bring such bony beasts out for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but your appointment was later on, Bogl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ar turned on him, grunting thickly, eyes intent, although he was not so uncouth and far higher class than to even think of balling up his paws into fists. Enough of that imbecile running his mouth! Just who did he think he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at’s </w:t>
      </w:r>
      <w:r>
        <w:rPr>
          <w:rFonts w:eastAsia="Times New Roman" w:cs="Times New Roman" w:ascii="Times New Roman" w:hAnsi="Times New Roman"/>
          <w:i/>
          <w:sz w:val="24"/>
          <w:szCs w:val="24"/>
          <w:lang w:eastAsia="en-GB"/>
        </w:rPr>
        <w:t xml:space="preserve">sir </w:t>
      </w:r>
      <w:r>
        <w:rPr>
          <w:rFonts w:eastAsia="Times New Roman" w:cs="Times New Roman" w:ascii="Times New Roman" w:hAnsi="Times New Roman"/>
          <w:sz w:val="24"/>
          <w:szCs w:val="24"/>
          <w:lang w:eastAsia="en-GB"/>
        </w:rPr>
        <w:t>to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bristled but clearly thought better of grow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Yes. Yes, sir. Let me show you the slaves that I was going to have on the floor for display when you arri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hastened along, brushing by a couple of slaves that would, undoubtedly, still have to be surveyed by Boglan at a later time, if he knew the boar at all well. That was a bind but it was no matter as the boar had never once left his auction house without purchasing something, which was just as well when it came to making his name in a community that was set to spread and grow, more and more, taking slaves into their hold just for their own sense of status in the world. Boglan was simply one that knew just how to use his slaves better than mo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Marcus’ eyes slid softly to the next slave, although the bear was one better-suited, he had to admit, to his master. The black creature growled softly into his gag, the metal case encasing his muzzle clearly custom-designed for him, locking away his teeth but still allowing enough freedom of movement for a growl or a snarl if he really went for it. If he had not had his master there beside him, he would have been scared, shivering back like a lamb headed to slaughter, legs quaking. Slaves were not trained to be brave, after all, and their conditioning made them look to their master for support, even if they were used against one another in the art of fighting, putting on a show for the entertainment of their betters. Even then, they would quail once out of the arena, softening and seeking care, though they knew, still, that their comfort always would come second to that of their master or mast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bull tried not to flinch as the bear snarled, his arms spread and bound to a St Andrew’s cross that didn’t seem anywhere near strong enough to hold him despite the manacles and chains keeping him upright yet spread-eagled. He was a strong brute, one that his master would like, even though his fur was so thick that it was impossible to tell, from that position, just how much muscle he boasted underneath. Marcus licked his lips, gaze sliding away. It was okay. He needed his master to feel safe. That was what his training had said and that was why he had to stay with his master at all costs, at any cost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surveyed the bear, shaking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Better...” He admitted grudgingly. “But he has not yet completed his training. No slave that has been conditioned behaves like that. He’ll turn on his master as soon as they look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f to agree with him, the bear snarled viciously and threw what weight of his he could around, jerking and clanking the chains, though there was no way for him to escape. Marcus closed and relaxed his paws into and out of fists, releasing tension. The bear too would learn that soon, maybe one day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 feisty slave but not one that would give you any trouble, Boglan, not once you’ve taken your whip to him and put him in tight bondage for a good few hou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not to be, however. They moved on, another slave in the progress of being tested by a pair of Komodo dragons with slithering tongues and a dominating air to even their lithe yet powerful bodies. They could have been brothers but that was not for Boglan or The Engineer to know as they double-teamed a smaller, slighter fox. The fox moaned around the cock in his mouth, his training and conditioning holding deep, though he could not have moved even if he’d wanted to with another dragon-cock rammed up under his tail. He had, before, been wearing a jockstrap – perhaps a sporty joke at his slim figure – but that had been pulled down to expose his throbbing shaft, trapped between his spread legs as he did his very best to please even his temporary mast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Marcus shivered. He knew what that felt like, to be beaten down so low, used and abused on public show. More so, he knew the lust and lingering pull to please, something that he knew had been foreign to him, once upon a time. Just when had that come into being for him? Was it something all that new?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thought slipped away before he had a chance to pay it due attention, a grumble in the back of his throat. It was not truly needed and he parted his lips in the only smile that he knew he was permitted to give at that moment, ropey tail flicking and thwapping the backs of his bare thighs as his master eyed him u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one will not be able to take Marcus,” Boglan said, waving his paw dismissively. “That’s not what I am looking for. You should know better than to show me sub-standard wares. There is nothing here as common as that one and I am not seeking common. Do you understand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mumbled and hustled them along, clearly flustered. What was he supposed to show Boglan when the damn bull was so picky? He could have bought out the whole line of stock in the slave house and not batted an eyelid, his wallet still as full as ever! And yet he was one of his most difficult customers to please as the hyena wracked his brain, scanning his eyes over his stock. Which ones could he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however, was more than capable of finding his way around all on his own, for he had already been on the sales floor many a time before. The boar cast his eyes over slave after slave, skimming them unkindly, although they were furs just like him at the end of the day. He just didn’t see them that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ither did he see the stallion as anything other than a product to be demonstrated, the stud standing tall with his paws bound behind his back in a bondage sleeve. He didn’t wear anything besides the cock ring keeping his massive length hard and open for attention, his best assets on show as he grunted in the back of his throat, trying to rock forward – not that that would do him any good, of course. He was there on show and a cluster of prospective buyers had already flocked to him. It went without saying that equines were one of the more popular sorts to take as pleasure slaves but his very lightly mottled shaft and richly chestnut body drew them in all the more, everything about him conditioned sharply throughout the course of his time at The Engineer’s facility to ooze raw sexualit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ing him lock onto the equine, The Engineer launched i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product is very interesting,” the salesfur said, drawing himself up tall as if he thought that he had finally spotted the slave that would catch Boglan’s attention. “He is six feet and four inches in height, a good size, and has been put through a rigorous training routine for physical fitness and sexual prowess since entering our facility. There is more to gain, of course, but we offer extended training programs to ensure that the stock that you are looking for is just what you g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poke as if rattling off statistics and speeches from a memorised script, the stallion’s weight and volume of semen expended per orgasm, how long he took to recover, how flexible he was for bondage purposes... But he was just a product to be sold and, sometimes, too much detail made the slaves seem too real. And that wasn’t what Boglan was all about when it came to his toys, the boar walking off while the hyena was in the middle of his spiel, Marcus trotting after him, knowing that it did not best befit him to be left behind in such a place. Besides, he could still feel the slimy hyena’s eyes on his arse, as much as something inside him lurched, cock throbbing, at the mere prospect of having his body put to use. It was the slave way and that would never chan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llion grunted, his cock hard and ready, and Boglan casually caressed it, sliding his fingers around the girth and down to his nuts. They swelled into their sack, noticeably defined, and the boar’s lips twitched in the hint of a smile, making the auctioneer’s greed lift for a fraction of a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it wouldn’t be that easy. The stallion was a nice product but there was little more that Boglan felt that a purely physical slave could offer him. He was broken and beaten down, a helpless wreck that would simper on the floor at his hooves. He didn’t want a slave that was going to rise up against him – like the bear that should not, under any circumstances, have been on the sales floor to begin with – but a simpering mess of a sissy, well...that was not for him. And Boglan only bought what he simply could not live with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least, for a little wh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still more there, including a ram in wrist and ankle cuffs, suspending in bondage above his stage where there were plenty of wanting buyers to grope and squeeze and slap his raised buttocks. On another podium, a wolf moaned around a cock as he was tested, although the buyer did not appear to consider his skills all that great as he yawned and shook his head. So many had high standards for their slaves that they truly had to be exemplary in order to get ahead where they needed to be (owned and bought) and a lacklustre blowjob simply would not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ag groaned in bondage, though he was more muscled than the rest, his coat layered with sweat that gave Boglan pause, even if it was, as with the case with so many other potential slaves, destined to be fleeting. His hide was spotted with the markings of a fallow deer and his antlers were flat and cupped, not large enough to really hold anyone’s attention even though all eyes should have been on his muscle. A prospective buyer, a shorter foxhound with a calmly conniving appearance to his snide muzzle, groped the stag as he stood there, entirely unbound but completely broken and submissively, languidly pumping the massive length of stag-meat jutting out crudely from his cro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re,” The Engineer interjected, ever looking for a sale. “This item only came in recently but he has adapted so well to his training that he does not even require bonds and we may display it in its natural form. It’s quite impressive, really, even for a slave to come out of my facil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rking as if he expected applause, The Engineer puffed up his chest, lifting it as he filled his lungs with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 is currently undergoing size training – that’s for his muscle and not his cock – but he has come a fair way already and we are pleased with how he is coming along. His shaft is sizeable, if you were ever into that sort of thing, but he is pleasant on the eye as a slave, his meat good to tas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uch was true, even to Boglan’s eye, although it was not the stag’s submissiveness as the foxhound pumped his length, not getting him off, that had caught him. He rippled with muscle as if he was a statue finely crafted and cut from it, even showing through his fur, which was still likely due to replace itself with a summer coat during the course of his next shed and coat change. The stag groaned open-mouthed, his paws balled-up next to his hips, his torso a perfect upside-down ‘V’ as his legs thickened like tree-trunks. It would have been hard to imagine him with more muscle than he already had and, truly, it may have been his mass of bulky muscle that made his antlers seem smaller than usual, though there was no question as to whether or not the stag would go for a fair pri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foxhound didn’t seem that interested in what the drooling stag’s shaft had to offer, however, and Boglan watched without commitment as he was replaced by a curious otter. The otter was slimmer, almost comically so, and walked around the stag in a tight circle, letting his sleek fur rub up against that of the larger fur. Yet larger did not mean more dominant and there was a particular liking for very well-muscled furs in recent times, which made the stag one that all eyes should have been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is hole is good and tight too,” The Engineer said. “It doesn’t get loose, no matter what size cocks he takes. Most of the staff here have tested and run demonstrations with him, along with our customers, of course, and there is nothing that has proved to be too much for this slave as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should have been listening, as a client, but that still wasn’t his way as he merely stood back to watch the otter pulling down his smart trousers, revealing a nicely sized shaft that still was nothing in comparison to the monster that the stag was boasting. But it seemed that the deer’s cock was destined to merely remain on show, even as The Engineer rattled off the exact length and girth and how much cum he could produce at any one time as if it was a fact stored in his mind. In all reality, he was merely calling up details on his sales tablet, reeling through everything that he thought could possibly have been of interest to Bogla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not even Boglan and Marcus could possibly have stood to walk away as the otter tried out the stag’s supposedly tight tail hole, pushing in hard and fast without any consideration at all for the other fur’s comfort. The broken howl the stag gave could have been pleasure or pain, patches of sweat darkening on his hide, panting heavily, his paws on his thighs as he submissively bent over for the smaller otter. He was not another fur to the otter but something to be used and his hole may as well have been nothing more than a fleshlight for all the care that the otter afforded to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just what a slave was there for, not a viable anthro that one could have a true and genuine conversation with as their bodies were put to excellent use time after time again. The other groaned deeply as he powered in, not allowing the stag a moment in which to adjust to the sudden penetration, though there was no lubricant to be had either. Only truly genial masters and sometimes slaves that were going through the very initial stages of training would have that. After all, a tail hole could stretch to match most cocks if allowed a moment in which to adjust and a male slave needed much less penetration than a female one, in all honesty. That was the beauty of the male slave trade in its most carnal of forms, although slavery did not discriminate, in any way, between gend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uscled stag grunted, ears flicking back, but the otter didn’t want to know what he thought about the experience. He only cared about how his hips worked, powering into the larger beast over and over again, raw pleasure painted across his face. The otter, however, was so small that he needed to stand on a platform of sorts (it must have been hastily bodged together when the staff had seen him come in) to reach the stag’s hole. But that didn’t matter as the otter was the potential master to be and the stag but a slave, one of them holding the power while the other, absolutely, held nothing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ypnotic to watch the pound of the otter’s hips at work, how the stag tensed and gulped down his bellows, eyes half-closed, but there was still more to be had as his hard-on jerked and flexed before him. It pulsed and there was no way that anyone watching could not be drawn to it, slipping back and forth as it slapped up against stag’s stomach, although that was due to the force of the otter’s thrusts. For a smaller creature, he could really go at it, latching onto the stag’s hips as he dragged the slave back onto his cock time after time again, whimpers on his lips. He could be as vulnerable as he needed to be, however, while the slave was forced to be the image of whatever his master wanted him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shoulders relaxed. For once, he could enjoy the show but, undoubtedly, The Engineer was always there to cut through the pleasure, his eyes on the prize that was always going to be the boar’s wall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f you like him,” The Engineer interjected less than smoothly, “he can be bulked up more for you. I doubt anything more than a four-week programme would be needed to have him at his prime with all that we have in stor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shook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is no intuition in him. How is a slave like that ever going to meet my nee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bother trying to keep the note of derision out of his voice, almost laughing as The Engineer’s expression fell. He wasn’t one to hide his emotions and, really, that was just one of many reasons that Boglan had been so successful at negotiating prices down with him before. He always got a good deal even if he did line the slaver’s pockets too. It was a deal that he wasn’t entirely happy with but could still aim to do better each and every time. It was good, after all, for him and his reputation to be a hard boar to deal wi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he didn’t need to think about that as his eyes drifted to the tallest slave there who must have been topping seven feet, a dragon with black horns and dark crimson scales. He was bound tightly in suspension bondage, his head close to the ground although the cranks and levers implied that there were ways to flip him around, presumably, so that not too much blood rushed to his head. His position, however, did not soften the beast of a cock at his crotch any, fleshy and hard, so thick that Boglan doubted that even Marcus could get his large paws around it. That said, the bull did not have the most delicate fingers and his meaty paws were best put to use in other ways than measuring the girth of another slave’s sha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eyes roamed his body: muscled but not bulging out like the stag, which was a shame, a point against him. He did so like dragons and the way that the beasts sweated from specific glands and points was just as alluring to him, that masculine note ringing through even when they were so much less than him. Slaves could never be on the same level as their masters, of course, but it was the power and control that led to that and not the stature of a slave. As could be seen with the otter, a smaller master could just as powerfully dominate a larger slave and it didn’t matter truly when there was such a large power difference between the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attention was set to wander, no one holding his attention for long, even though the stock that the slaver had on show, truly, was exemplary. Never before had The Engineer put such a collection of muscled, studly males together, their cocks the largest that he’d seen. And Boglan was a connoisseur of such things, grunting in the back of his throat as he took it all in with a lustful sweep of his gaze, though he was still careful to hide it from The Engineer. His formal exterior was, simply put, an exterior but the truth of him, ah... That was only something to be revealed to his closest confidants and, even then, only after they had duly proven themselves trustworth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ight inches. Ten inches. Six inches.”</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Boglan eyed up a meerkat dubiously, although the slave was not his type anywa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ssume he has other talen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offing, the boar moved on even as The Engineer fumbled to say something about size not mattering with whatever talents the meerkat boasted but Boglan wasn’t interested in that. No, he was far more interested in sizing up Marcus next to another bull who was bound on his knees, a spreader bar locked between them as his arms were pulled behind him, revealing a broad expanse of chest that any fur may have lusted to drag their tongues along, teasing around the nipples and down to his meat. He could have made a nice partner slave for Marcus, something entertaining, but Boglan had not entered the auction house with the intention of having two pleasure slaves that were of the same species. Variety, even with his inclination for muscle and a particular girth, was k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nteresting duo of a lion and a tiger were bound with the tiger’s cock penetrating the lion, however, an orgasm counter before the lion showing viewers just how many orgasms the beast had been forced through. Of course, the tiger himself was not permitted to orgasm as much as he twisted and mewled plaintively in his bondage, fur soaked with sweat, matted and flaked up where his bondage had cut in particularly forcib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Boglan smiled appreciatively, their moderately muscled bodies showing no ounce of spare fat, just like Marcus. The look suited the bull and all others that Boglan brought in for his pleasure, even though Boglan could have forced him to change his appearance at any time through a rigorous exercise regime and diet, although he had others in his household to take care of the logistics of that for him. He wouldn’t lift a finger, but the lion’s heavy pants, rasping out breath after breath, his mane thick and full, were music to his ears as he paused there for a moment, simply willing to enjoy the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ir cocks are a good size,” The Engineer said conversationally, eyes flitting one way and then the other. “They know how to use them, though this is one that is better sold as a set. Felines like this really do complement each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have had all the time in the world but The Engineer was ever-aware of the fact that he had more buyers and clients coming in, others on the sales floor wanting his attention too. But what was he to do when Boglan was his very best client, the one that spent the most coin with him, even if he did so very often sell the slaves back to him too in order to be passed on to someone less demanding and particular than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 lion and the tiger did not hold his attention for long and the boar moved along, barely hesitating besides a slave bound over a spanking bench, although he had not yet been tried. The leopard squirmed, legs spread with a spreader bar, but Boglan had had enough felines in his time and was after a sweeter taste of such devious pleasures if he was going to pair up Marcus with a product that would truly catch his eye and attention day after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laver took a breath, straightening his suit-type jacket, which didn’t lend any illusions as to him being more professional than experience had taught everyone else that he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you will be more interested in my private stock, sir. The boys here simply are not good enough for you. Would you come this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ling faintly, though there was a hard line to his lips all the same, The Engineer led them to the next floor, the ride in the elevator a short yet uncomfortable one for Marcus. Boglan slung his leash around his neck, expecting his slave to follow him without its pull, but the hyena’s paws barely left him in the close confines of the elevator, spreading his rear cheeks to expose the tight pucker of his well-used tail h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wouldn’t consider selling this one back, would you?” The Engineer grinned at Marcus’ discomfort, however slight it was after all of his conditioning. “A product like this is prime stock, it never really goes out of fash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a good thing that Boglan had never felt the need for undue politeness, direct and to the point, which stood him in good stead for his line of work, at least. No one questioned where he stood or even where they stood with them, even if The Engineer’s expression soured. Marcus exhaled softly. That was a closer call than he would have liked to engage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rivate stock were showcased in demonstration alcoves or rooms set off from a main, central hallway. Most slaves up there, of course, were either special or undergoing further training, broken down and conditioned into being the most apt, subservient versions of themselves that were possible, even though there was more to the process than The Engineer let on to others out in public. No, just how he controlled them and wrapped his little finger around their puny brains (as if they really needed to use them anyway) was a secret all of his own and something that he kept close, a secret that would not be told, lest he lose his power and position in the wor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he wouldn’t have wanted that, now, would h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alls were painted black and the lighting kept dim as the hyena smirked, leading them to the first side-room, which opened up directly from the hallway in a pool of light. Where those rooms were illuminated, it was the darkened hallway that lent an air of mystery, leaving the buyers feeling quite as if they were traipsing into a viewing area for some rare and exotic creature. They would have been right too for it was only the best stock that The Engineer kept up there – until they were sold off,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one is very interesting,” The Engineer said smoothly. “A rhino, he can take big cocks, he’ll be just right for Marcus...” He smirked subtly. “But is he right for you, s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a mocking note in his tone but, well, Boglan was well-practised at ignoring such things. Let The Engineer think he held all the good cards from the deck in his paw. He didn’t. The rhino, however, was a fine example of a slave, his arms bound to his sides and horn blunted so that it was no longer dangerous, groaning and moaning as if there was nothing that could hold him back from making such lewd sounds, suspended from the ceiling. Of course, it was not just that that made him so keen but the stud of a dominant cougar ramming his cock up into his anal passage, powering through his ring with a length so fat that, truly, it was impressi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as, Boglan’s eyes were on the cougar and not the rhino and the cougar, sadly, was a staff member and not for sale. The Engineer spotted his disinterest and moved them on swiftly, smoothly, passing a drink into Boglan’s hand so quietly that it was as if it had appeared there from thin 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smiled, though there was no good feeling in such a smi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t your whistle, my frie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lan eyed it distastefully and set it aside without a word as The Engineer sighed, thinking more and more of the paycheque from a big slave that simply did not seem destined to be his – at least not from Boglan’s stingy paws that day. Maybe he was a lost cause. Maybe he was just taunting him. Maybe he was just there to flaunt Marcus before him, the slave that had gotten away and could have been used to entertain guests over and over in another part of his lewd facility altogethe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never k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more, of course, such as the water buffalo with massive horns that was having his tail hole stretched by two cocks at once. The staff members had at work laughed and mocked him as they powered in, his conditioning well underway, though his bellowing grunts were contained by the pod-like rooms that everyone was spaced out in. They seemed to reflect sound so that the hallway was not deafened by cries of pleasure and strain, though that was not something that was important at that time. Just another little trick of The Engineer’s that he’d had implemented into his facility to make it a better set-up and stage for showing off the products he had for sa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bongo in the next room was more exotic but not enough to catch Boglan’s attention, not even in the harness that locked his arms and legs to his body, everything straight and uniform as if he was forever standing to attention. The leather gleamed but true adornments to show off were for slave masters and owners and not for those that were so low down in the pecking order that they didn’t even have any sort of agency over their own bo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elephant was interesting but only briefly, Marcus trying to hold back to get a better look, although he knew too that he could not dally for too long. He had to keep up, keep on looking, wondering all the while who was going to become a companion slave to him in particul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is one is taking some greater break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paused with a cruel quirk of his lips as Boglan stepped up, Marcus trailing behind. He didn’t want to see but he did too and the creature within was a savage beast, slavering and drooling, though his fearsome jaws were held open with a ring gag. No... They weren’t jaws. It was a beak that the gryphon boasted and not the simple jaws of a predator, though he snarled into it, jerking and twisting in his bondage even as a cock was fed between the edges of his beak, sliding over his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agine this gryphon servicing your needs, a fuckboi down on its knees, simpering and shuddering... Well, after he’s taught the ways of being a slave, that is. He is a work that I will be proud of, my frien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shuddered. The gryphon rippled with muscle as if he had been plucked, fur and feather slicked down close to his body so that everything was shown off in stark, delicious definition. He was adorned like a bald eagle with tawny fur and a white head, a cock plunging between the edges of the ring gag as his training commenced. He needed so much doing to him but his body was as ripped as a gladiator of olden days, so much so that he even outstripped Marcus’ masculine bul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a slave could not be masculine, but that was as close as he was ever going to get. The gryphon’s snarls did not put off the wolf employees involved in thrusting into him, filling him from both ends and laughing at his predicament. It was, of course, a perk of the job to be able to use and abuse such slaves but the gryphon was surely going to need to be broken down so very much more than he was already, heaving and panting, his underarms damp and marked with swe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there cared about something like that, however, not even as he dripped with it. Grunting softly, Marcus tucked his tail down and thanked his lucky stars that he was not in such a position. He had been easy to train and, at the very least, that had set him up well with his master, lending him a life that he knew and could understand, pushing on, day by day, to please his master more an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frowned. No, the gryphon was very much in the wrong for fighting back and would be broken all the same. He knew it was better to give in, to slip down, to let things come as they would, moment by moment. He’d never fought back, not even the once, and look how well that had turned out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pay the tease of thoughts in the back of his mind any attention. He couldn’t. He wouldn’t. They weren’t there for him anymore as he smiled. The gryphon would come to his senses but he was not yet ready to be sold and he could tell, even from the set of his body, that his master would not want to purchase a slave that needed so much work doing on him, despite his physiq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ow me the nex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lan’s eyes wandered and he knew he had the one as he heard his moan, the sound barrier allowing him to hear just what the dragon in the final pod had to offer him. He was exquisite in a way that Boglan had never seen before, although he was careful not to let it show on his face. The dragon didn’t have wings but that didn’t make him any less of a dragon with his grey scales, sitting down on the dildo with gritted teeth. His eyes blazed, trying to fight it, but his tail had been yanked up over his back and lashed to his metal collar, which was tighter than it strictly had to be. He growled, his muzzle framed by a light rise of a blonde beard, clearly one of the types that grew such hair atop his head too, yet it was the beauty of that snarl that truly captivated Bogla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is stock item is a centrepiece, one that you will want to hang and display to all your friends, all that come by your abode. His cock draws the eye and, well, that is but one of the reasons that I captured him my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The Engineer laughed at his joke (he didn’t really capture anyone, he had others to do that for him) but Boglan’s attention was not on him. The dragon had it. The dragon, as was his only, tiny right as a slave, should </w:t>
      </w:r>
      <w:r>
        <w:rPr>
          <w:rFonts w:eastAsia="Times New Roman" w:cs="Times New Roman" w:ascii="Times New Roman" w:hAnsi="Times New Roman"/>
          <w:i/>
          <w:sz w:val="24"/>
          <w:szCs w:val="24"/>
          <w:lang w:eastAsia="en-GB"/>
        </w:rPr>
        <w:t xml:space="preserve">always </w:t>
      </w:r>
      <w:r>
        <w:rPr>
          <w:rFonts w:eastAsia="Times New Roman" w:cs="Times New Roman" w:ascii="Times New Roman" w:hAnsi="Times New Roman"/>
          <w:sz w:val="24"/>
          <w:szCs w:val="24"/>
          <w:lang w:eastAsia="en-GB"/>
        </w:rPr>
        <w:t>have had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 didn’t want to be there. He </w:t>
      </w:r>
      <w:r>
        <w:rPr>
          <w:rFonts w:eastAsia="Times New Roman" w:cs="Times New Roman" w:ascii="Times New Roman" w:hAnsi="Times New Roman"/>
          <w:i/>
          <w:sz w:val="24"/>
          <w:szCs w:val="24"/>
          <w:lang w:eastAsia="en-GB"/>
        </w:rPr>
        <w:t xml:space="preserve">definitely </w:t>
      </w:r>
      <w:r>
        <w:rPr>
          <w:rFonts w:eastAsia="Times New Roman" w:cs="Times New Roman" w:ascii="Times New Roman" w:hAnsi="Times New Roman"/>
          <w:sz w:val="24"/>
          <w:szCs w:val="24"/>
          <w:lang w:eastAsia="en-GB"/>
        </w:rPr>
        <w:t>didn’t want to be there. And Boglan wanted him all the more for that, watching his will be broken down, a front-row seat to how it all happ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hane was stubborn, so very stubborn, even though the dragon’s name was but a line in a file. Slave seven-three-eight-one was what he was registered as and there was probably a barcode to scan for him too, marking him as nothing more than a product. He struggled, arms strained above his head, muscles aching, wanting to haul himself up but he simply didn’t have the strength left in his body. With a thick grunt that didn’t quite seem right on his lips, he sank down another notch, his legs spread wide and scrabbling, locked wide by manacles attached to chains that were sunk into the flo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s shown promise in cock sucking, though more training to stay on his knees for long periods of time is required. It is struggling against restraints but, of course, you see that we are breaking that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ght pouring down on him in the pod-like room was crimson, setting off the hue of his scales and making him seem more dangerous than he was. The chains restraining his arms suspended him from the ceiling, cranking up slowly with a creak and a rattle, letting him know that there was nothing more, nothing at all, that he could do to save himself. In a moment, his hind paws were free of the floor, kicking and scrabbling as he howled out in a broken mix of pleasure and strain, sinking down rapidly on the dildo that stretched out his anal passage like it had never been stretched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eyes lit up and not even he could have hidden his smile, however small he kept it. He still had an image to keep up, of course, even though he could not and would not deny that he took an instant liking to the dragon. He was halfway there, halfway to being the perfect slave, but there was something in the set of his jaw that reminded him of Marcus so many years ago, the fire that had made him keep Marcus around for so long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uld be perfec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Boglan murmured. “Tell me about this item. Everything you k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is tone didn’t leave anything open, only one answer being the correct one even then. And The Engineer knew too what he had to do when he had the inkling of a sale, even with an unfinished slave, right there in the palms of his paw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awing himself up as tall as he could, the hyena launched into his sales pitch with a flourish, swinging his arm out wide as if to welcome someone that neither Boglan nor Marcus could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 is in his twenties, a fine, young, fit specimen that will do nicely labouring or in the boudoir. His scales are in excellent condition and he is undergoing anal training currently, as you can see. He is untrained and still resistant but has shown excellent promise when fitted with a ring gag. His body shows off any fetish gear that you may like to adorn him with, putting him on show to your friends all for your pleasure. He is an asset to any collection and will always please – this much, I, The Engineer, can guarantee. He will excel at whatever you wish to put him to. Well, as long as you’re not expecting him to be the handmaid of a l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aughed, slapping his thigh, but Boglan didn’t share his humour, his eyes fixed on the dragon. Shane groaned, not even knowing that he was being watched, wrapped up in his own world as his anal ring was forced to spread so very wide around the thickness of that dildo, forcing him to yield around it. He needed to escape it, to evade in some way, and yet the dragon was well and truly there to stay unless a member of staff came for him or anyone else took any measure of pity on him. In the facility of a slaver, however, pity was in short displ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dragon is bold and will take himself to anything, as long as he is under your paw. See his muscle, see how he sweats. You don’t need to oil this one up, just put him out there to serve your needs. Let others take care of the grit and grime of the day’s work after you’re done with him: this is merely a prize to be toyed with. Denial has proven effective in his training and you know I have a particular inclination for making a slave’s cum back up into its own balls...” The Engineer smirked. “Sometimes that is applied to this fucktoy even when it is not fighting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 half-glanced at them, but it was not all that unusual to him to see others passing by while he was being used, his mind wandering, slipping down, words teasing through his mind over and over again as his body tried to adjust to the thickness of the cock driven up into him. It was too much, all too much, every nerve-ending in his body on fire, moaning and grunting, trying to hold it back... And yet where was the point in holding all of it back? What could he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hispers continued, wrapping themselves around his brain as they looked him over, discussing him, knowing that Shane, truly, was only there to please them. Shane didn’t have anything of his own, just a slave, something to be used and abused... His mind drifted. Was it even his own mind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He pulled back, gasping, the strain of the situation closing around him, a moan and a whimper on his lips that he didn’t want to acknowledge. No... No, he wasn’t like that, there wasn’t something for him in being a slave, yet he had to give in, to submit, to ease off the pressure if only to let one moment so very sweetly tease into the next with pulsing, devout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heat of the situation, of course, his hard-on didn’t help his case all that much, drooling pre-cum, although, of course, he had not been allowed to cum as yet. When had his last orgasm been? Kept needy, he half-closed his eyes, clenching his jaws and breathing shortly and heavily through his nostrils, trying not to think. Better to just feel. Things could be okay the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frowned minutely, though only someone who knew him well would be able to take note of. The Engineer rattled on and on but the details that Boglan had wanted to know were already there and well enough said. Only one thing left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nd how did he come to b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smirked and ran his fingers back through his oily ha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y friend... We don’t speak of such things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e had known that it was so, that hadn’t stopped him from asking, even if Boglan had not expected an answer. It was how it was and he treated his slaves better than most, even if products like them were expendable, like livestock passing through a farm. He could be interested in them for a while but no longer than that, though he did so hope that the dragon could be the one to retain his interest for just a little while longer ind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aled, all the dragon could do was grunt before them, The Engineer encouraging Boglan with a sweep of his arm to try him out for himself. Boglan, however, wasn’t all about taking note of things like that, nodding to Marcus as the bull gulped, barely able to believe his luck. He wasn’t one that usually got the chance to do things like that, better used to being used, his master nodding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est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was little, of course, that Marcus could do to test him when there were no direct orders coming forth. Yet the throbbing length of dragon-meat beckoned him in and he copied the actions of other buyers he’d seen in the auction house, all for his master’s pleasure, to tease and squeeze that aching length. It pulsed in his paw and Marcus’ ears twitched, nostrils flared in a softly damp muzzle, though the dragon barely seemed aware of his presence as the bull pumped his cock, ensuring that, of course, he never received enough stimulation to get over that all too crucial edg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 was one thing that Marcus was an expert at, of course, it was edging under his master’s strict tutelage. He’d done it to other slaves for his master’s pleasure many a time and had it done to him, though his master was more one to watch than be an active participant. He didn’t like his slaves to be simpering and passive but active in their own debasement, which was all fine as, of course, he was the one in charge. Boglan got to choose his slaves and how he wanted them to act and Marcus was the cream of the crop, squeezing behind the head of the dragon’s cock as he grunted and twisted back and for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ew the bull was there, of course, but all Shane could see as he squinted was a blue blur and perhaps a little bit of his roughly red hair and beard. He didn’t know what was going on, what was happening, pleasure mounting sharply along with the colossal stretch up under his tail. Shane didn’t want to feel it but there was no escape and no way, most certainly, in which he could ever possibly evade it either, breath raking down his windpipe as he gulped down what air he could, the need to climax growing and growing. Even the pressure on the dragon’s cock was too much, far too much, and he squirmed even as the wriggles of his body ground him down even more on that massive dildo, stretching him out as if he was nothing more than a toy to be used and abused. It was only in time that Shane would come to understand that that was just what a slave was and, of course, what he was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snorted wetly, nostrils quivering with excitement even as his own shaft throbbed up even harder. He didn’t know how to hide his own arousal but, luckily for him, he didn’t have to, massaging the full length of that fuck-meat right there before him as if he was appraising the slave. It was all for his master, however, and Boglan’s eyes bored hungrily into him, the boar needing something in the pump of Marcus’ paw. Of course, he would not be as uncouth as to demonstrate it so openly but it was that lingering snarl of hunger in the pit of his master’s belly that had the bull’s breath catching in his throat, chest tight with his own n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is needs were not to be satisfied, not unless he was truly exceptional, and Marcus knew that too. He knew what orgasm felt like but it was something that could not come with the rush of true pleasure and satisfaction unless he knew that his master wanted it too. If it was stolen, well, that came with another ring of punishment altogether. And if there was something that a slave should learn early and fully, it was to avoid punishment at all costs. There was no limit as to what a master was allowed to do, after all, and the end of them altogether was not off the table at any point in their ownersh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 grunted in the back of his throat, twisting and grinding, his hips even starting to rock on that cock, although he barely felt in control of his own body, let alone his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Go on, </w:t>
      </w:r>
      <w:r>
        <w:rPr>
          <w:rFonts w:eastAsia="Times New Roman" w:cs="Times New Roman" w:ascii="Times New Roman" w:hAnsi="Times New Roman"/>
          <w:sz w:val="24"/>
          <w:szCs w:val="24"/>
          <w:lang w:eastAsia="en-GB"/>
        </w:rPr>
        <w:t xml:space="preserve">a voice that he did not know the source of whispered in the sanctity of his mind. </w:t>
      </w:r>
      <w:r>
        <w:rPr>
          <w:rFonts w:eastAsia="Times New Roman" w:cs="Times New Roman" w:ascii="Times New Roman" w:hAnsi="Times New Roman"/>
          <w:i/>
          <w:sz w:val="24"/>
          <w:szCs w:val="24"/>
          <w:lang w:eastAsia="en-GB"/>
        </w:rPr>
        <w:t>Let go. You can’t resist for much longer. This is only the beginning.</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 beginning of what? The dragon huffed and grunted, jaws clenched, although such an action would not stop the pleasure from arcing through him, the need to climax overpowering and overbearing. There was someone else there, someone that helped him down, the dragon barely aware that there was even more of that cock to take into his anal ring, his tired, strained hole stretching and pulling around it as he slipped down more and more, unable to hold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 pleasure was too much, too much to bear, the strange, blue fur before him backing off before he could orgasm, a thick rope of pre-cum dangling from his cock as if he was on the edge. About to blow, all the dragon could do was grunt and whimper, breaking down even if he was not yet truly broken, although he had never been destined to ever be a difficult one to brea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 you see,” The Engineer said, pointing out the obvious as was his way of being a bull in a china shop, barging in. “He will not spill his load swiftly, this one. He will do everything like that for your pleasure, holding back and holding off. Why, I think he was even born to be a sla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 dragon had no willpower left with which he could resist, slipping down and down and down on the dildo as The Engineer stepped forward, taking Marcus’ place, although he had no such qualms about being so gentle with the dragon. The bull had not been asked to be rough with the other slave and, so, Boglan had allowed it but The Engineer cackled a hyena laugh as he pumped the drake’s cock, neatly and deftly locking a ring around the base and his nuts too, sealing off the possibility of any orga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ee now... This will keep him ready for you. But you know all about that now, don’t you, s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s tone was anything but respectful as he pumped and stroked that cock, the thick length of dragon-meat pulsing in his paw. But even as the dragon’s flesh jerked and twitched in his hold, all watching lusted for it just as much, eager voyeurs grunting deeply and softly in the backs of their throats, merely wanting something...more. For there was always more and the slave display rooms were never intended to show off everything at once, leaving masters with something to uncover on taking their purchases home afterwards. It was that leaving of a little something in the bank, for The Engineer, that kept his clients coming back over and over again to deplete his stocks solely so that they could be refilled. And thus played out the cycling of buying and selling, greed lining the coffers of the slaver’s hea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 moaned and panted, finally letting his jaws hang open, although he didn’t want to. It was too much, everything crashing in on him, the whispers in his mind growing more and more demanding, snarling and growling, clamouring against his brain for attention that he could not give them in the heat of the moment. His scales prickled with tension, every nerve-ending in his body teasing through with heat, and he couldn’t do anything but bear through it, that cruel paw squeezing and pulling where he was far, far too sensitive, grunting and groaning, head rolling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s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with him, for once, The Engineer flicked the dragon’s pre-cum off his paw. “Remember your place, dragon. This is your lif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true. Shane knew it was, although the dragon could not have said how he knew, only that he did know with a sickening sense of certainty in the pit of his stomach that it was so. There was no escaping once one had become a slave and angry faces flooded into the back of his mind, bills gone unpaid, although something told him that they were not his own. Was that how it had all happe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w on his dick closed down, squeezing the base viciously as if the hyena was going to force him over the edge right there and then, Shane’s cry somewhere between pleasure and pain, although it was hard to tell when the lines were so very blurred. He couldn’t tell the difference, the need to get off simply unbearable, huffing and panting and growling, even though his need was so great that he couldn’t honestly say how loud he was being, breath stolen from him by the very ones that had snatched up the entire rest of his life from him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there was no true pleasure to be had there for him as The Engineer backed off at the very point where Shane could have experienced true ecstasy, moaning and panting and even whimpering as his tail tried to lash back and forth. He sweated heavily just like a furred anthro but there was visible evidence too of heat rising from his body, turning to steam with the warmth inside him. He strained to release, his jaws hanging open as his tail dropped suddenly and draped straight down, his aching cock jutting in the opposite direction. No one looking at him could have denied the raw need of him, how close to the edge he was, heaving for ecstasy while The Engineer callously wiped his paws off and turned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just a slave. He didn’t need to do any more, unless Boglan wanted to see something. Only then and then alone would he spring into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boar smiled softly, his expression easing down a notch from its usually hard and haughty stance. He was diplomatic and strategic and he straightened his tie a notch, even though it was already perfect. Just like the dragon, even though he was not yet sure that he wanted to see him in his own esta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however, had more than one trick left up his slee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s such a shame, however...” He said at last, words dragging out as the dragon heaved, though not able to find the words to beg for something he did not understand – not yet, at least. “This item will be part of a private show this evening to demonstrate my broken studs for your pleasure and I cannot possibly sell him and disappoint my customers before his grand debut! He has a performance to m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frown intensifi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m not yet ready to bu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f course,” The Engineer said, smoothing things over as tactfully as he possibly could. “I understand that, you want to be sure that your money is being spent wisely. He’s still going through training, of course; he needs more skills applying to him, of course. I am quite sure you can see for yourself that his conditioning is setting in as expected but he has not been present here for me to truly lock it in as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sighed internally, unwilling to show any manner of frustration openly. The Engineer was a slimy character indeed but there was no one else locally that sold such quality products, even though simply being in his presence could make the skin of so many crawl. Pressing his lips together, the boar allowed his gaze, very strategically, to slide a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Perhaps this showcase can be performed for me,” he suggested, as if the thought had only just occurred to him, too casual. “If I am going to make a purchase this large, it is only right to see him in action. Would you expect me to walk away with a dragon on a leash when all I’ve seen is just how much his tail hole can stre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grinn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Oh, you are always welcome at our private events but you simply </w:t>
      </w:r>
      <w:r>
        <w:rPr>
          <w:rFonts w:eastAsia="Times New Roman" w:cs="Times New Roman" w:ascii="Times New Roman" w:hAnsi="Times New Roman"/>
          <w:i/>
          <w:sz w:val="24"/>
          <w:szCs w:val="24"/>
          <w:lang w:eastAsia="en-GB"/>
        </w:rPr>
        <w:t xml:space="preserve">must </w:t>
      </w:r>
      <w:r>
        <w:rPr>
          <w:rFonts w:eastAsia="Times New Roman" w:cs="Times New Roman" w:ascii="Times New Roman" w:hAnsi="Times New Roman"/>
          <w:sz w:val="24"/>
          <w:szCs w:val="24"/>
          <w:lang w:eastAsia="en-GB"/>
        </w:rPr>
        <w:t>bring your bull, in that case, and allow him to take part too!” The Engineer grinned, throwing his arms out wide. “You’ll be able to see him doing his best work again, putting on a show just for you. Well, you and the rest of those at the show, of cour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brow furrowed. That wasn’t what he’d had in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Damn him...</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h, come now...” The Engineer smirked, throwing caution to the wind. “If you can’t bring a slave with you, I cannot allow you in. He simply must be included, just to show off your newest prospective purchase to the very best of its ability. How else, of course, will you know whether these two slaves are compatible unless you see them in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neatly as ever, he backed the boar into a corner (figuratively) and Boglan’s frown deepened. Yet he was just as curious to see the dragon in action, how far along his breaking and indoctrination was, and a show at the facility was a sight to see at the best of times. A few drinks with Marcus sweetening the deal with his lips on his shaft would not be something to turn his nose up 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odded. No words were needed. Truthfully, he was a boar of few words still. That was just why he had others to speak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s eyes gleam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n we shall see you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o be continued in part tw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4:00Z</dcterms:created>
  <dc:creator>me</dc:creator>
  <dc:description/>
  <dc:language>en-US</dc:language>
  <cp:lastModifiedBy>me</cp:lastModifiedBy>
  <dcterms:modified xsi:type="dcterms:W3CDTF">2020-04-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