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lave Training</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Two</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Lafontain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ing lined up in the intake pens again was worrying to Shane and the dragon paced back and forth, a different harness around his chest and running down to his midsection, his lower half left free. His cock was hard and on display but he had to keep himself hard with the slave-guard watching, paw always at work, though it humiliated him to be forced to do so as the sun beamed down on them. He had not worked out that morning but he was still sweaty and felt grimier still from pacing back and forth on the hard-packed dirt, even though he could barely take three strides before getting from one side of his pen to the o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ne-two-three...tur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two-three...tur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and on and 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end to it with his body on display, a bulky bull slaver smirking down at him and slapping his arse as he passed b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Keep it toned, toy. Work that me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s he a toy? He could think, for once, fighting back, trying to put on a show, the appearance of being amenable as a slave. But as Shane looked about it was obvious that he was one of very few that had woken up in the fresh air, the drugs that must have been present in their food, perhaps, or similar stronger in some than in others. It was all to force their compliance, though some of the slaves looked perfectly compliant as they knelt obediently, tongues hanging out as they pressed up to the bars of their pens, hoping to get a flicker of cum on their muzzles or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gulped. They wanted to be used or, at least, they thought they wanted to be used. He didn’t know which was worse. He hadn’t eaten in a day or so, hiding his food so that they wouldn’t see that he wasn’t taking anything in, and that, perhaps, along with the fresh air had been enough to let him fight back, to rise against the tantalising, sickening fog of compliance that had hung over him. It may have been easier to obey but it weighed heavily on his soul to do so when there was so much more to him, the dragon that he’d once be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hyena with a snide smile stalked down the centre aisle between the two main rows of pens where the most prominent slaves were displayed. The pens backing onto those in the sorting facility were set back and didn’t contain the most favourable slaves, but, if they performed well, they could step forward in time. Or else be sold for labouring, like cattle, if that was just what they were better suited for. Who could really tell until their time came?</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But it was the hyena, the one that everyone else called The Engineer, that set Shane’s hackles up, scales prickling with a sick kind of sweat that sent a sense of dread through him. He knew him, he’d seen him, but he wasn’t so sure that the brute of a cackling hyena had truly seen anything before him other than a piece of flesh and scales destined to be sold. The dragon’s fist balled up but he had to focus, had to maintain his sense of reality. He had to keep his </w:t>
      </w:r>
      <w:r>
        <w:rPr>
          <w:rFonts w:cs="Times New Roman" w:ascii="Times New Roman" w:hAnsi="Times New Roman"/>
          <w:i/>
          <w:sz w:val="24"/>
          <w:szCs w:val="24"/>
          <w:shd w:fill="FFFFFF" w:val="clear"/>
        </w:rPr>
        <w:t>cool</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it was hard. So very har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i/>
          <w:sz w:val="24"/>
          <w:szCs w:val="24"/>
          <w:shd w:fill="FFFFFF" w:val="clear"/>
        </w:rPr>
        <w:t>Him</w:t>
      </w:r>
      <w:r>
        <w:rPr>
          <w:rFonts w:cs="Times New Roman" w:ascii="Times New Roman" w:hAnsi="Times New Roman"/>
          <w:sz w:val="24"/>
          <w:szCs w:val="24"/>
          <w:shd w:fill="FFFFFF" w:val="clear"/>
        </w:rPr>
        <w:t>. He’d been the one that had taken him away! And he hadn’t even been sold to pay his own debts! Shane’s chest rose and fell in short, sharp, ragged breaths, anger flowing through him. He remembered it all then, his boss in contracting, the sleazy bastard, the slime-ball of a rat. The company had been in dire straits for some time but Shane had figured that they’d work through it as they always did and, well, if not, he’d just move on to another job. There were plenty of labourers and building contractors needed as more structures went up time after time again and furs were more than willing to pay for a strapping, young body to do the hard work where technology and machines would not suffic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at, clearly, had not been what had happened as he rebelled, swallowing his anger, pushing it down, letting it fester. It was there, in the pit of his stomach, that it would seethe as the hyena approached him, groping and appraising slave after slave, a measuring tape and stick clasped in one pa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ou, stand up straigh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rembling fox with tears in his eyes leapt to obey. Where it appeared that the drugs may not have been working on him as well as they may have liked, the conditioning of being forced to obey under threat of pain, harm, humiliation – anything, really, there could be used as a due motivator – he was under their spell. Perhaps he was not even eating as much of the drug that kept him compliant while his conditioning was allowed to take effect but Shane could only speculate on that cou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ickened, he watched as the fox was bent over, the length of his cock and his growing muscles measured, though nothing about him seemed to match up to The Engineer’s standards as the hyena scoffed and threw him to the ground by his thro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f you don’t gain another two inches to your biceps, no one is going to buy this toy! It’ll be broken in seconds! What are you doing with him in the gy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ainer merely made a note and stepped back, holding out the records while The Engineer’s expression soured fur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s that it? I don’t give a shit how good he is at taking cock – haven’t you ever seen a fox-slave before? Double his workout routine and up his protein, according to the nutritionist. I don’t want to see him presented back out here until his body matches his supposed talent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x quailed at the back of the pen but The Engineer was already moving on, snapping the measuring stick out against a stall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and straight, 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horse, a jet black specimen of a slave with flared, snorting nostrils, stood still, only looking straight ahead of him as if there was something out there, perhaps in the distance, that he could just about see. He did not flinch one bit as his cock was groped, pumped to full hardness by a skilled paw, a paw that knew just where to pinch and grope and squeeze to gain a reaction. A spank here and a squeeze of his buttocks there and he was putty in the paws of The Engineer, hardly moving even though his cock twitched, swollen and ready for act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cowled. The horse hadn’t been told to keep himself hard. Though he supposed that it was merely just as well that he had not been locked up in tight bondage like some of the slaves, some gagged and drawn back so tightly that they’d likely be easing sore muscles for days after a single session. There was one lion down the line, though his mane had, humiliatingly, been shaved, that was hogtied and face-down in the dirt, though his rumbling growls could be heard all the same. Shane had little doubt in his mind that the light in his eyes was well on its way to going out though, even his proud spirit broken and beaten down in the terror of the stock pen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or that’s all they were to the slavers as The Engineer jacked off the horse, taking pleasure from using and abusing his body, all openly on show. They were just stock items, something that could have, before, been gained from a shop or a market – however the individual chose to make purchases. They held no more value to anyone than a slab of meat and that slab of meat could have anything done to it that the individual that owned it pleased. Shane ground his teeth together as the stallion was forced to his knees, lips open readily for the meat of the hyena’s cock. They didn’t have any say in the matter when they were either mindless already or supposed to be mindles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e was not one of the mindless and The Engineer was about to see that for himself.</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tried not to listen as the horse hacked and gagged around a cock that was roughly crammed into his mouth, something that he should have been able to take. He was yet to see anyone there without a good, thick cock, however, which would have been a nice thing if he wasn’t being forced into it himself. The dragon had made no qualms about liking the male form in his previous life – look at him! He snarled in the back of his throat, drawing the hyena’s attention, cock withdrawn from the slave stud-horse’s mouth. What was he saying about a previous life as if it was something that he’d never get back to? Had he really been broken that far? And was it the drugs or the conditioning, the endless training after training, that had beaten him down to such an exte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The Engineer was there, his head lifted cockily high, a smirk on his lips. It was all Shane could do to drop to his knees obediently, unsure whether he should have a paw on his cock or not. It was hard enough, for the moment, and he chanced letting it hang there, despite how his mind growled at him to cover up, to hide himself. The Engineer stood over him with his cock still out, his trousers slipped down enough to let it out through his fly, although Shane would not have found himself at all surprised if he’d been told that the hyena had had his clothing specifically adapted to suit his needs in that regard. There were many fetish items available in the world in that way and, well, Shane had only come to see most of them during his time in the facility, acting and living as a sla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Up.”</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crambled to obey – he had to look like he was doing it all of his own free will, yes. He tried to put a little bit of a hazed gleam into his eye as if he was not quite seeing what was right there before him too, swaying lightly, The Engineer nodding to someone else to whip out the measuring tape. The sizing of him was embarrassing and he could not help twitching away from them as anxious sweat beaded on his scales, smelling faintly and exotically but nothing like the reek of old, dried sweat. Even that light aroma of his body reacting to the stress of the situation had his cock twitching, his arousal impossible to ign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ane tried not to react, fighting against the very literal act of fighting back and doing everything that was asked of him. If he pretended that he was under their spell, would that make him just as bad as the rest of the slaves that were already broken? His arm was stretched out, the size of his bicep noted down, his waist size logged, the stretch of his pecs, bulky and swollen from his latest workout, across his chest. Not a single inch of him was left untested as he was even measured for gear too, although most of it was adjustable with buckles and straps when it came to the sort of attire that most slaves would be strapped into. That said, there was nothing like a nice, tight jockstrap to contain a bulging length of meat, tenting out with the thickness of it as the wearer’s need grew and grew and gre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did I tell you about this one? He responds nicely, better than the other livestock, I think, that came in at the same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 trembled, paws wandering possessively over his cock, although they were not his. It was all he could do not to shove them away but, not knowing whether he was broken or not, he stayed perfectly still, his tail stiffly pushed out straight back from his body. The Engineer took care of that intimate part of him, squeezing his cock too for a sample of pre-cum that was dribbled into a little vial and stopped up, passed off to someone else. And who knew just what would happen to that part of him in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for him to worry about. Maybe he didn’t have to worry, maybe he didn’t have to think, exhaling softly, shoulders releasing a little of the tension that he had not known could have been so easily slipped from them. He looked away, letting it happen. Maybe it was for the best. Compliance would ensure, surely, that nothing bad happened 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e time be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uch a good toy... If that turns you on, a boy like you might just well find a good mas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grunted. Eyes landed on him and he sweated nervousl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 bit vocal... How about when I do...thi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then Shane found himself bent forward, tail reacting automatically even though he hated himself for doing it, arching up over his back as if, even then and there, he was trying to draw attention to his body, to show off the goods and all that he had to offer, breath dully raking through his chest, windpipe tightening. His heart hammered against his eardrums, a pounding, driving beat that was far from natural, sweat practically pouring off him, his cock softening just a little as fear pushed through him.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s breath caught in his thro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He </w:t>
      </w:r>
      <w:r>
        <w:rPr>
          <w:rFonts w:cs="Times New Roman" w:ascii="Times New Roman" w:hAnsi="Times New Roman"/>
          <w:i/>
          <w:sz w:val="24"/>
          <w:szCs w:val="24"/>
          <w:shd w:fill="FFFFFF" w:val="clear"/>
        </w:rPr>
        <w:t>wouldn’t</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ngineer flew back at the moment that his cock pushed up against that less than wanton pucker, seeming to know just what his newest fuck-slut was going to do, though there was a grin on his muzzle. Oh, how he liked a challenge when one presented itself to him but he too had seen just what the dragon was capable of when wrapped up in submissive wiles, performing just as a slave with no real name should have done. The dragon thrashed and rose with his lips pulled back from his teeth, showing off the sharp lines, which were more defined and deadly than those of prey species, even though he could not have said that they were as sharp as the beasts of his ancestor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 pinch, however...they would do.</w:t>
      </w:r>
    </w:p>
    <w:p>
      <w:pPr>
        <w:pStyle w:val="Normal"/>
        <w:shd w:fill="FFFFFF" w:val="clear"/>
        <w:spacing w:lineRule="auto" w:line="240" w:before="0" w:after="0"/>
        <w:jc w:val="both"/>
        <w:rPr/>
      </w:pPr>
      <w:r>
        <w:rPr>
          <w:rFonts w:cs="Times New Roman" w:ascii="Times New Roman" w:hAnsi="Times New Roman"/>
          <w:sz w:val="24"/>
          <w:szCs w:val="24"/>
          <w:shd w:fill="FFFFFF" w:val="clear"/>
        </w:rPr>
        <w:br/>
        <w:t xml:space="preserve">“Get the </w:t>
      </w:r>
      <w:r>
        <w:rPr>
          <w:rFonts w:cs="Times New Roman" w:ascii="Times New Roman" w:hAnsi="Times New Roman"/>
          <w:i/>
          <w:sz w:val="24"/>
          <w:szCs w:val="24"/>
          <w:shd w:fill="FFFFFF" w:val="clear"/>
        </w:rPr>
        <w:t>fuck</w:t>
      </w:r>
      <w:r>
        <w:rPr>
          <w:rFonts w:cs="Times New Roman" w:ascii="Times New Roman" w:hAnsi="Times New Roman"/>
          <w:sz w:val="24"/>
          <w:szCs w:val="24"/>
          <w:shd w:fill="FFFFFF" w:val="clear"/>
        </w:rPr>
        <w:t xml:space="preserve"> off 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ig was up and Shane snarled viciously, using his newly-gained muscles to throw his weight about. A slaver crashed back into the side of the pen where he had tried to get in the way but The Engineer was there, rounding on him with his black lips peeled back from his teeth in a grow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 wouldn’t do that if I was you, 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he first time that Shane had felt as if the one responsible for it all had stopped him and spoken to him directly since he had entered the godforsaken facility but there was no more that he was willing to do – no more! He would stomp and he would snarl and he would defend his corner to the bitter end. Yet even that could be stripped from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cking his head, Shane growled deep in the back of his throat, the sound rising up from the pit of his churning stomach, aching for the sustenance that he had denied himself for the last few days. Maybe eating would have been a good idea but at least it left his head clearer than it had been since entering the place, since being forced to drop to his knees and obey over and over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ything was better than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asy there, fuck-bait,” another slaver, a brutish ox, grunted, paws clenched into fists at ready. “We’ve seen your kind before. We can do this the easy way or the hard way. Either way, guess who los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oll of the dice was in the air, however, as Shane lunged almost before the ox had finished speaking, lowering his head further still to head butt him in the stomach, knocking the wind from the beast. It was a low blow but not as dirty a tactic as Shane whipped around, angling for the next, although he was off-balance. A paw caught his arm even as he wrenched it away, kneeing the ox in the nuts – any guy knew how much that hurt but he didn’t wait to see him fall as his neck ached. Maybe that had been a stupid thing to do, all eyes on them, the clamour in the centre of the pens, the measuring tape thrown to the side as if it no longer offered them anything. Sizing him up would be done through a very different means from that point, Shane was su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n’t do this, nine-nine-zero,” The Engineer said, naming him by the number he’d been given on the day of intake. “This will be the end of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what other end was there in store for Shane but the fight? The slave snarled and shook his head, lunging and fighting tooth and claw, although, wisely, The Engineer stood back from the fray. He was one only to get his paws dirty under circumstances where it more specifically benefitted him and Shane’s thrashing was there to be contained as back-up arrived in a pounding of hind paws clad in steel-toed boot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didn’t know quite how it happened but there was a bench all of a sudden and he was bent over it, those furs dominating him using his weight against him as they forced him down, strapped him down. He could have easily have tipped it if they had not been pinning him there but there were too many for an untrained, weakened by hunger, slave to fight off, and just the leather straps around him, keeping him face-down with his legs on unpadded supports on either side, were enough to get him quiver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training made him whimper and relax, an instinctive reaction that terrified even him in how swiftly it made itself known. His scales more than knew the touch of leather by that point, even though Shane could not have said for how many days he’d been in the facility itself. Still, it was long enough for more than a little to sink in, clawing its way down deeper and deeper, right into his soul, the part of him that he’d thought, even if they broke him down in other ways, that they would never have been able to touc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etter... But not good enough, boy. Didn’t you learn your lesson the first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irst time? What was that supposed to mean? But that did not seem for Shane to know as his tail was cuffed and hooked up to an O-ring in the back of his collar, rendering him helpless and exposed as the pucker of his tail hole closed down in hopeless defianc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re was no sense in fighting back and with so many paws holding him down, ensuring that the makeshift bondage bench would not tip and shift, there was nothing he could do. That did not stop the dragon’s mind from raging, however, as he grunted and growled, thrashing and twisting, the slow drive of a cock pushing up under his tail forcing him to spread sore muscles. He’d only recently had a dildo rammed up under there but that did not help him either as he growled and snarled and spat out curse after curse, swearing that he was going to get them at all costs. But just what did one slave, ultimately, think that he could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He had to give in, howl and cry and try to hide his debasement as The Engineer’s cock bore into him taking pleasure in both using and mocking his newest toy. Did the slavers like him sometimes keep slaves that went through their facilities, preventing them from actually moving on to being owned by a master? Ah, it was hardly unheard of, but Shane did not know which fate, as a slave, could have possibly have been considered worse 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rying to take his mind away from the humiliation, the shame of it all, did not help him as he howled and twisted, a paw in his hair, forcing his head down. The pain barely registered, when laid out against everything else that was happening to him, the strain and the stretch under his tail coming above all else. It dominated his mind as the wretchedness of the hyena dominated his body, taking advantage of him as he had already been taken advantage of so many times before, pushed down, forced down, kept in place and in line through an assortment of bondage and drugs that would tame even the most fierce of slav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oaning, Shane twisted, trying to arch his back, push away, do something, anything, to show his displeasure, that he was not really there, that he was not one of the slaves that they thought they could sell. He’d get out, yes, yes, he’d get out... His mind fogged over, snarling and yelling as if he was hearing his voice from a great distance away, not present in his body and the moment, head spinning. They wouldn’t take him, wouldn’t break him, not even as that fat length of cock-meat pounded him for all the hyena was worth, the hyena snarling out his pleasure with each and every thru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everyone was watching.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ut up or it’ll be the gag nex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easure his tail while I’ve got him...unfff...bus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ngineer was never one to miss out on an opportunity but Shane was barely aware of his tail having the flexible tape run across and around it, the boring administration taken care of while he was fucked. And he was fucked, truly in the truest sense of the word. He was forced and taken, his hole pained and strained. It was not meant to hurt, that much he knew, but the slavers did not care about what he experienced when there was more training, evidently, for him to be forced through. Although The Engineer was more than a little distracted in applying his most potent form of discipline, he was not caught up so much that he could not suggest a particularly stringent course of discipline that would surely have Shane more co-operative in no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Force feed him if necessary. He </w:t>
      </w:r>
      <w:r>
        <w:rPr>
          <w:rFonts w:cs="Times New Roman" w:ascii="Times New Roman" w:hAnsi="Times New Roman"/>
          <w:i/>
          <w:sz w:val="24"/>
          <w:szCs w:val="24"/>
          <w:shd w:fill="FFFFFF" w:val="clear"/>
        </w:rPr>
        <w:t xml:space="preserve">will </w:t>
      </w:r>
      <w:r>
        <w:rPr>
          <w:rFonts w:cs="Times New Roman" w:ascii="Times New Roman" w:hAnsi="Times New Roman"/>
          <w:sz w:val="24"/>
          <w:szCs w:val="24"/>
          <w:shd w:fill="FFFFFF" w:val="clear"/>
        </w:rPr>
        <w:t>be brok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ane flinched. No... No, he would not be. But that, like so many other things in his life then, didn’t seem to be his choice any longer. Had he ever truly had a choice in that mat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way to tell and, even then, Shane did not know whether he would ever have the chance to know, whether his slavery truly was the final word in it all, all that he would ever know from that point onward. His tail hole ached as his muscles tried to squeeze down, pulsing and rippling erratically, though he could not have been sure if his body was still caught up under their control, trying to deliver pleasure where even he didn’t think that it was his to gi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n’t please someone that he didn’t...we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part of his life was surely long gone, whether he had been sold into slavery or not. Shane growled and flinched, pulling away mentally, even though his physical body had to stay right there, right where it was. That was the beauty and the horror of bondage, after all, in that it could be used to contain, to force someone to live through, to face the most abject of humiliation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just maybe...it was better to enjoy a few of those humiliations, if only to get b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ublic displ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 spectac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ize trai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estricted sleep.”</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tossed about ideas above him as if he was nothing more than a troublesome dog that was not herding sheep in the fashion that they needed but, of course, he was not even that working dog but the sheep that he herded. He was the livestock, the stock, yes, only the stock something to be moved about, used at wi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s mind slipped down and down and down but it was not sub-space that he eased into, tumbling head over heels. It was something else, something that slaves with some remembrance of their former lives understood but could not put a name to. Nobody cared to put a name to it, after all, when it only affected slaves. And who cared one bit about them when their bodies could be made to be so delightful, minds warped and twisted all to suit the needs of a mas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tail hole squeezed down on that length and he was dimly aware of his body being forced to orgasm, his hind end just about hanging off the bondage bench as his legs bent. He didn’t think too closely on his position, however, not even as another cock was rammed into his muzzle, used from both ends. He didn’t pay the other fur too much mind either, slipping away, fading away, letting his reality take him up well and truly for a ride. The Engineer slammed in with a brutal grind and thrust and Shane gasped faintly, though didn’t have the breath left in his lungs for anything more. His aching nuts begged for something that he did not know how to give but, in his current situation and predicament, a slave like him could only hope that there was a master there, somewhere, that could be kind 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he best he could hope f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weat dripped from him and his throbbing, trapped cock, pressing up just about between his stomach and the hard wood of the bench, spending his load. It was not a load that felt like it gave him any satisfaction but the true pleasure in it, which was not his to feel, lay in the pounding drive of the hyena’s cock, working himself up to a frenzied orgasm. He didn’t take any qualms about his pleasure either as that tight tail hole forced him on, tipping over the edge with a ragged, dominant how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seed poured into his backdoor entrance, no longer feeling as tight as he may have liked it to be, Shane groaned softly in the back of his throat, dipping down lower, even though he’d thought that there was nowhere else for him to go. He was there and there for good too, a useless wreck of a dragon, something to be shaped – not even a “someone”. Something, only a thing, a stock-boy, a fuck-toy... Maybe that was all that he’d ever been meant to be. There was no way to kno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um flooded his muzzle and he obediently suckled it down as if he was being offered a fine treat, soothing his throat as he gulped and swallowed, trying to use his tongue too to the best of his ability. But, in such a position, he could not do very much as the strange slaver slammed into him, humping and grinding, letting out a yowl that he thought was of pleasure. He hoped he was being good, that he was pleasing them too, in some way. Whether that would make them leave him alone or not was another question but his aching tail hole strained for relief as the hyena withdrew, marking his scales with a dirty dribble of cum, fur matted and mussed up from even that level of physical exert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ice, toy... But you should stop him biting back, si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intend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didn’t speak to him again, leaving him there once the bondage had been removed. It was no longer needed when they weren’t around to make use of it, although a thick dildo was rammed up under his tail as they left, a final embarrassment. Of course, he was not the only slave in the livestock pens wearing a toy and he was not the first to be fucked there either, though the humiliation of it made him flinch and quail, all the same, tipping down, hanging his head, chest heaving as he strove to drag in ragged breath after brea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hole thrummed with pain but he could not deny that his cock was already back to full hardness, wanting more. Just what had they done to him to make him like that, a sex hungry slut who didn’t know anything else? Was that all that a slave was? His limbs ached too from the strain of being in bondage but he could be thankful that it was not for any longer period of time, The Engineer at least feeling satisfied, while he still had other slaves to see, that he had made his point for the time being. The real punishment, of course, was yet to come for the rebellious dragon who had, to some extent, worked out the flaws in his system. But every flaw could have a hole filled in it and Shane had helped him out, in a way, by showing him what he still needed to fix.</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re you seeing what’s happening no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blinked, rasping heavily, his tail hole sore, so very sore. His head spun but it was clearer than it had been in a long time, the fresh air sweeping the fog from it, the haze and the daze that everything about the facility seemed to drop over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yes,” he grunted, forcing out the words as he stood on shaky legs, bow-legged with the pressure remaining under his tail, a ghost of what had happened as his ring gaped crudely. “Drew... I’m...sorr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have to say out loud just what he was sorry about. They both knew alread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on’t be,” the dog growled. “It’s not you that’s doing it to us. It’s </w:t>
      </w:r>
      <w:r>
        <w:rPr>
          <w:rFonts w:cs="Times New Roman" w:ascii="Times New Roman" w:hAnsi="Times New Roman"/>
          <w:i/>
          <w:sz w:val="24"/>
          <w:szCs w:val="24"/>
          <w:shd w:fill="FFFFFF" w:val="clear"/>
        </w:rPr>
        <w:t>them</w:t>
      </w:r>
      <w:r>
        <w:rPr>
          <w:rFonts w:cs="Times New Roman" w:ascii="Times New Roman" w:hAnsi="Times New Roman"/>
          <w:sz w:val="24"/>
          <w:szCs w:val="24"/>
          <w:shd w:fill="FFFFFF" w:val="clear"/>
        </w:rPr>
        <w:t>. And we’ve got to get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clenched his jaw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Yes</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ere was only one thing for it and that was to call an end to their unlawful slavery – if there could ever have been anything lawful about slavery in the first place. There was no one that would do it for them and they were alone in it, the other slaves falling too deeply into their indoctrination to be called back from the point of no retur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took a deep breath, turning his muzzle up as the afternoon sun wore on. His tail hole ached but there was no relief. The punishment was coming, the real deal, and he didn’t want to be around for that to play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cape had to be imminen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think the punishment was as bad as it could have been, though that was a strange thing indeed for a dragon who had never wanted to be a slave to think when he was bent over with his arms behind his back in the reception hall. Employees came and went through there and every last one of them made use of his tail hole, his jaws kept open with a ring gag while he was not allowed any rest or respite from the onslaught of use. A narrow plank of wood served as meagre support for his hips, although it was so thin that even leaning into it to take the weight off his arms, strung up behind him with his palms together, thighs aching, pulling, straining all the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s the least you deserve. Get used to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 that meant was something that Shane would only come to find out though it was another question as to whether he would remember it, in time, or not. A rhino was the first to take him out there, filling him with an achingly fat length of meat, although Shane could only count his blessings that he had used lube. That rhino was particularly hug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re and more. He couldn’t count, didn’t count, one cock blending into the next. Slavers had to be blessed with bigger cocks than the rest of the world to show off meat like that but Shane knew too that it was partly the cream that they’d rubbed into his tail hole that made him tighter. Nothing they did caused him pain, per se, but it was all part of his training as he was broken down, fuck after fuck, snarling and whimpering, eventually just closing his eyes to bear through it thrust by thru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 horse was notable though, as he took Shane’s mouth, cramming his length in through the ring gag. It was a blessing that the gag was big enough to allow such a monstrous shaft into his maw and some part of Shane enjoyed it too, although he no longer either knew or understood just what that meant. Was his pleasure something that he could think of as something for him or was it something that they had built into his min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border collie proved to be something of a jackhammer in taking him, roughly pounding him, cumming, and then getting off for a second time within his tail hole. He may not have had the largest cock but it made him feel small and weak, despite his muscles, to be pinned beneath such a fur, panting and whining, forced to take every inch as he was shown just who was the real stud between the two of them. Following him up with a mule who most certainly seemed to have a mean streak was particularly embarrassing, the hoofed creature grunting and groaning until he was filled with yet another dose of creamy se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ometimes, one of the staff members came by to clean him out but no one paid that much attention to him then, the hose washing off his scales of cum and sweat and grime. Shane panted heavily but even the water did not cool him, burning up from the inside out as he lingered in the drip of his sweat, body trying to expel what it considered to be a waste product, something to cool him down. He would have become dehydrated surely if not for the water they also forced down his throat between cocks, laced with drugs and sweet-tast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tried not to think about it. It was one time, he knew, where he couldn’t control anything that was happening to him. So, it was better to simply allow himself to drift away, not to think, barely feeling. It would make it easier on him, after all, if he gave up on his fight, didn’t put as much stock in escaping as Drew was. Maybe then, if he did escape, Shane thought as a cock teased up under his tail, taking its time about ploughing into him, it would be all the  better for him when he could finally be out. He wouldn’t have been expecting it so it would be worth more to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 only hop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ne shaft pounded him from behind while the Engineer paused, bringing a group of guests to the facility. They were investors and looked over him with coolly calculating gazes as if they were appraising the quality of the inventory. Shane, rolling his eyes to get a brief look as a puma lunged into his muzzle, lightly trigging his gag reflex, didn’t know whether they liked what they saw or no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this, my fine gentlefurs, is a slave that will be the crème de la crème of my collection, which the time comes to sell him,” The Engineer announced, not without a note of pride in his voice. “Of course, he will need to undergo further training as there is still some restraint being found but this is always, without fail, a factor in a slave with a good mind about them, something that they can use for the betterment of their masters and, of course, a master’s pleasure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s that what it was all about? Shane quivered, flinching away from the taunting grope, the tease of pleasure that slapped his arse, groped the rise of muscle fleshing out his glutes nicely. He was something to be adored but they didn’t look at him like a dragon, just something that would be sold in due course, when he stood there, bent over and his strained, gaping tail hole on display for all to se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ought we’d get some relief from the hole on displ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huddered. He recognised that voice – one of the Komodo dragon brothers. Names were not important when it came to things like that and them but he would have recognised them anywhere as they set themselves up to double-team him, not caring, apparently, that the investors were right there, staring at them. They were hardly ashamed of their bodies as they ploughed into him, synchronising their moves so that one thrust in as the other pulled back, lustfully taking him, ensuring that their thrusts came with the utmost debasement for the freshest slave in their mid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ll do well serving a master or perhaps even posing as a statue in an exhibit,” The Engineer said thoughtfully. “I can see his cock being used for guests to hang their coats on... A punishment due, of course, if he ever allows himself to soften at all and disappoint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huddered. He didn’t want that. He’d never even thought about that. How could anyone be so sick as to consider it? Pre-cum spilt onto his tongue and he gulped it down anxiously, trying not to think about what he was doing. It was hard when it tasted so good and he moaned without thinking, slurping and swirling his tongue around a length of meat that ploughed into his muzzle as if it had always been meant to be there. It was easy to lose himself.</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e’ll be trained for multiple cocks too soon,” The Engineer went on to comment. “Size training is a big part of our facility and all that we encompass. We don’t want </w:t>
      </w:r>
      <w:r>
        <w:rPr>
          <w:rFonts w:cs="Times New Roman" w:ascii="Times New Roman" w:hAnsi="Times New Roman"/>
          <w:i/>
          <w:sz w:val="24"/>
          <w:szCs w:val="24"/>
          <w:shd w:fill="FFFFFF" w:val="clear"/>
        </w:rPr>
        <w:t xml:space="preserve">anyone </w:t>
      </w:r>
      <w:r>
        <w:rPr>
          <w:rFonts w:cs="Times New Roman" w:ascii="Times New Roman" w:hAnsi="Times New Roman"/>
          <w:sz w:val="24"/>
          <w:szCs w:val="24"/>
          <w:shd w:fill="FFFFFF" w:val="clear"/>
        </w:rPr>
        <w:t>to be disappoint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xcept for the slaves. With their freedom stripped from them, they would always be disappointed.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r with a length like that, he could be used to fuck others slaves for a master’s amusement. He could be whored out to a brothel. Why, I would be tempted to keep him for my displays – and you know what a pretty penny those bring 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ngineer grinned and nodded and the investors nodded right along with him, a rat frowning as he stepped forward.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But how will this investment be ready in time for the sale if you are punishing him?” He said, less than delicately. “Surely there has been a transgression worthy of the crime if this is going 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ngineer half-shrugged and winked, though Shane did not catch that, gagging on a thick cock as the Komodo dragon brother’s sped up.</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I have my ways. They always fight more strongly in the moments before they break. And this boy is ready to tuck his tail and fall to his knees, I’m sure of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 two Komodo dragons unleashing their loads into him from either end, Shane was less sure of it. In fact, he was more determined than ever to keep his head down, to make good his escape in any way possib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l he could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oment came when he was least expecting it, the investors sticking around for a few days to see what the boys could do. It was an all-male facility, of course, so pretty much everything was to their liking, the slaves for show lined up in a viewing hall where they all sank down onto dildos of varying sizes. Each time a slave managed to take one to the hilt, forced to do it of their own free will, a slaver swapped it out for a larger size, although there was certain encouragement on hand if any slave thought that they could delay the inevitable by not doing as was ordered of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queezed down on the toy, arms bound behind his back, although that had never stopped him before. It would have been so easy, so very easy, to lose himself in the passion of the moment, to let his bobbing cock and rampant sexuality lead the way. He’d even been oiled up before being sent out there, giving him the impression that he was gleaming with sweat, although his natural musk still rang through. Under the hot lights, however, he would soon be sweating and that would be an entirely different kink for the investors who’d come to see just what the newest intake could offer them and how much they were willing to put into The Engineer’s company for a new yea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re you...read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rew grunted, huffing as he worked his way halfway down an oversized dildo, panting as his tongue lolled out. It was a wonder he still had his mind about him but it was the German Shepherd that had drawn Shane back again, day after day, as the drugs in his system worked away at his mind. Indoctrination was just as bad and the training made him want to be their image, something that they wouldn’t abuse too much. But that was not what it was all about in the name of pleasure, in the name of serv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han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hook his head, tail hole tight, strained, broken. Could he even go through with what Drew was plan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f he’d been more with his senses, of course, he would have known that such a plan was doomed from the very beginning. The only question in that manner of things was in what way it would fail, bring them down to their knees, maws obediently hanging open for cock, cum, always more to com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Come 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one of the slavers as Drew and himself were taken to a private room set apart from the viewing areas to please some of the investors. Four of them were set up in there, ties loosened and trousers off, although they, comically, had left their jackets on. Shane chuckled throatily, managing to draw himself up tall and flex his muscles for them. He was on show, after all, he needed to show off what he had to offer. That part, at least, of everything that was going on, felt goo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meone shifted behind him and he thought about snarling as the cock pressed up to his tail hole but, ultimately, did not respond. He knew that it was best to go along with whatever it was that they wanted him to do and Shane even managed to let out a groan as he was ploughed full of what he thought was lynx-cock, though any shaft was the same and different too those days. One fuck was all the investor wanted and, well, he was going to get it whether the slave in question was one-hundred-per-cent willing or not: to them, it was not something that would ever have made any difference at 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amming in, pounding, driving him into the wall. The cat, if that’s what he was, proved to be more studly than even Shane could have expected, losing himself in the moment as he was shoved forward and even driven into the wall, panting and grunting heavily. It was hard enough as it was to rake in breath after breath but he needed more too, so much more, squeezing down around that fat length as if he was not already tight enough, always trying to give the most pleasu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Broken? No, no... Oh, no, not like that. He was doing it all so that he could get out of there, not have to deal with any of the slavers anymore, be a free dragon all over again. Yes, that was why, of course, that was why. But it was hard to keep to that narrative alone even in the privacy of his own mind, which was not even sacred anymore, when he was forced down to the ground, another cock fed into his mou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didn’t matter who was fucking him anymore as he was passed between them, his resistance futile, struggles manufactured as they did not really get him anywhere. It was as if his body was throwing up a pretence at it all, stiffening at all the right moments, but not wanting to go through with any of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s lear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m impressed with The Engineer’s result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t happened so quickl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 a cock like that, no wonder his stock sells so we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may have been talking about him or any other slave: Shane simply was not aware of it as he was set up in bondage, pinned to an A-frame that had him standing with his arms and legs spread-eagled. The metal cuffs were locked into the frame itself, which led to him feeling pinned there, stiff and unyielding, as much as he squirmed and wriggled, arching his back. The tightness of his bondage had him grunting and growling, even snapping his jaws at those that dared get too close to him. Just how was he going to even think about escaping when he was bound like that? He had to make them think he needed something else – anything to get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fix that, would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one of the slavers, a mean-looking rhino, that slammed the dildo between his teeth, forcing it right up into the back of his maw and down his throat. Of course, it would not drive so deeply that it would cut off his ability to breathe but that alone was more than enough to trigger his gag reflex, a power play that had him twisting, hacking and gagging, straining for relief. And yet the only relief there, in the horror of it all, was in submission, letting it all happen to him without complaint, compliance being his weapon of choic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slave was positioned before him on his knees, though that slave wore a tight jockstrap that left nothing at all, not even the tiniest little bit, to the imagination. A muscled hunk of an antelope with tall, elegant horns spiralling lightly along the length, he was clad in white and tan fur but Shane could not have said what species he was. All he knew was that the antelope’s lips and tongue were simply exquisite caressing his cock, the other slave wearing a heavy metal collar with a gem set into the side of it: perhaps a mark of his rank? Did slaves even have a rank? Or was he owned by someone that liked their slaves to have pretty little things like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Get him off as many times as possible. And maybe a good toy like you will get a rewar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 was the beginning of the end for Shane and he rocked his hips helplessly as his cock was sucked, everyone staring at him, not knowing whether they wanted to be him, to do him or something else entirely. But that was the beauty of having a slave right there to perform for them in that they could use him for absolutely anything that they wanted or craved, his body but a toy to be broken. He could always be put together again and Shane thrashed and howled, balls aching as he spent his first load into the antelope’s hungry ma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ce again. And again. And again. He thought there was no way that he could go on as the males around him snickered and called him names: slut, boy, toy, whore, bitch-stock. Some of them were more creative than others but that would always be the way of it when the alcohol was flowing and The Engineer had made sure too that there was a roaming slave to top up their glasses whenever they seemed to be getting low.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so, he was forced through orgasm after orgasm as his muscles bulged and strained, head spinning, not even sure whether he was fighting or not. At times, it was even difficult to understand whether he was upright or not with sweat dripping and pouring off him, more than he’d even thought that his body was able to produce. But the investors seemed to like that even more, sweeping their paws over him as if he was a sculpture, something that they could even adore with so much more than their eyes. His sweat could not soak back into his scales but it could dampen the male hair under his arms and atop his head, curling and sticking to the back of his neck. The smell of him hung thick and heavy in the air but Shane groaned and arched weakly, not even caring one bit as the rather devoted antelope lapped sweat even from his ball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s that what it meant to be a slave? Shane’s head spun, swimming, floating, pulsing softly. It...it...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he couldn’t think like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ntelope drew his cock back into his mouth and Shane all but squealed, breathlessly gasping, trying to thrash. But he didn’t even have the energy to do that any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s it so bad to be a slave if he got that pleasure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n’t think straight but the antelope succeeded in drawing his strongest orgasm yet from him as he howled and tried not to thrash, barely aware of his seed flowing forth, his restraints loosened, falling to the floor, the antelope moving fluidly with him. Despite his huge muscles, the sweaty, hard-working antelope had the grace of his species to hand and Shane leaned over him heavily, panting and heaving, tail twitching, spending as much of himself as he felt he had to gi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Until, that was, a paw grabbed him by the collar and threw him back to his feet, wobbling unsteadily and trying to fling his arms out for balance a moment too late. One of the investors sneered at him, a paw running down his pecs, teasing over his pert harness, which was almost a size too small for him with the amount of muscle mass he’d put on. Shane shivered. Seeing a guy like that make him feel so small... It was more than enough to make him weak at the kne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etch us some drinks, 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grunted but he knew where the drinks table was. It wasn’t something that was usually asked of from a slave like him but he had to do it, had to obey. It was all that he was there for. So wrapped up was he in everything, passing by a shocked Drew completely with a haze in his eyes, that he was at the drinks table, pouring out what they wanted, before he realised that there were no eyes on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heart pounded, mouth dry, too dry. Could he do it? Would he do it? There was an escape but, oh! Drew! Where was he? The dog was near but he was bound and their eyes met across the crowded room, a glass in one of Shane’s paws even as his heart leapt up somewhere into the vicinity of his mou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Go,” Drew mouthed, their tentative relationship, however frail and fraught it had been in the twisting of their minds, broken in that moment. “Go. </w:t>
      </w:r>
      <w:r>
        <w:rPr>
          <w:rFonts w:cs="Times New Roman" w:ascii="Times New Roman" w:hAnsi="Times New Roman"/>
          <w:i/>
          <w:sz w:val="24"/>
          <w:szCs w:val="24"/>
          <w:shd w:fill="FFFFFF" w:val="clear"/>
        </w:rPr>
        <w:t>Go</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 only obey for he was only a sla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ybe that was what he’d tell himself so that he could sleep at night as he ducked and crawled, even holding a drink in one paw as if he was merely a slave on an errand. It helped him move through the room where slaves were being encouraged to deep-throat progressively larger cocks, one after the other, slavers showing off the different bondage types they had available to tickle the fancy of many a master and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ot out, all the way to what he thought was an entrance hall, for it was fronted with glass doors and had something that he thought looked like a reception on one side. Out, out, out: just like Drew had said. His heart twisted. Oh, Drew... He’d stuck with him through so much, so much change. And yet it was him that was heading for freedom, almost able to taste the cool of the night air on his muzzle even if there was still a collar around his ne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 didn’t hear the footstep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An escape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 a larger, bulkier sort than him, smirked cruelly and dragged Shane up by his hair, ignorant or perhaps not even caring for the pain he caused the charge. And thus it was that he was hauled back, his moment of glory, of freedom, of escape, dashed before he had even had the change to breathe life into it. Shane hollered and snarled and clawed at him but there was little he could do to fight back as he was dragged along, his tail crushed under his body as he at least tried to roll so that he would not hurt himself too much along the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is slave was trying to escap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matics of it all drew a crowd, the deafening din of them hollering and cheering for his abuse and debasement. Of course, they thought it was all a show as bells rang between Shane’s ears, whimpering and trying to curl away from it all. In the background, somewhere, was Drew, turning away, not wishing to see his friend’s ultimate fall. It wasn’t for his eyes. But the eyes of everyone else hungrily latched onto the dragon as he was hobbled, forced down onto all fours, bands around his thighs spreading them apart with a bar locked between. That was not even the end of it as a posture collar was locked around his neck too, forcing him to keep his head up at a certain angle – all the better for cock sucking as a water buffalo slaver jeered and crammed a fat length of meat into his mout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could have fought back, but he didn’t. He could have done something about it, but he didn’t. It wasn’t for him to rise up against the slavers anymore. Just... His mind fogged over, swirling and curling, dragging him down and down and down into the depths of a world that had chewed him up and spit him out time after time again.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ck slurped over his tongue and he moaned, letting his jaws hang open all the more. Someone thrust into his tail hole but he was still sloppy from earlier and it was easier than it had any right to be, grinding back, trying to arch his back, an eager paw shoving his tail up over his ba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 eyes on him, everyone waiting, watching, hungry for his abuse. To them, it was just what he deserved but Shane wasn’t so sure anymore what he deserved. To be a slave, to be more... A cock swapped for another in his muzzle, hammering in, double-teaming him like a pair of pros, a larger cock driving up under his tail. What did it even matter anymore? Ultimately, he was there to be used and his escape, well...just what had he been thinking planning to get out of there? He didn’t even know where he was or where he was go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No. Masters would keep him safe. His shoulders twisted, rounding and pulling as his arms were pulled behind him in a binder, just to make him look all the better for his admiring ground, the fuck-boy on show, groaning and growling under his breath. But the fight, for that moment, was gone, devoured up in a sea of lust, the perfect bitch-boy on show, doing what he did be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tail hole clenched down and it no longer felt like a punishment at all as a load of cum was shot down his throat, the dragon swallowing rapidly. No, no, no... Couldn’t let a drop go to waste, that was wrong, very wrong. He had to be a good boy, do good for master, for all of his masters. That was all that he could do, would do, that and so much more. He could serve, do so much, working his throat, letting them even push into the back of his throat so that he could let them feel just how it pulsed around their hot lengths, so many thick cock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groaned. Why wouldn’t he want to take all of them? No... No, it was for him to do it, he had to do it. He was a good slave, a dragon that could take care of all of them, muscles flexed, everyone drool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ales sweating, dripping, the musk of him hanging around... It was all too erotic, his cock hard and wanton, although it was only the paw of another slaver that had him shooting his load onto the floor, wasted and useless, though not like the seed of a master. No, that was something that had to be savoured, teased down one’s throat or allowed to trickle from a stretched hole, something to be cherished. Not like his cu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is orgasms were not important any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lowly, they tired of him, seeing him only as part of the show. A slaver casually stuffed a dildo up under his tail, which he still held up obediently, but he didn’t see who. It didn’t matter. They all blended into one another anyway.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nd paws filled his vision, his forehead bowed down, chest heaving, gleaming with sweat. His mind pulled and twisted, drawing back in disgust, but he was there and he was a slave. Just what else was he supposed to do but to submit? The rebellion within him simply did not serve him well, he was sure of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st to do what they wanted of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Going somew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Engineer smirked, his bare hind paw coming down on the dragon’s muzzle, forcing him to the ground. He could not have picked something more humiliating for Shane at that moment, the dragon grunting, though...there was no resistance. The contraction in his muscles was merely to hold himself in position as resistance slipped away, curdling dismally in the pit of his stomach where it no longer held much meaning to him. Wasn’t it better to be down on the ground, where he was supposed to be? Shane couldn’t fathom any time that he may have needed to raise himself up from his knees when he thought that he had a master to serve. Why would a slave need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 Engineer, or any slaver that was around in the facility, was his master right there and th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oked a rattling, metal chain-leash to his collar, the hyena pulled him up and forced him along, the hobbles between Shane’s hind paws forcing him to shuffle at a brisk, hasty pace. It was all the dragon could do to not fall over, flat on his muzzle, but he had to keep going, had to keep up, had to be a good slave-boy for his master. His mind twisted and warped, curling back and forth, though there was still resistance there – exactly what his bondage and hobbles were there for, everything designed to keep him in his place, learning what he was, who he was, everything that he would be. All to please a master, of course, when he was sold, for that was the very most important thing in a slave’s life, day in and day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did not recognise where he was taken but he did know a van when he saw one. The Engineer yanked on his leash and clicked his tongue urgently against the roof of his mouth, not even using verbal command with Shane as if he had no more intelligence than a dog. Such a creature, a feral, four-legged friend to so many, would be considered more intelligent than a slave, however, and most certainly hold more rights as Shane blinked in the cool, night air, shuffling and rolling himself awkwardly into the back of the van. The leash was tossed in after him, clanking against his chest, scales dripping with sweat, anxiety teasing up inside him, worry for what was nex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hould not have worried. That only depreciated a slave’s value. And The Engineer didn’t want that for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an bumped and rattled along in the dead of the night; clearly, the party and exhibition had gone on for quite some time. But that was none of his concern as the dragon’s nostrils twitched with his musk, paws on his aching cock, wanting something even if his mind was not sure if he was allowed to take it anymore. Orgasm? Climax? The Engineer would know if he relieved his need, so he was reduced to whimpering and edging, broken to the point that he did not even dare take one last pleasure for himself before his life changed forev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thought that his life had changed forever the moment he was prodded onto that transport truck with a horde of other slaves. That, for him, was only the begin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t in the dark, dragged along by his leash. Someone whooped and cat-called, pointing out his hard dick, but Shane barely heard them, hauled and snarled at. It was The Engineer on the other end of his leash and he followed him into a large, modern-ish building in the centre of the city, the air strife with the sounds of the night, vehicles working together to navigate the night-traffic where the life on the streets had grown too vibrant. It was good business, however, with many slaves present in the nightclubs and such, performing. Dimly, Shane wondered if that was to be his fate but, even then, he knew that his fate was not for him to decide anymore. If he’d realised that earlier, perhaps things would have been easier for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not to be. He could not have retraced his steps but he found himself, the collar tightened around his throat, hanging in a pod-like room set with a dim, green glow that set off the drip of sweat from his scales. His musk intensified lightly around him and Shane growled as he was hefted off the ground, his body unwilling to fight back even though The Engineer was right there before him. With his hobbles removed, he could have fought and done anything to him but the hyena merely smirked. With a sickening twist of his gut, Shane knew that the damn slave-master knew that he wasn’t able to do anyt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y’re going to eat you up, my dear t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there was anything at all in his tone, it came somewhat close to affection, but only in the sense of the affection a master would have for a slave and no more than that. There was no need for anything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ry to stay up,” The Engineer chuckled, shaking his head as if he didn’t expect that. “The stretch will come anyway. And I’ll be watching the whole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at that meant Shane did not know but The Engineer had cameras in all of the display pods for his private collection. He’d known from the first time he’d laid eyes on the growing, bulging muscles of the dragon that he was a piece to be coveted and would fetch a mean price, a much better price than the majority of the stock to pass through the walls of his facility. And whereas Shane had been fast-tracked along, there was still a little more for the dragon to learn, broken and beaten down and yet still with that fire in him that could excite a new master, crowds gawking at him, throwing money at The Engineer all so that he could provide them with even more slaves, just like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hyena growled to himself and Shane grunted, a huge dildo presented to his tail hole, fixed into a slot in the floor so that it was ready for him. His legs too were locked into bondage so that he had to strain to pull away from the toy but his lubed-up tail hole and the slick body of the toy beckoned him on and down, need rising, tickling and licking at the back of his mind as if even that part of him, the part that had fought the most valiantly the whole time, thought too that he was going to fail, going to fall. His collar was too tight and he grunted, wheezing lightly for breath, but if there ever was something to determine his station as he pushed himself up and arched away from the dildo, arms straining above his head, that was i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would fail, slipping back, the stretch on his arms increasing as The Engineer cranked the chains up, their rattle music to another’s ears. But that was not for him, not just him, his need falling aside as his needy hole was stretched, cock rampantly hard. Shane doubted, in the back of his mind, that he would ever know what a truly soft shaft, lacking arousal, felt like, shuddering bodily as his scales sweated heavily from the gaps between them. Gleaming as if he had been specially oiled up for a grand event, the dragon tried to twist back and forth, the scent of him swarming around, but there was no relief even to be had there as he failed to hold himself up, arms burning, screaming, begging for release. Yet there was only one way for him to go and, of course, that was </w:t>
      </w:r>
      <w:r>
        <w:rPr>
          <w:rFonts w:cs="Times New Roman" w:ascii="Times New Roman" w:hAnsi="Times New Roman"/>
          <w:i/>
          <w:sz w:val="24"/>
          <w:szCs w:val="24"/>
          <w:shd w:fill="FFFFFF" w:val="clear"/>
        </w:rPr>
        <w:t>down</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Shane’s tail hole was spread by the huge toy, thickening more and more down the length, The Engineer smirked and licked his lips lewdly. He’d have the dragon before he left, of course, but, for the time being, he would be left to think about just what happened to slaves that broke the rules, rules that were only set out because, oh, didn’t masters care about them all so much? Of course, they only wanted to ensure that their stock did not harm themselves or lower their value, but that was by the by at the end of it. Slaves were to be safe and well as they were used, even if that use brought them to the very ends of their liv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not be Shane’s fate, however. No... Oh, no. The dragon was too special for that, the fire on him edged and teased but not put out. He wouldn’t have wanted to do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the dragon would be the crowning jewel in his private collection until he found the perfect buyer for him, the one that could be persuaded to part with more coin than, strictly, any slave was worth – but there were plenty of those left in the city, free with their spending. Smirking, The Engineer stepped back and surveyed his handiwork, tail twitc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ragon... You don’t know what you’re in f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unting, Shane’s eyes locked with his. Burning up from the side out, he snarled through the pain in his arms, although it would be something that he’d have to deal with for much, much longer. The night was far from over and he would be left up and waiting, straining and breaking, while the hyena slumbered, pain lending him the strength to keep going, to keep fighting. But even the dragon had to admit that he was very much already gone, even if he too would keep fighting until the bitter end, lusting for cock, wanting to serve, and pushing back against it every step of the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the only thing he could do, so much and so little at the same time, tail hole stretching and stretching, squeezing around that huge toy. Groaning in the back of his throat, Shane shuddered, his tail pulled up to another cuff that kept it elevated, everything he had to give all on display. Even his cock throbbed, pulsing out drop after drop of pre-cum, although even he knew that release was not to be his for a long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 wait. He could try. There was only one way to find out and he tore his gaze from The Engineer’s stare, tail tugging fruitlessly at his bonds. A token effort, however, was still an effor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n’t given up yet. The Engineer’s smirk intensifi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have a very special client to see you, boy... But you are worthy of praise too for your skills. I suppose even a slave can do that much, n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narled, eyes narrowing. The Engineer laughed, barely resisting the urge to clap his paws together, although there was no one there to berate him for such an action. Would anyone have even dar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So feisty... </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was half the fun of training a slave.</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2:00Z</dcterms:created>
  <dc:creator>me</dc:creator>
  <dc:description/>
  <dc:language>en-US</dc:language>
  <cp:lastModifiedBy>me</cp:lastModifiedBy>
  <dcterms:modified xsi:type="dcterms:W3CDTF">2020-04-2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