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Cs of Kin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ze Differe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zeable Lov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haman Squirre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netail groaned, the red squirrel humping and bucking his hips with seemingly undue energy, plunging his cock into the willingly twitching pussy before him. The mare nickered throatily and rocked her hips back into his thrusts, nearly knocking the squirrel off her completely as she huffed, tail raised high so that the dock was exposed and her nostrils flaring, puckering with each and every breath she managed to drag into her lungs. Their moans rose to the rafters of the cottage around them, although both of them knew well enough that, of course, there was no one else in the forest close enough to hear them even if they did get a little on the louder side, which suited the both of them just f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squirrel gasped, chest juddering and head lolling back – but he had to focus. It took a lot of effort to thrust into such a tight pussy, the rippling clenching of her sex giving him both incredible pleasure and much-needed release, overstimulation a very real possibility with an equine who had such deliciously wonderful excellent muscle control. He stared down adoringly at her, brushing her mane with his delicate fingers so that it all lay on just the one side of her neck. Her marehood rippled around him again as if she was trying to drag him in and he resumed his thrusts with a deep groan, eyes half-lidded as his sweaty, matted fur stuck up in all direc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ly, however, it was a wonder that Sharna’s pussy was tight around him though – not because they had mated so much but simply because there was a rather a difference in their sizes. Whereas the gorgeous bay mare with a diamond stretching down her face as if to slink into a blaze was full-bodied and, admittedly, on the larger side of her two-legged species, Pinetail was a traditional red squirrel with a cheeky grey belly that denoted slightly different heritage. Of course, having been together for so long, they made it work, but sometimes it was a little difficult to get into more adventurous positions when it came to notions of the boud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Shar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netail cried out, digging his short, blunt claws into her hips as he half scrabbled up her backside in his excitement, slamming every last inch of his cock into her as he climaxed. His hips could not stop working as he poured his squirrel-seed into her, droplets splattering from her flushed folds as they were forced out along the length of his cock. Each thrust brought a fresh deluge of semen to the already soaked bed sheets but neither the mare nor the squirrel were about to stop when they had so much fun left to take from the evening, the sun dipping below the dark silhouettes of the pine trees as it cast its farewell glow on the 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More,” she breathed, rolling onto her back as the squirrel pulled his still spurting cock from her. “I need </w:t>
      </w:r>
      <w:r>
        <w:rPr>
          <w:rFonts w:cs="Times New Roman" w:ascii="Times New Roman" w:hAnsi="Times New Roman"/>
          <w:i/>
          <w:sz w:val="24"/>
          <w:szCs w:val="24"/>
        </w:rPr>
        <w:t>mo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 squirrel would not deliver what she so badly craved? Kissing her deeply, Pinetail coaxed her into a sitting position without breaking the kiss, her back pressed up against the many pillows that she kept on the bed. He’d objected to them in the early days – just who needed </w:t>
      </w:r>
      <w:r>
        <w:rPr>
          <w:rFonts w:cs="Times New Roman" w:ascii="Times New Roman" w:hAnsi="Times New Roman"/>
          <w:i/>
          <w:sz w:val="24"/>
          <w:szCs w:val="24"/>
        </w:rPr>
        <w:t xml:space="preserve">that </w:t>
      </w:r>
      <w:r>
        <w:rPr>
          <w:rFonts w:cs="Times New Roman" w:ascii="Times New Roman" w:hAnsi="Times New Roman"/>
          <w:sz w:val="24"/>
          <w:szCs w:val="24"/>
        </w:rPr>
        <w:t>many pillows? – but had quickly learned just how they may be used to get into positions that would be a side more awkward for two furs with three foot in height differing between them. They’d done pretty well too at helping him fuck her standing, although a firmer base being required had been later agreed on after a few giggling tum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such a position, he was able to stand between her spread legs, black hooves kicked out wide, and finger her cunny as he kissed her, muzzle tipped slightly to the side to better allow their tongues to intertwine. Sharna moaned into the kiss, full breasts rising and falling rapidly with every much-needed breath. Her nipples perked soft and pink and she arched her back, pushing her hips urgently into his touch as he thumbed her clit and brought her sweetly over the edge into another climax, the spurt of juices from a winking mare-pussy squirting her orgasm all over her inner thig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ardless of the number of times that they had already mated and the mess that they’d already created, the duo came together again, kissing passionately as Pinetail bucked and rocked into her paw. Her fingers easily wrapped around his cock, allowing him to thrust as much as he pleased as he worked himself back to full hardness, already leaking for her once more as his excitement got the better of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n’t fuck her as she was, however, and Sharna giggled, batting her eyelashes at him as she slumped back, hooking her fingers under the thigh, right at the top, of one leg and lifting it. Her marehood was on full display, flushed and twitching eagerly around the swollen bud of her clit, and she groaned wantonly, lips parted in anticipation of what was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netail grinned. They could be as insatiable in the bedroom as they liked as long as they had one another to enjoy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ted no time in scrambling up to her, arms around her midsection as he slammed in, cock easily finding home and burrowing deep. The full length seated itself within her and Sharna squealed, upper lip pulling back from her teeth as she sifted through the many scents in the air, sex and sweat hanging like a luxurious cloud around them. The shower to clean up afterwards would no doubt become another sex session but time together those days was so precious that it was something that they needed to certainly make the most of when they ha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wling in a most uncharacteristic manner for a squirrel, Pinetail rammed in with every ounce of strength in his body. They didn’t need to bother with a condom while they enjoyed such pleasure and he howled out his delight at getting his own sloppy seconds (or thirds, or fourths – who was really keeping count?), each thrust pushing out more of his own cum and Sharna’s wet climax to soak the bed. The combination of their sexual fluids soaked into her buttocks as she rolled her hips towards him, unable to help herself in the heat of the moment, lips parted in a constant silent moan of del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who would not delight in taking their lover in the nuance of blissful, carnal need? She had him and Pinetail was the best lover she would ever find, regardless of whatever else was going on in her life. Times were changing and he was her one constant, even though he was much smaller than she was. He’d joked that she was the centre of his life too but that was as far as the joke ever went as it would otherwise wander into quite dangerous territory, as much good humour as they had with one an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der,” Sharna moaned, slipping all the way back down to the soft bed sheets. “Harder... Pine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this time, he managed to fuck her into another orgasm without even stimulating her clit, the squirrel flushing with pride as her juices soaked his crotch, cunny twitching and squeezing around him madly. On and on her orgasm rolled and he ground his teeth together, trying to think of anything at all that could help him hold off for just a little longer, but there was something about her climaxing </w:t>
      </w:r>
      <w:r>
        <w:rPr>
          <w:rFonts w:cs="Times New Roman" w:ascii="Times New Roman" w:hAnsi="Times New Roman"/>
          <w:i/>
          <w:sz w:val="24"/>
          <w:szCs w:val="24"/>
        </w:rPr>
        <w:t xml:space="preserve">on </w:t>
      </w:r>
      <w:r>
        <w:rPr>
          <w:rFonts w:cs="Times New Roman" w:ascii="Times New Roman" w:hAnsi="Times New Roman"/>
          <w:sz w:val="24"/>
          <w:szCs w:val="24"/>
        </w:rPr>
        <w:t>his shaft that he could never hold back from, no matter how hard he tr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squirrel squealed like the mare herself as he joined her in the throes of bliss, ramming in hard and fast with short, sharp thrusts. Another load of cum joined the many he had already filled her with and he leaned over his lover, just barely supporting himself on trembling arms as he spent himself. Tingling on the edge of exhaustion, Pinetail briefly considered taking a break, balls twitching up slightly as they worked hard to deposit his semen into her once again, but her lips on his pulling him up her body begged him for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netail grinned, kissing her breasts. Rest could w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spurting cock drooled its last remnants of seed from that orgasm over her lower abdomen but neither of them noticed as the squirrel slurped on her breasts, pulling her nipples sweetly between his lips as he licked and nibbled. The effect on Sharna was electric as she moaned and arched her back at a shocking angle, rolling her breasts up and into his mouth as he happily groped them, fingers pleasurably digging into the soft globes of fle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yes... Pinetail was a lucky squirrel indeed to have such a beautiful mate. Pulling her leg up over his shoulder, he nuzzled into her breasts as he filled her again, his cock sliding right back where it belonged in a mess of cum and sexual fluids. Her breasts filled his vision pleasurably as he nuzzled and lapped, the roll of his hips sensuous and slow as he thrust into her over and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haste to his lovemaking as Sharna’s arms wrapped around him, holding him close as they enjoyed the lusts of each other’s bodies not for the last time that day. But, sometimes, one had to take it slow to get to the crux of the matter at hand, delving deeper and more sweetly than ever as their bodies rose and fell on the tide of lust and love. There would always be time for a rougher session and to indulge every last one of their interests but, for that time alone, they were there for one another as Sharna pressed her lips warmly into the fluff of red fur atop his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 not hold back his hips from thrusting more fervently, however, driving in with greater and greater force as her hot body did the work for him. He could have cum without moving a single muscle – but where would the fun have truly been in that? Sharna gasped, tensing suddenly, and he shoved his paw down between their bodies in the nick of time to squeeze and rub her clit, sending her spiralling over the edge into a whinnying clim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cking against him, the mare’s leg pulled down against his shoulder and she groaned, moving her lips without making any real sound as he grunted and thrust harder and faster, need rising more and more with every passing second. He could not think, could not draw a single full breath and could not do anything but continue fucking her so vehemently that one would not have been out of place in thinking that he believed he would never again have the opportunity to mate with her e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no... Their lives together were sealed and, as he climaxed inside her, filling her to the brim with creamy squirrel-seed, they held one another close and whispered sweet nothings to one another as the outside world fell into dusky twilight. The cool of the night licked at the windows but there was no sense of cold in their bodies with another to keep them warm. Nuzzling into Sharna’s mane, Pinetail sighed happily, leaving his cock to soften within her as he leaned over her stomach and breasts, head resting on them as they both drifted into a shallow half-sleep, the short manner of rest required before the clean-up and, of course, the evening meal that they both looked forward to sharing with one an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was only one thought left in Pinetail’s mind as he drifted off, curling his fluffy tail around Sharna’s thigh, although he had no fear that the mare was going to slip away from him. After all, they had tried so many times and, well, surely there could only be so many times they mated before </w:t>
      </w:r>
      <w:r>
        <w:rPr>
          <w:rFonts w:cs="Times New Roman" w:ascii="Times New Roman" w:hAnsi="Times New Roman"/>
          <w:i/>
          <w:sz w:val="24"/>
          <w:szCs w:val="24"/>
        </w:rPr>
        <w:t xml:space="preserve">it </w:t>
      </w:r>
      <w:r>
        <w:rPr>
          <w:rFonts w:cs="Times New Roman" w:ascii="Times New Roman" w:hAnsi="Times New Roman"/>
          <w:sz w:val="24"/>
          <w:szCs w:val="24"/>
        </w:rPr>
        <w:t>happened...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quirrel smi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this time his seed would tak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54:00Z</dcterms:created>
  <dc:creator>me</dc:creator>
  <dc:description/>
  <dc:language>en-US</dc:language>
  <cp:lastModifiedBy>me</cp:lastModifiedBy>
  <dcterms:modified xsi:type="dcterms:W3CDTF">2018-11-28T17:54:00Z</dcterms:modified>
  <cp:revision>2</cp:revision>
  <dc:subject/>
  <dc:title/>
</cp:coreProperties>
</file>