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Size Theft</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Turning the Tables on an Arrogant Stud</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ould you back the fuck off al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etite mouse anthro, demonstrating surprising spark for her size, glared at the equine looming over her. The horse’s large breasts swelled against the almost sheer fabric of his dark blue shirt, nipples protruding through as if to draw the eye, and he winked ostentatiously, sweeping aside his flowing mane, spilling down the arch of his coal-shaded neck like a dark waterfall. The mouse and her friends, a motley group of young ladies in their early twenties, scowled, dipping muzzles to drinks as if for liquid confidence. Unwanted suitors were rarely a pleasant experience to undergo, least of all when the attention was derived from the bar ow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ering, the large equine, an anthro Clydesdale with blocky, muscled features, dominated their small space, leaning over the back of their booth. Though he could not be confused for a true male, the bulge of an equine sheath and testicles could not be missed, marking him as a natural hermaphrodite. Despite his dual gender, Dinero would not abide being referred to as ‘she’ or ‘shi’ under any circumstances. Anyone who dared refer to him as such was swiftly reminded what exactly his cock was for in a most personal, demanding 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w, darling, why would I want to do that?” He sneered, looking down the length of his muzzle at the group. “You’re the ones in </w:t>
      </w:r>
      <w:r>
        <w:rPr>
          <w:rFonts w:cs="Arial" w:ascii="Arial" w:hAnsi="Arial"/>
          <w:i/>
          <w:sz w:val="24"/>
          <w:szCs w:val="24"/>
        </w:rPr>
        <w:t>my</w:t>
      </w:r>
      <w:r>
        <w:rPr>
          <w:rFonts w:cs="Arial" w:ascii="Arial" w:hAnsi="Arial"/>
          <w:sz w:val="24"/>
          <w:szCs w:val="24"/>
        </w:rPr>
        <w:t xml:space="preserve"> bar. You’re on my turf now. You have to pay the price if you want to drink here, them’s the ru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lim vixen seated beside the mouse snorted into her cocktail and slammed it down on the sticky table with enough force to slop the green liquid messily over the rim of the glass, splashing on to the wooden table top.</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Well, maybe we’ll just leave then!” She huffed, scrambling to her hind paws and jostling the table in the process. “I’ve never been treated so badly! Honestly! What’s wrong with you? Don’t you want people to come to your b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nero smirked, lips twisting crue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f you think you’ve been treated badly here, sweetheart, I’d better make good on that.” His eyes narrowed at the corners, ears pricked tall. “Not a bloke who leaves a bitch wan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nging with the speed of a striking cobra, he caught the vixen’s arm in an iron grip and hauled her bodily over the table, using his greater stretch and size to his advantage. The vixen shrieked and clawed at Dinero, tearing his creased blue t-shirt, but he paid her no mind, setting her on her hind paws and dragging her through the bar with his cock tenting out the front of his jeans. The mouse gaped after them, a paw extended as if she could somehow stop what was unfolded and change his course of action – yet they were already beyond her reach. And what could one mouse do? A trembling tiger from the group scrabbled in her bag for her phone, dialled and brought it to her ear, paw shaking so badly that it was a wonder she even managed to hold it up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ll bring her back,” Dinero promised as he made good his exit in a clip-clop of giant hooves, squeezing the fox to his breast. “Can’t promise she’ll be in one piece though.” He paused, grinning. “Or be able to walk. Sluts don’t need to do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zipping his jeans before he reached the comparatively secluded back room, easily accessible, Dinero pinned the vixen to the wall, flipped up her skirt and pressed the fat, flat head of his cock to the slit of her pussy. He snorted, ignoring her squeal, as he pushed in, easily bottoming out in her tight sex, the fox already wet for him. His victims could complain all they liked but he always found them dripping and wanting, craving his masculinity. Dinero flushed with cocky pride, upper lip curled back from his teeth to scent her arousal, unbidden and yet so lustful. The vixen panted harshly, an arm thrown up above her head as he pressed her muzzle into the wall, hips driving with powerful, coarse strokes. Predator or not – they were all sexual prey to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hind the bar, a grey-furred wolf polished a wine glass and kept his mouth shut as the same old scene, yet again, unfolded before his eyes. Amir had had an inkling of an idea of what Dinero was like when he had been hired as a lowly bartender in the grand scheme of Dinero’s pecking order – female staff did not tend to last very long in his employ – but the reality of the bar was an eye-opener. Licking his lips, the smartly dressed wolf folded his ears back and tried to concentrate on his job, as there was never any sense to him in doing half a job when he could complete a task to the very best of his ability. Distractions, however, were another matter entir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bout time Dinero faced his comeuppance and the wolf wished he could be the one to deliver it. It would be all too satisfying to be the one to force his knot into the owner’s unused cunt, teeth pricking into his neck as he pounded the equine into submission. His cock pushed from his sheath into the front of his black trousers, leaking pre-cum. Shifting, he hunched his shoulders and growled, thankful for the bar top that concealed his erection as he imagined driving into the horse over and over until he was nothing more than a whimpering, nickering mess under his r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paw tightened into a fist and he tilted his muzzle high, lips parted. Perhaps that fantasy, as wild as it was, could be true, if only he played his cards right. Amir took a deep, steadying breath. It was all in the paw. He could play the game. His lips quirked up at the corner and a wicked light played through his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ckily, Amir had a side of the supernatural on his side, or so the potion-maker claimed. If he did not, he was vastly out of pocket for three little vials that were otherwise extremely expensive ur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lf figured the bar could look after itself for a short while – it wasn’t as if he was the only bartender on duty that night. Slipping from behind the bar with the vials weighing heavily in his pocket, Amir loosened the collar of his shirt and padded through the throng of patrons to the little room where a steady thud-thud-thud emanated from. He rolled his eyes as the others in the bar pretended not to notice. Or perhaps they simply didn’t care that female after female was being nailed in the back ro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be they wanted sloppy seco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ir didn’t bother knocking; Dinero wouldn’t have heard him anyway. Instead, he swung it open with nary a creak – his handiwork in oiling the hinges, of course – to reveal the equine with his next victim of the night, a white goat with a shorter, tapered muzzle, gagging on his cock. The vixen must have been shoved out the back door already. Wow. Jeans pulled down below his overly muscled backside, the horse grunted as he pounded into the goat’s muzzle, holding on to one of her horns as she fought not to gag, small paws with hoofed fingertips up against his thick thighs. Amir shook his head. Dinero probably didn’t even know her n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Dinero...” He raised a paw to the taller equine’s shoulder, tapping twice. “You got a minu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lding the goat down on his cock, fleshy head rammed to the back of her throat, Dinero snorted and glanced back over his shoulder, tail swishing with an angry lash of ha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es it look like I have a fucking minute, runt?” The stallion snorted and jerked his thumb towards the bar. “Get back to your fucking jo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ir raised an eyebrow, heart hammering in his chest as he kept his cool. The first steps into dominance were always the most difficult, his natural instinct in non-sexual life to be passive and, well, to pretty much go with the flow. Even at work, he didn’t like to find himself in the spotlight. In the bedroom, however... Amir grinned, fangs bared in the way only a predator could manage to pull off. His sexual side was another matter entirely. There he could let his other side out to pl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the wolf did not immediately scamper back to his job duties, Dinero huffed, nostrils fl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at got your tongue?” He jerked his thumb, fingers curled into a fist. “</w:t>
      </w:r>
      <w:r>
        <w:rPr>
          <w:rFonts w:cs="Arial" w:ascii="Arial" w:hAnsi="Arial"/>
          <w:i/>
          <w:sz w:val="24"/>
          <w:szCs w:val="24"/>
        </w:rPr>
        <w:t>Beat i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 don’t think I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ir stepped forward, inclining his head to the goat-fur, eyes bulging out of her sku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et her 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equine threw his head back and laughed, chest heaving. In his random mirth, he let go of the goat’s horn and Amir leapt forward, shoving Dinero off balance with the ram of his shoulder into the equine’s ribcage. It was a hasty, ill-timed blow but it did the trick: the equine’s cock slipped from the goat’s muzzle and she scrambled back with a scared bleat, freed at last from her tormentor. A string of cum hung from the side of her muzzle and her dress still had the tags dangling from the back zipper, caught over her shoul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ir disengaged in a flurry of fur, gaining some breathing distance as the equine returned to his senses, shock quickly depleting. Stomping, the equine sized up his challenger, tail flicking, never still, as his hooves shifted in turn, unable to rest eas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Think you’re stronger than me, runt?” Dinero rolled his eyes, oblivious to his victim making good her escape. “Think you’re better? You can’t stop me. Try me. I’ve no qualms about going under a bitch’s tail just like yo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advanced, linking his fingers together to crack out the tension. His black lips curved up dangerously and there was no warmth in his shocking blue eyes. Amir stood tall, shifting his weight into a defensive stance, paws apart for bal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ll fucking ruin you, ru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thing deep inside the wolf tightened, twisting and poised for release. As the equine drew back his fist in preparation to swing, a cheap punch better suited to brawling outside a pub, Amir moved in a flicker of grey fur, quicker than the slower, heavier equine could catch. Slamming into Dinero’s bicep, he shot a line of pain down the equine’s arm – Dinero howled – and grasped his flailing fist, trapping it where he could safely control the bulky stallion. Breasts bouncing, Dinero snarled viciously as he strove to wheel around for a second attack, forelock falling across his eyes. He would not be bested! He wasn’t a stupid bitch to be knocked down by one lucky blow. Yet Amir smirked. It would all be over in a few seconds, if that. The beast inside reared its ugly head and the wolf snarle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Ah, my sweet, </w:t>
      </w:r>
      <w:r>
        <w:rPr>
          <w:rFonts w:cs="Arial" w:ascii="Arial" w:hAnsi="Arial"/>
          <w:sz w:val="24"/>
          <w:szCs w:val="24"/>
        </w:rPr>
        <w:t xml:space="preserve">he crooned, time seeming to slow around him. </w:t>
      </w:r>
      <w:r>
        <w:rPr>
          <w:rFonts w:cs="Arial" w:ascii="Arial" w:hAnsi="Arial"/>
          <w:i/>
          <w:sz w:val="24"/>
          <w:szCs w:val="24"/>
        </w:rPr>
        <w:t>You’ve been silent too 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easy to disable a larger male if one knew the right points to target. Once he had Dinero’s arm bent back and his paw between the horse’s shoulder blades, it was a simple task to hook his paw behind his employer’s fetlock and jerk and twist him down to the ground in a tumble of oversized hooves. It also helped that the equine had clearly downed a few shots already that night, slowing his reflexes and sapping his functional streng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outcome may have been different if the fight had gone on for longer as the equine was still larger even than the muscled wolf, definition hidden by his work attire. The ‘what if’ did not and could not matter, however, as long as Dinero was on the floor at his paws, a pile of useless bone and breasts and bollocks: dead weight. Letting the impact work against Dinero as the equine gasped for breath that had been knocked out of his lungs, Amir dug in his pocket for the first of his vials – a bright pink, bubbling solu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nero groa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tay d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uck you!” Dinero spat. “Wait ‘til I get my fucking paws on you! You think you’ll have a job here after this! You’re gone, runt! With my hoof print on your bastard sorry 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ans tangled around his knees, Dinero twisted with a feral growl, hooves swinging without sensible direction. Amir had to work quickly – quickly! His cock was already hard in his trousers, all he had to do was yank them down to reveal the modest length of wolf-flesh, though it was nothing to rival the equine’s fatter, thicker cock, worthy of being called such. He gave it a couple of experimental strokes and tucked the pink vial into the palm of his paw, fingers curling protectively around the slim nuzzle of glass. His sweat made it slick and he nearly cursed aloud as it threatened to sl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n’t much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has been made available as an eBook via Smashwords and worldwide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25168</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4">
        <w:r>
          <w:rPr>
            <w:rStyle w:val="InternetLink"/>
            <w:rFonts w:cs="Arial" w:ascii="Arial" w:hAnsi="Arial"/>
            <w:sz w:val="24"/>
            <w:szCs w:val="24"/>
          </w:rPr>
          <w:t>arianmabe@gmail.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Cs/>
          <w:kern w:val="2"/>
          <w:sz w:val="24"/>
          <w:szCs w:val="24"/>
          <w:lang w:eastAsia="en-GB"/>
        </w:rPr>
      </w:pPr>
      <w:r>
        <w:rPr>
          <w:rFonts w:eastAsia="Times New Roman" w:cs="Arial" w:ascii="Arial" w:hAnsi="Arial"/>
          <w:bCs/>
          <w:kern w:val="2"/>
          <w:sz w:val="24"/>
          <w:szCs w:val="24"/>
          <w:lang w:eastAsia="en-GB"/>
        </w:rPr>
      </w:r>
    </w:p>
    <w:p>
      <w:pPr>
        <w:pStyle w:val="Normal"/>
        <w:spacing w:lineRule="auto" w:line="240" w:before="0" w:after="0"/>
        <w:rPr>
          <w:rFonts w:ascii="Arial" w:hAnsi="Arial" w:eastAsia="Times New Roman" w:cs="Arial"/>
          <w:bCs/>
          <w:kern w:val="2"/>
          <w:sz w:val="24"/>
          <w:szCs w:val="24"/>
          <w:lang w:eastAsia="en-GB"/>
        </w:rPr>
      </w:pPr>
      <w:r>
        <w:rPr>
          <w:rFonts w:eastAsia="Times New Roman" w:cs="Arial" w:ascii="Arial" w:hAnsi="Arial"/>
          <w:bCs/>
          <w:kern w:val="2"/>
          <w:sz w:val="24"/>
          <w:szCs w:val="24"/>
          <w:lang w:eastAsia="en-GB"/>
        </w:rPr>
      </w:r>
    </w:p>
    <w:p>
      <w:pPr>
        <w:pStyle w:val="Normal"/>
        <w:spacing w:lineRule="auto" w:line="240" w:before="0" w:after="0"/>
        <w:rPr>
          <w:rFonts w:ascii="Arial" w:hAnsi="Arial" w:eastAsia="Times New Roman" w:cs="Arial"/>
          <w:bCs/>
          <w:kern w:val="2"/>
          <w:sz w:val="24"/>
          <w:szCs w:val="24"/>
          <w:lang w:eastAsia="en-GB"/>
        </w:rPr>
      </w:pPr>
      <w:r>
        <w:rPr>
          <w:rFonts w:eastAsia="Times New Roman" w:cs="Arial" w:ascii="Arial" w:hAnsi="Arial"/>
          <w:bCs/>
          <w:kern w:val="2"/>
          <w:sz w:val="24"/>
          <w:szCs w:val="24"/>
          <w:lang w:eastAsia="en-GB"/>
        </w:rPr>
      </w:r>
    </w:p>
    <w:p>
      <w:pPr>
        <w:pStyle w:val="Normal"/>
        <w:spacing w:lineRule="auto" w:line="240" w:before="0" w:after="0"/>
        <w:rPr>
          <w:rFonts w:ascii="Arial" w:hAnsi="Arial" w:eastAsia="Times New Roman" w:cs="Arial"/>
          <w:bCs/>
          <w:kern w:val="2"/>
          <w:sz w:val="24"/>
          <w:szCs w:val="24"/>
          <w:lang w:eastAsia="en-GB"/>
        </w:rPr>
      </w:pPr>
      <w:r>
        <w:rPr>
          <w:rFonts w:eastAsia="Times New Roman" w:cs="Arial" w:ascii="Arial" w:hAnsi="Arial"/>
          <w:bCs/>
          <w:kern w:val="2"/>
          <w:sz w:val="24"/>
          <w:szCs w:val="24"/>
          <w:lang w:eastAsia="en-GB"/>
        </w:rPr>
      </w:r>
    </w:p>
    <w:p>
      <w:pPr>
        <w:pStyle w:val="Heading1"/>
        <w:spacing w:before="0" w:after="0"/>
        <w:jc w:val="both"/>
        <w:rPr>
          <w:rFonts w:ascii="Arial" w:hAnsi="Arial" w:cs="Arial"/>
          <w:sz w:val="24"/>
          <w:szCs w:val="24"/>
        </w:rPr>
      </w:pPr>
      <w:r>
        <w:rPr>
          <w:rFonts w:cs="Arial" w:ascii="Arial" w:hAnsi="Arial"/>
          <w:sz w:val="24"/>
          <w:szCs w:val="24"/>
        </w:rPr>
        <w:t>If you enjoyed this story, you may also l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ecoming a Latex Gryphon Hen: Gender Swapping with His Wif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ynn is a ladies man and someone who damn well knows what they want. Career, family - it's all pretty traditional. However, his girlfriend, turned wife, isn't quite on the same page, but she figures that, if he really wants to have a family, he can be the one to bear the pregnancy...</w:t>
      </w:r>
    </w:p>
    <w:p>
      <w:pPr>
        <w:pStyle w:val="Normal"/>
        <w:spacing w:lineRule="auto" w:line="240" w:before="0" w:after="0"/>
        <w:jc w:val="both"/>
        <w:rPr>
          <w:rFonts w:ascii="Arial" w:hAnsi="Arial" w:cs="Arial"/>
          <w:sz w:val="24"/>
          <w:szCs w:val="24"/>
        </w:rPr>
      </w:pPr>
      <w:r>
        <w:rPr>
          <w:rFonts w:cs="Arial" w:ascii="Arial" w:hAnsi="Arial"/>
          <w:sz w:val="24"/>
          <w:szCs w:val="24"/>
        </w:rPr>
        <w:br/>
        <w:t>That is, however, going to require a deal of magic, something that she has not yet revealed to him, awaiting the opportune moment as she always does. Rhiannon is nothing but sly and a weekend away to a holiday cottage on the coast is the perfect location for a little transformation magic to take hold, stealing his size and virility and letting him become the female that he's, truly, always wanted to be.</w:t>
      </w:r>
    </w:p>
    <w:p>
      <w:pPr>
        <w:pStyle w:val="Normal"/>
        <w:spacing w:lineRule="auto" w:line="240" w:before="0" w:after="0"/>
        <w:jc w:val="both"/>
        <w:rPr>
          <w:rFonts w:ascii="Arial" w:hAnsi="Arial" w:cs="Arial"/>
          <w:sz w:val="24"/>
          <w:szCs w:val="24"/>
        </w:rPr>
      </w:pPr>
      <w:r>
        <w:rPr>
          <w:rFonts w:cs="Arial" w:ascii="Arial" w:hAnsi="Arial"/>
          <w:sz w:val="24"/>
          <w:szCs w:val="24"/>
        </w:rPr>
        <w:br/>
        <w:t>A man's true desire, after all, is locked away, simply waiting to be revealed in kinky, latex 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Detriment of Power: Stealing his Stamina &amp; Virilit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vier is the stud of the campus and knows how good he is too. Every lady flocks to him, although what they get up to behind closed doors is anything but ladylike. Everyone worships him and thinks he's nothing short of a god, a role model for the men to aspire to and one that the ladies want to jump in bed with any chance they get. Unfortunately for this young man, however, this is all about to change.</w:t>
      </w:r>
    </w:p>
    <w:p>
      <w:pPr>
        <w:pStyle w:val="Normal"/>
        <w:spacing w:lineRule="auto" w:line="240" w:before="0" w:after="0"/>
        <w:jc w:val="both"/>
        <w:rPr>
          <w:rFonts w:ascii="Arial" w:hAnsi="Arial" w:cs="Arial"/>
          <w:sz w:val="24"/>
          <w:szCs w:val="24"/>
        </w:rPr>
      </w:pPr>
      <w:r>
        <w:rPr>
          <w:rFonts w:cs="Arial" w:ascii="Arial" w:hAnsi="Arial"/>
          <w:sz w:val="24"/>
          <w:szCs w:val="24"/>
        </w:rPr>
        <w:br/>
        <w:t>For he should never have scorned the woman that he slept with just to get a grade, skiving off a college course that, really, was only meant to be an easy A. It's the best sex she's ever had, of course, but even Kendra could not expect to be ghosted by one that she had thought was more than a quick fling. She has far more wicked tools at her disposal than he does, however, and is about to change his life, very much, for the worse...</w:t>
      </w:r>
    </w:p>
    <w:p>
      <w:pPr>
        <w:pStyle w:val="Normal"/>
        <w:spacing w:lineRule="auto" w:line="240" w:before="0" w:after="0"/>
        <w:jc w:val="both"/>
        <w:rPr>
          <w:rFonts w:ascii="Arial" w:hAnsi="Arial" w:cs="Arial"/>
          <w:sz w:val="24"/>
          <w:szCs w:val="24"/>
        </w:rPr>
      </w:pPr>
      <w:r>
        <w:rPr>
          <w:rFonts w:cs="Arial" w:ascii="Arial" w:hAnsi="Arial"/>
          <w:sz w:val="24"/>
          <w:szCs w:val="24"/>
        </w:rPr>
        <w:br/>
        <w:t>The theft of his stamina and virility, of course, is only the beginning of her reven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hadows in the Dark: Violating the Stallion</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night out, life for a stallion goes terribly, terribly wrong when he comes across a certain violent panther in an alley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hought it was just another ordinary night out - and it should have been. But everything is about to change for one stallion who is out to enjoy himself, his innocence stripped away and life forever changed beyond repair...</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25168"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9:36:00Z</dcterms:created>
  <dc:creator>me</dc:creator>
  <dc:description/>
  <dc:language>en-US</dc:language>
  <cp:lastModifiedBy>me</cp:lastModifiedBy>
  <dcterms:modified xsi:type="dcterms:W3CDTF">2019-02-23T19:36:00Z</dcterms:modified>
  <cp:revision>2</cp:revision>
  <dc:subject/>
  <dc:title/>
</cp:coreProperties>
</file>