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how Stallion’s Reward</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Written by Arian Mabe (Amethyst Mare)</w:t>
      </w:r>
    </w:p>
    <w:p>
      <w:pPr>
        <w:pStyle w:val="Normal"/>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t>This is a work of fantasy fiction with an intelligent, consenting feral character with an anthro one.</w:t>
      </w:r>
    </w:p>
    <w:p>
      <w:pPr>
        <w:pStyle w:val="Normal"/>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fox rider beamed as he trotted the big, bay stallion out of the show jumping arena, a blue and purple sash around his neck. James, an anthro German Shepherd with tan and black markings, couldn’t have smiled any wider as he took his favourite horse, a stallion he’d bred himself and raised from a foal when the mare had not taken to him, back to the lorry. Even Steam pranced a little higher, though he preferred cross-country to ju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jumps were nothing!” The stallion boasted, pawing at the ground, his partner off to their own recovery while James would help with his. “Did you see how high I went? Even the oxer didn’t make me break stride! Oof, how I a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grinned and leaned into him, clapping him on the side of the neck as the stallion snorted and thrust out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g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ed they had for they’d won the class! The whole damn thing! His heart soared, swelling with pride for the plucky stallion. He’d only hoped to place! James grinned even more widely, patting Steam on the neck over and over again as the stallion blew and arched his neck, chattering on and on despite his lack of breath. Yes, he knew he’d done well, that he was the champion above all of the others. He knew what galloping the lap of honour meant and he knew just how well he’d done, though he did nudge the German Shepherd’s arm and ask, in all seriousness, whether he should go back and do another one, just in case anyone had miss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rest now, champ, come on. Haven’t you got something planned for your time off next week, huh? Think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snorted. Yes, yes... Yes, he had time off coming, that was good. Above all, Steam knew that he was the best and deserved to be treated as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ed off, groomed and loaded on the lorry, however, Steam was far from a happy chap, pawing and grunt as he craned his head around, though his lips could not quite smirk as well as he chattered and talked. Something was missing! He needed that missing thing! Why wasn’t James giving him what he needed after such a good round, his sheath plumped out with the need of a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rting like a dragon, the stallion threw himself about, the lorry rocking sickeningly as the six-hundred kilo animal showed off his strength. He could not call out too loudly or make too much of a ruckus without revealing just what was going on, the cheekiness of behind the scenes at horse shows, what the feral studs and ladies enjoyed in the high of pumping adrenaline. And James was right there without him needing to cause more of a fuss, running his paw worriedly down Steam’s neck, trying to sooth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boy, come on now. Easy now, Steam, it’s not that bad, is it? Come on now, we’ll be home soon enough, just calm yourself dow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want,” he grunted. “You think it takes nothing at all to jump around a course like that? Come on, don’t be coy with me, b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was relentless, tossing his head and threatening to rear. There were some things that ferals, as intelligent as they were, simply could get away with while anthros could not, James swearing. Ducking into the second stall, he put a barrier between them, though he didn’t really think that Steam was going to hurt either of them at all, not if gave the horse what 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it his lip. He couldn’t do that with Steam out there though, it was too ri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m! Settle down now, lad, we can’t be doing tha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however, knew what happened after he’d done well, at least at home, and couldn’t understand why he wasn’t getting the attention he usually did after a clear round in the scrappy home arena. Surely a show was much more important. And so he stomped and pawed and rolled his eyes like a stallion fresh off the moors until James sighed and relenting, dropping to his knees to give the stallion just what he’d deserved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ng his neck, Steam lipped at the lead rope, playing with it as his sheath plumped out, cock dropping, a thick rod of horse-flesh ready to b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m, you really are a daft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hardly cared if he was daft, however, if his owner and rider thought he was daft or not, as long as he got what he needed. And those warm lips closing over the clean head of his cock, not yet flared, were just what he needed to feel like the champion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 it then... You know what I want... Or I can find a nice colt back at the barn to do it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od of stallion-meat beckoned him in and James was not about to say “no” as he took the head into his mouth, tonguing the flatter tip as it hardened further, ready for him. It slid out more and more from that sheath but it only took a few moments to spring to its full, proud length, need firming all up in just the way that he wanted – what </w:t>
      </w:r>
      <w:r>
        <w:rPr>
          <w:rFonts w:cs="Times New Roman" w:ascii="Times New Roman" w:hAnsi="Times New Roman"/>
          <w:i/>
          <w:sz w:val="24"/>
          <w:szCs w:val="24"/>
        </w:rPr>
        <w:t xml:space="preserve">both </w:t>
      </w:r>
      <w:r>
        <w:rPr>
          <w:rFonts w:cs="Times New Roman" w:ascii="Times New Roman" w:hAnsi="Times New Roman"/>
          <w:sz w:val="24"/>
          <w:szCs w:val="24"/>
        </w:rPr>
        <w:t>of them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st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groaned around his stallion’s cock as he slurped and sucked, wedging in as much of the cock that he could fit into his mouth as possible. It was too thick, however, much thicker than the cock pressing against the fabric of his cream jodhpurs and it never failed to impress him just how much cream a stallion like Steam could produce. It was not yet so, but he imagined it filling his mouth as people bustled by the outside of the horse lorry, completely and utterly oblivious to what he was doing with his stallion 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kering, Steam bobbed his head, lips flapping softly, and he took the cue, running both paws along the stallion’s length as he pumped it slowly. Up over the medial ring and back down again, the smooth skin slipped by his palms as he cradled his friend’s massive balls, full and so heavy that it was a wonder, truly, that he didn’t have poles down in the show jumping ring just from those alone. He’d save that joke for another time when Steam was not training and they could savour a few be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aning softly, James suckled at the tip, lust taking over from common sense as he returned to stroking that throbbing length, the thick vein on the underside already pulsing. Although he was not yet spilling virile seed into his owner’s mouth, Steam pawed and chomped at an imaginary bit, cock jerking and twitching as if he was trying to slap it up against his own stomach just like when he was masturbating himself. Not many knew that horses – well, stallions – could masturbate, but Steam made a habit of it, consistently terrifying any new grooms on the yard until they became used to his lewd displ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called James frmo outside the lorry and he grunted, working the stallion’s cock fervently, as eager for that cream as he was to not get caught. Steam snorted but did not give them away, flesh tingling and shivering in that equine fashion, keeping his voice to himself. Thankfully, a stallion did not take long to deliver his load into an eager mouth and his balls churned with need, throbbing sensually as they pulled up just a tiny amount. Only a man well-practiced in blowing his steed would have noticed the change, but James was familiar enough with the beloved stud that nothing passed his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neighed as quietly as he could bring himself to, tail flagging as he shuffled, imagining mounting an imaginary stud too for himself, and ejaculated forcefully. James would never quite get used to it and gagged, eyes wide and bulging, as the first shot hit him in the back of his canine maw, coughing and hacking as he tried still to swallow down each and every delicious dollop of stallion cream. It didn’t matter that there were others outside, looking for him, only that he was in there with the stud stallion and could deliver such pleasur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ames’ cock throbbed in his jodhpurs, pushed out of his canine sheath, but his release would have to wait until much later after all the horses were done up for the night, everyone comfortable and pampered in their rooms. Stallion-seed trickled from the corners of his lips as the cock in his paws pulsed and Steam nickered, lowering his head. Even James had to chuckle lightly, swallowing down the last drops with such great relish, he may as well have been savouring a fine wine. But stallion-cum was </w:t>
      </w:r>
      <w:r>
        <w:rPr>
          <w:rFonts w:cs="Times New Roman" w:ascii="Times New Roman" w:hAnsi="Times New Roman"/>
          <w:i/>
          <w:sz w:val="24"/>
          <w:szCs w:val="24"/>
        </w:rPr>
        <w:t xml:space="preserve">better </w:t>
      </w:r>
      <w:r>
        <w:rPr>
          <w:rFonts w:cs="Times New Roman" w:ascii="Times New Roman" w:hAnsi="Times New Roman"/>
          <w:sz w:val="24"/>
          <w:szCs w:val="24"/>
        </w:rPr>
        <w:t>than wine. He licked his lips, sucking cum off his fingers. Oh yes, much, much better than just w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are you in there? Honestly, J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ing the less than noble (smirking) steed one last pat, the dog anthro rose on shaky legs, checking himself over for telltale drops of cum and dirt, though the latter was more easily explained away. But all was locked up and Steam hung his head, lower lip drooping with stallion satisfaction as he dozed in the afterglow, cock still softly drooping from his sheath. Although he’d spent one load, he would be ready to cum again very shortly, but he would be good enough to wait until they were a little more private to take something like tha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ging the sash up where Steam could see it, his victory and winnings wrapped up in one, James smiled and rubbed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am sighed, James’ fingers working their magic. His stallion was satisfied and they were ready to go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ould be more pleasure there still yet to co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33:00Z</dcterms:created>
  <dc:creator>me</dc:creator>
  <dc:description/>
  <dc:language>en-US</dc:language>
  <cp:lastModifiedBy>me</cp:lastModifiedBy>
  <dcterms:modified xsi:type="dcterms:W3CDTF">2021-01-0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