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hifting Lust</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testing each other out in a challenge of sex that, truly, was only the first round, Xigfeldo and Myrika panted as they fucked one another, swirling between the clouds even as Myrika tried to show the drake more of his world. It was difficult, to say the least, when all they wanted to do was fuck one another, even managing to gulp down the other’s cock while flying, though it was perhaps Myrika who had been more successful at that, better used to flying in his world and how the air currents mov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fe to say, their attention was just a little bit diverted from what they could have been paying attention 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is is...ah...Kanto,” Myrika grunted, eyes half-lidded, which was not the best thing to do when he was in flight, using his hybrid Pidgeot-Ninetales form. “This is where I was bor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nd there are a lot of Pokemon here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murmured huskily, barely paying attention to what he was saying, though he was unsure whether he cared or not. It was hard to think about anything but how good the Ninetales’ tail hole felt around his cock, squeezing down around him even though he did not have a knot, not like Myrika in that form, to clench and milk dose after dose of virile seed. The seed part...yes, that much he had. And he would give it all to the hybrid’s cum-soaked hind end time after time again, as many times over as Myrika would have him.</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That, after all, was the way of a breeder, even though Xigfeldo felt that he quite well may have met his true match in Myrika. Squirming under him as the Pidgeot-Ninetales hybrid’s back pressed up to Xigfeldo’s stomach, Myrika panted heavily, tongue slipping out softly over the edge of his beak as, even then, he struggled to contain his lust, simply for the fact that he needed to remain airborn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The land beneath them stretched out fertile and green, for there were not only Pokemon in that world but they were beyond the care of the Pokemon that lived there. The ocean played on the horizon, glittering and sparkling in the sunshine, near enough blinding, and it called them, even as Myrika called on Teleport again, transporting them to a quieter location where there were fewer others to disturb them. Not that they particularly cared, of course, whether they were seen or not, but it was nice, at the very least, to be able to experiment with fresh lusts where they would not shock any Pidgey out of the tre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enn was gentler and quieter, a rich, green forest stretching out beneath them as Myrika dropped altitude, dragging them down gently, Xigfeldo rumbling through another orgasm. A thick slop of cum poured into him, slickening his passage, even though it was already well-lubricated if he did indeed want to go for another round. As much as Myrika groaned and squirmed, however, there was more to come and the breeding pair most certainly was not yet done with what they had in mind for each other.</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Come on...” Myrika twisted, losing control over his form for a moment as his Ninetales tails snaked out into a whipping length of Seviper tail, if only for a moment, form shifting softly. “Let’s...huff...land... Land for a mo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rare indeed that Myrika felt breathless but something about the dragon simply took his breath away, his vent dripping with dragon-seed even as his cocks ached to, once again, be back inside that wanton passage. The dragon’s tail hole was just as tight as the slit of his cunny too, Myrika having been fortunate enough to savour both as they lusted together, shifting between one place and the next, though they had not been all the concerned over the location when they had been t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disengaged as they landed, coming back to separate stances, a clearing in the forest allowing them space in which to move, even for large creatures of their size. Myrika was a little more mobile, in a way, than Xigfeldo, letting his form shift to that of the Seviper that he’d wanted to before, fangs dripping with venom as he snaked his head back and forth, dark tongue flickering out between those fang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h...” He sighed, smiling faintly, though it was not a smile that seemed to show all that well with the fangs he boasted. “Sometimes a form just wants to come, you know? Do you ever have that? You can change parts of your body too, can’t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Xigfeldo tilted his head, stretching out with a dip in his back that worked and teased out muscles lying down the full length of his spin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n part, yes, but I don’t usually. There are other things to toy with and I happen to rather like the form that I came with. Spell casting, even for dragons, only goes so f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Myrika grinned, although it was more of a smirk on the face of a Sevip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at can’t be true here... And you don’t need to rest, I can te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drew himself up tall, pushing his shoulders high and letting his haunches sink as he sat down, letting Myrika slither between his forelegs, seeking out the hardness of his cock. It was right where he expected it to be, of course, teasing from a cloaca that openly welcomed his touch, though he did not take Xigfeldo’s shaft into his mouth at that time, considerate of his venom. Of course, he could not have known the extent of what Xigfeldo was or was not resistant to, though something like poison would most likely only have excited him in that world, even if he was not his usual self. He and Svea, the hydra, after all, had toyed with that nuance of sexuality more than often enoug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But a long, serpentine tongue could not have been better designed to lavish attention on a wantonly hard shaft and Xigfeldo’s eyes half-lidded, thriving in the moment as an air of laziness hung about him, a prickling cloud that threatened to storm. Storms, however, only came to the reality of sweet lust between him and Myrika, or so it seemed, savouring each and every sensation that came to pass as if he was sinking his fangs into one of the sweet fruits that came on the trees of his territory only in late summer. The dragon shivered. Oh, his soul for one of th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Shivering against him, the rippling snake-skin of the Seviper itched to be shed for another form but Myrika was not yet ready to tease himself into another shape, something a little more fitting for him after being a serpent. After all, he had only recently tried out an Arbok body for the first time in many years and Myrika the Miracle Mew was more one that preferred to be spoilt for choice rather than going for any old favourites or ones that had been tried and tested over and over again. One shape of his that Myrika had not seen before resided in that of a lovely pairing that he had been working on for its elegance and grace, a snake’s body slowly melting into a gryphon-like form once again. Yet what he deemed to show Xigfeldo would render the dragon, if only temporarily, mute with surprise all over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was barely aware of Myrika changing beneath him but he did feel just how that tongue around his cock changed to something like a beak, soft fluff pressing up against his scales. A long, white tail tipped with two grey blades at the end whipped out and he grunted, eyes opening with a struggle, something else pressing up behind him, questing to get under his ta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ai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But that could not have been right and the dragon was on his feet in a moment, a snarl pulling at his lips, though it was one of being startled rather than true fear in any way, shape or form. Myrika sat back, licking the edges of his beak, his head smoothly rounded like that of an avian but clad with fluff and a pair of noticeably furry wings. There was no distinction between his legs either, not one pair being of one type of Pokemon and the other being something different, but a perfect blend of two, several grey spires rising from his back where they were tipped with rounded points, safe but elegant at the same time. It was truly distinctive and Myrika spread his wings, letting Xigfeldo take in the true glory of his so-called “Lugia and Mega-Absol” form. A Lugia-Absol hybrid, of course, would not have been quite enough if he was to draw on the properties of a legendary just like himself, but it was the pink of his hard shaft that caught Xigfeldo’s attention the most, throbbing and glistening with rising, tantalising, droplets of pre-cu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ellbinding, as always, and difficult to drag his gaze away from. Myrika was a sight to be seen with one’s own eyes and Xigfeldo’s chest rose and fell sharply, trying to catch his breath, wanting to lean into that need. His muscles tensed, heart beating all the more fervently for the lust that was surely to come, his blood up even if it did not warm him through as it may have done for other creatures. Myrika’s shaft, in that form, was perfectly smooth with a tip that gave the impression of being thicker before it tapered down into an off-centre point, intense in the moment even as he startled at it, eyes trailing down the length to the light bulge in the midd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That would...will...feel divin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d yet... Hardly daring to believe what his own eyes told him, Xigfeldo looked back over his own shoulder, jaw dropping as </w:t>
      </w:r>
      <w:r>
        <w:rPr>
          <w:rFonts w:eastAsia="Times New Roman" w:cs="Times New Roman" w:ascii="Times New Roman" w:hAnsi="Times New Roman"/>
          <w:i/>
          <w:color w:val="000000"/>
          <w:sz w:val="24"/>
          <w:szCs w:val="24"/>
          <w:lang w:eastAsia="en-GB"/>
        </w:rPr>
        <w:t xml:space="preserve">another </w:t>
      </w:r>
      <w:r>
        <w:rPr>
          <w:rFonts w:eastAsia="Times New Roman" w:cs="Times New Roman" w:ascii="Times New Roman" w:hAnsi="Times New Roman"/>
          <w:color w:val="000000"/>
          <w:sz w:val="24"/>
          <w:szCs w:val="24"/>
          <w:lang w:eastAsia="en-GB"/>
        </w:rPr>
        <w:t>Myrika sat there, hard, pink shaft out and at the ready, as if he had been there all along. One was the spit of the other and there was no telling just which was the real one, both bearing the same, sly grin and glint in their eyes, an offer to play that a settling dragon could not fail to recognise and noti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eeing doub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Chirping, the two forms of Myrika stalked around him in a small, tight circle, hardly giving the dragon any room to breathe at all. Shivering in place, Xigfeldo watched them, turning his head, though he could see more out of the corners of his eyes and his peripheral vision, a fluster of white fur smoothing down into a strong hind end that looked positively poised to pounce at a moment’s noti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re’s more to Pokemon than we’ve let on, though this is something that many others can do,” Myrika said, speaking only from his main form. “We call this, Substitute. I can teach it to you, if you like... But not until I’ve had my fun fir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of course, was always going to be the order of the day and, unlike Salya, Myrika had nothing more at all that he needed to do than to breed and fuck and make light of the day, the darkness chased from the world. The sun filtered down through the deciduous trees, splashing half the clearing with dappled shade, and he groaned out loud as he pushed over the dragon’s back, not giving him a moment in which to react as his cock sought out that tight passageway within his cloa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Xigfeldo’s tongue hung out lustfully over the edge of his mouth between his teeth, barely able to believe his luck, the feeling of two bodies around and over him, even if they were about two-thirds of his size in how Myrika had chosen to present himself, absolutely divine. His lust was up more than ever and he could not have stopped his cock from throbbing, resiliently pushing from his cloaca and refusing to return to the soft sanctuary for even a moment if it had been something in the furthest reaches of his mind. His vent lubricated Myrika’s shaft as it slid into him, coating it with a fresh dose of his strongly smelling, oily essence, making good and sure that there was no way he would leave that encounter without more creamy seed to flood his cunny. Xigfeldo’s lips curved up in a smirk, eyes dancing. A dragon had to have his dues, after 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 second Myrika’s muzzle twitched, a little jerk of the head that came with having a beak that was not able to move any kind of nostrils to catch a smell. That was different, something new, something that could rile up a Substitute as easily as the real Pokemon. Panting hotly, he ran his tongue around the edges of his beak, moistening it to take in even more of that delectable scent, need up and rising, cock throbbing, lusting for what was right there before him in the form of a studly silver-black drake for him to tak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bligingly, Xigfeldo lowered his head for the second Myrika to thrust into his mouth, that cock fitting his maw perfectly as it slid over his tongue. Paws curled around his horns, toes tucking around, and he moaned around the cock in his mouth, his scent intensifying even as Myrika’s lightly musky sweat mingled with it in midair. There was a scent to sex but only of the best kind when his body adjusted itself for any partner that he could meet, treating Myrika as something like a wolf in that moment as his body did all it possibly could to exude the pheromones that would drive his partner – or partners – into such a breeding frenzy that even Myrika would be left wondering what happen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ll he could do... Until he got his payback that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orked as beautifully as it always did, the clenching ripple of his female passage moving around Myrika’s pounding shaft coaxing him closer and closer to orgasm, that point of need from which there was no coming back from. Myrika may not have been a wolf but he had the feral nature of such, eyes gleaming as he snarled, leaning over the dragon’s back to pound him full, a driving grind that could have slammed through him even if he had not been tightening his vent around that aching cock. He could not stop, would not stop, the edges of his beak parted as he moaned out loud for the sheer delight it all, need coursing through him, a relentless drive. None of it could be stopped as he dug his claws into the dragon’s hips, though any small cuts that they made healed up near enough instantly for he was not trying to cause Xigfeldo harm and the drake’s natural healing ability made quick work of those. That would do them well, however, as they pushed the limits of just what should have been physically and naturally possible, even for the two of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tongue snaked up and around the copy of Myrika’s cock, though it was just as good as the real thing, the copy grunting and heaving, wings fluffing up and hackles raised, head balanced on a moderately long but elegant neck that was reminiscent of the form’s Lugia heritage. Balanced on his hind legs, he thrust and thrust, braced for the power of it, though Xigfeldo helped out as he let his cool breath wash over that cock, curling around it in ribbons of softness that drew a heady shiver to the copy’s body, so very sensitive even th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te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lding his horns, the copy of Myrika grunted and drove in, speaking up for the first time, though the words were simple ones that best befitted a copy in all that they did and needed to do, of course. He hammered in with all the lust he had in his heart, an impression of Myrika that would not last in the world, although he could have gone on to do just the same as Myrika if only the move had lasted for longer. It was as it was, however, and he panted heavily, flanks damp with sweat, though it only lent a needier, more erotic air still to the frantic endeavou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lled from both ends, Xigfeldo rumbled a growl, secretly pleased to not be doing all the work for once. Although he was more naturally inclined to dominance, there was much pleasure to be had in being filled, the sensation of a thick, ploughing cock driving him closer and closer to the fluttering edge of orgasm. Not stripped of any form of power but gaining it in the moment, he grunted and snarled around the shaft in his mouth, letting the copy use it as his own shaft throbbed darkly, desperate for its need to also be fulfill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soon... So very soon. Closing his eyes, he let sensation overwhelm him, wings flapping, striving to release just a little bit of the tension that was present there. Yet it would build and build, a cresting wave that could be present even in the depths of the thickest forest, bubbling up from the deepest swells of desire that were ever drawn on. It came and came as Xigfeldo twitched and tried to twist but found himself trapped between the two bodies that gave him so much delight, as much as he could give them too, rippling and pulsing his innermost muscles around the thick length driving into his cloaca, seeking to, once again, seed him full. Where he could have escaped from that situation, he found himself without any desire at all to, tail snaking back around Myrika as the muscle there tightened, demanding a creamy filling even as he let out a muffled roar of his climax.</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s maw trembled around Myrika’s cock as the Absol-Lugia hybrid keened and thrashed, tipping over the point of no return in the heartbeat of a moment. It was as if they knew that their time there was not to last for too much longer and yearned for the pleasure that was theirs to take in the time that was theirs, although they could not be sad at their passing, simply returning to be a part of Myrika and live in that manner all over again. There was no death for a copy and Myrika’s copy was merely a part of Myrika that had separated off, though their memories would remain of Myrika and all that he was every time they were re-born without dea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Life flourished through him as he jerked his hips and spent his load, grinding and working to seed the dragon’s lustful maw, though it was cooler than he may have expected. A sinuous tongue wrapped around and trailed down his length, encouraging him through another throb when he thought he had nothing more to give, a fresh spurt of seed trickling down Xigfeldo’s throat as the dragon murmured his appreciation of the gift and drank it all down gladly. More and more, a further trickle, and yet the copy was fainter, holding on to less and less of his grip on reality as he faded away, a smile on his beak and lightness in his ey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Xigfeldo was left with his jaws hanging open in a harsh pant, the only Myrika present there being the one that was currently engaged in pounding his cunny to completion, huffing and grunting as if he had never gotten off before, let alone only just recently had his own pleasure too. Cum trickled out between his teeth as he raked in every breath he could, bracing his hindquarters as Myrika’s thrusts sped up tenfold, at full strength and thrumming with vitalit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It was a strange feeling to have another creature there and then not, but it was not as if they had never existed as pleasure exploded through Xigfeldo, pumping through his bloodstream, his nervous-system tingling with cold-fire. It arched through him and he could not help but howl all over again, letting loose his lust in a cool wave of breath, tail tightening around Myrika’s waist as if he was trying to drag the Pokemon in even closer to him. Yet the erratic twitch of his passage could not fail to do the trick even for a seasoned breeder like Myrika and he howled out his ecstasy too, grinding in as deep as possible so that the thickest part of his cock was buried inside Xigfeldo, shooting spurt after spurt of thick, hot cum deep up insid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 dragon worked away too, his body doing all that he needed it to in secluding another dose of seed away for future breeding, already surely impregnated, although he could not remember just what load of the hybrid Pokemon’s that he had decided, in a fit of passion, to allow to seed him truly. It was all as he wanted it though, pleasure coming first and foremost in his mind, panting heavily, cunny closing and tightening, squeezing every last drop from Myrika that it could possibly get before the Pokemon dismoun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Tell me...” Xigfeldo groaned, eyes gleaming regardless of how he was out of breath. “How... How did you do that? Can I use these moves too? What </w:t>
      </w:r>
      <w:r>
        <w:rPr>
          <w:rFonts w:eastAsia="Times New Roman" w:cs="Times New Roman" w:ascii="Times New Roman" w:hAnsi="Times New Roman"/>
          <w:i/>
          <w:color w:val="000000"/>
          <w:sz w:val="24"/>
          <w:szCs w:val="24"/>
          <w:lang w:eastAsia="en-GB"/>
        </w:rPr>
        <w:t xml:space="preserve">are </w:t>
      </w:r>
      <w:r>
        <w:rPr>
          <w:rFonts w:eastAsia="Times New Roman" w:cs="Times New Roman" w:ascii="Times New Roman" w:hAnsi="Times New Roman"/>
          <w:color w:val="000000"/>
          <w:sz w:val="24"/>
          <w:szCs w:val="24"/>
          <w:lang w:eastAsia="en-GB"/>
        </w:rPr>
        <w:t>the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grinned, though his sweaty flanks rose and fell sharply, needing a rest perhaps a little more than Xigfeldo even as he concentra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 copy... It’s called Substitute. It helps us if we come up against other Pokemon that may want to harm us, although that is not much of an issue these days when there is food enough for everyone. It may be like your spell cast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instructed the dragon even as a creamy dose of cum slopped from the dragon’s cloaca, staining the edges and rendering him panting and quivering in place, despite the fact that he could still, at least somewhat, concentrate. It was like pushing through a barrier in his mind, where he would have normally have gone to find his magic, but not beyond his reach, the physicality of his body important too in the moment as he curled his claws into the forest floor. They gently pricked through the moss as his muscles bunched and tensed, present as he imagined the shape of himself in all his glory, a silver-black drake with the very best attributes of bo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Something, he could not have said what, separated from him, pulling away, and he parted his jaws in dragonish glee as his double took place before him, a swirl of smoke condensing it, although there was no telling the difference between them. It was just like looking into a pool of water at his reflection, only that one was one that he could reach out and touch, doing so right then as he brushed the drake’s should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ello, my beaut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py of Xigfeldo opened his mouth to say something but his form grew fainter and fainter before the dragon’s eyes as he lunged, swiping his claws through dissipating clouds of black and silver, scales shimmering as they fell to the grass and were washed away on a breeze that was only present when it came to shifting remnants of such Pokemon power from a land that needed to refresh itself of them too from time to time. It didn’t mean that the energy was gone completely, only repurposed, something that Xigfeldo would come to learn in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hat happened?” He growled, head dipping, despondent and still needy. “Where did it g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ry again!” Myrika smiled, settling down to watch. “You’ll be able to hold the Substitute for longer the more you practise. And I’m sure you’re not the kind to mind this kind of practi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irking, Xigfeldo drew himself up, poised to pounce, wings mantled over his back even as cum managed to trickle down his hind legs. How it had gotten there, considering the position of his cloaca, was beyond him but he wasn’t going to worry about something like that as a light breeze picked at his scales, tickling at his concentration as he formed another copy of himself right in front of his muzz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he wasn’t messing about that time and had formed the copy with their tail pointing at him, leaving him a moment of time in which to shove his muzzle up under that tail, getting it out of the way, and then dipping to the cloaca, the treat of a cock and the sweetness of a cunny within. Although he was flexible, it had been a long time since he had tasted himself and he hungered for just a little more of a lick of lust, panting heavily, seeking out his oily essen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lthough they jumped to be so vigorously and passionately assaulted so swiftly, Xigfeldo’s copy moaned and spread his legs for him, cock easily slipping out and out of his way, leaving his vent open within for the dragon’s eager tongue and pleasure. It may have been temporary but it was far from tentative as Xigfeldo hungrily slurped up into his copy, finding that oil and letting it flow into his own mouth, designed to lure and attract a mate that was, well...just lik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ick and heady, it reminded him of flying about the skies, locking his claws in the mating dance of only the most daring, climaxing in the midst of a freefall. It was the musk of a dragoness in season, arching her back and snarling to be bred, and the passion of a male amid rut, driven to a fever-pitch of pleasure from taking needy female after female – males and hermaphrodites too, of course! – repeatedly while his services were required. There was something thick about it that made his head spin too and his oil soaked into the scales of his lips even as he sought to scoop more and more of it into his mouth, relishing in all that his Substitute had to offer even though it could only last for so lo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lthough that Substitute lasted for longer than the first, it was too soon as it faded away again, leaving Xigfeldo lapping desperately at the air even as his need rose, cock throbbing. Myrika directed him a little, although the dragon was eager to try it on his own, as independent a soul as he ever was and reaching for the move once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at time, something felt different, clicking softly into place as the shape of him appeared, laying back in the moss with his hind legs spread and pulled up towards his body in open invitation. His copy licked his lips and batted his eyelashes at the true Xigfeldo but the dragon barely noticed that at all as he lunged for him with his jaws parted, a snarl of pure lust ripping itself from his throat as his oily essence, taken from the second copy he’d created, drove him into a breeding frenz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was on his copy in a moment, growling and catching his throat between his teeth, a shudder going through him as he dominated himself, twisted up and contorted in ways that he had never considered doing. His tail snaked around that of his copy, forcing him to bare it all, but his copy was more than obliging, taking that hot length of dragon-meat deep up into his tail hole with a wanton squeeze and a moan from his lip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s breath caught, the ferocity of it all bringing a fresh rise and flush of pleasure to his heart, skin tingling with need. To see that there when it had all been so unexpected... Well, to say the least, the show was one to be enjoyed as he panted openly, easing back into his Pidgeot-Ninetales form, a comfortable shape for him to start in as his multiple tails flagged well up out of the way. They were not needed as a paw reached between his hind legs, finding his cock, stroking and caressing the length of it with a bird-like claw, although it was as dextrous as the Miracle Mew could get away with in a moment that was so wickedly lustful that he could not bear to let his attention slip away for even a seco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No... No, he had to see </w:t>
      </w:r>
      <w:r>
        <w:rPr>
          <w:rFonts w:eastAsia="Times New Roman" w:cs="Times New Roman" w:ascii="Times New Roman" w:hAnsi="Times New Roman"/>
          <w:i/>
          <w:color w:val="000000"/>
          <w:sz w:val="24"/>
          <w:szCs w:val="24"/>
          <w:lang w:eastAsia="en-GB"/>
        </w:rPr>
        <w:t>everything</w:t>
      </w:r>
      <w:r>
        <w:rPr>
          <w:rFonts w:eastAsia="Times New Roman" w:cs="Times New Roman" w:ascii="Times New Roman" w:hAnsi="Times New Roman"/>
          <w:color w:val="000000"/>
          <w:sz w:val="24"/>
          <w:szCs w:val="24"/>
          <w:lang w:eastAsia="en-GB"/>
        </w:rPr>
        <w:t>. And Xigfeldo was more than willing to give him that show as he humped and growled, snarling around the throat of his copy as they shivered and submitted beneath him. His copy tried to rock his hips up against the true Xigfeldo but there was little he could do in such a position, exactly where life had been breathed into him, left to take every last driving thrust as Xigfeldo hissed and snarled, a roiling chill simmering through his cold-blooded body even as the sun warmed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He had to fuck, had to keep going, had to bring himself to sweet completion before his copy was gone! Never before had he been so desperate to get off so quickly and Xigfeldo barely breathed as he slammed in, grateful for his ability (that came from his water affinity) to hold his breath for longer than many other dragons in the world. He had to get there, had to reach that high, yet the chasing of it sometimes forced it from one’s grasp even as they hunted it down with bared fangs. It would be his though as his copy’s body closed and tightened around him, doing what he did best in milking an eager shaft, need rising, thick and flush and full, searing through him like a shot of electricity straight to his c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re it was! An ear-splitting roar heralded the release of his lust, although there were no bird Pokemon left in the trees to frighten off, slamming in hard and fast, not even wanting to risk staying still to let his copy’s muscles milk him of every last drop he had. He had plenty too, more and more cum flowing from him as if he thought the copy was the last dragon in the world, filling him with a creamy load that slicked up and drooled out thickly, the grinding pace unable to leave it safely locked in where it belonged. He could have made sure that his copy was impregnated if he had gone just a little bit slower but that was hardly the way of it when every moment count, scales tingling with release, tail freed and curling back and forth, the very epitome of the content feline who had gotten the cream. Maybe he’d find one of those in his territory again, back home, and see if they were up for any kind of fu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e moment was not to last as his copy moaned and slipped back, fading before his eyes even as his cock continued to spurt and twitch, pulsing and throbbing to deliver a load that no longer had anywhere to go. Some of it, what had been deposited inside his copy, left with the other form, slipping away, but the remainder was spent in the grass, flowing into the ground in slick, wet doses. The dragon gasped for breath, sides flexing for it, but his wings splaying down on either side of his body down to the ground, the tips quivering as if he could no longer find the strength to hold them up any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ow was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shook his head, panting heavily, though there was a fresh glint in his eye even if there were no words on his lips. In that world, he didn’t need his prehensile cock to ram into his own cunny or tail hole anymore, but there was still a daring nuance in his heritage set to take flight, the need to do more, to be more, tingling down his spine as if he had just flown through a waterfall, cool water trickling down his scales and the ridge of his sp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y way of answer, he reared onto his hind legs, front claws batting the air, shaping it to his will. Once more, a final time, he reached for the magic that was not dragon magic but something else, hurling it forth with strength and purpose, the shape of himself forming before him. Yet, that time, it was different, taking on solely silver scales while the silver was drained from his hide, teasing him down into the form of a black dragon as his two halves were separated, together and yet apart, conversely, at the same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then and only then that Xigfeldo looked on his true self, those eyes so familiar and yet strange in a silvery muzzle, a cock already on show in a thick swell of flesh that both copy and real Xigfeldo knew would fit wherever they needed or wanted it to go. That was the lust of being a dragon of his kind, fangs bared, eyes gleaming, passion rising in a thick throb of desire. Myrika watched on, spellbound, claw around his cock as he teased it, though the mere sight of the two of them alone enough to raise his need, cum already having painted his stomach from watching Xigfeldo with the normal copy of him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umbling a growl, the silver dragon winked, his chest tight with something that would not be explained until later. So it was when one looked upon themselv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ou’re one half of m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Xigfeldo, the real one though not quite clad only in black scales, bared his teeth in a draconian gr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nd you the other half of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ilver dragon’s scales glittered in the late afternoon sunshine, the day wearing on as their play teased into the later hours, pacing, stalking, eyeing one another up like pieces of meat waiting to be devoured. Yet the only devouring that there was to be had there was of the sexual kind as they growled and dipped their heads, each one the same and not knowing, so evenly matched, just who was going to step up and take the upper cla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struck at the same time, black and silver scales coming together, the dark and the brilliant both at once, as if they had perfectly synchronised and rehearsed the move. Claws flashed and teeth bared but they had no intention of harming the other as they tussled, sexual fervour rising in the heat of it, cocks teasing up together. Face to face, they snarled and snapped, bartering and demanding precedence over the other, trembling with need, though there was only one end that could come of such a thing and that lay in the pulsating desire of their bodi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opy growled and threw Xigfeldo off but such a power move only proved to be his undoing as the real dragon chased him down, catching him in a blast of wind from his wings that he realised, perhaps a little belatedly, was also a Pokemon move. He caught his copy up in Bind, tail wrapping around and around, holding him still only for long enough to get his cock into that cunny, the cloaca parted wantonly around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it was on, the silver dragon pinned half on his side and snarling as Xigfeldo crammed him full, need rising with the pulse of blood around his body. Muscles tightened, contracting around that shaft, and he barely could keep hold of himself, marvelling even then that Xigfeldo’s cock so very naturally swelled to fit his passage, to make him feel as if he was on the brink of being stretched too far and yet never quite going over that pinnacle of need. He tried to tighten around Xigfeldo’s cock but the silver dragon’s body was too busy doing the work for him, slowing the grind of the black dragon’s hindquarters as he held his partner still, milking him for the seeding that was to co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perfectly, Xigfeldo’s head rolling back, the black dragon panting heavily, jaws parted, only part of his abilities having deserted him into the body of the silver dragon solely as there was so much more in the Pokemon world that had been opened up to him. Perhaps the alleviating of that made the rest all the more manageable as his silver copy used Agility in a particularly canny fashion, utilising it to speed up the contractions of his cunny, muscles rippling, pulling, so very easily making the black Xigfeldo feel as if he was ramming into him as hard and as fast as his body could manage to 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re was so much a dragon could do but double the dragon, the same dragon, and one had a real challenge on their hands, the black dragon gasping as he heaved towards orgasm, drawn there by force. There was nothing else that that pulsating slit would allow from him, the silver dragon’s cock bobbing, though he spared a moment to snake his black tail around that length, squeezing and teasing, using the flexible, tactile tip to stimulate it just the same. Even though he enjoyed lying back and letting others adore him, as was his right, he wanted to be active too, to tease his partner into such a stupor that they could not resist the lure of orgasm, using his tail to the best of his ability even as he chanced to tease it around, finding space within the silver’s cloaca for one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One more hole to fill and one more to give his copy the most pleasure possible. The silver dragon snarled and slammed his forepaws into the ground, cutting swathes through the lush grass, twisting and turning – but Xigfeldo in black scales held him fast. He had him right where he wanted him, using his tail to thrust and pound, grinding up against his partner hermaphrodite’s prostate while he was milked by their cunny, the two of them relishing in the moment as Xigfeldo smirked breathlessly. Leaning over his partner, he braced himself, trembling and unable to thrust, ever aware of Myrika’s eyes on him, another jet and fountain of cum bursting forth from the Pokemon’s needy member as, once again, he spent himself just from the act of voyeurism alon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impossible to describe just how his innermost muscles worked while stimulating one of his kind, not needing them to thrust at all, but Xigfeldo was treated to a first-hand perspective of how it worked. Svea too was particularly apt to that trick even though she liked more variety of late and he rolled his head from one side to the other, panting harshly, chest tight, a line of tension running down his side as if he was using his abdominals to breathe. Beating his wings, he stirred up loose leaves that had fallen, a twig snapping beneath them, yet his cock was held fast right where it was as if he had a knot that had swollen taut, closing them together, the hold of that cunny around him more claiming than anything he could have imagin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it demanded orgasm from him and he ducked his head, shaking and straining to contain it in the mere moments left before such ecstasy peaked. It was a futile effort, of course, but he tried all the same as he howled and tried to slam in, instead grinding his tail in quickly, the tip a little curled just to ensure that it hit all the right spots. It was a feature of his shaft that made it easier still to pleasure his partners and Xigfeldo took full advantage of that as Myrika moaned and watched on, on his stomach and grinding his cock into the long grass, wanting more even though he could have just made his own Substitute. Maybe he was such a strong, prolific breeder that he wanted to give them all of his attention even th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at was all Xigfeldo the silver had to do right then and there as his body convulsed around the two appendages cramming him full, forcing him to climax through both sets of genitalia at once. The stimulation under his tail was too much for him and he could not hold back for even a moment longer as his cock shot its load, a wasted load but a load all the same, into the grass, adding to what the black drake had fertilised it with only a short while ago. His seed poured out and out even as his cunny ached, milking his other half for all he had to give, knowing exactly how long the black Xigfeldo’s orgasm would go on for, for they were one and the same at the end of the day, only spl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Panting heavily, Myrika breathlessly copied a Substitute of his own in Pidgeot-Ninetales form and mounted them immediately, desperate for relief too though it was a crude, driving sort of relief. His frenzied thrusts drew moan after moan from the copy of himself, who ducked his head and cried out for more, slamming in as he thought only of his pleasure. It was a good thing that his pursuit of pleasure brought pleasure too and it was in no time at all that his copy cried out in climax, the two Xigfeldo dragons kissing with twisted dragon-tongues even as the silver faded, giving his colour back to the one, the only, the true Xigfeld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copy settled back into him as if an old skin, a shed skin, was being slipped back onto his scales and Xigfeldo let out a sigh of relief as he spread his legs, digging his claws back into the ground. As erotic as it had been, it was a relief to be back in his body, the one that was actually his and his alone, even though his cock tingled with need, lusts not sated – yet when were they ever sated for a dragon like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as that what you expected?” He asked of Myrika as the hybrid actively called a close to holding his Substitute in the world, letting them fade away with a cunny full of cum, dripping with his seed. “You seemed to rather enjoy playing the part of the voyeur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irping, Myrika eyed him up and down, the multiple fox-like tails wavering gently, curling back and forth in the afterglow of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No... Not quite what I expected,” Myrika said, stretching out his forepaws as he rose with a grin and a chatter of his beak. “But </w:t>
      </w:r>
      <w:r>
        <w:rPr>
          <w:rFonts w:eastAsia="Times New Roman" w:cs="Times New Roman" w:ascii="Times New Roman" w:hAnsi="Times New Roman"/>
          <w:i/>
          <w:color w:val="000000"/>
          <w:sz w:val="24"/>
          <w:szCs w:val="24"/>
          <w:lang w:eastAsia="en-GB"/>
        </w:rPr>
        <w:t xml:space="preserve">this </w:t>
      </w:r>
      <w:r>
        <w:rPr>
          <w:rFonts w:eastAsia="Times New Roman" w:cs="Times New Roman" w:ascii="Times New Roman" w:hAnsi="Times New Roman"/>
          <w:color w:val="000000"/>
          <w:sz w:val="24"/>
          <w:szCs w:val="24"/>
          <w:lang w:eastAsia="en-GB"/>
        </w:rPr>
        <w:t>is how you do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could have reacted but he chose not to, taking advantage of the moment, how the seconds stretched out with the Pidgeot-Ninetales hybrid in the air, wings flared, the faintest gleam of sunshine fading through the thinnest point of his feathers. But he was not to be a Pokemon in form for very much longer, beak parted and a cry bursting forth, feathers simmering down to scales, a silver-black drake that was the very spit of Xigfel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No... He </w:t>
      </w:r>
      <w:r>
        <w:rPr>
          <w:rFonts w:eastAsia="Times New Roman" w:cs="Times New Roman" w:ascii="Times New Roman" w:hAnsi="Times New Roman"/>
          <w:i/>
          <w:color w:val="000000"/>
          <w:sz w:val="24"/>
          <w:szCs w:val="24"/>
          <w:lang w:eastAsia="en-GB"/>
        </w:rPr>
        <w:t xml:space="preserve">was </w:t>
      </w:r>
      <w:r>
        <w:rPr>
          <w:rFonts w:eastAsia="Times New Roman" w:cs="Times New Roman" w:ascii="Times New Roman" w:hAnsi="Times New Roman"/>
          <w:color w:val="000000"/>
          <w:sz w:val="24"/>
          <w:szCs w:val="24"/>
          <w:lang w:eastAsia="en-GB"/>
        </w:rPr>
        <w:t>Xigfel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collided with him bodily, the exact same size with the exact same mischief in his eyes. Yet it was the real Xigfeldo that allowed himself to be pleasurably borne down to the ground, grunting as he was pinned. Though Myrika had no intention of using his cock that time around as he sank on the dragon’s shaft, one drake taking the other without the use of any Substitutes to speak of, passion rising, thrumming through the clamour of them all. A hot vent closed around his shaft, plumped up in a raised, fleshy spade as was the way for those of the vulpine persuasion and Xigfeldo moaned out loud, his double matching him stroke for stroke, cock thrusting into the most intimate regions of Myrik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But the Mew taking on Xigfeldo’s form didn’t have to worry about going too gentle with him, considering just how he felt the strength of the dragon’s body right there and then, how his tail whipped out, curling back and forth, teasing and winding. Every inch of the body that he’d taken on so lustfully in a fit of passion tingled with raw energy, driving him to thrust, to pound, to understand </w:t>
      </w:r>
      <w:r>
        <w:rPr>
          <w:rFonts w:eastAsia="Times New Roman" w:cs="Times New Roman" w:ascii="Times New Roman" w:hAnsi="Times New Roman"/>
          <w:i/>
          <w:color w:val="000000"/>
          <w:sz w:val="24"/>
          <w:szCs w:val="24"/>
          <w:lang w:eastAsia="en-GB"/>
        </w:rPr>
        <w:t xml:space="preserve">who </w:t>
      </w:r>
      <w:r>
        <w:rPr>
          <w:rFonts w:eastAsia="Times New Roman" w:cs="Times New Roman" w:ascii="Times New Roman" w:hAnsi="Times New Roman"/>
          <w:color w:val="000000"/>
          <w:sz w:val="24"/>
          <w:szCs w:val="24"/>
          <w:lang w:eastAsia="en-GB"/>
        </w:rPr>
        <w:t>Xigfeldo truly was. A dragon was not a Pokemon, not even a dragon-type, and that was more than Myrika had bargained for, although he revelled in the opportunity to lust after such a virile for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had surely always been meant to meet as Myrika showed his friend “how it was done”, grinding down on him repeatedly, vent closing and tensing around him. His sloppy sex drooled cum even though he’d changed forms multiple times during their very extended breeding session, not from Xigfeldo’s current load but all those to co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moaned, locking lips – well, jaws – with his double in Myrika, muzzle tipped to the side to allow the kiss to take place, however unusual it was for dragons to undertake. Their maws just didn’t line up quite right with it but there was nothing like the slither of a lustful tongue against another like one, teasing and winding into and against one another all for the fruitful delight of passion unlike anything else. There was always something new in that passion too as Xigfeldo twisted his prehensile cock back and forth within Myrika and he was just as intent as the Pokemon in demonstrating that passion day in and day out, living as his vibrant blood demanded he di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 good thing that so many others matched up with his perspectiv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snarled, meeting Myrika head on as he rocked up to meet the other hermaphrodite, although the pleasures that were to ensue were through more ardent lust still. His orgasm rose up swiftly clawing at his mind like a beast that needed to be released, snarling and hissing, matching Myrika stroke for stroke. It was not to be held back and he gasped out his lust as he climaxed with a clench of muscles he didn’t know he had and a bodily shudder, ropes of virile seed flooding a cunny that was all too eager for them. Myrika’s head rolled back and he beat his wings but the Pokemon taking on the form of Xigfeldo merely moaned out his lust, taking everything the original had to off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Xigfeldo was far from done as he dug his claws into Myrika’s hips, revelling in his adoration of his strength, pulling him down all the way as his cock twisted, sending Myrika off into another fit of pleasure as Xigfeldo stimulated his own body – for it was still his body – in just the right way, panting and heaving, eyes alight with passion. He needed it still, mind racing for their next trick to come, passion rising and flourishing, fed where there was still plenty of their seed left to water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were not done, however, as Xigfeldo pressed down onto his stomach, cock sliding from Myrika as the copy of him in Myrika smirked and presented a thick and throbbing cock to his cloaca. It was only natural for him to accept him readily and Xigfeldo hissed through clenched jaws as the Pokemon went to town on him, thrusting as if his life depended on it. It was merely the accumulation of so much time spent together, their shared lust rising through wantonly, the throb of each other’s bodies as familiar to them as their own. There was still something of Myrika in the thrusts as Xigfeldo ground back against a dragon that he could have believed was himself, if he did not know better, of cour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cock fit him perfectly: how could it not? It was as if his own shaft had been made for him as the smooth flesh pounded him full, sending him into climax after climax, body reacting swiftly to the rising thrusts. Myrika kept up a fervent pace, driving him into the ground, using his matched bulk against Xigfeldo rather than being forced to make do in other forms, which were either a little smaller or a little larger than Xigfeldo. It was good to be well-matched and Myrika moaned with an open mouth, tongue hanging out as he lost himself completely and utterly in the mo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ither could have held back as Xigfeldo tightened his muscles around that cock, milking it with as much pressure as he dared while Myrika fucked him to the inevitable end. A jet of dragon-cum flooded him and Xigfeldo wondered, briefly, how his offspring would come out if he impregnated himself in that manner, which was, at least, a little different to the case of him sliding his cock into his cloaca. A dragon like him didn’t need to impregnate themselves of course, using the trick of his prehensile shaft, he thought with a smirk, under such prosperous, fulfilling times, but it sure was fu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hen he was done, Myrika crooned and leaned into Xigfeldo, appearing more birdlike than dragonlike, though the comfort in the peace of birdsong soothed the edge from his scales. The Pokemon did not bother sliding out of Xigfeldo as he shifted back to his Pidgeot-Ninetales form, one of his preferred shapes. After all, it was Salya who had picked that one out for him and encouraged him to try something new on his exploratory treks across the la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ook, I can shift here too,” Myrika chirped, eyes alight as his form shifted again. “Even a little change...can be eroti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it was only half of his form that he showed off, changing his fox-tails so that they silvered down into a cool blue, flickering and wavering like another part of him that Xigfeldo couldn’t quite put his claw on in the moment. After climaxes like that, he had to take a moment to breathe, enjoying every last moment of them, tongue rasping around his maw as a cooling shaft teased up inside him, changing shape slightly with an even thicker knot at the b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Unff...” Myrika grunted. “That... That’s just an ext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 knot was already swollen and kept his cock locked inside Xigfeldo as the dragon hissed, letting his body go to work, knowing what to do without active thought getting in the way. The pulse and ripple of his muscles was soothing too in a way, releasing contractions in the rest of his body, as he laid his muzzle down on the ground, tongue hanging out, eyes half-lidded. If he’d had more fiery breath, smoke would have lazily trailed from his nostrils but the cool touch of his own breath seeping out was lighter and more subtle than that. Myrika did not even have to move either as those rippling pulses drew orgasm after orgasm from him, twisting his head back and forth in a futile effort to release tens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h... Merc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fell back, playing at being defeated, and Xigfeldo laughed, finally relaxing his hold enough on the Pidgeot-Ninetales to let him out of his cloaca and the slit within. Myrika sighed with relief, though there was a chuckle in his tone too as he freed himself, sitting back with a roll of his shoulders as his wings flapped, aiding him in cracking out the tension in some muscles that had become tense and knotted during their fucking. But relaxing beside one another, nuzzling and helping each other tease out the kinks with tongues and muzzles, was part of the fun even at the end of such a rampant sess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ying back, Myrika sighed and let Xigfeldo knead out the stiffness in his wings with ever so gentle claws and his tongue, using his more flexible appendage to ever so gently separate the feathers as if in an act of preening. It wasn’t quite the same as using a beak to preen but Myrika’s head rolled back against the forest floor, his pale, ice-fox-tails waving back and forth lightly as he simply revelled in the quieter sort of attention. For many, preening was a bonding activity too and they relaxed into it, Myrika’s fox-tails sweeping up against Xigfeldo as the dragon too curled his tail around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e dragon was a little distracted as he lifted his head, eyes unfocused, though he was considering something else, something that meant that he had to take his attention away from the real world for the moment. Xigfeldo’s brow furrowed, searching out another “move” inside him, trying to find that barrier that seeped into spell casting. It was not the same but he could do it, even without knowing what he did when it came to that touch of magic in his worl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Slowly...</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oves” were something that Pokemon had but, as a creature in that world at least with a steel-type affinity, or so he thought, he could use them too. He cast his mind back, searching for something that could have a sexual use (well, his mind was still on the topic), though Bind did not quite seem to work. He frowned, eyeing up his tail, the tip curling back and forth, flexible and tantalising. It kept going, unlike Wrap, which was something else that he had seen, but was ongoing, unlike Bind, both very strange things. If Pokemon wanted to wrap another in their tail or vines, why didn’t they just do that instead of pulling forth the energy for it in the way of a Pokemon move? It wasn’t something that he claimed to be able to understand but if that was the way that Myrika’s reality worked he wasn’t in any such position to judge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he could see just how his body worked with Wrap if he was carefu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ybe it should or should not have worked but dipping into the pool of energy brought the move forth and Xigfeldo’s body automatically shifted into motion as he cast it out, lunging for Myrika with a growl and a glint in his eyes. He was teeth and claws and a whipping tail but it was the tail that mattered as it snaked out, almost with a mind of its own, curling around Myrika as it seemed to elongate. That was something else that he was swiftly becoming familiar with in the Pokemon world too as bodies took on attributes that may not have flown in a realistic reality, even him with the excuse of magic amongst the other dragons to explain away what the physicality of their bodies could not achie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groaned and rolled his eyes, trying to shuffle his wings but Xigfeldo had them pinned in too close to his body, the long appendage of his tail tightening inexplicab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Real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n there was release, even if it had not been enough to constrict: he hadn’t been intending, after all, to draw out the move, his skill there still lacking. Thankfully, however, he had a good teacher waiting for him – if he did not irritate them too much in the process, that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mirking, proud of himself, Xigfeldo stepped back but was caught off-guard when a silvery appendage that didn’t seem to match up to Myrika’s tails shot out without warning, catching him by the foreleg and yanking him off balance. It wasn’t a vine and it wasn’t quite a tail either but it acted just like his had, retracting as the Pidgeot-Ninetales (ah, the Alolan Ninetales form, he recognised it then) grinned and chattered his beak keenly, enjoying the moment of just about making the dragon fall face-first a little too muc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Xigfeldo blinked and leapt back with a hiss, staggering to the side with his wings flared. How had he done that? Did things even </w:t>
      </w:r>
      <w:r>
        <w:rPr>
          <w:rFonts w:eastAsia="Times New Roman" w:cs="Times New Roman" w:ascii="Times New Roman" w:hAnsi="Times New Roman"/>
          <w:i/>
          <w:color w:val="000000"/>
          <w:sz w:val="24"/>
          <w:szCs w:val="24"/>
          <w:lang w:eastAsia="en-GB"/>
        </w:rPr>
        <w:t xml:space="preserve">work </w:t>
      </w:r>
      <w:r>
        <w:rPr>
          <w:rFonts w:eastAsia="Times New Roman" w:cs="Times New Roman" w:ascii="Times New Roman" w:hAnsi="Times New Roman"/>
          <w:color w:val="000000"/>
          <w:sz w:val="24"/>
          <w:szCs w:val="24"/>
          <w:lang w:eastAsia="en-GB"/>
        </w:rPr>
        <w:t>like that? And how would he know anyway?</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 xml:space="preserve">“What was </w:t>
      </w:r>
      <w:r>
        <w:rPr>
          <w:rFonts w:eastAsia="Times New Roman" w:cs="Times New Roman" w:ascii="Times New Roman" w:hAnsi="Times New Roman"/>
          <w:i/>
          <w:color w:val="000000"/>
          <w:sz w:val="24"/>
          <w:szCs w:val="24"/>
          <w:lang w:eastAsia="en-GB"/>
        </w:rPr>
        <w:t>that</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could not help but laugh, shaking himself off and letting his fur and feathers fluff up again, appearing so soft simply from appearance alone that an observer may well have wanted to run their fingers or claws through it, as luscious as it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irror Move. You have a lot to learn and that was just one of them. Come on, if you’re not tired, I’m sure you can pick it up now, you’re just like me there. If you resist Sandstorm, there’ll be more to you too on that side, though I doubt you’re completely impervious to everything 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Grinning widely, Xigfeldo half-shrugged, affecting his cockiest express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ell, if you think I could be impervious to more, we should find that out. I rather think I am invincible thoug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Myrika laughed out loud and shook his head but Xigfeldo was taking up a fighting stance again, even if it was only to unleash another move. Where Myrika could, very clearly, hold Transform for a longer period of time, he could still draw on it, having learned a little simply from watching. That didn’t mean that it wasn’t difficult so force his own body into a new shape for the first time, mimicking the Pidgeot-Ninetales form that had been so alluring to begin with, the creamy tails wafting forth from his hind end as the transformation concluded in a soft, golden glo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Even Myrika was impressed, whistling softly as he sat back to better take in what was just like looking in a mirror, a precious stone in a mine, perhaps, reflecting his image back at him. Xigfeldo twisted, grunting softly as he even peered around at his vulva, interested in just how his body there separated his genitalia from his cloaca. Of course, he could have them exactly as he wished but that would take a little more focus from him to change within the Transform, only tweaking Myrika’s body a little (the different tails were the main change there) to suit his whims, one looking at the other with awe in their ey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What could they </w:t>
      </w:r>
      <w:r>
        <w:rPr>
          <w:rFonts w:eastAsia="Times New Roman" w:cs="Times New Roman" w:ascii="Times New Roman" w:hAnsi="Times New Roman"/>
          <w:i/>
          <w:color w:val="000000"/>
          <w:sz w:val="24"/>
          <w:szCs w:val="24"/>
          <w:lang w:eastAsia="en-GB"/>
        </w:rPr>
        <w:t xml:space="preserve">truly </w:t>
      </w:r>
      <w:r>
        <w:rPr>
          <w:rFonts w:eastAsia="Times New Roman" w:cs="Times New Roman" w:ascii="Times New Roman" w:hAnsi="Times New Roman"/>
          <w:color w:val="000000"/>
          <w:sz w:val="24"/>
          <w:szCs w:val="24"/>
          <w:lang w:eastAsia="en-GB"/>
        </w:rPr>
        <w:t>do together? Only their exploits could te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could be a legendary, like me,” Myrika said softly, stalking around him in a tight circle as if he was unwilling to back off too far from Xigfeldo, wanting to be close. “You can do so much even though you’ve barely been here for any time at all... It makes no sen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Xigfeldo, garbed in Myrika’s favourite form, smiled and cocked his head, needing a little more effort for expression with a beak that could not smile in the traditional sen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 legendary... Well, I am legendary. But I like the sound of being a legendary too. How does that wor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Myrika laughed and shook his hea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ll tell you later. But, right now, I have something else in m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growled, licking his beak and ducking his head, forelegs and front half down and splayed in a “lets’ play” pose that was more typical of those of the canine persuasion, though his wiggling hind end, blue tails lifted in need, were alluring enough all on their own. Xigfeldo would not have done anything but lock his gaze on the Pokemon in that very moment, a vulpine-shaped cock throbbing to attention, begging him to test out just what pleasures a knot could provide. The not-dragon shivered. It had been a long time since he’d experimented like that...and just why should he deny him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was the challenge that he’d been waiting for, one who could match him stride for stride even though Xigfeldo truly liked to think of himself as the better breeder. As the bird-foxes, one ice and one fire, tussled for dominance, Myrika teaching Xigfeldo how to use more moves in the form of what, to him, was akin to a gryphon, he knew that he would never bore in a world that was always changing, so much to learn and explore a hair’s breadth beyond the reach of his claw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me would say, that it was meant to 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aning, on his back, Myrika flicked his fire-tails up between his double’s legs, teasing his vulva with a flick of a furred ki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w... let’s have some real fun.”</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Xigfeldo was more than ready for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54:00Z</dcterms:created>
  <dc:creator>me</dc:creator>
  <dc:description/>
  <dc:language>en-US</dc:language>
  <cp:lastModifiedBy>me</cp:lastModifiedBy>
  <dcterms:modified xsi:type="dcterms:W3CDTF">2020-05-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